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ногоканальная система для испытания суперконденсаторов</w:t>
      </w:r>
    </w:p>
    <w:p>
      <w:pPr>
        <w:pStyle w:val="Normal"/>
        <w:ind w:firstLine="708"/>
        <w:jc w:val="both"/>
        <w:rPr/>
      </w:pPr>
      <w:r>
        <w:rPr/>
        <w:t>Предложена архитектура автоматизированной измерительной системы. Разработана структурная схема модернизированного ИПУ-01 с подключенной трёхэлектродной ячейкой. Разработана конструкция двухэлектродных и трехэлектродных электрохимических ячеек и конструкция перфоратора для изготовления сепараторов, используемых при «зарядке» ячеек.</w:t>
      </w:r>
    </w:p>
    <w:p>
      <w:pPr>
        <w:pStyle w:val="Normal"/>
        <w:rPr/>
      </w:pPr>
      <w:r>
        <w:rPr/>
        <w:t xml:space="preserve">Конструкция двухэлектродных и трехэлектродных  электрохимических ячеек рис. 1а и б. </w:t>
      </w:r>
    </w:p>
    <w:p>
      <w:pPr>
        <w:pStyle w:val="Normal"/>
        <w:rPr/>
      </w:pPr>
      <w:r>
        <w:rPr/>
        <w:t>Конструкция перфоратора для изготовления сепараторов, используемых при «зарядке» ячеек рис. 1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2310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а) - двухэлектродная ячейка</w:t>
        <w:tab/>
        <w:tab/>
        <w:t>б) - трехэлектродная ячей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128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– перфоратор с электромеханическим приводом</w:t>
      </w:r>
    </w:p>
    <w:p>
      <w:pPr>
        <w:pStyle w:val="Normal"/>
        <w:rPr/>
      </w:pPr>
      <w:r>
        <w:rPr/>
        <w:t>Рис. 1 Электрохимические ячейки и перфоратор</w:t>
      </w:r>
    </w:p>
    <w:p>
      <w:pPr>
        <w:pStyle w:val="Normal"/>
        <w:rPr/>
      </w:pPr>
      <w:r>
        <w:rPr/>
        <w:t>Для рис.1 а) и б):</w:t>
      </w:r>
    </w:p>
    <w:p>
      <w:pPr>
        <w:pStyle w:val="Normal"/>
        <w:rPr/>
      </w:pPr>
      <w:r>
        <w:rPr/>
        <w:t>1 – корпус (электрод «working»); 2 – крышка (электрод «counter»); 3 – изолирующий вкладыш; 4 – прижимной плунжер; 5 – изолирующая прокладка; 6 – скоба; 7 – винт; 8 – планка; 9 – установочный винт; 11 – фиксирующий винт; 12 – прижимная пружина; 13 – фиксирующий штифт; 14 – изолирующая втулка; 15 – подпружиненный контакт электрода «reference».</w:t>
      </w:r>
    </w:p>
    <w:p>
      <w:pPr>
        <w:pStyle w:val="Normal"/>
        <w:rPr/>
      </w:pPr>
      <w:r>
        <w:rPr/>
        <w:t>Для рис.1 с) :</w:t>
      </w:r>
    </w:p>
    <w:p>
      <w:pPr>
        <w:pStyle w:val="Normal"/>
        <w:rPr/>
      </w:pPr>
      <w:r>
        <w:rPr/>
        <w:t>1 – моторедуктор; 2 – тяга;  3 – корпус; 4 –плунжер.</w:t>
      </w:r>
    </w:p>
    <w:p>
      <w:pPr>
        <w:pStyle w:val="Normal"/>
        <w:ind w:firstLine="708"/>
        <w:rPr/>
      </w:pPr>
      <w:r>
        <w:rPr/>
        <w:t>Структурная схема ИПУ-01 с подключенной трёхэлектродной ячейкой представлена на рис.2.</w:t>
      </w:r>
    </w:p>
    <w:p>
      <w:pPr>
        <w:pStyle w:val="Normal"/>
        <w:rPr/>
      </w:pPr>
      <w:r>
        <w:rPr/>
        <w:t>Проведена модернизация ИПУ-01 (измерительно-питающего устройства) с целью обеспечения работы с трехэлектродными  и двухэлектродными электрохимическими ячей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23831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Рис.2 Структурная схема ИПУ-01 с подключенной 3-х электродной ячей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2105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0" t="8189" r="10061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Пример кривой циклической вольтамперометрии, полученной с помощью прибора ИПУ-01.</w:t>
      </w:r>
    </w:p>
    <w:p>
      <w:pPr>
        <w:pStyle w:val="Normal"/>
        <w:jc w:val="center"/>
        <w:rPr/>
      </w:pPr>
      <w:r>
        <w:rPr/>
        <w:t>Установка многоканального кондуктометрического титрования</w:t>
      </w:r>
    </w:p>
    <w:p>
      <w:pPr>
        <w:pStyle w:val="Normal"/>
        <w:rPr/>
      </w:pPr>
      <w:r>
        <w:rPr/>
        <w:t>Структурная схема установки многоканального кондуктометрического титрования рис.4.</w:t>
      </w:r>
    </w:p>
    <w:p>
      <w:pPr>
        <w:pStyle w:val="Normal"/>
        <w:rPr/>
      </w:pPr>
      <w:r>
        <w:rPr/>
        <w:t>Пример зарядно-разрядного циклирования реального образца рис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26396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 Восьмиканальная система кондуктометрического титрования на базе прибора CT2001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40271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Пример зарядно-разрядного циклирования реаль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объекта Знак"/>
    <w:qFormat/>
    <w:rPr>
      <w:sz w:val="24"/>
    </w:rPr>
  </w:style>
  <w:style w:type="character" w:styleId="Style7">
    <w:name w:val="Название Знак"/>
    <w:qFormat/>
    <w:rPr>
      <w:kern w:val="2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9:00Z</dcterms:created>
  <dc:creator>днс</dc:creator>
  <dc:description/>
  <dc:language>en-US</dc:language>
  <cp:lastModifiedBy>днс</cp:lastModifiedBy>
  <dcterms:modified xsi:type="dcterms:W3CDTF">2016-09-20T03:59:00Z</dcterms:modified>
  <cp:revision>2</cp:revision>
  <dc:subject/>
  <dc:title/>
</cp:coreProperties>
</file>