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рительно-питающее устройство ИПУ-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724025" cy="990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рительно-питающее устройство ИПУ-02 предназначено для измерения и регистрации изменяющихся во времени сопротивлений очень больших величин.</w:t>
      </w:r>
    </w:p>
    <w:p>
      <w:pPr>
        <w:pStyle w:val="Normal"/>
        <w:rPr/>
      </w:pPr>
      <w:r>
        <w:rPr/>
        <w:t>ИПУ-02 состоит из регулируемого источника постоянного напряжения, модуля измерения напряжения, модуля измерения тока.</w:t>
      </w:r>
    </w:p>
    <w:p>
      <w:pPr>
        <w:pStyle w:val="Normal"/>
        <w:rPr/>
      </w:pPr>
      <w:r>
        <w:rPr/>
        <w:t>В комплекте с прибором поставляются два сменных модуля измерения тока. Один на базе трансимпедансного каскада токов в диапазоне от 0 до  ±25 мА, другой – для измерения на базе преобразователя заряд/цифра в диапазоне от 0 до 20 мкА.</w:t>
      </w:r>
    </w:p>
    <w:p>
      <w:pPr>
        <w:pStyle w:val="Normal"/>
        <w:rPr/>
      </w:pPr>
      <w:r>
        <w:rPr/>
        <w:t>Область применения - проведение исследований электрофизических свойств материалов,</w:t>
      </w:r>
    </w:p>
    <w:p>
      <w:pPr>
        <w:pStyle w:val="Normal"/>
        <w:rPr/>
      </w:pPr>
      <w:r>
        <w:rPr/>
        <w:t>процессов диэлектрической релаксации и термостимулированной деполяризации.</w:t>
      </w:r>
    </w:p>
    <w:p>
      <w:pPr>
        <w:pStyle w:val="Normal"/>
        <w:rPr/>
      </w:pPr>
      <w:r>
        <w:rPr/>
        <w:tab/>
        <w:t>Технические характеристики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    </w:t>
      </w:r>
      <w:r>
        <w:rPr/>
        <w:t>1 Регулируемый источник постоянного напряжения: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Диапазон устанавливаемых напряжений, В</w:t>
        <w:tab/>
        <w:t>от -100 до ±100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Дискретность установки напряжений, мВ,</w:t>
        <w:tab/>
        <w:t>3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Максимальный ток, мА</w:t>
        <w:tab/>
        <w:t>25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    </w:t>
      </w:r>
      <w:r>
        <w:rPr/>
        <w:t>2. Модуль измерения напряжения: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Диапазоны измерения напряжения, В,</w:t>
        <w:tab/>
        <w:t>от -10 до 10;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ab/>
        <w:t>от -100 до 100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Максимальное разрешение, нВ, </w:t>
        <w:tab/>
        <w:t xml:space="preserve">  70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    </w:t>
      </w:r>
      <w:r>
        <w:rPr/>
        <w:t>3. Модуль измерения тока на базе трансимпедансного каскада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Диапазоны измерения тока:</w:t>
        <w:tab/>
        <w:t xml:space="preserve"> ±0,025 мкА,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ab/>
        <w:t>±25 мА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Максимальное разрешение, фА, </w:t>
        <w:tab/>
        <w:t>70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    </w:t>
      </w:r>
      <w:r>
        <w:rPr/>
        <w:t>4. Модуль измерения тока на базе преобразователя заряд/цифра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Диапазон измерения тока, мкА,</w:t>
        <w:tab/>
        <w:t xml:space="preserve"> от 0 до 20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Максимальное разрешение, фА, </w:t>
        <w:tab/>
        <w:t>15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 xml:space="preserve">    </w:t>
      </w:r>
      <w:r>
        <w:rPr/>
        <w:t>5. Канал связи с ПК</w:t>
        <w:tab/>
        <w:t>USB-2.0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Область применения: на базе прибора ИПУ-02  разработана «Система для изучения температурной зависимости проводимости и токов деполяризации в диэлектриках». Система предназначена для автоматизации измерений температурных зависимостей проводимости материалов с низкой проводимостью, а также температурных зависимостей токов деполяризации в диэлектриках.</w:t>
      </w:r>
    </w:p>
    <w:p>
      <w:pPr>
        <w:pStyle w:val="Normal"/>
        <w:ind w:firstLine="708"/>
        <w:rPr/>
      </w:pPr>
      <w:r>
        <w:rPr/>
        <w:t>Прикладное программное обеспечение прибора разработано на основе SCADA системы LabVIE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8:00Z</dcterms:created>
  <dc:creator>Виберг Евгения Анатольевна</dc:creator>
  <dc:description/>
  <cp:keywords/>
  <dc:language>en-US</dc:language>
  <cp:lastModifiedBy>Виберг Евгения Анатольевна</cp:lastModifiedBy>
  <dcterms:modified xsi:type="dcterms:W3CDTF">2016-09-13T03:19:00Z</dcterms:modified>
  <cp:revision>1</cp:revision>
  <dc:subject/>
  <dc:title/>
</cp:coreProperties>
</file>