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tabs>
          <w:tab w:val="clear" w:pos="708"/>
          <w:tab w:val="left" w:pos="2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Тип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Фамилия, имя, отчество соискателя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ольков Виктор Пав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Название темы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Лазерные литографические системы и технологии синтеза рельефно-фазовых оптических элемент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Шифр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05  «Оптик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Отрасль наук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Шифр диссертационного совета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003.005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Дата и время защиты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Bigdate"/>
                <w:sz w:val="28"/>
                <w:szCs w:val="28"/>
              </w:rPr>
              <w:t xml:space="preserve">29.05.2014 </w:t>
            </w:r>
            <w:r>
              <w:rPr>
                <w:sz w:val="28"/>
                <w:szCs w:val="28"/>
              </w:rPr>
              <w:t>10:00 ч</w:t>
            </w:r>
          </w:p>
        </w:tc>
      </w:tr>
    </w:tbl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igdate">
    <w:name w:val="big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bCs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Ivanchenko</dc:creator>
  <dc:description/>
  <cp:keywords/>
  <dc:language>en-US</dc:language>
  <cp:lastModifiedBy>Ivanchenko</cp:lastModifiedBy>
  <cp:lastPrinted>2014-03-03T17:41:00Z</cp:lastPrinted>
  <dcterms:modified xsi:type="dcterms:W3CDTF">2014-03-03T10:41:00Z</dcterms:modified>
  <cp:revision>7</cp:revision>
  <dc:subject/>
  <dc:title>Объявление о защите диссертации</dc:title>
</cp:coreProperties>
</file>