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3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ведения о предстоящей защите диссертации</w:t>
      </w:r>
    </w:p>
    <w:p>
      <w:pPr>
        <w:pStyle w:val="Normal"/>
        <w:autoSpaceDE w:val="false"/>
        <w:ind w:right="5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174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узнецов Алексей Геннадьевич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следование уширения спектра генерации волоконных лазеров с модуляцией добротности резонатора</w:t>
      </w:r>
    </w:p>
    <w:p>
      <w:pPr>
        <w:pStyle w:val="Normal"/>
        <w:autoSpaceDE w:val="false"/>
        <w:spacing w:lineRule="auto" w:line="360" w:before="16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1.04.05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ко-математические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 003.005.0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реждение РАН Институт автоматики и электрометрии СО РАН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30090, Новосибирск, просп. Академика Коптюга, 1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. (383) 333-35-80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Email: </w:t>
      </w: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  <w:t>ivanchenko@iae.nsk.su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олагаемая дата защиты диссертации – 12 декабря 2011 г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08:00Z</dcterms:created>
  <dc:creator>Ivanchenko</dc:creator>
  <dc:description/>
  <cp:keywords/>
  <dc:language>en-US</dc:language>
  <cp:lastModifiedBy>Ivanchenko</cp:lastModifiedBy>
  <dcterms:modified xsi:type="dcterms:W3CDTF">2011-11-15T05:44:00Z</dcterms:modified>
  <cp:revision>4</cp:revision>
  <dc:subject/>
  <dc:title>Сведения о предстоящей защите диссертации</dc:title>
</cp:coreProperties>
</file>