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 предстоящей защите диссертации</w:t>
      </w:r>
    </w:p>
    <w:p>
      <w:pPr>
        <w:pStyle w:val="Normal"/>
        <w:autoSpaceDE w:val="false"/>
        <w:ind w:right="5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17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ьская Екатерина Виктор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яды, генерирующие электронные пучки с высокой эффективностью, и возбуждение ими газовых лазеров</w:t>
      </w:r>
    </w:p>
    <w:p>
      <w:pPr>
        <w:pStyle w:val="Normal"/>
        <w:autoSpaceDE w:val="false"/>
        <w:spacing w:lineRule="auto" w:line="360" w:before="16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04.04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ко-математическ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 003.005.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РАН Институт автоматики и электрометрии СО РАН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30090, Новосибирск, просп. Академика Коптюга, 1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3) 333-35-8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Email: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ivanchenko@iae.nsk.su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ая дата защиты диссертации – 12 декабря 2011 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1:00Z</dcterms:created>
  <dc:creator>Ivanchenko</dc:creator>
  <dc:description/>
  <cp:keywords/>
  <dc:language>en-US</dc:language>
  <cp:lastModifiedBy>Ivanchenko</cp:lastModifiedBy>
  <dcterms:modified xsi:type="dcterms:W3CDTF">2011-11-11T03:05:00Z</dcterms:modified>
  <cp:revision>1</cp:revision>
  <dc:subject/>
  <dc:title>Сведения о предстоящей защите диссертации</dc:title>
</cp:coreProperties>
</file>