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озможных тем курсовых и дипломных работ для студентов-физиков НГУ, НГТ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оретические исследования Tm:YAG-лазера с модуляцией добротности и синхронизацией мод". 3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. группа 04-1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yakovina@ng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Яковин Дмитрий Василь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аборатория физики лазеров (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керин Сергей Львович (зав.лаб., к.ф.-м.н.)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ikerinsl@iae.sbras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ифровая камера для научных исследований на основе CMOS матрицы MT9M034 и процессора NXP i.MX6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гистерская работа для студентов кафедр квантовая оптика или АФТИ Н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Измерение времени жизни оптически накаченных атомов в вакуумных ячейках с антирелаксационным покрытие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Бакалаврская работа для студентов оптических кафедр НГУ или НГ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Исследование процессов, предшествующих излучению, по результатам взаимодействия пары пространственно разнесенных изотопических атомов в газовом разряде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калаврская работа для студентов оптических кафедр НГУ или НГ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Тепловизор на основе матричного фотоприемника FlirLepton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калаврская работа для студентов кафедр квантовая оптика или АФТИ Н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хемотехника и программное обеспечение универсального модуля сбора данных для оптических измерений.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Бакалаврская работа для студентов кафедр квантовая оптика или АФТИ Н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Механический блок для оптических измерений методом Z-scan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калаврская работа для студентов кафедры МТФ (механико-технологический факультет) НГ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Разработка конструкции и устройства для измерения спектров отражения в спектрофотометре Shimadzu UV-2501PC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калаврская работа для студентов кафедры МТФ (механико-технологический факультет) НГ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Сравнение чувствительности, быстродействия и шумов детекторов оптического излучения различных типов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калаврская работа для студентов кафедры МТФ (механико-технологический факультет) НГ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Нанесение металлических пленок методом магнетронного распыления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совая работа для атомного практик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Изучение интерферометра Фабри-Перо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совая работа для практикума по физической оп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Измерение проводимости полимерных пленок и ее температурной зависимости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совая работа для практикума по электричеству и магнетиз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Сравнение чувствительности, быстродействия и шумов детекторов оптического излучения различных типов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совая работа для оптического, электромагнитного, радиоэлектронного, измерительного практику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аборатория оптических сенсорных систем (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9133936775 Лобач Иван Александрович (с.н.с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урсовые работы (2-3 к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Усиление света в оптических волок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Волоконные микрорезона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 xml:space="preserve">Кольцевой сканирующий интерферомет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Спектральные характеристики различных волокон и оптоволоконных эле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Источник широкополосного из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Двухлучевой волоконный интерфероме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ипломные работы (3-5 к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Устройство опроса волоконных сенсор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Распределенный сенсор на основе частотного рефлектоме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рофилометр на основе волоконного лаз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Дистанционный анализ атмосферы на основе волоконного лазе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Лаборатория волоконной оптики (1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9232231286 Достовалов Александр Владимирович (с.н.с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ломные работы (3-5 курс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ъемная лазерная модификация прозрачных материал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следование оптических свойств периодических резонансных структур в волоконных световод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локонно-оптические датчики для агрессивных ср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екторный датчик на основе многосердцевинного светов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дночастотный волоконный лаз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пись периодических структур на металлах подгруппы тит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ina@ngs.ru" TargetMode="External"/><Relationship Id="rId3" Type="http://schemas.openxmlformats.org/officeDocument/2006/relationships/hyperlink" Target="mailto:mikerinsl@iae.sbra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05:00Z</dcterms:created>
  <dc:creator>Михляев Сергей Васильевич</dc:creator>
  <dc:description/>
  <cp:keywords/>
  <dc:language>en-US</dc:language>
  <cp:lastModifiedBy>Виберг Евгения Анатольевна</cp:lastModifiedBy>
  <dcterms:modified xsi:type="dcterms:W3CDTF">2019-03-22T05:06:00Z</dcterms:modified>
  <cp:revision>3</cp:revision>
  <dc:subject/>
  <dc:title/>
</cp:coreProperties>
</file>