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зможных тем курсовых и дипломных работ для студентов ФИТ НГ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аботка программного обеспечения устройства HTTP-фильтрации для  промышленного Интернета на платформе Linu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C++  ОС Lin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– создание ПО для устройства, которое производит  фильтрацию запросов по протоколу HTTP. Устройство предназначено для работы в составе промышленных  автоматизированных  систем управления  (IAC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- Будников Константин Иванович,  к.т.н., с.н.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аботка методики калибровки базовых угловых датчиков в круговой измерительно-диагностической устан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- создание ПО для установки, которая используется для использования на предприятиях оптико-механической промышленности, выпускающих современное углоизмерительное оборудование (теодолиты, тахеометры, оптоэлектронные датчики угла (ОЭДУ)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- Кирьянов Валерий Павлович, д.т.н., в.н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Лаборатория физики лазеров (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Тепловизор на основе матричного фотоприемника FlirLepton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калаврская работа для студентов кафедр квантовая оптика или АФТИ Н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хемотехника и программное обеспечение универсального модуля сбора данных для оптических измерений.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Бакалаврская работа для студентов кафедр квантовая оптика или АФТИ Н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ерин Сергей Львович (и.о. зав.ла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юбин Владимир Евгеньевич, д.т.н. профессор каф. КТ ФИТ НГУ   zyubin@iae.nsk.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следование методов определения времени реакции на внешнее событие по исходному коду управляющих 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работы – исследование и разработка методов определения ресурсоемкости исходного кода программ, написанных на языке процесс-ориентированного программ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dustrial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ма имеет развитие на уровне магистратур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следование средств графического анализа процесс-ориентированных алгорит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– создание ПО графического представления алгоритма по их спецификации на языке IndustrialC/Reflex </w:t>
      </w:r>
      <w:r>
        <w:rPr>
          <w:rFonts w:cs="Times New Roman" w:ascii="Times New Roman" w:hAnsi="Times New Roman"/>
          <w:i/>
          <w:sz w:val="24"/>
          <w:szCs w:val="24"/>
        </w:rPr>
        <w:t>(тема  имеет развитие на уровне магистратуры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Си, компьютерная граф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работка и исследование механизма передачи сообщений между асинхронно исполняющимися процес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разработка устойчивого алгоритма для организации обмена сообщениями между процессами в языке Industrial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следование средств динамической верификации процесс-ориентирован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разработка и исследование возможности динамической верификации процесс-ориентированных программ, написанных на языке Reflex (</w:t>
      </w:r>
      <w:r>
        <w:rPr>
          <w:rFonts w:cs="Times New Roman" w:ascii="Times New Roman" w:hAnsi="Times New Roman"/>
          <w:i/>
          <w:sz w:val="24"/>
          <w:szCs w:val="24"/>
        </w:rPr>
        <w:t>тема имеет развитие на уровне магистрату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сследование средств статической верификации процесс-ориентирован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– разработка и исследование возможности верификации процесс-ориентированных программ, написанных на языке Reflex, методами статической верификации Model Checking, дедуктивными методами, KeYmaera и т. п. (выбор метода уточняется) (</w:t>
      </w:r>
      <w:r>
        <w:rPr>
          <w:rFonts w:cs="Times New Roman" w:ascii="Times New Roman" w:hAnsi="Times New Roman"/>
          <w:i/>
          <w:sz w:val="24"/>
          <w:szCs w:val="24"/>
        </w:rPr>
        <w:t>тема имеет развитие на уровне магистратур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сследование языковых средств описания требований к процесс-ориентирован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разработка и исследование формальной нотации для описания требований к процесс-ориентированным программ, написанным на языке Reflex (</w:t>
      </w:r>
      <w:r>
        <w:rPr>
          <w:rFonts w:cs="Times New Roman" w:ascii="Times New Roman" w:hAnsi="Times New Roman"/>
          <w:i/>
          <w:sz w:val="24"/>
          <w:szCs w:val="24"/>
        </w:rPr>
        <w:t>тема имеет развитие на уровне магистрату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Исследование средств генерации программ динамической верификации по спецификации требований к алгоритмам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– разработка и исследование формальной нотации для описания требований к процесс-ориентированным программ, написанным на языке Reflex (</w:t>
      </w:r>
      <w:r>
        <w:rPr>
          <w:rFonts w:cs="Times New Roman" w:ascii="Times New Roman" w:hAnsi="Times New Roman"/>
          <w:i/>
          <w:sz w:val="24"/>
          <w:szCs w:val="24"/>
        </w:rPr>
        <w:t>тема имеет развитие на уровне магистратур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Модернизация программного комплекса автоматизированного управления напылительной установкой УВН-71П-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втоматизированное управление напылительной установкой УВН-71П-3, разработка программного комплекса автоматизированного управления устано-вкой, разработка графического интер-фейса оператора, разработка алгоритма управления установкой в нескольких режимах, тестирование автоматизиро-ванной системы управления на физическом имитаторе. Создание ПО микроконтроллерного уровня и создание ПО опера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Си, базовые знания в области электроники и архитектуры макроконтролл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угаевских Александр Владимирович, к.т.н. доцент каф. КТ ФИТ НГ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kugaevskikh@yandex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следование алгоритмов построения 3D-модели по облаку т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– создание алгоритма максимально приближенного преобразования трехмерного облака точек в векторную 3D-модель через построение плоскостей Безье, в задачи работы может входить: поиск оптимального алгоритма группировки точек, преобразование групп точек в плоскость Безье, сшивание полученных плоскостей с минимальными погрешностями. (</w:t>
      </w:r>
      <w:r>
        <w:rPr>
          <w:rFonts w:cs="Times New Roman" w:ascii="Times New Roman" w:hAnsi="Times New Roman"/>
          <w:i/>
          <w:sz w:val="24"/>
          <w:szCs w:val="24"/>
        </w:rPr>
        <w:t>тема  имеет развитие на уровне магистратур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ование на С/С++, знание основ трехмерной граф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следование методов яркостной нейросетевой сегментации изобра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– отработка механизма нейросетевой яркостной сегментации изображений, в задачи работы может входить: изучение моделей и методов сегментации, моделей функционирования зрительной коры, реализация модели сегментации для вычисления с помощью GPGPU, экспериментальная проверка полученных алгоритмов. (</w:t>
      </w:r>
      <w:r>
        <w:rPr>
          <w:rFonts w:cs="Times New Roman" w:ascii="Times New Roman" w:hAnsi="Times New Roman"/>
          <w:i/>
          <w:sz w:val="24"/>
          <w:szCs w:val="24"/>
        </w:rPr>
        <w:t>тема  имеет развитие на уровне магистрату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на С/С++, знание технологии NVIDIA CUDA, основных принципов искусственных нейронны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следование механизмов цветового оппонентный процесс при нейросетевой сегментации изобра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– реализация модели цветового восприятия для задач цветной сегментации, в задачи работы может входить: изучение моделей функционирования зрительной коры, реализация работы модели оппонентного процесса над LAB-представлением изображения, экспериментальная проверка полученных алгоритмов. (</w:t>
      </w:r>
      <w:r>
        <w:rPr>
          <w:rFonts w:cs="Times New Roman" w:ascii="Times New Roman" w:hAnsi="Times New Roman"/>
          <w:i/>
          <w:sz w:val="24"/>
          <w:szCs w:val="24"/>
        </w:rPr>
        <w:t>тема  имеет развитие на уровне магистрату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на С/С++, знание технологии NVIDIA CUDA, основных принципов искусственных нейронны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следование эффекта цветового постоянства при нейросетевой сегментации изобра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реализация модели световосприятия вне зависимости от условий освещения, в задачи работы может входить: изучение моделей функционирования зрительной коры, изучение эффекта влияния освещенности на изменение каналов LAB-представления изображений, разработка модели классификации цветов, разработка модели компенсации уровня освещенности сцены, экспериментальная проверка полученных моделей (</w:t>
      </w:r>
      <w:r>
        <w:rPr>
          <w:rFonts w:cs="Times New Roman" w:ascii="Times New Roman" w:hAnsi="Times New Roman"/>
          <w:i/>
          <w:sz w:val="24"/>
          <w:szCs w:val="24"/>
        </w:rPr>
        <w:t>тема  имеет развитие на уровне магистрату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ование на С/С++, знание технологии NVIDIA CUDA, основных принципов искусственных нейронных с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Лабусов Владимир Александрович, д.т.н., зав. лаборатории 05 ИАиЭ СО РАН, Зюбин Владимир Евгеньевич, д.т.н. профессор каф. КТ ФИТ 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usov@vmk.iae.nsk.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методов измерения температуры твёрдых тел по их спектру из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++ и/или C Sharp под Window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спектров излучения для вычисления температуры с использованием известных физических моделей, в том числе формулы Планка. (</w:t>
      </w:r>
      <w:r>
        <w:rPr>
          <w:rFonts w:cs="Times New Roman" w:ascii="Times New Roman" w:hAnsi="Times New Roman"/>
          <w:i/>
          <w:sz w:val="24"/>
          <w:szCs w:val="24"/>
        </w:rPr>
        <w:t>тема имеет развитие на уровне магистратуры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Лабусов Владимир Александрович, д.т.н., зав. лаборатории 05 ИАиЭ СО РАН, Зюбин Владимир Евгеньевич, д.т.н. профессор каф. КТ ФИТ 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етодов измерения температуры плазмы с использованием атомарных и молекулярных спектральных линий»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пектров излучения для вычисления температуры с использованием известных физических моделей, в том числе формулы Пла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++ и/или C Sharp под Window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юбин Владимир Евгеньевич, д.т.н. профессор каф. КТ ФИТ НГУ, Литвинцев Валентин Игнатьевич, главный специалист-электроник ИАи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tv@iae.nsk.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алгоритмов симуляции объектов атомной физики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основы программирования, желательно знакомство алгоритмами компьютерной графики и с CU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объектов атомной физики и графическое представление моделей (</w:t>
      </w:r>
      <w:r>
        <w:rPr>
          <w:rFonts w:cs="Times New Roman" w:ascii="Times New Roman" w:hAnsi="Times New Roman"/>
          <w:i/>
          <w:sz w:val="24"/>
          <w:szCs w:val="24"/>
        </w:rPr>
        <w:t>тема имеет развитие на уровне магистратур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7:00Z</dcterms:created>
  <dc:creator>Михляев Сергей Васильевич</dc:creator>
  <dc:description/>
  <cp:keywords/>
  <dc:language>en-US</dc:language>
  <cp:lastModifiedBy>Виберг Евгения Анатольевна</cp:lastModifiedBy>
  <dcterms:modified xsi:type="dcterms:W3CDTF">2019-03-22T05:07:00Z</dcterms:modified>
  <cp:revision>2</cp:revision>
  <dc:subject/>
  <dc:title/>
</cp:coreProperties>
</file>