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6"/>
      </w:tblGrid>
      <w:tr>
        <w:trPr>
          <w:trHeight w:val="9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51435</wp:posOffset>
                  </wp:positionH>
                  <wp:positionV relativeFrom="page">
                    <wp:posOffset>-3810</wp:posOffset>
                  </wp:positionV>
                  <wp:extent cx="497205" cy="5334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250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ститут автоматики и электрометрии Сибирского отделения Российской академии нау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ИАиЭ СО РАН)</w:t>
            </w:r>
          </w:p>
        </w:tc>
      </w:tr>
    </w:tbl>
    <w:p>
      <w:pPr>
        <w:pStyle w:val="Normal"/>
        <w:spacing w:lineRule="auto" w:line="276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816" w:leader="none"/>
        </w:tabs>
        <w:spacing w:lineRule="auto" w:line="360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  <w:t>приказом директора ИАиЭ СО РАН</w:t>
      </w:r>
    </w:p>
    <w:p>
      <w:pPr>
        <w:pStyle w:val="Normal"/>
        <w:spacing w:lineRule="auto" w:line="360"/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ГО ИСПЫТАНИЯ В АСПИРАНТУР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специальность 1.3.6 Оптика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овосибирск – 2023</w:t>
      </w:r>
      <w:r>
        <w:br w:type="page"/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и программы:</w:t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eastAsia="Calibri"/>
          <w:sz w:val="28"/>
          <w:szCs w:val="28"/>
          <w:lang w:eastAsia="en-US"/>
        </w:rPr>
        <w:t>д. ф.-м. н., проф. Шапиро Давид Абрамович</w:t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ф.-м. н. Ильичёв Леонид Вениаминович</w:t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обсуждена и одобрена на Ученом совете Института, </w:t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23-07 от 16.05.2023 г.</w:t>
      </w:r>
    </w:p>
    <w:p>
      <w:pPr>
        <w:pStyle w:val="Heading"/>
        <w:ind w:hanging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ind w:hanging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276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ступительного испытания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Электромагнитная теория света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равнение Максвелла. Вектор Умова-Пойнтинга. Волновое уравнение. Плоские и сферические волны. Параболическое приближение. Моды свободного пространства. Фазовая и групповая скорости света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изация света. Типы поляризационных устройств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ражение и преломление света на границе раздела изотропных сред. Формулы Френеля. Полное внутреннее отражение. Комплексная диэлектрическая проницаемость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аспространение света в анизотропных средах. Волновые поверхности в кристаллах. Лучи и волновые нормали. Эллипсоид Френеля. Оптические свойства одноосных и двуосных кристаллов. Двойное лучепреломление. Коническая рефракция. Электрооптические эффекты Керра и Поккельса. Оптическая активность. Эффект Фарадея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птика движущихся сред. Опыты Физо и Майкельсона.Преобразования Лоренца. Продольный и поперечный эффекты Допплера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еометрическая оптика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Асимптотическое решение волнового уравнения. Геометро-оптическое приближение. Уравнение Эйконала. Область применения лучевого приближения. Принцип Ферма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нятие оптического изображения. Параксиальное приближение. Преломление на сферической поверхности. Сферические зеркала и линзы. Типы оптических приборов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терференция и дифракция световых волн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лучевая и многолучевая интерференция. Многослойные покрытия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ифракция. Дифракционные интегралы Кирхгофа-Гюйгенса. Дифракция Френеля и Фраунгофера. Влияние дифракции на разрешающую силу систем, образующих изображение. Дифракционная решетка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злучения и взаимодействия световых волн с веществом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Классическая теория взаимодействия излучения с веществом. Резонансное приближение. Дисперсионные соотношения Крамерса-Кронига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теплового излучения. Формула Планка. Фотоэффект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днофотонные и многофотонные процессы. Вероятности спонтанных и вынужденных переходов. Коэффициенты Эйнштейна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елинейные восприимчивости. Распространение волн в нелинейной среде. Метод медленно меняющихся амплитуд. Условие синхронизма. Генерация оптических гармоник. Параметрическое преобразование частоты. Самофокусировка света. Вынужденное и комбинационное рассеяние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пектроскопия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пектры атомов. Систематика спектров многоэлектронных атомов. Типы связей электронов. Мультиплетная структура. Правила отбора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пектры молекул. Адиабатическое приближение. Вырождение. Резонанс Ферми. Правила отбора в колебательных спектрах поглощения и комбинационного рассеяния. Вращательная структура колебательных полос. Электронные спектры молекул. Класс-сификация электронных состояний двухатомных молекул. Принцип Франка-Кондона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пектроскопия твердого тела. Переходы под действием света в идеальном кристалле. Взаимодействие света с фотонной подсистемой. Переходы в электронной подсистеме. Поглощение света в металлах. Запрещенная зона и область прозрачности в диэлектриках. Экситоны Ванье-Мотта и Френкеля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Люминесценция. Классификация люминесценции по длительности свечения и способу ее возбуждения. Молекулярная и рекомбинационная люминесценция. Закон Стокса-Ломмеля. Правило зеркальной симметрии спектров поглощения и люминесценции. Триплетные состояния молекул и их роль в процессах деградации и миграции энергии электронного возбуждения. Применение люминесцентных кристаллов в науке, технике и медицине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Экспериментальная и прикладная оптика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сточники оптического излучения. Тепловые, газоразрядные и лазерные источники. Синхротронное излучение. Оптические материалы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Характеристики приемников излучения: спектральная и интегральная чувствительность, шумы, инерционность. Приборы с зарядной связью (ПЗС) – линейки, матрицы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ехника спектроскопии. Светофильтры, призменные и дифракционные спектральные приборы, интерферометры. Фурье-спектроскопия. Основные характеристики приборов: аппаратная функция, разрешение, светосила, дисперсия. Лазерная спектроскопия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пись и обработка оптической информации. Механизм записи и воспроизведения волновых полей с помощью двухмерных и трехмерных голограмм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локонная оптика. Типы волоконных световодов. Моды оптических волокон. Затухание и дисперсия мод. Направленные ответвители. Волоконные линии связи. Нелинейные эффекты в оптических волокнах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птика лазеров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нцип работы лазера. Схемы накачки. Теория Лэмба. Эффекты затягивания частоты и выгорания дыр. Лэмбовский провал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птические резонаторы. Моды оптических резонаторов. Свойства лазерных пучков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ипы лазеров. Твердотельные лазеры. Газовые лазеры: лазеры на нейтральных атомах, ионные лазеры, молекулярные лазеры, лазеры на самоограниченных переходах. Химические лазеры. Полупроводниковые лазеры. Лазеры на центрах окраски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ежимы работы лазеров. Непрерывный и импульсный режимы. Пичковый режим. Модуляции добротности. Синхронизация мод. Генерация сверхкоротких импульсов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адаптивной оптики; коррекция волнового фронта лазерных пучков. </w:t>
      </w:r>
      <w:r>
        <w:br w:type="page"/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1. Ахманов С.А., Никитин С.Ю. Физическая оптика: [учебное пособие]/Изд-во Московского университета, 2004 и предыдущие изда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велто О.Н. Принципы лазеров. Перевод с англ. Изд. Лань, 2008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утиан С.Г. Введение в физическую оптику. М., 2009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4. Иродов И.Е. Задачи по общей физике. Изд. Лань, 2002 и предыдущие издания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 Янг М. Оптика и лазеры, включая волоконную оптику и оптические волноводы. М., Мир, 2005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тиков Е.И. Оптика. М., Высшая школа, 1986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рн М., Вольф Э. Основы оптики. М., Наука, 1973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4. Энциклопедия «Современное естествознание», том 7 «Физика волновых процессов», Магистр-пресс, 2001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ступительный экзамен проводится в устной форме. В каждом билете содержится по два вопроса. Результаты экзамена оцениваются по пятибалльной шкале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отличн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нные, глубокие и полные знания по всем вопросам билета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точное использование научной терминологии систематически грамотное и логически правильное изложение материала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выраженная способность самостоятельно и творчески решать сложные проблемы и нестандартные ситуаци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хорош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умение ориентироваться в теоретических и практических вопросах профессиональной деятельност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использование научной терминологии, лингвистически и логически правильное изложение ответа на вопросы собеседования, умение делать обоснованные выводы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все вопросы даны ответы, допущены некоторые неточности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удовлетворительн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умение ориентироваться в теоретических и практических вопросах профессиональной деятельност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использование научной терминологии, стилистически и логически верное изложение ответа на вопросы собеседования, умение делать выводы без существенных ошибок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ответ по одному из вопросов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неудовлетворительн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неумение ориентироваться в теоретических и практических вопросах профессиональной деятельност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мение использовать научную терминологию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</w:tabs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8" w:leader="none"/>
        <w:tab w:val="left" w:pos="115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" w:leader="none"/>
        <w:tab w:val="left" w:pos="1152" w:leader="none"/>
        <w:tab w:val="left" w:pos="3456" w:leader="none"/>
      </w:tabs>
      <w:spacing w:before="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432" w:leader="none"/>
        <w:tab w:val="left" w:pos="3456" w:leader="none"/>
      </w:tabs>
      <w:spacing w:before="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</w:tabs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93" w:leader="none"/>
        <w:tab w:val="left" w:pos="2304" w:leader="none"/>
        <w:tab w:val="left" w:pos="3456" w:leader="none"/>
      </w:tabs>
      <w:ind w:left="2304" w:hanging="744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42" w:right="4819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4:00Z</dcterms:created>
  <dc:creator>It</dc:creator>
  <dc:description/>
  <cp:keywords/>
  <dc:language>en-US</dc:language>
  <cp:lastModifiedBy>Майорова</cp:lastModifiedBy>
  <cp:lastPrinted>2013-06-20T17:38:00Z</cp:lastPrinted>
  <dcterms:modified xsi:type="dcterms:W3CDTF">2023-06-19T05:56:00Z</dcterms:modified>
  <cp:revision>20</cp:revision>
  <dc:subject/>
  <dc:title>ПРОГРАММА</dc:title>
</cp:coreProperties>
</file>