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05.02.2019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364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05"/>
      </w:tblGrid>
      <w:tr>
        <w:trPr>
          <w:trHeight w:val="517" w:hRule="atLeast"/>
        </w:trPr>
        <w:tc>
          <w:tcPr>
            <w:tcW w:w="530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О Положении о премиях мэрии города Новосибирска в сфере науки и инновац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В целях стимулирования научной </w:t>
      </w:r>
      <w:r>
        <w:rPr>
          <w:color w:val="000000"/>
        </w:rPr>
        <w:t>(научно-исследовательской)</w:t>
      </w:r>
      <w:r>
        <w:rPr/>
        <w:t xml:space="preserve">, научно-технической и инновационной деятельности на территории города Новосибирска, в соответствии с Федеральными законами от 23.08.1996 № 127-ФЗ «О науке и государственной научно-технической политике»,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Уставом города Новосибирска, ПОСТАНОВЛЯЮ:</w:t>
      </w:r>
    </w:p>
    <w:p>
      <w:pPr>
        <w:pStyle w:val="ConsPlusNormal"/>
        <w:ind w:firstLine="709"/>
        <w:jc w:val="both"/>
        <w:rPr/>
      </w:pPr>
      <w:r>
        <w:rPr/>
        <w:t>1. Утвердить Положение о премиях мэрии города Новосибирска в сфере науки и инноваций (приложение).</w:t>
      </w:r>
    </w:p>
    <w:p>
      <w:pPr>
        <w:pStyle w:val="ConsPlusNormal"/>
        <w:ind w:firstLine="709"/>
        <w:jc w:val="both"/>
        <w:rPr/>
      </w:pPr>
      <w:r>
        <w:rPr/>
        <w:t>2. </w:t>
      </w:r>
      <w:r>
        <w:rPr>
          <w:color w:val="000000"/>
        </w:rPr>
        <w:t xml:space="preserve">Признать утратившим силу постановление мэрии города </w:t>
      </w:r>
      <w:r>
        <w:rPr/>
        <w:t>Новосибирска от 26.12.2017 № 5742 «О Положении о премиях мэрии города Новосибирска в сфере науки и инноваций».</w:t>
      </w:r>
    </w:p>
    <w:p>
      <w:pPr>
        <w:pStyle w:val="ConsPlusNormal"/>
        <w:ind w:firstLine="709"/>
        <w:jc w:val="both"/>
        <w:rPr/>
      </w:pPr>
      <w:r>
        <w:rPr/>
        <w:t>3. Департаменту промышленности, инноваций и предпринимательства мэрии города Новосибирска разместить постановление на официальном сайте города Новосибирска в информационно-телекоммуникационной сети «Интернет».  </w:t>
      </w:r>
    </w:p>
    <w:p>
      <w:pPr>
        <w:pStyle w:val="ConsPlusNormal"/>
        <w:ind w:firstLine="709"/>
        <w:jc w:val="both"/>
        <w:rPr/>
      </w:pPr>
      <w:r>
        <w:rPr/>
        <w:t>4. Департаменту информационной политики мэрии города Новосибирска обеспечить опубликование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5. Контроль за исполнением постановления возложить на начальника департамента промышленности, инноваций и предпринимательства мэрии города Новосибирска. </w:t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259"/>
      </w:tblGrid>
      <w:tr>
        <w:trPr>
          <w:trHeight w:val="846" w:hRule="atLeast"/>
        </w:trPr>
        <w:tc>
          <w:tcPr>
            <w:tcW w:w="6941" w:type="dxa"/>
            <w:tcBorders/>
          </w:tcPr>
          <w:p>
            <w:pPr>
              <w:pStyle w:val="Normal"/>
              <w:spacing w:lineRule="atLeast" w:line="240" w:before="600" w:after="0"/>
              <w:ind w:right="141" w:hanging="0"/>
              <w:contextualSpacing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Heading7"/>
              <w:spacing w:before="600" w:after="0"/>
              <w:ind w:right="34" w:hanging="0"/>
              <w:contextualSpacing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widowControl/>
        <w:tabs>
          <w:tab w:val="clear" w:pos="720"/>
          <w:tab w:val="right" w:pos="99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right" w:pos="99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right" w:pos="99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right" w:pos="99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right" w:pos="99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right" w:pos="99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right" w:pos="99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93" w:hRule="atLeast"/>
        </w:trPr>
        <w:tc>
          <w:tcPr>
            <w:tcW w:w="3936" w:type="dxa"/>
            <w:tcBorders/>
          </w:tcPr>
          <w:p>
            <w:pPr>
              <w:pStyle w:val="Heading1"/>
              <w:widowControl/>
              <w:suppressAutoHyphens w:val="true"/>
              <w:spacing w:lineRule="atLeast" w:line="240"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573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НР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/>
        <w:ind w:left="6521" w:hanging="0"/>
        <w:rPr/>
      </w:pPr>
      <w:r>
        <w:rPr/>
        <w:t>Приложение</w:t>
      </w:r>
    </w:p>
    <w:p>
      <w:pPr>
        <w:pStyle w:val="Normal"/>
        <w:widowControl/>
        <w:ind w:left="6521" w:hanging="0"/>
        <w:rPr/>
      </w:pPr>
      <w:r>
        <w:rPr/>
        <w:t>к постановлению мэрии</w:t>
      </w:r>
    </w:p>
    <w:p>
      <w:pPr>
        <w:pStyle w:val="Normal"/>
        <w:widowControl/>
        <w:ind w:left="6521" w:hanging="0"/>
        <w:rPr/>
      </w:pPr>
      <w:r>
        <w:rPr/>
        <w:t>города Новосибирска</w:t>
      </w:r>
    </w:p>
    <w:p>
      <w:pPr>
        <w:pStyle w:val="ConsPlusTitle"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5.02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ях мэрии города Новосибирска в сфере науки и инновац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 Положение о премиях мэрии города Новосибирска в сфере науки и инноваций (далее </w:t>
      </w:r>
      <w:r>
        <w:rPr>
          <w:rFonts w:eastAsia="Symbol" w:cs="Symbol" w:ascii="Symbol" w:hAnsi="Symbol"/>
        </w:rPr>
        <w:t></w:t>
      </w:r>
      <w:r>
        <w:rPr/>
        <w:t xml:space="preserve"> Положение) разработано в соответствии с Федеральными законами от 23.08.1996 № 127-ФЗ «О науке и государственной научно-технической политике», от 06.10.2003 </w:t>
      </w:r>
      <w:hyperlink r:id="rId6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а Новосибирска, постановлением мэрии города Новосибирска от 31.12.2015 № 7516 «Об утверждении муниципальной программы «Муниципальная поддержка деятельности в сфере промышленности и инновационной деятельности на территории города Новосибирска» на 2016 – 2020 годы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2. Положение определяет категории лиц, имеющих право претендовать на присуждение премии мэрии города Новосибирска в сфере науки и инноваций (далее – премия), и требования, которым они должны соответствовать, порядок проведения конкурса на присуждение премии (далее – конкурс), процедуру подведения его итогов и определения победителей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1.3. Присуждение премии осуществляется </w:t>
      </w:r>
      <w:r>
        <w:rPr>
          <w:color w:val="000000"/>
        </w:rPr>
        <w:t xml:space="preserve">от имени мэрии города Новосибирска главным распорядителем бюджетных средств </w:t>
      </w:r>
      <w:r>
        <w:rPr>
          <w:rFonts w:eastAsia="Symbol" w:cs="Symbol" w:ascii="Symbol" w:hAnsi="Symbol"/>
        </w:rPr>
        <w:t></w:t>
      </w:r>
      <w:r>
        <w:rPr/>
        <w:t xml:space="preserve"> департаментом промышленности, инноваций и предпринимательства мэрии города Новосибирска (далее </w:t>
      </w:r>
      <w:r>
        <w:rPr>
          <w:rFonts w:eastAsia="Symbol" w:cs="Symbol" w:ascii="Symbol" w:hAnsi="Symbol"/>
        </w:rPr>
        <w:t></w:t>
      </w:r>
      <w:r>
        <w:rPr/>
        <w:t xml:space="preserve"> департамент)</w:t>
      </w:r>
      <w:r>
        <w:rPr>
          <w:color w:val="000000"/>
        </w:rPr>
        <w:t xml:space="preserve"> за счет средств бюджета города Новосибирска </w:t>
      </w:r>
      <w:r>
        <w:rPr/>
        <w:t>в пределах установленных лимитов бюджетных обязательств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1.4. Размер премии составляет 100000 рублей (включая сумму налога на доходы физических лиц).</w:t>
      </w:r>
    </w:p>
    <w:p>
      <w:pPr>
        <w:pStyle w:val="ConsPlus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jc w:val="center"/>
        <w:rPr>
          <w:b/>
          <w:b/>
        </w:rPr>
      </w:pPr>
      <w:r>
        <w:rPr>
          <w:b/>
        </w:rPr>
        <w:t xml:space="preserve">2. Категории лиц, имеющих право претендовать на присуждение премии, </w:t>
      </w:r>
    </w:p>
    <w:p>
      <w:pPr>
        <w:pStyle w:val="ConsPlusNormal"/>
        <w:spacing w:lineRule="atLeast" w:line="240"/>
        <w:jc w:val="center"/>
        <w:rPr>
          <w:b/>
          <w:b/>
        </w:rPr>
      </w:pPr>
      <w:r>
        <w:rPr>
          <w:b/>
        </w:rPr>
        <w:t>и требования, которым они должны соответствовать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2.1. Право претендовать на присуждение премии предоставляется физическим лицам, занимающимся научной (научно-исследовательской), научно-технической или инновационной деятельностью в научных или образовательных организациях высшего образования, а также в организациях, включенных в единый реестр субъектов малого или среднего предпринимательства, один из видов осуществляемой деятельности которых входит в раздел «Научные исследования и разработки» Общероссийского классификатора видов экономической деятельности ОК 029-2014 (КДЕС Ред. 2), принятого приказом Федерального агентства по техническому регулированию и метрологии от 31.01.2014 № 14-ст (далее – инновационная организация), зарегистрированных в качестве юридического лица на территории города Новосибирска, достигнувшим значимых результатов в сфере научной (научно-исследовательской), научно-технической или инновационной деятельности в течение двух предыдущих лет и прошедшем периоде текущего года (далее – научные результаты), и являющимся: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 xml:space="preserve">студентами (курсантами) – лицами, осваивающими образовательные программы бакалавриата, специалитета, магистратуры в возрасте до 30 лет включительно (далее </w:t>
      </w:r>
      <w:r>
        <w:rPr>
          <w:rFonts w:eastAsia="Symbol" w:cs="Symbol" w:ascii="Symbol" w:hAnsi="Symbol"/>
        </w:rPr>
        <w:t></w:t>
      </w:r>
      <w:r>
        <w:rPr/>
        <w:t xml:space="preserve"> студенты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аспирантами, адъюнктами, ординаторами, специалистами (инженерно-техническими работниками) образовательных организаций высшего образования или научных организаций без ученой степени в возрасте до 30 лет включительно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научными работниками, педагогическими работниками без ученой степени в возрасте до 30 лет включительно либо имеющими на дату подачи заявки ученую степень кандидата наук в возрасте до 35 лет включительно, либо имеющими на дату подачи заявки ученую степень доктора наук в возрасте до 40 лет включительно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специалистами либо руководителями инновационных организаций в возрасте до 35 лет включительно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2.2. Кандидатуры для участия в конкурсе выдвигаются учеными (научными, научно-техническими) советами, советами молодых ученых и специалистов (далее </w:t>
      </w:r>
      <w:r>
        <w:rPr>
          <w:rFonts w:eastAsia="Symbol" w:cs="Symbol" w:ascii="Symbol" w:hAnsi="Symbol"/>
        </w:rPr>
        <w:t></w:t>
      </w:r>
      <w:r>
        <w:rPr/>
        <w:t xml:space="preserve"> советы) научных организаций, образовательных организаций высшего образования, а также руководителями инновационных организац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Советы, руководители инновационных организаций могут выдвинуть от организации не более трех кандидатур для участия в каждой из групп номинаций, предусмотренных подпунктами 3.6.1 – 3.6.4 Полож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.3. Лица, указанные в пункте 2.1 Положения, не вправе претендовать на присуждение премии в случа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присуждения им премии мэрии города Новосибирска в сфере науки и инноваций ране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обращения с работой, за которую они были удостоены премии государственного или регионального значения в области исследований или разработок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jc w:val="center"/>
        <w:rPr>
          <w:b/>
          <w:b/>
        </w:rPr>
      </w:pPr>
      <w:r>
        <w:rPr>
          <w:b/>
        </w:rPr>
        <w:t>3. Порядок проведения конкурса</w:t>
      </w:r>
    </w:p>
    <w:p>
      <w:pPr>
        <w:pStyle w:val="ConsPlus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1. Присуждение премии осуществляется по итогам проведения конкурс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2. Решение о проведении конкурса принимает начальник департамент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3.3. Извещение о проведении конкурса опубликовывается в периодическом печатном издании «Бюллетень органов местного самоуправления города Новосибирска» и размещается на официальном сайте города Новосибирска в информационно-телекоммуникационной сети «Интернет» (далее </w:t>
      </w:r>
      <w:r>
        <w:rPr>
          <w:rFonts w:eastAsia="Symbol" w:cs="Symbol" w:ascii="Symbol" w:hAnsi="Symbol"/>
        </w:rPr>
        <w:t></w:t>
      </w:r>
      <w:r>
        <w:rPr/>
        <w:t xml:space="preserve"> официальный сайт города Новосибирска) по адресу </w:t>
      </w:r>
      <w:hyperlink r:id="rId8">
        <w:r>
          <w:rPr>
            <w:rStyle w:val="InternetLink"/>
            <w:color w:val="000000"/>
            <w:u w:val="none"/>
          </w:rPr>
          <w:t>http://novo-sibirsk.ru</w:t>
        </w:r>
      </w:hyperlink>
      <w:r>
        <w:rPr/>
        <w:t xml:space="preserve"> в подразделе «Новости мэрии» и на странице департамента в подразделе «Новости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4. Извещение должно содержать следующие свед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менование и реквизиты организатора конкурс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еквизиты нормативного правового акта, в соответствии с которым проводится конкурс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едмет конкурс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сточник финансиров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бщую сумму средств бюджета города Новосибирска, выделенных на предоставление премий, размер одной прем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атегории лиц, имеющих право претендовать на присуждение премии, и требования, которым они должны соответствовать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рядок ознакомления лиц, претендующих на присуждение премии (далее – соискатели премии) с процедурой и условиями конкурс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рядок оформления заявок на участие в конкурсе (далее – заявки), ссылку на бланки документов для участия в конкурсе, дату и время начала и окончания приема заявок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ритерии оценки участников конкурс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есто, дату, время рассмотрения заявок и подведения итогов конкурса, способ уведомления об итогах конкурс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еречень документов, представляемых победителями конкурса для перечисления премии, место и срок их представл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нформацию о лицах, ответственных за прием заяво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5. Прием заявок осуществляется в течение 30 дней со дня опубликования извещения в периодическом печатном издании «Бюллетень органов местного самоуправления города Новосибирска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6. Конкурс проводитс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6.1. Среди студентов за достижения в фундаментальной и прикладной науке по группе номинаций «Лучший начинающий исследователь в образовательных организациях», включающей следующие номина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начинающий исследователь в образовательных организациях высшего образования в отрасли физико-математ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начинающий исследователь в образовательных организациях высшего образования в отрасли хим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начинающий исследователь в образовательных организациях высшего образования в отрасли биолог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начинающий исследователь в образовательных организациях высшего образования в отрасли техн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начинающий исследователь в образовательных организациях высшего образования в отрасли сельскохозяйственны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начинающий исследователь в образовательных организациях высшего образования в отрасли гуманитарны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начинающий исследователь в образовательных организациях высшего образования в отрасли социально-экономических и общественны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начинающий исследователь в образовательных организациях высшего образования в отрасли медицин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начинающий исследователь в образовательных организациях высшего образования в отрасли наук о Земл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6.2. Среди аспирантов, адъюнктов, ординаторов, специалистов (инженерно-технических работников), научных работников, педагогических работников образовательных организаций высшего образования за результаты научных исследований, внесших значительный вклад в развитие фундаментальной и прикладной науки, по группе номинаций «Лучший молодой исследователь в образовательных организациях высшего образования», включающей следующие номина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бразовательных организациях высшего образования в отрасли физико-математ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бразовательных организациях высшего образования в отрасли хим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бразовательных организациях высшего образования в отрасли биолог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бразовательных организациях высшего образования в отрасли техн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бразовательных организациях высшего образования в отрасли сельскохозяйственны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бразовательных организациях высшего образования в отрасли гуманитарны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бразовательных организациях высшего образования в отрасли социально-экономических и общественны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бразовательных организациях высшего образования в отрасли медицин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бразовательных организациях высшего образования в отрасли наук о Земл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6.3. Среди аспирантов, адъюнктов, ординаторов, специалистов (инженерно-технических работников), научных работников, педагогических работников научных организаций за результаты научных исследований, внесших значительный вклад в развитие фундаментальной и прикладной науки, по группе номинаций «Лучший молодой исследователь в организациях науки», включающей следующие номина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рганизациях науки в отрасли физико-математ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рганизациях науки в отрасли хим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рганизациях науки в отрасли биолог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рганизациях науки в отрасли техниче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рганизациях науки в отрасли сельскохозяйственны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рганизациях науки в отрасли гуманитарны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рганизациях науки в отрасли социально-экономических и общественны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рганизациях науки в отрасли медицинских наук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сследователь в организациях науки в отрасли наук о Земл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6.4. Среди специалистов или руководителей инновационных организаций за разработку и внедрение инновационной продукции, новой техники, технологии, приборов, оборудования, материалов и веществ, содействующих повышению эффективности деятельности в экономике, жилищно-коммунальном хозяйстве и (или) социальной сфере города Новосибирска, по группе номинаций «Лучший молодой инноватор», включающей следующие номина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нноватор в сфере приборостроения, наукоемкого оборудования и автоматизации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нноватор в сфере информационно-коммуникационных технологий, искусственного интеллекта, роботизированных систем, информационной безопасности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нноватор в сфере новых материалов, нанотехнологий и способов конструирования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нноватор в сфере биотехнологий (промышленных, агробиотехнологий, экологических, пищевых, лесных, аквабиотехнологий)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нноватор в сфере медицины и здравоохранения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нноватор в сфере энергоэффективности и энергосбережения, формирования новых источников, способов транспортировки и хранения энергии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нноватор в сфере транспортных систем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Лучший молодой инноватор в сфере исследования недр и природных ресурсов, рациональной добычи и комплексной переработки полезных ископаемых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7. Прием заявок осуществляется в электронной форме в информационно-телекоммуникационной сети «Интернет» по адресу: https://science.novo-sibirsk.ru с использованием муниципальной информационной системы «Гранты и премии мэрии города Новосибирска в сфере науки и инноваций» (далее – МИС «Гранты и премии мэрии города Новосибирска в сфере науки и инноваций») в течение 30 дней со дня опубликования извещения о проведении конкурса в периодическом печатном издании «Бюллетень органов местного самоуправления города Новосибирска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заявке соискатель премии прикрепляет электронные образы документов, полученные в результате сканирования документов на бумажных носителях, предусмотренных пунктом 3.8 Порядка, в формате pdf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се прикрепленные сканированные документы должны быть сформированы в один файл. Наименование файла должно совпадать с заголовком документа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8. Для участия в конкурсе соискатель премии представляет в департамент следующие документ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аявку, сформированную посредством заполнения электронной формы заявления в МИС «Гранты и премии мэрии города Новосибирска в сфере науки и инноваций» по форме согласно приложению 1 к Порядку, заверенную подписью руководителя организации, в которой учится или работает заявитель, и печатью (при наличии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окумент, удостоверяющий личность соискателя премии (развороты с фотографией и с информацией о регистрации по месту жительства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окументы, удостоверяющие личность и подтверждающие полномочия представителя соискателя премии (в случае, если с заявкой обращается представитель соискателя премии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отариально заверенный перевод копии документа, удостоверяющего личность соискателя премии (в случае если соискатель является иностранным гражданином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иплом о присуждении ученой степени либо приказ министерства науки и высшего образования Российской Федерации о выдаче дипломов (при наличии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окументы, подтверждающие присуждение соискателю премии наград и достижение им иных результатов по направлению деятельности, отвечающие теме исследования, за два предыдущих года и в прошедшем периоде текущего год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ыписку из протокола заседания совета о выдвижении кандидатуры заявителя для участия в конкурсе либо решение руководителя инновационной организации о выдвижении кандидатуры на конкурс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ыписку из единого государственного реестра юридических лиц в отношении организации, в которой учится или работает соискатель премии, а в отношении инновационной организации также выписку из единого реестра субъектов малого и среднего предпринимательства, выданную не ранее чем за 15 календарных дней, предшествующих дате подачи заявки (допускается представление выписок, распечатанных с официального сайта Федеральной налоговой службы http://egrul.nalog.ru и заверенных подписью руководителя заявителя и печатью (при ее наличии))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свидетельство о постановке на учет соискателя премии в налоговом органе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страховое свидетельство обязательного пенсионного страхования соискателя премии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согласие соискателя премии на обработку мэрией города Новосибирска, департаментом его персональных данных в соответствии с требованиями, установленными законодательством Российской Федерации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 случае если документы, предусмотренные абзацами девятым – один-надцатым пункта 3.8 Положения, не представлены соискателем премии самостоятельно, они подлежат запросу в рамках межведомственного электронного взаимодействия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3.9. Соискатель премии вправе подать заявку на участие не более чем в одной из номинаций конкурса, предусмотренных пунктом 3.6 Положения.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Дата и время подачи заявки фиксируется автоматически в МИС «Гранты и премии мэрии города Новосибирска в сфере науки и инноваций»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3.10. Поданная заявка может быть отозвана соискателем премии либо руководителем организации, в которой учится или работает соискатель премии, путем направления письменного заявления об отзыве заявки в департамент до дня заседания координационного совета по поддержке деятельности молодых ученых (далее – координационный совет) в целях подведения итогов конкурса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Положение о координационном совете и состав координационного совета утверждаются постановлениями мэрии города Новосибирска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3.11. Департамент в течение 15 дней со дня окончания срока приема заявок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рассматривает представленные заявки и документы, предусмотренные пунктом 3.8 Положения;</w:t>
      </w:r>
    </w:p>
    <w:p>
      <w:pPr>
        <w:pStyle w:val="Normal"/>
        <w:widowControl/>
        <w:spacing w:lineRule="atLeast" w:line="240"/>
        <w:ind w:firstLine="709"/>
        <w:jc w:val="both"/>
        <w:rPr/>
      </w:pPr>
      <w:bookmarkStart w:id="0" w:name="Par88"/>
      <w:bookmarkEnd w:id="0"/>
      <w:r>
        <w:rPr/>
        <w:t>принимает решение об отказе в признании соискателя премии участником конкурса в случае выявления оснований, предусмотренных пунктом 3.12 Положения, осуществляет подготовку соответствующего уведомления с указанием причины для отказа и направляет его заявителю посредством МИС «Гранты и премии мэрии города Новосибирска в сфере науки и инноваций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инимает решение о признании соискателя премии участником конкурса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12. Основаниями для отказа в признании соискателя премии участником конкурса являютс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рушение установленных в извещении о проведении конкурса сроков и способов подачи заявки и документов, предусмотренных пунктом 3.7 Полож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епредставление документов, предусмотренных пунктом 3.8 Положения, или представление их не в полном объеме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есоответствие соискателя премии категориям и требованиям, предусмотренным разделом 2 Положения, а также несоответствие соискателя категориям участников конкурса, предусмотренным подпунктами 3.6.1 – 3.6.4 Положения для участия в соответствующей номин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едставление соискателем премии недостоверной информации.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>3.13. Количество премий, предоставляемых в рамках каждой номинации, определяется департаментом.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 xml:space="preserve">3.14. Экспертиза поданных на участие в конкурсе заявок осуществляется в МИС «Гранты и премии мэрии города Новосибирска в сфере науки и инноваций» и предусматривает проведение специалистами в области науки и техники, привлекаемыми департаментом по соглашению с руководителями организаций, в которых они осуществляют свою деятельность (далее – эксперты), оценки качественных и количественных характеристик научных работ участников конкурса, а также выработку рекомендаций для координационного совета в целях принятия им решений о признании участников конкурса победителями. 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>3.15. Экспертами признаются граждане Российской Федерации, иностранные граждане или лица без гражданства, обладающие необходимым уровнем знаний и квалификации, чей авторитет в соответствующей области науки и техники подтверждается наличием интеллектуальных прав на результаты интеллектуальной деятельности.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>3.16. Подбор экспертов осуществляется департаментом в зависимости от научной (научной-исследовательской), научно-технической или инновационной направленности подлежащих экспертизе заявок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3.17. Специалисты департамента, ответственные за прием заявок, обеспечивают экспертам после их идентификации и аутентификации в МИС «Гранты и премии мэрии города Новосибирска в сфере науки и инноваций» доступ к разделу «Заявки» и осуществляют в МИС «Гранты и премии мэрии города Новосибирска в сфере науки и инноваций» назначение заявок экспертам в соответствии с номинациями, указанными в заявках. 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 xml:space="preserve">3.18. Решение о количестве привлекаемых экспертов принимается департаментом. Количество экспертов, привлекаемых для проведения экспертизы, составляет от двух до пяти для каждой заявки. 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>3.19. Информация о назначенных для проведения экспертизы экспертах является конфиденциальной.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 xml:space="preserve">3.20. При распределении заявок экспертам и проведении экспертизы не допускается конфликт интересов, который возникает, если эксперт: </w:t>
      </w:r>
    </w:p>
    <w:p>
      <w:pPr>
        <w:pStyle w:val="ConsPlus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состоит или состоял в близких родственных отношениях с участником конкурса;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является научным руководителем участника конкурса либо имеет совместные научные работы (публикации) с участником конкурса за два года, предшествовавших дате размещения извещения о проведении конкурса;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является руководителем организации, в которой учится или работает участник конкурса;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является участником конкурса; </w:t>
      </w:r>
    </w:p>
    <w:p>
      <w:pPr>
        <w:pStyle w:val="ConsPlus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имеет по иным причинам личную заинтересованность в результатах экспертизы, которая может повлиять на объективность рассмотрения заявки. 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3.21. В течение трех дней со дня назначения заявок эксперт подтверждает свое согласие в МИС «Гранты и премии мэрии города Новосибирска в сфере науки и инноваций» на проведение экспертизы либо отказывается от проведения экспертизы в связи с возникновением конфликта интересов или отсутствием достаточной компетенции для подготовки квалифицированного и объективного заключения по заявке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3.22. В случае если в течение трех дней эксперт не подтвердил свое согласие на проведение экспертизы, заявка назначается другому эксперту, о чем эксперт, не подтвердивший свое согласие на проведение экспертизы, ставится в известность путем направления ему информации по электронной почте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3.23. Эксперт перед проведением экспертизы обязан ознакомиться с настоящим Положением. 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3.24. Эксперты проводят экспертизу лично и несут ответственность за обоснованность содержащихся в их экспертных заключениях выводов, предложений и рекомендаций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3.25. В случае если экспертом, осуществляющим экспертизу, выявлено несоответствие фактического содержания заявки указанной в ней номинации, заявка назначается на рассмотрение другому эксперту, осуществляющему деятельность в отрасли, соответствующей фактическому содержанию заявки. 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3.26. Эксперты осуществляют проведение экспертизы и подготовку экспертного заключения в течение 14 дней со дня назначения им заявок. 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В заключительной части экспертного заключения эксперт должен высказать личное содержательное мнение о научной ценности заявки, ее сильных и слабых сторонах, дать рекомендации координационному совету по целесообразности ее поддержки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3.27. Оценка заявки экспертами осуществляется в соответствии с системой оценки заявок (приложение 2) с последующим суммированием присвоенных балл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Итоговое количество баллов, набранных заявкой, определяется как среднее арифметическое значение баллов, присвоенных каждым экспертом по всем критериям оценки (с округлением до сотых)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jc w:val="center"/>
        <w:rPr>
          <w:b/>
          <w:b/>
        </w:rPr>
      </w:pPr>
      <w:r>
        <w:rPr>
          <w:b/>
        </w:rPr>
        <w:t>4. Подведение итогов конкурса и определение победителей</w:t>
      </w:r>
    </w:p>
    <w:p>
      <w:pPr>
        <w:pStyle w:val="ConsPlus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4.1. В течение пяти дней со дня окончания срока проведения экспертизы департамент формирует общий рейтинг участников конкурса (приложение 3) по каждой из номинаций, указанных в подпунктах 3.6.1 – 3.6.4 Полож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Участнику конкурса, заявка которого набрала наибольшее итоговое количество баллов, присваивается первый номер в общем рейтинге, далее номера в рейтинге присваиваются в зависимости от количества набранных заявкой баллов. 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При равенстве баллов участнику конкурса, заявка которого подана раньше, присваивается меньший номер в общем рейтинге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4.2. Специалисты департамента, ответственные за прием заявок, обеспечивают членам координационного совета после их идентификации и аутентификации в МИС «Гранты и премии мэрии города Новосибирска в сфере науки и инноваций» доступ к просмотру заявок участников конкурса, экспертным заключениям и общим рейтингам участник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4.3. Координационный совет не позднее 20 дней со дня получения доступа к документам, указанным в пункте 4.2 Положения: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рассматривает данные документы;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принимает решение о признании участников конкурса победителями в соответствии с пунктом 4.5 Полож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4.4. Координационный совет имеет право принять решение, отличное от мнения экспертов в части количества баллов, набранных заявкой участника конкурса, с последующим изменением общего рейтинга, обосновав свое решение в соответствии с системой оценки, и занесением соответствующей информации в протокол заседа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4.5. Победителями конкурса признаются участники, занимающие меньшие номера в общем рейтинге, на присуждение премий которым достаточно суммы средств бюджета города, указанной в извещении о проведении конкурса, в рамках определенной номин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4.6. Не могут быть признаны победителями конкурса участники конкурса: 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в группе номинации «Лучший начинающий исследователь в образовательных организациях высшего образования», набравшие менее 10 баллов (для гуманитарных и социально-общественных наук – менее 8 баллов);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в группе номинации «Лучший молодой исследователь в образовательных организациях высшего образования», набравшие менее 13 баллов (для гуманитарных и социально-общественных наук – менее 11 баллов);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в группе номинации «Лучший молодой исследователь в организациях науки», набравшие менее 16 баллов (для гуманитарных и социально-общественных наук – менее 12 баллов);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в группе номинации «Лучший молодой инноватор», набравшие менее 12 балл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4.7. Победителям конкурса присваивается звание «лауреат конкурса»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4.8. Протокол заседания координационного совета, содержащий информацию о победителях конкурса, не позднее 14 дней со дня проведения заседания направляется в департамент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4.9. Департамент: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не позднее трех дней со дня получения протокола заседания координационного совета размещает информацию о лауреатах конкурса на официальном сайте города Новосибирска и уведомляет победителей конкурса об итогах конкурса по адресу электронной почты, указанному в заявке;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не позднее 30 дней со дня размещения информации об итогах конкурса на официальном сайте города Новосибирска вручает победителям конкурса дипломы лауреата конкурса (далее – диплом)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4.10. Победитель конкурса (представитель победителя конкурса или организации, в которой учится или работает победитель конкурса) не позднее 14 дней</w:t>
      </w:r>
      <w:r>
        <w:rPr>
          <w:i/>
        </w:rPr>
        <w:t xml:space="preserve"> </w:t>
      </w:r>
      <w:r>
        <w:rPr/>
        <w:t>со дня получения победителем конкурса диплома представляет в департамент следующие документы, необходимые для перечисления денежных средств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нкурсную документацию, предусмотренную пунктом 3.8 Положения;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>банковские реквизиты для перечисления денежных средств на расчетный счет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Копии документов принимаются при предъявлении подлинников документов (в случае если копии не заверены нотариально) и если иное не предусмотрено законодательством Российской Федераци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Каждый представляемый документ, содержащий более одного листа, сшивается и удостоверяется подписью руководителя организации, в которой учится или работает победитель конкурса, и заверяется печатью организации (при ее наличии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11. Все представленные победителем документы, предусмотренные пунктом 4.10, регистрируются в журнале учета заявок с указанием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аты представления докумен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фамилии и инициалов победителя конкурс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темы научного исследов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менования организации, в которой учится или работает победитель конкурс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фамилии и инициалов лица, ответственного за прием докумен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дписи лица, ответственного за прием документов, и победителя конкурса.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>4.12. Перечисление премии осуществляется департаментом в течение 30 дней со дня представления победителем конкурса (представителем победителя конкурса или организации, в которой учится или работает победитель конкурса) документов, предусмотренных пунктом 4.10 Положения.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/>
        <w:t>4.13. Информация о научных результатах, представленная на конкурс, не считается конфиденциальной (секретной) и может быть использована и опубликована департаментом, иными структурными подразделениями мэрии города Новосибирска, за исключением персональных данных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lineRule="atLeast" w:line="240"/>
        <w:ind w:left="6379" w:hanging="0"/>
        <w:jc w:val="both"/>
        <w:rPr>
          <w:sz w:val="24"/>
          <w:szCs w:val="24"/>
        </w:rPr>
      </w:pPr>
      <w:bookmarkStart w:id="1" w:name="Par132"/>
      <w:bookmarkEnd w:id="1"/>
      <w:r>
        <w:rPr>
          <w:sz w:val="24"/>
          <w:szCs w:val="24"/>
        </w:rPr>
        <w:t>Приложение 1</w:t>
      </w:r>
    </w:p>
    <w:p>
      <w:pPr>
        <w:pStyle w:val="ConsPlusNormal"/>
        <w:ind w:left="6379" w:hanging="0"/>
        <w:jc w:val="both"/>
        <w:rPr>
          <w:sz w:val="22"/>
          <w:szCs w:val="22"/>
        </w:rPr>
      </w:pPr>
      <w:r>
        <w:rPr>
          <w:sz w:val="24"/>
          <w:szCs w:val="24"/>
        </w:rPr>
        <w:t>к Положению о премиях мэрии города Новосибирска в сфере науки инновац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ConsPlusNormal"/>
        <w:jc w:val="center"/>
        <w:rPr/>
      </w:pPr>
      <w:r>
        <w:rPr>
          <w:b/>
          <w:sz w:val="22"/>
          <w:szCs w:val="22"/>
        </w:rPr>
        <w:t xml:space="preserve">заявки </w:t>
      </w:r>
      <w:r>
        <w:rPr>
          <w:b/>
          <w:sz w:val="24"/>
          <w:szCs w:val="24"/>
        </w:rPr>
        <w:t xml:space="preserve">на участие в конкурсе на присуждение премии мэрии города Новосибирска </w:t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в сфере науки и инновац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конкурсе на присуждение премии мэрии города Новосибирска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науки и инновац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ное название организации, в которой учится или работает соискатель прем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ует о присуждении в 20___ году ______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оискателя прем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мэрии города Новосибирска в сфере науки и инноваций в номинации «____________________________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звание номин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ижение результатов в научном исследовании по теме: «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»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научного исследования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1. Общая информация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066"/>
        <w:gridCol w:w="3177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искателе преми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атегория соискателя премии: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(курсант) (указать бакалавриат/специалитет/ магистратура, курс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образовательной организации высшего образования/научной организации (указать год обучения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ъюнкт образовательной организации высшего образования/научной орг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динатор образовательной организации высшего образования/научной орг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едагогический работник образовательной организации высшего образования/научной организ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инженерно-технический работник) образовательной организации высшего образования / научной орг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учный работник образовательной организации высшего образования научной организ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либо руководитель инновационной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ченая степень, дата присуждения степени (при наличии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ченое звание, дата присуждения звания (при наличии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жность соискателя премии в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онтактные данные: почтовый адрес, номер телефона, адрес электронной почты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по разделу «Научные исследования и разработки» Общероссийского классификатора видов экономической деятельности ОК 029-2014 (КДЕС Ред. 2), принятого приказом Федерального агентства по техническому регулированию и метрологии от 31.01.2014 </w:t>
            </w:r>
            <w:r>
              <w:rPr>
                <w:spacing w:val="-20"/>
                <w:sz w:val="24"/>
                <w:szCs w:val="24"/>
              </w:rPr>
              <w:t>№ 14-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руководителя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нтактные данные: юридический адрес, почтовый адрес, номер телефона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ученая степень, ученое звание, занимаемая должность научного руководителя соискателя (при наличии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, контактные данные (почтовый адрес, номер телефона, адрес электронной почты) лица, ответственного за оформление заявки от организации (при наличии такого лиц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2. Информация о научной работе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 Для номинаций «Лучший молодой исследователь в организациях науки», «Лучший молодой исследователь в образовательных организациях высшего образования», «Лучший начинающий исследователь в образовательных организациях высшего образования» в различных отрасл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сль науки (выбрать одну отрасль):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7540"/>
        <w:gridCol w:w="17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 нау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нау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нау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е нау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е нау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и общественные нау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нау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уки о Зем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 Для номинации «Лучший молодой инноватор» в различных сфер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а применения инновационной продукции или технологии (выбрать нужное)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7540"/>
        <w:gridCol w:w="1703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, наукоемкое оборудование и автоматиз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онно-коммуникационные технологии, искусственный интеллект, роботизированные системы, информационная безопас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материалы, нанотехнологии и способы констру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и (промышленные, агробиотехнологии, экологические, пищевые, лесные, аквабиотехнолог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 здравоохра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Энергоэффективность и энергосбережение, формирование новых источников, способов транспортировки и хранения энер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ис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сследование недр и природных ресурсов, рациональная добыча и комплексная переработка полезных ископаем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2.3. Жизненный цикл научной работы: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7540"/>
        <w:gridCol w:w="1703"/>
      </w:tblGrid>
      <w:tr>
        <w:trPr>
          <w:trHeight w:val="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(фундаментальные, прикладные, поисков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проект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(поставка продукта на рынок, эксплуат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Аннотация научной работы (объем текста не должен превышать 0,5 страницы формата А4, шрифт Times New Roman, размер 12 пт или 14 пт)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Научный и/или внедренческий потенциа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 Научная новизна работы (объем текста не должен превышать 0,5 страницы формата А4, шрифт Times New Roman, размер 12 пт или 14 пт)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 Значимость полученных результатов и возможность их применения в экономике, социальной сфере города Новосибирска (объем текста не должен превышать 0,5 страницы формата А4, шрифт Times New Roman, размер 12 пт или 14 пт):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 Перечень наград (медалей, дипломов, благодарственных писем), полученных соискателем в течение двух предыдущих лет и прошедшем периоде текущего года по теме научного исследования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убликационная активнос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 Перечень публикаций, индексируемых в информационно-аналитических системах научного цитирования: «Российский индекс научного цитирования»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ИНЦ), Web of Science, Scopus, за два предыдущих года и прошедший период текущего года по теме научного исследования (с указанием импакт-фактора/SJR журнала и поискового запроса, подтверждающего наличие публикации в базе данных)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Суммарный импакт-фактор/SJR журналов, опубликованных за два предыдущих года и прошедший период текущего года по теме научного исследования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Общее количество опубликованных научных, конструкторских и технологических произведений (в том числе книг, монографий) за два предыдущих года и прошедший период текущего года по теме научного исследования (указать количество и привести перечень):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Объекты интеллектуальной собствен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 Перечень созданных результатов интеллектуальной деятельности (патентов, свидетельств, регистрационных удостоверений), имеющих государственную регистрацию и (или) правовую охрану в Российской Федерации, за ее пределами, за два предыдущих года и прошедший период текущего года по теме научного исследования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Вовлеченность в мировое научно-образовательное сообщест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 Список очного участия соискателя в работе российских и международных конференций (заграничных) с указанием статуса доклада (устный, пленарный, стендовый) за два предыдущих года и прошедший период текущего года по теме научного исследования: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 Участие в международных проектах за два предыдущих года и прошедший период текущего года по теме научного исследования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Участие в российских проектах за два предыдущих года и прошедший период текущего года по теме научного исследования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9. Коммерциализ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 Количество сделок, грантов и/или использованных результатов интеллектуальной деятельности, переданных по договору об отчуждении, в том числе внесенных в качестве залога, внесенных в качестве вклада в уставной капитал, за два предыдущих года и прошедший период текущего года по теме научного исследовани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 Объем финансовых средств, полученных от передачи результатов интеллектуальной собственности, в том числе по лицензионным договорам (соглашениям), договорам об отчуждении исключительного права, договорам на выполнение заказов хозяйствующих субъектов реального сектора экономики, по теме научного исследования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Личный вклад автора в достижение полученного научного результата (объем текста не должен превышать 0,5 страницы формата А4, шрифт Times New Roman, размер 12 пт или 14 пт): _________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-заявитель подтверждает, что представленная на конкурс информац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нарушает авторские и иные права треть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держит сведений, составляющих государственную или иную охраняемую законом тайну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693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</w:tc>
      </w:tr>
      <w:tr>
        <w:trPr>
          <w:trHeight w:val="379" w:hRule="atLeast"/>
        </w:trPr>
        <w:tc>
          <w:tcPr>
            <w:tcW w:w="4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должности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и)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, дата)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 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950"/>
      </w:tblGrid>
      <w:tr>
        <w:trPr/>
        <w:tc>
          <w:tcPr>
            <w:tcW w:w="63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</w:t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</w:t>
            </w:r>
          </w:p>
        </w:tc>
      </w:tr>
      <w:tr>
        <w:trPr>
          <w:trHeight w:val="379" w:hRule="atLeast"/>
        </w:trPr>
        <w:tc>
          <w:tcPr>
            <w:tcW w:w="63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амилия, имя, отчество (при наличии) соискателя прем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624" w:leader="none"/>
        </w:tabs>
        <w:autoSpaceDE w:val="false"/>
        <w:ind w:left="1219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autoSpaceDE w:val="false"/>
        <w:ind w:left="12191" w:hanging="0"/>
        <w:jc w:val="both"/>
        <w:outlineLvl w:val="0"/>
        <w:rPr>
          <w:lang w:eastAsia="en-US"/>
        </w:rPr>
      </w:pPr>
      <w:r>
        <w:rPr>
          <w:sz w:val="24"/>
          <w:szCs w:val="24"/>
        </w:rPr>
        <w:t xml:space="preserve">к Положению о премиях мэрии города Новосибирска в сфере науки и инноваций     </w:t>
      </w:r>
    </w:p>
    <w:p>
      <w:pPr>
        <w:pStyle w:val="Normal"/>
        <w:widowControl/>
        <w:numPr>
          <w:ilvl w:val="0"/>
          <w:numId w:val="0"/>
        </w:numPr>
        <w:autoSpaceDE w:val="false"/>
        <w:ind w:left="-284" w:hanging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-284" w:hanging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ценки заявок участников конкурса на присуждение премий мэрии города Новосибирска в сфере науки и иннов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8981"/>
        <w:gridCol w:w="1387"/>
        <w:gridCol w:w="1406"/>
      </w:tblGrid>
      <w:tr>
        <w:trPr>
          <w:trHeight w:val="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рите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8985"/>
        <w:gridCol w:w="1386"/>
        <w:gridCol w:w="1397"/>
      </w:tblGrid>
      <w:tr>
        <w:trPr>
          <w:tblHeader w:val="true"/>
          <w:trHeight w:val="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 Научный и/или внедренческий потенциал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1. Научная новизна работы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работа выполнена на уровне имеющихся аналог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научной работы выше имеющихся анало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ая разрабо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 Значимость полученных результатов и возможность их применения в экономике, социальной сфере города Новосибирска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 определить в настоящее врем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мость высокая, результаты работы могут быть применены в город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мость высокая, результаты работы применяются в город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3. Перечень наград (медалей, дипломов, благодарственных писем), полученных соискателем в течение двух лет и прошедшем периоде текущего года по теме научного исследования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рный балл по 1-му критерию (максимум 7 баллов)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 Публикационная активност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. Число публикаций, индексируемых в РИНЦ, Web of Science, Scopus, за два предыдущих года и прошедший период текущего года по теме научного исследования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- 2 публикации РИН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 публикаций РИНЦ и/или 1 публикация Scopus/Web of Science (1 монография для гуманитарных, социально-экономических и общественных нау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- 5 публикации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(2 - 5 монографий для гуманитарных, социально-экономических и общественных нау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лее 5 публикаций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(более 5 монографий для гуманитарных, социально-экономических и общественных нау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 Суммарный импакт-фактор/</w:t>
            </w:r>
            <w:r>
              <w:rPr>
                <w:bCs/>
                <w:sz w:val="24"/>
                <w:szCs w:val="24"/>
                <w:lang w:val="en-US"/>
              </w:rPr>
              <w:t>SJR</w:t>
            </w:r>
            <w:r>
              <w:rPr>
                <w:bCs/>
                <w:sz w:val="24"/>
                <w:szCs w:val="24"/>
              </w:rPr>
              <w:t xml:space="preserve"> журналов, опубликованных за два предыдущих года и прошедший период текущего года по теме научного исследования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=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&lt;ИФ≤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&lt;ИФ≤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&gt;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 Общее количество опубликованных научных, конструкторских и технологических произведений (в том числе книг, монографий) за два предыдущих года и прошедший период текущего года по теме научного исследования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до 2 публик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3 до 5 публик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5 публик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рный балл по 2-му критерию (максимум 10 баллов)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 Наличие объектов интеллектуальной собственности за два предыдущих года и прошедший период текущего года </w:t>
            </w:r>
            <w:r>
              <w:rPr>
                <w:bCs/>
                <w:sz w:val="24"/>
                <w:szCs w:val="24"/>
              </w:rPr>
              <w:t>по теме научного исследовани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бъект интеллектуальной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бъекта интеллектуальной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 объектов интеллектуальной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рный балл по 3-му критерию (максимум 3 балла)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 Вовлеченность в мировое научно-образовательное сообщество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 Участие в работе российских и международных конференций (заграничных) с указанием статуса доклада за два предыдущих года и прошедший период текущего года по теме научного исследования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 одной конферен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ы в организации, где работает/учится соискател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доклад на российской конференции и/или стендовый доклад на международной конферен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доклад на международной конферен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нарный доклад на международной конферен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доклад на крупном международном симпозиум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 Участие в международных проектах за два предыдущих года и прошедший период текущего года по теме научного исследования по теме научного исследования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ро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 более про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 Участие в российских проектах за два предыдущих года и прошедший период текущего года по теме научного исследования по теме научного исследования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ро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ро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и более </w:t>
            </w:r>
            <w:r>
              <w:rPr>
                <w:color w:val="000000"/>
                <w:sz w:val="24"/>
                <w:szCs w:val="24"/>
              </w:rPr>
              <w:t>про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рный балл по 4-му критерию (максимум 11 баллов)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Коммерциализация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 Количество сделок, грантов, использованных результатов интеллектуальной деятельности, переданных по договору об отчуждении, в том числе внесенных в качестве залога, внесенных в качестве вклада в уставной капитал, по теме научного исследования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1 до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3 до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.2. Объем финансовых средств, полученных от передачи результатов интеллектуальной собственности, в том числе по лицензионным договорам (соглашениям), договорам об отчуждении исключительного права, договорам на выполнение заказов хозяйствующих субъектов реального сектора экономики, по теме научного исследования: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000 рубл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0000 рубл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рный балл по 5-му критерию (максимум 5 баллов)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экспертная оценка (максимум 36 баллов):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624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624" w:right="567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numPr>
          <w:ilvl w:val="0"/>
          <w:numId w:val="0"/>
        </w:numPr>
        <w:tabs>
          <w:tab w:val="clear" w:pos="720"/>
          <w:tab w:val="left" w:pos="11624" w:leader="none"/>
        </w:tabs>
        <w:autoSpaceDE w:val="false"/>
        <w:jc w:val="center"/>
        <w:outlineLvl w:val="0"/>
        <w:rPr/>
      </w:pPr>
      <w:r>
        <w:rPr/>
        <w:t>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624" w:leader="none"/>
        </w:tabs>
        <w:autoSpaceDE w:val="false"/>
        <w:ind w:left="1219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autoSpaceDE w:val="false"/>
        <w:ind w:left="12191" w:hanging="0"/>
        <w:jc w:val="both"/>
        <w:outlineLvl w:val="0"/>
        <w:rPr>
          <w:b/>
          <w:b/>
          <w:lang w:eastAsia="en-US"/>
        </w:rPr>
      </w:pPr>
      <w:r>
        <w:rPr>
          <w:sz w:val="24"/>
          <w:szCs w:val="24"/>
        </w:rPr>
        <w:t>к Положению о премиях мэрии города Новосибирска в сфере науки и инноваций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Й РЕЙТИНГ</w:t>
      </w:r>
    </w:p>
    <w:p>
      <w:pPr>
        <w:pStyle w:val="Normal"/>
        <w:widowControl/>
        <w:numPr>
          <w:ilvl w:val="0"/>
          <w:numId w:val="0"/>
        </w:numPr>
        <w:autoSpaceDE w:val="false"/>
        <w:ind w:left="-284" w:hanging="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участников конкурса на присуждение премий мэрии города Новосибирска в сфере науки и инноваций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sz w:val="24"/>
          <w:szCs w:val="24"/>
          <w:lang w:eastAsia="en-US"/>
        </w:rPr>
        <w:t>в номинации:</w:t>
      </w:r>
      <w:r>
        <w:rPr>
          <w:lang w:eastAsia="en-US"/>
        </w:rPr>
        <w:t xml:space="preserve"> 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-284" w:hanging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275"/>
        <w:gridCol w:w="1418"/>
        <w:gridCol w:w="1417"/>
        <w:gridCol w:w="1418"/>
        <w:gridCol w:w="1559"/>
        <w:gridCol w:w="1559"/>
        <w:gridCol w:w="184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 наличи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ник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которой учится или работае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ни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о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 xml:space="preserve">Суммарный балл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р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 xml:space="preserve">балл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 xml:space="preserve">Суммарный балл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 xml:space="preserve">Суммарный балл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 xml:space="preserve">Суммарный балл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неарифметическое значение балл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с округление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со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 xml:space="preserve">время подач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275"/>
        <w:gridCol w:w="1418"/>
        <w:gridCol w:w="1417"/>
        <w:gridCol w:w="1418"/>
        <w:gridCol w:w="1559"/>
        <w:gridCol w:w="1559"/>
        <w:gridCol w:w="1843"/>
        <w:gridCol w:w="12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7655" w:leader="none"/>
          <w:tab w:val="left" w:pos="9390" w:leader="none"/>
          <w:tab w:val="left" w:pos="12915" w:leader="none"/>
        </w:tabs>
        <w:autoSpaceDE w:val="fals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7655" w:leader="none"/>
          <w:tab w:val="left" w:pos="9390" w:leader="none"/>
          <w:tab w:val="left" w:pos="12915" w:leader="none"/>
        </w:tabs>
        <w:autoSpaceDE w:val="fals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16"/>
        <w:gridCol w:w="3621"/>
      </w:tblGrid>
      <w:tr>
        <w:trPr>
          <w:trHeight w:val="587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наименование должности руководителя структурного подразделения мэрии города Новосибирска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, дата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ind w:right="-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500" w:leader="none"/>
        </w:tabs>
        <w:autoSpaceDE w:val="false"/>
        <w:ind w:left="-284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-284" w:hanging="0"/>
        <w:jc w:val="center"/>
        <w:outlineLvl w:val="0"/>
        <w:rPr>
          <w:lang w:eastAsia="en-US"/>
        </w:rPr>
      </w:pPr>
      <w:r>
        <w:rPr>
          <w:lang w:eastAsia="en-US"/>
        </w:rPr>
        <w:t>_____________</w:t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D861C85A916270EEDE5293C5C6DE7A3878F962907B943020DD4BCE3Cq3W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5D861C85A916270EEDE5293C5C6DE7A3878F962907B943020DD4BCE3Cq3WFF" TargetMode="External"/><Relationship Id="rId7" Type="http://schemas.openxmlformats.org/officeDocument/2006/relationships/hyperlink" Target="consultantplus://offline/ref=55D861C85A916270EEDE4C9ED3AA80733372A3679C729F677F8210936B3601F3q4W9F" TargetMode="External"/><Relationship Id="rId8" Type="http://schemas.openxmlformats.org/officeDocument/2006/relationships/hyperlink" Target="http://novo-sibirsk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7:00Z</dcterms:created>
  <dc:creator>tchesnokova</dc:creator>
  <dc:description/>
  <dc:language>en-US</dc:language>
  <cp:lastModifiedBy>Виберг Евгения Анатольевна</cp:lastModifiedBy>
  <cp:lastPrinted>2019-02-05T10:13:00Z</cp:lastPrinted>
  <dcterms:modified xsi:type="dcterms:W3CDTF">2019-02-08T05:57:00Z</dcterms:modified>
  <cp:revision>2</cp:revision>
  <dc:subject/>
  <dc:title>Заголовок к тексту</dc:title>
</cp:coreProperties>
</file>