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февраля 2019 года департамент промышленности, инноваций и предпринимательства мэрии города Новосибирска (далее – департамент) запускает конкурс </w:t>
      </w:r>
      <w:r>
        <w:rPr>
          <w:rFonts w:cs="Times New Roman" w:ascii="Times New Roman" w:hAnsi="Times New Roman"/>
          <w:b/>
          <w:sz w:val="28"/>
          <w:szCs w:val="28"/>
        </w:rPr>
        <w:t>на присуждение премии мэрии города Новосибирска в сфере науки и инновац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тановление мэрии города Новосибирска от 05.02.2019 № 364 «О Положении о премиях мэрии города Новосибирска в сфере науки и инноваций» далее – Положение)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цедур проведения конкурса на присуждение премий в Положение внесены значительные изме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ошу ознакомить студентов, аспирантов, адъюнктов, ординаторов, специалистов (инженерно-технических работников), научных и педагогических работников с Положением пройдя по ссылк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novo-sibirsk.ru/dep/industry-science/docs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щаю особое внимание на то, что для участия в конкурсе на присуждение премий организация вправе выдвинуть не более трёх заявок в каждую подгруппу номина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начинающий исследователь в образовательных организациях высшего образования (не более трёх заяво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молодой исследователь в образовательных организациях высшего образования (не более трёх заяво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молодой исследователь в организациях науки (не более трёх заяво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молодой инноватор (не более трёх заявок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 провести внутренний отбор научных работ для участия в конкурсе премий и оформить согласно форме Приложения 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по вопросам участия в конкурсе – главный специалист отдела взаимодействия с научными организациями и внедрения научных разработок управления науки и внедрения научных разработок мэрии города Новосибирска Жердева Марина Васильевна, тел. 227-55-8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Zherdev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dmns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будет осуществляется через муниципальную информационную систему «Гранты и премии мэрии города Новосибирска в сфере науки и инноваций» (далее – МИС). </w:t>
      </w:r>
      <w:r>
        <w:rPr>
          <w:rFonts w:cs="Times New Roman" w:ascii="Times New Roman" w:hAnsi="Times New Roman"/>
          <w:b/>
          <w:sz w:val="28"/>
          <w:szCs w:val="28"/>
        </w:rPr>
        <w:t>Для подачи заявки через МИС участникам конкурса необходимо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егистрироваться на Портале государственных услуг Российской Федерации и подтвердить свою учетную запись в центрах обслуживания пользователей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йти авторизацию в МИС по адресу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science.novo-sibirsk.ru/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ечатать сформированную МИС заявку, заверить подписью руководителя организации, в которой учится или работает соискатель премии, и печатью (при наличии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епить в МИС, согласно пункту 3.8 Положения, и отправить на рассмотрение в департамент для участия в конкурсе необходимую конкурсную документацию (сканированная и сохраненная в формате .pdf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ю о сроках проведения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собе по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ок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уем </w:t>
      </w:r>
      <w:r>
        <w:rPr>
          <w:rFonts w:cs="Times New Roman" w:ascii="Times New Roman" w:hAnsi="Times New Roman"/>
          <w:sz w:val="28"/>
          <w:szCs w:val="28"/>
        </w:rPr>
        <w:t xml:space="preserve">отслеживать на сайте города Новосибирска на странице управления науки и внедрения научных разработок мэрии города Новосибирска (в опубликованном извещении) по адресу: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novo-sibirsk.ru/dep/industry-science/news/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1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-sibirsk.ru/dep/industry-science/docs/" TargetMode="External"/><Relationship Id="rId3" Type="http://schemas.openxmlformats.org/officeDocument/2006/relationships/hyperlink" Target="mailto:MZherdeva@admnsk.ru" TargetMode="External"/><Relationship Id="rId4" Type="http://schemas.openxmlformats.org/officeDocument/2006/relationships/hyperlink" Target="https://science.novo-sibirsk.ru/" TargetMode="External"/><Relationship Id="rId5" Type="http://schemas.openxmlformats.org/officeDocument/2006/relationships/hyperlink" Target="http://novo-sibirsk.ru/dep/industry-science/new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6:00Z</dcterms:created>
  <dc:creator>Буторина Диана Андреевна</dc:creator>
  <dc:description/>
  <dc:language>en-US</dc:language>
  <cp:lastModifiedBy>Виберг Евгения Анатольевна</cp:lastModifiedBy>
  <cp:lastPrinted>2018-01-16T10:19:00Z</cp:lastPrinted>
  <dcterms:modified xsi:type="dcterms:W3CDTF">2019-02-08T05:56:00Z</dcterms:modified>
  <cp:revision>2</cp:revision>
  <dc:subject/>
  <dc:title/>
</cp:coreProperties>
</file>