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ограмма молодежной конкурс-конференции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Оптические и информационные технологии 2018»</w:t>
      </w:r>
      <w:r>
        <w:br w:type="page"/>
      </w:r>
    </w:p>
    <w:tbl>
      <w:tblPr>
        <w:tblW w:w="1031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526"/>
        <w:gridCol w:w="23"/>
        <w:gridCol w:w="8765"/>
      </w:tblGrid>
      <w:tr>
        <w:trPr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6 сентября 2018 г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Конференц-зал Института автоматики и электрометрии</w:t>
            </w:r>
          </w:p>
        </w:tc>
      </w:tr>
      <w:tr>
        <w:trPr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9:00 – 09:</w:t>
            </w: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я</w:t>
            </w:r>
          </w:p>
        </w:tc>
      </w:tr>
      <w:tr>
        <w:trPr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9:</w:t>
            </w:r>
            <w:r>
              <w:rPr>
                <w:bCs/>
                <w:sz w:val="22"/>
                <w:szCs w:val="22"/>
              </w:rPr>
              <w:t>30</w:t>
            </w:r>
            <w:r>
              <w:rPr>
                <w:bCs/>
                <w:sz w:val="22"/>
                <w:szCs w:val="22"/>
                <w:lang w:val="en-US"/>
              </w:rPr>
              <w:t xml:space="preserve"> – 9:</w:t>
            </w: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ие конференции</w:t>
            </w:r>
          </w:p>
        </w:tc>
      </w:tr>
      <w:tr>
        <w:trPr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en-US"/>
              </w:rPr>
              <w:t>9:</w:t>
            </w:r>
            <w:r>
              <w:rPr>
                <w:bCs/>
                <w:sz w:val="22"/>
                <w:szCs w:val="22"/>
              </w:rPr>
              <w:t>35</w:t>
            </w:r>
            <w:r>
              <w:rPr>
                <w:bCs/>
                <w:sz w:val="22"/>
                <w:szCs w:val="22"/>
                <w:lang w:val="en-US"/>
              </w:rPr>
              <w:t xml:space="preserve"> – </w:t>
            </w: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lang w:val="en-US"/>
              </w:rPr>
              <w:t>:</w:t>
            </w: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Приглашенный доклад. Лектор – Татьяна В. Гоффарт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НПФ «Гранч»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«Индустрия 4.0. Прикладные задачи в области информационных технологий»</w:t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Секция «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shd w:fill="FFFFFF" w:val="clear"/>
              </w:rPr>
              <w:t>Информационные технологии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» (12 минут презентация, 3 минуты на вопросы)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:15 – 10:3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льга Копылова (НГТУ, Новосибирс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учение артефактов томографической реконструкции, обусловленных энергетическим спектром источника»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lang w:val="en-US"/>
              </w:rPr>
              <w:t>:</w:t>
            </w:r>
            <w:r>
              <w:rPr>
                <w:bCs/>
                <w:sz w:val="22"/>
                <w:szCs w:val="22"/>
              </w:rPr>
              <w:t>30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– 10:4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ячеслав Клюшников (ТГАСУ, Томс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менение эпиполярной геометрии при решении задач распознавания дефектов дорожного покрытия»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  <w:r>
              <w:rPr>
                <w:bCs/>
                <w:sz w:val="22"/>
                <w:szCs w:val="22"/>
              </w:rPr>
              <w:t xml:space="preserve">:45 – 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1:0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митрий Нефедов (ИАиЭ СО РАН, Новосибирск)</w:t>
            </w:r>
          </w:p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Расширение синтаксиса процесс-ориентированного языка industrial-c средствами статической параметризации»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:</w:t>
            </w:r>
            <w:r>
              <w:rPr>
                <w:bCs/>
                <w:sz w:val="22"/>
                <w:szCs w:val="22"/>
              </w:rPr>
              <w:t>00</w:t>
            </w:r>
            <w:r>
              <w:rPr>
                <w:bCs/>
                <w:sz w:val="22"/>
                <w:szCs w:val="22"/>
                <w:lang w:val="en-US"/>
              </w:rPr>
              <w:t xml:space="preserve"> – 11:</w:t>
            </w: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  <w:lang w:eastAsia="ru-RU"/>
              </w:rPr>
              <w:t xml:space="preserve">Кофе-брейк 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1:1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 xml:space="preserve"> – 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1:</w:t>
            </w:r>
            <w:r>
              <w:rPr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а Попова (НГТУ, Новосибирс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равнение методов поиска углов на полутоновых изображениях»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1:</w:t>
            </w:r>
            <w:r>
              <w:rPr>
                <w:bCs/>
                <w:sz w:val="22"/>
                <w:szCs w:val="22"/>
                <w:lang w:val="en-US"/>
              </w:rPr>
              <w:t>30</w:t>
            </w:r>
            <w:r>
              <w:rPr>
                <w:bCs/>
                <w:sz w:val="22"/>
                <w:szCs w:val="22"/>
              </w:rPr>
              <w:t xml:space="preserve"> – 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1:</w:t>
            </w:r>
            <w:r>
              <w:rPr>
                <w:bCs/>
                <w:sz w:val="22"/>
                <w:szCs w:val="22"/>
                <w:lang w:val="en-US"/>
              </w:rPr>
              <w:t>4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Завалишина (ВГУ, Воронеж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ценка помехоустойчивости беспроводных каналов связи стандарта IEEE 802.11»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:45 – 12:0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митий Краснов (ИАиЭ СО РАН, Новосибирск)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языка industrial-c по результатам апробации при автоматизации увн-71п-3»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:00 – 12:1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антин Титов (ВУНЦ ВВС, Воронеж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горитмы обработки сверхширокополосных квазирадиосигналов в условиях априорной неопределенности»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  <w:r>
              <w:rPr>
                <w:bCs/>
                <w:sz w:val="22"/>
                <w:szCs w:val="22"/>
                <w:lang w:val="en-US"/>
              </w:rPr>
              <w:t>:</w:t>
            </w:r>
            <w:r>
              <w:rPr>
                <w:bCs/>
                <w:sz w:val="22"/>
                <w:szCs w:val="22"/>
              </w:rPr>
              <w:t>15 – 12:3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ья Иванова (НГТУ, Новосибирс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работка алгоритма томографии периодически меняющихся объектов»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:30 – 12:4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 Борисов (СПГМТУ, Санкт-Петербур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числительная система для имитационного моделирования процесса видеонаблюдения подводного дна»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12:45 – 13:0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орь Скварник (ДФУ, Владивосток)</w:t>
            </w:r>
          </w:p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Устройство, обеспечивающее автоматический переход на резервный радиоканал передачи данных без потери информации»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13:00 – 14:0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6"/>
              <w:rPr>
                <w:rFonts w:eastAsia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sz w:val="22"/>
                <w:szCs w:val="22"/>
              </w:rPr>
              <w:t>Обед</w:t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Секция «Оптика и Фотоника» (12 минут презентация, 3 минуты на вопросы)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:00 – 14:1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ияр Жагупаров (НГУ, Новосибирск)</w:t>
            </w:r>
          </w:p>
          <w:p>
            <w:pPr>
              <w:pStyle w:val="Style16"/>
              <w:spacing w:before="0" w:after="0"/>
              <w:rPr>
                <w:cap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Молекулярные УФ фильтры хрусталика человека: влияние химических свойств среды на их фотофизические свойства»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:15 – 14:3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вгений Смирнов (КТИ НП, Новосибирск)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Особенности восприятия цвета устройствами компьютерного зрения»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:30 – 14:4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Павел Бетлени </w:t>
            </w:r>
            <w:r>
              <w:rPr>
                <w:b/>
                <w:bCs/>
                <w:sz w:val="22"/>
                <w:szCs w:val="22"/>
              </w:rPr>
              <w:t>(ЮУрГУ, Челябинск)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ворот плоскости поляризации аминокислот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»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:45 – 15:0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Елена Сажина (ИАиЭ СО РАН, Новосибирск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Исследование методом резонансного комбинационного рассеяния света зарядового состояния цитохромов в замораживаемых эмбрионах мыши»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:00 – 15:1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лександр Подлесных (ДФУ, Владивосток)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птоволоконный деформометр на основе интерферометра Маха-Цендера с разветвителем 3x3»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15:15 – 15:3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баков Вячеслав (ИАиЭ СО РАН, Новосибирск)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Оптический датчик больших концентраций аммиака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15:30 – 15:4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офе-брейк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15:45 – 16:0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Егор Санжиев </w:t>
            </w:r>
            <w:r>
              <w:rPr>
                <w:b/>
                <w:sz w:val="22"/>
                <w:szCs w:val="22"/>
              </w:rPr>
              <w:t>(ИАиЭ СО РАН, Новосибирск)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олучение пленочного аксикона вакуумным напылением с контролем температуры испарителя в автоматическом ПИД-режиме»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16:00 – 16:1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хаил Дрязгов (ЮУрГУ, Челябинск)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етод получения оптических суперосцилляций на основе трехволновой интерференции»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16:00 – 16:1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Сергей Деревяшкин (НИОХ СО РАН, Новосибирск)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аскирующие свойства структур на основе триакриламидного производного полифторхалкона при жидкостном и реактивном ионном травлении»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16:15 – 16:3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гор Храмов (МФТИ, Москва)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одель оптического плазмонного сенсора на основе наночастиц ITO»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16:30 – 16:4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тем Бударных (НГУ, Новосибирск)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Самосканирующий тулиевый волоконный лазер»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16:45 – 17:0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Амгалан Содномай (НГУ, Новосибирск)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Изучение природы флуктуаций в многомодовых волокнах и их влияния на рефлектограммы рассеяния»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17:00 – 17:1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Демьян Малахов  (НГУ, Новосибирск)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араметрический генератор света на основе кристалла BGGSe для медицинских применений»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17:15 – 17:3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Дмитрий Ледовских (ИФП, Новосибирск)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Техника двойной модуляции в исследовании кинетики поглощения/отражения полупроводниковых наноструктур»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:30 – 19:0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Welcome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party</w:t>
            </w:r>
            <w:r>
              <w:rPr>
                <w:b/>
                <w:bCs/>
                <w:i/>
                <w:sz w:val="22"/>
                <w:szCs w:val="22"/>
              </w:rPr>
              <w:t>, неформальное общение, оптические шахматы</w:t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7 сентября 2018 г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сибирский Государственный Университет</w:t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Объединенная сессия молодежной конференции «Оптические и информационные технологии» и семинара по волоконный лазерам </w:t>
            </w:r>
          </w:p>
        </w:tc>
      </w:tr>
      <w:tr>
        <w:trPr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:00 – 9:30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риглашенный доклад. Лектор – </w:t>
            </w:r>
            <w:r>
              <w:rPr>
                <w:b/>
                <w:sz w:val="22"/>
                <w:szCs w:val="22"/>
              </w:rPr>
              <w:t>Виктор П. Корольк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АиЭ СО РАН, Новосибир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нденции развития методов и устройств лазерной литографии для синтеза элементов дифракционной оптики»</w:t>
            </w:r>
          </w:p>
        </w:tc>
      </w:tr>
      <w:tr>
        <w:trPr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:30 – 10:00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риглашенный доклад. Лектор – </w:t>
            </w:r>
            <w:r>
              <w:rPr>
                <w:b/>
                <w:sz w:val="22"/>
                <w:szCs w:val="22"/>
              </w:rPr>
              <w:t>Борис Г. Вайне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ФП СО РАН, Новосибир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ракрасная термография как ведущая информационная технология»</w:t>
            </w:r>
          </w:p>
        </w:tc>
      </w:tr>
      <w:tr>
        <w:trPr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:00 – 10:30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риглашенный доклад. Лектор – </w:t>
            </w:r>
            <w:r>
              <w:rPr>
                <w:b/>
                <w:bCs/>
                <w:kern w:val="2"/>
                <w:sz w:val="22"/>
                <w:szCs w:val="22"/>
              </w:rPr>
              <w:t>И.И. Нуреев</w:t>
            </w:r>
          </w:p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КТУ, Казань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Волоконно-оптическая парадигма  развития умной энергетики»</w:t>
            </w:r>
          </w:p>
        </w:tc>
      </w:tr>
      <w:tr>
        <w:trPr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:30 – 11:00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глашенный доклад. Лектор – В.В. Дудоро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ОА СО РАН, Томск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Формирование вихревых лазерных пучков и управление пространственной когерентностью на основе когерентного сложения полей массива оптоволоконных излучателей»</w:t>
            </w:r>
          </w:p>
        </w:tc>
      </w:tr>
      <w:tr>
        <w:trPr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:00 – 11:15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Кофе-брейк </w:t>
            </w:r>
          </w:p>
        </w:tc>
      </w:tr>
      <w:tr>
        <w:trPr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:15 – 11:45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глашенный доклад. Лектор – </w:t>
            </w:r>
            <w:r>
              <w:rPr>
                <w:b/>
                <w:bCs/>
                <w:kern w:val="2"/>
                <w:sz w:val="22"/>
                <w:szCs w:val="22"/>
              </w:rPr>
              <w:t>Андрей Н. Стародумов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Coherent, США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Прогресс в мощных фемтосекундных волоконных и гибридных системах»</w:t>
            </w:r>
          </w:p>
        </w:tc>
      </w:tr>
      <w:tr>
        <w:trPr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:45 – 12:15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глашенный доклад. Лектор –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Денис И. </w:t>
            </w:r>
            <w:r>
              <w:rPr>
                <w:b/>
                <w:color w:val="000000"/>
                <w:sz w:val="22"/>
                <w:szCs w:val="22"/>
              </w:rPr>
              <w:t>Шевцов</w:t>
            </w:r>
          </w:p>
          <w:p>
            <w:pPr>
              <w:pStyle w:val="Normal"/>
              <w:ind w:left="709" w:hanging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ППК,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м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течественный опыт разработки специальных оптических световодов и интегрально оптических схем»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:15 – 12:45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глашенный доклад. Лектор – С.М. Конторов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АО «НПК «НИИДАР», Москва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Интегральная фотоника в радиотехнических системах»</w:t>
            </w:r>
          </w:p>
        </w:tc>
      </w:tr>
      <w:tr>
        <w:trPr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:45 – 13:00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граждение победителей. Официальное закрытие конференций</w:t>
            </w:r>
          </w:p>
        </w:tc>
      </w:tr>
      <w:tr>
        <w:trPr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:00 – 14:00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ед</w:t>
              <w:tab/>
            </w:r>
          </w:p>
        </w:tc>
      </w:tr>
      <w:tr>
        <w:trPr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14:00 – 17:00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ультурно-развлекательная программа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2240" w:h="15840"/>
      <w:pgMar w:left="1134" w:right="1134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uthors">
    <w:name w:val="Authors"/>
    <w:qFormat/>
    <w:rPr>
      <w:rFonts w:ascii="Times New Roman" w:hAnsi="Times New Roman" w:cs="Times New Roman"/>
      <w:b/>
      <w:bCs/>
      <w:sz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Докладчик"/>
    <w:basedOn w:val="Normal"/>
    <w:qFormat/>
    <w:pPr>
      <w:autoSpaceDE w:val="fals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Название1"/>
    <w:basedOn w:val="Normal"/>
    <w:qFormat/>
    <w:pPr>
      <w:suppressAutoHyphens w:val="true"/>
      <w:spacing w:before="0" w:after="280"/>
      <w:jc w:val="center"/>
    </w:pPr>
    <w:rPr>
      <w:rFonts w:eastAsia="Times New Roman"/>
      <w:b/>
      <w:bCs/>
      <w:caps/>
      <w:sz w:val="32"/>
      <w:szCs w:val="20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30:00Z</dcterms:created>
  <dc:creator>HOME</dc:creator>
  <dc:description/>
  <dc:language>en-US</dc:language>
  <cp:lastModifiedBy>Виберг Евгения Анатольевна</cp:lastModifiedBy>
  <cp:lastPrinted>2017-09-21T14:22:00Z</cp:lastPrinted>
  <dcterms:modified xsi:type="dcterms:W3CDTF">2018-09-06T05:30:00Z</dcterms:modified>
  <cp:revision>2</cp:revision>
  <dc:subject/>
  <dc:title>09:00 – 09:15</dc:title>
</cp:coreProperties>
</file>