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20980</wp:posOffset>
                </wp:positionV>
                <wp:extent cx="3676650" cy="230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0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" cy="30988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5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ФЕДЕРАЛЬНОЕ ГОСУДАРСТВЕННОЕ БЮДЖЕТ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УЧРЕЖДЕНИЕ НАУ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ИТУТ АВТОМАТИКИ И ЭЛЕКТРОМЕТ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БИРСКОГО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ЙСКОЙ АКАДЕМИИ НА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АиЭ СО Р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2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пект Академика Коптюга, д. 1, Новосибирск, 63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: (383) 3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Фак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 (383) 330-88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 iae@iae.nsk.s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ttp://www.iae.nsk.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 03533949, ОГРН 1025403647807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5408100032 / 54080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1.55pt;mso-wrap-distance-left:9.05pt;mso-wrap-distance-right:9.05pt;mso-wrap-distance-top:0pt;mso-wrap-distance-bottom:0pt;margin-top:-17.4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99085" cy="30988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5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ФЕДЕРАЛЬНОЕ ГОСУДАРСТВЕННОЕ БЮДЖЕТНО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УЧРЕЖДЕНИЕ НАУКИ 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ИТУТ АВТОМАТИКИ И ЭЛЕКТРОМЕТР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БИРСКОГО ОТДЕ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ОЙ АКАДЕМИИ НАУ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АиЭ СО РАН)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пект Академика Коптюга, д. 1, Новосибирск, 6300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(383) 3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Факс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383) 330-88-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iae@iae.nsk.su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ttp://www.iae.nsk.s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03533949, ОГРН 1025403647807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П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5408100032 / 540801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114935</wp:posOffset>
                </wp:positionV>
                <wp:extent cx="2152650" cy="213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8pt;mso-wrap-distance-left:9.05pt;mso-wrap-distance-right:9.05pt;mso-wrap-distance-top:0pt;mso-wrap-distance-bottom:0pt;margin-top:9.0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7"/>
        <w:gridCol w:w="1031"/>
        <w:gridCol w:w="490"/>
        <w:gridCol w:w="1465"/>
      </w:tblGrid>
      <w:tr>
        <w:trPr/>
        <w:tc>
          <w:tcPr>
            <w:tcW w:w="1574" w:type="dxa"/>
            <w:gridSpan w:val="2"/>
            <w:tcBorders/>
          </w:tcPr>
          <w:p>
            <w:pPr>
              <w:pStyle w:val="Normal"/>
              <w:shd w:fill="auto" w:val="clear"/>
              <w:ind w:left="-103" w:hanging="0"/>
              <w:rPr/>
            </w:pPr>
            <w:r>
              <w:rPr/>
              <w:t>18.11.2013г.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hd w:fill="auto" w:val="clear"/>
              <w:ind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317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hd w:fill="auto" w:val="clear"/>
              <w:ind w:right="120" w:hanging="0"/>
              <w:jc w:val="left"/>
              <w:rPr/>
            </w:pPr>
            <w:r>
              <w:rPr/>
              <w:t>42/9317</w:t>
            </w:r>
          </w:p>
        </w:tc>
      </w:tr>
      <w:tr>
        <w:trPr/>
        <w:tc>
          <w:tcPr>
            <w:tcW w:w="6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hd w:fill="auto" w:val="clear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hd w:fill="auto" w:val="clear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hd w:fill="auto" w:val="clear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hd w:fill="auto" w:val="clear"/>
              <w:ind w:right="120" w:hanging="0"/>
              <w:jc w:val="left"/>
              <w:rPr/>
            </w:pPr>
            <w:r>
              <w:rPr/>
              <w:t>_________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автоматики и электрометрии СО РАН объявляет конкурс на замещение  вакантной должности научного сотрудника по специальности 05.11.07 – «ОПТИЧЕСКИЕ И ОПТИКО-ЭЛЕКТРОННЫЕ ПРИБОРЫ И КОМПЛЕКСЫ», кандидат технических на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рок конкурса 2 месяца со дня публикации. Документы направлять по адресу: 630090, г. Новосибирск, проспект Акад. Коптюга, 1, комната 201. Справки по телефону: 333-28-33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ъявление о конкурсе и перечень необходимых документов размещены на сайте Институт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a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ab/>
        <w:tab/>
        <w:tab/>
        <w:tab/>
        <w:t xml:space="preserve">     </w:t>
        <w:tab/>
        <w:t>А.М. Шалаг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3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ae.nsk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1:00Z</dcterms:created>
  <dc:creator>kwant</dc:creator>
  <dc:description/>
  <cp:keywords/>
  <dc:language>en-US</dc:language>
  <cp:lastModifiedBy>Кудрявцева Наталья Владимировна</cp:lastModifiedBy>
  <cp:lastPrinted>2013-11-18T14:43:00Z</cp:lastPrinted>
  <dcterms:modified xsi:type="dcterms:W3CDTF">2014-01-27T07:50:00Z</dcterms:modified>
  <cp:revision>4</cp:revision>
  <dc:subject/>
  <dc:title/>
</cp:coreProperties>
</file>