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бланке института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Директору ИАиЭ СО РАН</w:t>
      </w:r>
    </w:p>
    <w:p>
      <w:pPr>
        <w:pStyle w:val="Normal"/>
        <w:ind w:left="4956" w:firstLine="708"/>
        <w:rPr/>
      </w:pPr>
      <w:r>
        <w:rPr/>
        <w:t>чл-корр. РАН А.М. Шалагину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копия</w:t>
      </w:r>
    </w:p>
    <w:p>
      <w:pPr>
        <w:pStyle w:val="Normal"/>
        <w:ind w:left="5664" w:hanging="0"/>
        <w:rPr/>
      </w:pPr>
      <w:r>
        <w:rPr/>
        <w:t>В КОНКУРСНУЮ КОМИСС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исьмо-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Рекомендуем разработку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дтверждаем выделение средств в размере    ххххххххх 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Настоящим заявляем, что в соответствии со статьей 428 ГК РФ полностью и безусловно присоединяюсь к регламенту совместных торгов, условия которого определены Организатором совместных торгов в Соглашении о проведении совместных торгов №1 от 14 января 2011 года. С порядком проведения совместных торгов и приложениями к нему ознакомлены и обязуемся соблюдать все положения указанного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 и ПОДПИСЬ РУКОВОДИТЕЛЯ ИНСТИТУ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36:00Z</dcterms:created>
  <dc:creator>VVVV</dc:creator>
  <dc:description/>
  <dc:language>en-US</dc:language>
  <cp:lastModifiedBy>mtn</cp:lastModifiedBy>
  <dcterms:modified xsi:type="dcterms:W3CDTF">2011-01-28T11:36:00Z</dcterms:modified>
  <cp:revision>2</cp:revision>
  <dc:subject/>
  <dc:title>БЛАНК ОРГ</dc:title>
</cp:coreProperties>
</file>