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  <w:bCs/>
        </w:rPr>
        <w:t>Извещение</w:t>
        <w:br/>
        <w:t>о проведении открытого конкурса на право заключения государственных контрактов на выполнение НИР в 2011 г.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 xml:space="preserve">в рамках проведения СО РАН </w:t>
      </w:r>
    </w:p>
    <w:p>
      <w:pPr>
        <w:pStyle w:val="Heading4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«</w:t>
      </w:r>
      <w:r>
        <w:rPr/>
        <w:t>Программы 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</w:t>
      </w:r>
      <w:r>
        <w:rPr>
          <w:b/>
          <w:bCs/>
        </w:rPr>
        <w:t>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рги для субъектов малого предпринимательства п.1 ст 15 Закона  №94-ФЗ от 21.07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размещения заказа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и соответствующие критериям названной стат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размещения заказа: совместные торги в форме открытого конкурс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тор торгов – Учреждение Российской академии наук Институт автоматики и электрометрии Сибирского отделения РАН (ИАиЭ СО РАН)</w:t>
      </w:r>
    </w:p>
    <w:p>
      <w:pPr>
        <w:pStyle w:val="Normal"/>
        <w:rPr/>
      </w:pPr>
      <w:r>
        <w:rPr>
          <w:bCs/>
          <w:sz w:val="28"/>
          <w:szCs w:val="28"/>
        </w:rPr>
        <w:t>630090, г. Новосибирск, просп. Академика Коптюга, 1, к. 207</w:t>
      </w:r>
      <w:r>
        <w:rPr/>
        <w:t xml:space="preserve"> </w:t>
      </w:r>
      <w:r>
        <w:rPr>
          <w:bCs/>
          <w:sz w:val="28"/>
          <w:szCs w:val="28"/>
        </w:rPr>
        <w:t>Черношвец Ирина Павловна, E-mail: сtt@iae.nsk.su, тел./факс (383) 333-32-67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е 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институ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бирского отделения Российской академии наук (по списку, см. документацию конкурса).</w:t>
      </w:r>
    </w:p>
    <w:p>
      <w:pPr>
        <w:pStyle w:val="Normal"/>
        <w:rPr/>
      </w:pPr>
      <w:r>
        <w:rPr>
          <w:sz w:val="28"/>
          <w:szCs w:val="28"/>
        </w:rPr>
        <w:t>Источник финансирования заказа: федераль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средств по каждому проекту (конкурсной заявке) состоит из централизованных средств Сибирского отделения РАН и дополнительного финансирования Институтами СО 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ополнительного финансирования институтами СО РАН – заказчиками уникального оборудования по одному контракту должен составлять не менее 20% от общего объема финансирования заявляемых проектов. Источник дополнительного финансирования - собственные бюджетные средства Институтов СО РАН (интеграционные проекты СО РАН, программы Президиума и отделений РАН, согласующиеся с целями и задачами заявляемых проек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конкурса должно быть заключено 25 государственных контрактов с победителя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жет принимать участие любое малое предприятие, осуществляющее деятельность в научно-технической сфере, независимо от организационно-правовой формы и формы собственности. Малое предприятие должно соответствовать критериям отнесения к субъекту малого предпринимательства в соответствии с Федеральным законом от 24 июля 2007 г. N 20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ектам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размещения заказа (малые предприятия) должны обосновать возможность разработки и создания научных приборов в оптимальные сроки и в соответствии с Техническим заданием Институтов СО РАН, разработанным в целях проведения НИР и оснащения Института СО РАН научными приборами и оборудованием для обеспечения реализации междисциплинарных и межрегиональных интеграционных проектов Сибирского отделения РАН, а также программ Президиума и отделения РА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 государственного контрак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Наименование лота по выполнению НИ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 тыс. руб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firstLine="567"/>
              <w:jc w:val="center"/>
              <w:outlineLvl w:val="2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СВЧ управления током инжекции линейного ускорителя электр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анализатор для биологии и медиц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ктроскоп локализованных энергетических уровней захвата методом термостимулированного тока и емкости  в структурах металл-диэлектрик-полупроводник и металл-полупроводник на основе соединений А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 xml:space="preserve"> и А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мплекс на базе высокоэффективного жидкостного хроматографа для исследования молекулярных механизмов функционирования силифицирующих организмов и разработки биомиметических методов синтеза нов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мплекс на базе высокоэффективного жидкостного хроматографа для исследований в области химии кластерных и супрамолекулярны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изготовление установки для исследования термокаталитических процессов конверсии углеродсодержащего сырья в кипящем с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 генератор оптических частот на основе хром-форстеритового лазера для прецизионной метрологии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спределенной автоматизированной системы измерения давления при проведении исследований на аэродинамических устано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кустического неразрушающего контроля </w:t>
            </w:r>
            <w:r>
              <w:rPr>
                <w:sz w:val="22"/>
                <w:szCs w:val="22"/>
                <w:lang w:val="en-US"/>
              </w:rPr>
              <w:t>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томатизированный комплекс горячего прессования твердофаз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комплекс для диагностики пузырьковых по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ристальный рентгеновский монохроматор жесткого диапазона для структурных исследований каталитических наносистем и функциональных нано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ий комплекс для нанодиагностики сверхтонких пленок и струк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олоконная система мониторинга температуры в скваж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ый широкополосный терагерцовый спектрометр с субпикосекундным разрешением на базе фемтосекундного волоконного лаз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дистанционных  исследований температурных полей в объеме катализаторов и реагентов  при импульсном СВЧ нагре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обработки синтетических волокнистых материалов в высокочастотном емкостном плазменном разря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ерный многоканальный модуль подсветки и приема спектроделенных сигналов от матрицы нанореакторов с числом нанореакторов более 12000 для быстрого ДНК-секвен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стройства оперативного контроля качества синтеза олигонуклеот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ЭПР-спектрометр с усилительным СВЧ трактом на твердотельных эле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истемы сбора данных и управления масс-спектрометром МИ-120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литическая установка для моделирования и исследования процессов получения кокса и химических продуктов кок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.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работка и создание установки для выращивания широкодиапазонных УФ-ИК монокристаллов галогенидов диаметром до 6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порошка аэромехан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.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й СВЧ генератор для лазерно-плазменных нано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Начальная (максимальная) цена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должны быть отобраны научно-исследовательские работы и субъекты малого предпринимательства, с наибольшей вероятностью обеспечивающие разработку и создание конкурентоспособных уникальных научных приборов для последующего использования в фундаментальных и прикладных исследованиях научно-исследовательскими организациями Сибирского отделения РАН. Начальная цена государственного контракта на проведение НИР и создание научного прибора не должна превышать цены соответствующего лота (общий объем проекта, включая централизованное финансирование СО РАН и дополнительное финансирование Институтами СО РАН), и быть существенно меньше зарубежных аналогов при, как минимум, соответствии технических характеристик и функциональных возможностей. Общий объем финансирования: 42057,5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рок выполнения работ: </w:t>
      </w:r>
      <w:r>
        <w:rPr>
          <w:sz w:val="28"/>
          <w:szCs w:val="28"/>
        </w:rPr>
        <w:t>апрель-декабрь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4. 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по адре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0090, г. Новосибирск, просп. Академика Коптюга, 1, к. 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: с «27» января 2011 г. по «28» февраля 2011 года до времени вскрытия конвертов с заяв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онкурсной документации: Конкурсная документация предоставляется по письменному запросу участников конкурса в электронном виде в течение 2-х дней по адресу, указанному участником размещения зак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ая документация размещена также на сайтах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sbras.nsc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просу Конкурсная документация может быть предоставлена на бумажном носителе (за плату) по адресу: г. Новосибирск, пр. Коптюга,1, или в форме электронного письма (бесплатно) на основании письменного запроса по установленной форме. Внесение платы в размере 600 рублей производится безналичным расчетом на счет института указанный в счете на оплату (высылается по официальному запросу). При этом конкурсная документация может быть направлена по почте или посредством курьерской доставки с оплатой получателем. 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в электронном виде не предусмотрена.</w:t>
      </w:r>
    </w:p>
    <w:p>
      <w:pPr>
        <w:pStyle w:val="Normal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и сроки конкурсных процедур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Cs/>
          <w:sz w:val="28"/>
          <w:szCs w:val="28"/>
        </w:rPr>
        <w:t>Окончание предоставления конкурсной документации: 17 час. 45 мин. 25 февраля 2011 г.</w:t>
      </w:r>
    </w:p>
    <w:p>
      <w:pPr>
        <w:pStyle w:val="Normal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ок производится с 11 час. 00 мин. по 16 час. 00 мин. в рабочие дн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>Вскрытие конвертов с заявками на участие в конкурсе: 09 час. 30 мин. 28 февраля 2011 г.</w:t>
      </w:r>
    </w:p>
    <w:p>
      <w:pPr>
        <w:pStyle w:val="Normal"/>
        <w:widowControl w:val="false"/>
        <w:shd w:fill="FFFFFF" w:val="clear"/>
        <w:rPr/>
      </w:pPr>
      <w:r>
        <w:rPr>
          <w:bCs/>
          <w:sz w:val="28"/>
          <w:szCs w:val="28"/>
        </w:rPr>
        <w:t xml:space="preserve">Рассмотрение заявок на участие в конкурсе:  03 марта 2011 г. </w:t>
      </w:r>
    </w:p>
    <w:p>
      <w:pPr>
        <w:pStyle w:val="Normal"/>
        <w:widowControl w:val="false"/>
        <w:shd w:fill="FFFFFF" w:val="clear"/>
        <w:rPr/>
      </w:pPr>
      <w:r>
        <w:rPr>
          <w:bCs/>
          <w:sz w:val="28"/>
          <w:szCs w:val="28"/>
        </w:rPr>
        <w:t xml:space="preserve">Оценка и сопоставление заявок на участие в конкурсе: до 05 марта 2011 г. </w:t>
      </w:r>
    </w:p>
    <w:p>
      <w:pPr>
        <w:pStyle w:val="Normal"/>
        <w:widowControl w:val="false"/>
        <w:shd w:fill="FFFFFF" w:val="clear"/>
        <w:rPr/>
      </w:pPr>
      <w:r>
        <w:rPr>
          <w:bCs/>
          <w:sz w:val="28"/>
          <w:szCs w:val="28"/>
        </w:rPr>
        <w:t>Подведение итогов конкурса: 14 час. 00 мин. 05 марта 2011 г.</w:t>
      </w:r>
    </w:p>
    <w:p>
      <w:pPr>
        <w:pStyle w:val="Normal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указанное в настоящем Извещении - новосибирское. Место проведения процедур: 630090,  г. Новосибирск, пр. Коптюга,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0" w:name="OLE_LINK62"/>
      <w:r>
        <w:rPr>
          <w:sz w:val="28"/>
          <w:szCs w:val="28"/>
        </w:rPr>
        <w:t xml:space="preserve">Заказчик, проводящий торги, может изменить сведения, указанные в настоящем извещении, путем размещени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  <w:bookmarkEnd w:id="0"/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 Участники размещения заказа, использующие извещение о проведении конкурса и конкурсную документацию, размещенные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дентификация которых заказчиком невозможна, самостоятельно отслеживают возможные изменения, внесенные в извещение о проведение открытого конкурса и в конкурсную документацию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конкурса, размещенном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3"/>
        <w:ind w:left="283"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ритерии оценки и сопоставления заявок на участие в конкурсе: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о работ и квалификация участника конкурса;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а контракта;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ок выполнения работ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критериев оценки и сопоставления определяются по балльной системе. Максимальное значение оценки критерия– 100 баллов. Значимость критериев: качество и квалификация- 45%, цена контракта- 35%, срок выполнения работ- 20%. Способ оценки качества работ и квалификации участника конкурса – экспертный, цена контракта, срок выполнения – численный (расчетный). Методика оценки приведена в приложении 1 к конкурсной документации</w:t>
      </w:r>
    </w:p>
    <w:p>
      <w:pPr>
        <w:pStyle w:val="3"/>
        <w:ind w:left="283"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еимущества учреждениям уголовно-исполнительной  системы: не предоставляются.</w:t>
      </w:r>
    </w:p>
    <w:p>
      <w:pPr>
        <w:pStyle w:val="3"/>
        <w:ind w:left="283" w:firstLine="708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еимущества организациям инвалидов: не предоставляютс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ую информацию можно получить по адресу: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630090, г. Новосибирск, просп. Академика Коптюга, 1, к. 207  </w:t>
      </w:r>
      <w:r>
        <w:rPr>
          <w:sz w:val="28"/>
          <w:szCs w:val="28"/>
        </w:rPr>
        <w:t>в рабочие дни с «10» до «16» часов по новосибирскому времени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ошвец Ирина Павловна</w:t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с</w:t>
        </w:r>
        <w:r>
          <w:rPr>
            <w:rStyle w:val="InternetLink"/>
            <w:b/>
            <w:bCs/>
            <w:color w:val="000000"/>
            <w:sz w:val="28"/>
            <w:szCs w:val="28"/>
            <w:lang w:val="de-DE"/>
          </w:rPr>
          <w:t>tt@iae.nsk.su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./факс (383) 3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конкурсной</w:t>
        <w:tab/>
        <w:tab/>
        <w:tab/>
        <w:tab/>
        <w:tab/>
        <w:t>О.И.Потатурки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иссии ИАиЭ СО РАН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ras.nsc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&#1089;tt@iae.nsk.s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0:00Z</dcterms:created>
  <dc:creator>User</dc:creator>
  <dc:description/>
  <dc:language>en-US</dc:language>
  <cp:lastModifiedBy>mtn</cp:lastModifiedBy>
  <cp:lastPrinted>2009-02-16T11:10:00Z</cp:lastPrinted>
  <dcterms:modified xsi:type="dcterms:W3CDTF">2011-01-28T11:30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872586</vt:r8>
  </property>
  <property fmtid="{D5CDD505-2E9C-101B-9397-08002B2CF9AE}" pid="3" name="_AuthorEmail">
    <vt:lpwstr>masha@iae.nsk.su</vt:lpwstr>
  </property>
  <property fmtid="{D5CDD505-2E9C-101B-9397-08002B2CF9AE}" pid="4" name="_AuthorEmailDisplayName">
    <vt:lpwstr>Maria Naumova</vt:lpwstr>
  </property>
  <property fmtid="{D5CDD505-2E9C-101B-9397-08002B2CF9AE}" pid="5" name="_EmailSubject">
    <vt:lpwstr>Конкурс</vt:lpwstr>
  </property>
  <property fmtid="{D5CDD505-2E9C-101B-9397-08002B2CF9AE}" pid="6" name="_ReviewingToolsShownOnce">
    <vt:lpwstr/>
  </property>
</Properties>
</file>