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Список научных трудов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t>Заведующего лабораторией Института автоматики и электрометрии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д.ф.-м.н. Суровцева Н.В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1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</w:t>
      </w:r>
      <w:r>
        <w:rPr>
          <w:lang w:val="en-US" w:eastAsia="en-US"/>
        </w:rPr>
        <w:t>.</w:t>
      </w:r>
      <w:r>
        <w:rPr>
          <w:lang w:val="en-US" w:eastAsia="en-US"/>
        </w:rPr>
        <w:t>F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Kanaev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V</w:t>
      </w:r>
      <w:r>
        <w:rPr>
          <w:lang w:val="en-US" w:eastAsia="en-US"/>
        </w:rPr>
        <w:t>.</w:t>
      </w:r>
      <w:r>
        <w:rPr>
          <w:lang w:val="en-US" w:eastAsia="en-US"/>
        </w:rPr>
        <w:t>K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Malinovsky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A</w:t>
      </w:r>
      <w:r>
        <w:rPr>
          <w:lang w:val="en-US" w:eastAsia="en-US"/>
        </w:rPr>
        <w:t>.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ugachev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urovtsev</w:t>
      </w:r>
      <w:r>
        <w:rPr>
          <w:lang w:val="en-US" w:eastAsia="en-US"/>
        </w:rPr>
        <w:t>, “</w:t>
      </w:r>
      <w:r>
        <w:rPr>
          <w:lang w:val="en-US" w:eastAsia="en-US"/>
        </w:rPr>
        <w:t>Photostimulat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yro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iezoelectric local fields in LiNb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”// Topical Meeting on “Photorefractive materials, effects and devices, PRM93”, Kiev, Ukrain, 1993, p.302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I.F. Kanaev, V.K. Malinovsky, N.V. Surovtsev, “Photoinduced scattering with the turn of polarization in LiNb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”// Topical Meeting on “Photorefractive materials, effects and devices, PRM93”, Kiev, Ukrain, 1993, p.347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3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I.F. Kanaev, V.K. Malinovsky, N.V. Surovtsev, “Uniformity of hologram recording and weak beam amplification in LiNb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for illumination by beams with orthogonal and parallel polarization”, Ferroelectric Letters, v.16, №5-6 (1993), pp.189-194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4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I.F. Kanaev, V.K. Malinovsky, N.V. Surovtsev, “Short-lived local fields excitation in LiNb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under light exposure”, Ferroelectric Letters, v.16, №5-6 (1993), pp.183-187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5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И.Ф. Канаев, Н.В. Суровцев, “Механизм анизотропии фотоиндуцированного рассеяния света в LiNb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”, Физика Твердого Тела, v.36, №8, (1994), с.2175-2184. </w:t>
      </w:r>
      <w:r>
        <w:rPr>
          <w:lang w:val="en-US" w:eastAsia="en-US"/>
        </w:rPr>
        <w:t>(I.F.Kanaev,  N.V.Surovtsev, “Mechanism of anisotropy of photoinduced scattering in LiNb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”,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Soviet Physics of Solid, v.36, №8 (1994), pp.1185-1190)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6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V.K. Malinovsky, V.N. Novikov, N.V. Surovtsev, “Estimation of depolarization ratio for low-frequency raman scattering in amorphous solids”// Proc. of XIV-th Int. Conf. on Raman Scattering, John  Wiley &amp; Sons,  NY,  1994, p.245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7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N.V. Surovtsev, T. Achibat, E. Duval, A. Mermet, V.N. Novikov, “Quasielastic light scattering in poly(methyl methacrylate)”// Journal of Physics: Condensed Matter, v.7, №42 (1995), p.8077-8088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8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V.K. Malinovsky, V.N. Novikov, N.V. Surovtsev, “Crossover temperature in percolation model of the glass transition”// Int. Conf. on Nonquilibrium phenomena in supercooled fluids, glasses and amorphous materials, Pisa, (1995), pD.17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9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В.Н. Новиков, Н.В. Суровцев, “Исследование релаксационных явлений в полимерах методом неупругого рассеяния света” // Тезисы докладов международного семинара “Релаксационные явления в твердых телах”, Воронеж,(1995), с.144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10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N.V. Surovtsev, A. Mermet, E. Duval, V.N. Novikov, “Dependence of quasielastic light scattering in poly(methyl methacrylate) on the concentration of free monomers”// Journal of Chemical Physics, v.104, №17 (1996), p.6818-6821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11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V.N. Novikov, E. Rossler, V.K. Malinovsky, N.V. Surovtsev, “Strong and fragile liquids in percolation approach to the glass transition”// Europhysics Letters, v.35, №4, (1996), p.289-294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12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A. Mermet, N.V. Surovtsev, E. Duval, J.F. Jal, J. Dupuy-Philon, A.J. Dianoux, “Inelastic neutron and Raman scattering of poly(methyl metharylate): Nanostructure of polymer glasses” // Europhysics Letters, v.36, №4 (1996), p.277-282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13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 A. Mermet, E. Duval, N.V. Surovtsev, J.F. Jal, A.J. Dianoux, A.F. Yee, “Localised fast relaxation in poly(methyl methacrylate) glass” // Europhysics Letters, v.38, №7, (1997), p.515-520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14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V.N. Novikov, N.V. Surovtsev, E. Duval, “Fast relaxation in glasses and supercooled liquids: relation to free volume” // Europhysics Letters, v.40, №2 (1997), p.165-170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15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V.N. Novikov, A.P. Sokolov, B. Strube, N.V. Surovtsev, E. Duval, A. Mermet, “Connection between quasielastic Raman scattering and free volume in polymeric glasses and supercooled liquids” // Journal of Chemical Physics, v.107, №4 (1997), p.1057-1065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[16] О.А. Гудаев, И.Ф. Канаев, А.В. Новомлинцев, Н.В. Суровцев, А.Ф. Термяев, “Комбинационное рассеяние света на алмазе и сопутствующих минералах алмазоносной руды” // Журнал “Физико-технические проблемы разработки полезных ископаемых”, №5 (1997), с.126-130. </w:t>
      </w:r>
      <w:r>
        <w:rPr>
          <w:lang w:val="en-US" w:eastAsia="en-US"/>
        </w:rPr>
        <w:t>(O.A. Gudaev, I.F. Kanaev, A.V. Novomlintsev, N.V. Surovtsev, A.F. Termyaev “Raman scattering in diamond and associated minerals of diamond-bearing one” // Journal of Mining Science, v.33, №5 (1997), pp.492-495.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7] N.V. Surovtsev, V.N. Novikov, E. Duval, “Has the boson peak a contribution from propagating modes?” // Journal of Physics: Condensed Matter, v.10, №8 (1998), p.L113-L118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en-US" w:eastAsia="en-US"/>
        </w:rPr>
        <w:t>[</w:t>
      </w:r>
      <w:r>
        <w:rPr>
          <w:lang w:val="en-US" w:eastAsia="en-US"/>
        </w:rPr>
        <w:t>18</w:t>
      </w:r>
      <w:r>
        <w:rPr>
          <w:rFonts w:eastAsia="Times New Roman" w:cs="Times New Roman"/>
          <w:lang w:val="en-US" w:eastAsia="en-US"/>
        </w:rPr>
        <w:t>]</w:t>
      </w:r>
      <w:r>
        <w:rPr>
          <w:lang w:val="en-US" w:eastAsia="en-US"/>
        </w:rPr>
        <w:t xml:space="preserve"> E. Duval, A. Mermet, N. Surovtsev, J.F. Jal, A.J. Dianoux, “Quasi-elastic Scattering and Fast Localized Relaxation in Poly(methyl methacrylate) Glass” // Philosophical Magazine B, v.77, №2 (1998), p.457-461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19] N.V. Surovtsev, J.A.H. Wiedersich, V.N. Novikov, E. R</w:t>
      </w:r>
      <w:r>
        <w:rPr>
          <w:rFonts w:eastAsia="Times New Roman" w:cs="Times New Roman"/>
          <w:lang w:val="en-US" w:eastAsia="en-US"/>
        </w:rPr>
        <w:t>ö</w:t>
      </w:r>
      <w:r>
        <w:rPr>
          <w:lang w:val="en-US" w:eastAsia="en-US"/>
        </w:rPr>
        <w:t>ssler, A.P. Sokolov, "Light-scattering spectra of fast relaxation in glasses" // Physical Review B, v.58, №21 (1998), p.14888-14891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20] E. Duval, A. Mermet, N.V. Surovtsev, A.J. Dianoux, "Boson peak, nanostructure and relaxation of glasses" // Journal of Non-Crystalline Solids, v.235-237, (1998), p.203-207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21] J. Wiedersich, T. Blochowicz, S. Benkhof, A. Kudlik, N.V. Surovtsev, C. Tschirwitz, V.N. Novikov, E. R</w:t>
      </w:r>
      <w:r>
        <w:rPr>
          <w:rFonts w:eastAsia="Times New Roman" w:cs="Times New Roman"/>
          <w:lang w:val="en-US" w:eastAsia="en-US"/>
        </w:rPr>
        <w:t>ö</w:t>
      </w:r>
      <w:r>
        <w:rPr>
          <w:lang w:val="en-US" w:eastAsia="en-US"/>
        </w:rPr>
        <w:t>ssler, "Fast and slow relaxation processes in glasses" // Journal of Physics: Condensed Matter, v.11, № 10A (1999), p.A147-A156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22] N.V. Surovtsev, I.N. Kupriyanov, V.K. Malinovsky, V.A. Gusev, Yu.N. Pal'yanov, "Effects of nitrogen impurities on the Raman line width in diamonds" // Journal of Physics: Condensed Matter, v.11, №24 (1999), pp.4767-4774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23] N.V. Surovtsev, J. Wiedersich, V.N. Novikov, E. R</w:t>
      </w:r>
      <w:r>
        <w:rPr>
          <w:rFonts w:eastAsia="Arial" w:cs="Arial" w:ascii="Arial" w:hAnsi="Arial"/>
          <w:lang w:val="en-US" w:eastAsia="en-US"/>
        </w:rPr>
        <w:t>ö</w:t>
      </w:r>
      <w:r>
        <w:rPr>
          <w:lang w:val="en-US" w:eastAsia="en-US"/>
        </w:rPr>
        <w:t>ssler, E. Duval, "q-Dependence of Low-Frequency Raman Scattering in Silica Glass" // Physical Review Letters, v.82, №22 (1999), pp.4476-4479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24] V.N. Novikov, N.V. Surovtsev, “Spatial structure of boson peak vibrations in glasses” // Physical Review B, v.59, №1 (1999), pp.38-41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25] L. Saviot, E. Duval, N.V. Surovtsev, J.F. Jal, A.J. Dianoux, “Propagating to nonpropagating vibrational modes in amorphous polycarbonate” // Physical Review B, v.60, №1 (1999), pp.18-21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26] E. Duval, L. Saviot, N. Surovtsev, J. Wiedersich, A.J. Dianoux, “Observation of propagating acoustic vibrational modes in glasses by Raman scattering” // Philosophical Magazine B, v.79, №11/12 (1999), pp.2051-2056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27] O.A. Gudaev, S.B. Zikirin, I.N. Kupriyanov, V.K. Malinovsky, N.V. Surovtsev, A.V. Okotrub, Yu.V. Shevtsov, Yu.A. Yanovsky, “Gas-phase synthesis and physical properties of C</w:t>
      </w:r>
      <w:r>
        <w:rPr>
          <w:vertAlign w:val="subscript"/>
          <w:lang w:val="en-US" w:eastAsia="en-US"/>
        </w:rPr>
        <w:t>70</w:t>
      </w:r>
      <w:r>
        <w:rPr>
          <w:lang w:val="en-US" w:eastAsia="en-US"/>
        </w:rPr>
        <w:t xml:space="preserve"> films” // Molecular Materials, v.13 (2000), pp. 395-398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28] N.V. Surovtsev , I.N. Kupriyanov, V.K. Malinovsky, “A model for terahertz dynamics of fullerite crystal C</w:t>
      </w:r>
      <w:r>
        <w:rPr>
          <w:vertAlign w:val="subscript"/>
          <w:lang w:val="en-US" w:eastAsia="en-US"/>
        </w:rPr>
        <w:t xml:space="preserve">60 </w:t>
      </w:r>
      <w:r>
        <w:rPr>
          <w:lang w:val="en-US" w:eastAsia="en-US"/>
        </w:rPr>
        <w:t>in sc-phase” // Molecular Materials, v.13 (2000), pp. 173-176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29] N.V. Surovtsev, J.A.H. Wiedersich, E. Duval, V.N. Novikov, E.Rössler, A.P. Sokolov, “Light scattering spectra of fast relaxation in 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glass” // Journal of Chemical Physics, v.112, №5 (2000), pp.2319-2324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30] В.К. Малиновский, В.Н. Новиков, Н.В. Суровцев, А.П. Шебанин, "Изучение аморфных состояний Si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методом комбинационного рассеяния света" // Физика твердого тела, т.42, №1 (2000), с.62-68. </w:t>
      </w:r>
      <w:r>
        <w:rPr>
          <w:lang w:val="en-US" w:eastAsia="en-US"/>
        </w:rPr>
        <w:t>(V.K. Malinovsky, V.N. Novikov, N.V. Surovtsev, A.P. Shebanin, “Investigation of Amorphous States of Si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by Raman Scattering Spectroscopy” // Physics of the Solid State, v.42, №1 (2000), pp.65-71.)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[31] В.К. Малиновский, Н.В. Суровцев “Неоднородность в нанометровом масштабе как универсальное свойство стекол” // Физика и химия стекла, т.26, №3 (2000), с.315-321. </w:t>
      </w:r>
      <w:r>
        <w:rPr>
          <w:lang w:val="en-US" w:eastAsia="en-US"/>
        </w:rPr>
        <w:t>(V.K. Malinovsky, N.V. Surovtsev, “Inhomogeneity on the nanometer scale as a universal property of glasses” // Glass Physics and Chemistry v.26, №3 (2000), pp.217-222.)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[32] J. Wiedersich, N.V. Surovtsev, E. Rössler, “A comprenhensive light scattering study of the glass former toluene” // Journal of Chemical Physics, v.113, №3 (2000), pp.1143-1153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33] В.К. Малиновский, Н.В. Суровцев, А.П. Шебанин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“Низкочастотное комбинационное рассеяние света в ориентационно неупорядоченной фазе кристалла С</w:t>
      </w:r>
      <w:r>
        <w:rPr>
          <w:vertAlign w:val="subscript"/>
          <w:lang w:val="en-US" w:eastAsia="en-US"/>
        </w:rPr>
        <w:t>60</w:t>
      </w:r>
      <w:r>
        <w:rPr>
          <w:lang w:val="en-US" w:eastAsia="en-US"/>
        </w:rPr>
        <w:t xml:space="preserve">” // Письма в ЖЭТФ, т.72, №2 (2000), с.88-93.  </w:t>
      </w:r>
      <w:r>
        <w:rPr>
          <w:lang w:val="en-US" w:eastAsia="en-US"/>
        </w:rPr>
        <w:t>(V.K. Malinovskii, N.V. Surovtsev, A.P. Shebanin, “Low-Frequency Raman Scattering in the Orientationally Disordered Phase of a C</w:t>
      </w:r>
      <w:r>
        <w:rPr>
          <w:vertAlign w:val="subscript"/>
          <w:lang w:val="en-US" w:eastAsia="en-US"/>
        </w:rPr>
        <w:t>60</w:t>
      </w:r>
      <w:r>
        <w:rPr>
          <w:lang w:val="en-US" w:eastAsia="en-US"/>
        </w:rPr>
        <w:t xml:space="preserve"> crystal” // JETP Letters, v.72, №2 (2000), pp.62-65.)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34] N. V. Surovtsev, J. Wiedersich, A. E. Batalov, V. N. Novikov, M. A. Ramos, E. Rössler “</w:t>
      </w:r>
      <w:r>
        <w:rPr>
          <w:rStyle w:val="Strong"/>
          <w:b w:val="false"/>
          <w:lang w:val="en-US" w:eastAsia="en-US"/>
        </w:rPr>
        <w:t>Inelastic light scattering in B</w:t>
      </w:r>
      <w:r>
        <w:rPr>
          <w:rStyle w:val="Strong"/>
          <w:b w:val="false"/>
          <w:vertAlign w:val="subscript"/>
          <w:lang w:val="en-US" w:eastAsia="en-US"/>
        </w:rPr>
        <w:t>2</w:t>
      </w:r>
      <w:r>
        <w:rPr>
          <w:rStyle w:val="Strong"/>
          <w:b w:val="false"/>
          <w:lang w:val="en-US" w:eastAsia="en-US"/>
        </w:rPr>
        <w:t>O</w:t>
      </w:r>
      <w:r>
        <w:rPr>
          <w:rStyle w:val="Strong"/>
          <w:b w:val="false"/>
          <w:vertAlign w:val="subscript"/>
          <w:lang w:val="en-US" w:eastAsia="en-US"/>
        </w:rPr>
        <w:t>3</w:t>
      </w:r>
      <w:r>
        <w:rPr>
          <w:rStyle w:val="Strong"/>
          <w:b w:val="false"/>
          <w:lang w:val="en-US" w:eastAsia="en-US"/>
        </w:rPr>
        <w:t xml:space="preserve"> glasses with different thermal histories” </w:t>
      </w:r>
      <w:r>
        <w:rPr>
          <w:lang w:val="en-US" w:eastAsia="en-US"/>
        </w:rPr>
        <w:t xml:space="preserve">// Journal of Chemical Physics, v.113, №14 (2000), pp.5891-5900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35] И.Ф. Канаев, В.К. Малиновский, Н.В. Суровцев “Узкополостные голографические интерференционные фильтры на LiNb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” // Физика твердого тела, т.42, №11 (2000), с.2079-2084. </w:t>
      </w:r>
      <w:r>
        <w:rPr>
          <w:lang w:val="en-US" w:eastAsia="en-US"/>
        </w:rPr>
        <w:t>(I.F. Kanaev, V.K. Malinovsky, N.V. Surovtsev “Narrow-Band Holographic Interference LiNb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-Based Filters” // Physics of the Solid State, v.42, №11 (2000), pp.2142-2147.)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36] Н.В. Суровцев “Низкочастотное комбинационное рассеяние света в пластическом кристалле фуллерита, С</w:t>
      </w:r>
      <w:r>
        <w:rPr>
          <w:vertAlign w:val="subscript"/>
          <w:lang w:val="en-US" w:eastAsia="en-US"/>
        </w:rPr>
        <w:t>60</w:t>
      </w:r>
      <w:r>
        <w:rPr>
          <w:lang w:val="en-US" w:eastAsia="en-US"/>
        </w:rPr>
        <w:t>” // Материалы конференции молодых ученых, посвященной 100-летию М.А. Лаврентьева, Ч.1 (Новосибирск, СО РАН, 2000), с.68-70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37] S. Etienne, L. David, N. Surovtsev, E. Duval “Physical aging and nanostructure of poly(methyl methacrylate): Effect of methanol” // Journal of Chemical Physics, v.114, №10 (2001), pp.4685-4689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38] V.K. Malinovsky, N.V. Surovtsev, A.P. Shebanin, A.V. Okotrub, Yu.V. Shevtsov “Disorder-induced inelastic light scattering in photopolymerized film of C</w:t>
      </w:r>
      <w:r>
        <w:rPr>
          <w:vertAlign w:val="subscript"/>
          <w:lang w:val="en-US" w:eastAsia="en-US"/>
        </w:rPr>
        <w:t>60</w:t>
      </w:r>
      <w:r>
        <w:rPr>
          <w:lang w:val="en-US" w:eastAsia="en-US"/>
        </w:rPr>
        <w:t>” // Abstracts of 5-th International Workshop “Fullerenes and Atomic Clusters”, St. Petersburg, Russia, 2001, p.202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39] J. Wiedersich, N.V. Surovtsev, V.N. Novikov, E. Rössler, A.P. Sokolov “Light scattering spectra of fast relaxation in silica and Ca</w:t>
      </w:r>
      <w:r>
        <w:rPr>
          <w:vertAlign w:val="subscript"/>
          <w:lang w:val="en-US" w:eastAsia="en-US"/>
        </w:rPr>
        <w:t>0.4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0.6</w:t>
      </w:r>
      <w:r>
        <w:rPr>
          <w:lang w:val="en-US" w:eastAsia="en-US"/>
        </w:rPr>
        <w:t>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1.4</w:t>
      </w:r>
      <w:r>
        <w:rPr>
          <w:lang w:val="en-US" w:eastAsia="en-US"/>
        </w:rPr>
        <w:t xml:space="preserve"> glasses” // Physical Review B, v.64, №6 (2001), p.064207 (15 pages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40] V.N. Novikov, N.V. Surovtsev, S. Kojima “On the spectral shape of low-frequency excess scattering in Raman spectra of glasses” // Journal of Chemical Physics, v.115, №11 (2001), pp.5278-5283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[41] Н.В. Суровцев “Определение плотности колебательных состояний по данным низкотемпературной теплоемкости” // Автометрия, №4 (2001), c.51-61. </w:t>
      </w:r>
      <w:r>
        <w:rPr>
          <w:lang w:val="en-US" w:eastAsia="en-US"/>
        </w:rPr>
        <w:t>(N.V. Surovtsev “Evaluation of density of vibrational states from the data of low-temperature specific heat” // Optoelectronics, Instrumentation and Data Processing (Allerton Press), №4 (2001), pp.43-52.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42] N.V. Surovtsev “Evaluation of terahertz density of vibrational states from specific heat data: Application to silica glass” // Physical Review E, v.64, №6 (2001) p.061102 (6 pages)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43] А.Е. Баталов, В.К. Малиновский, А.М. Пугачев, Н.В. Суровцев, А.П. Шебанин “Низкочастотное комбинационное рассеяние света в поликристаллической пленке С</w:t>
      </w:r>
      <w:r>
        <w:rPr>
          <w:vertAlign w:val="subscript"/>
          <w:lang w:val="en-US" w:eastAsia="en-US"/>
        </w:rPr>
        <w:t>60</w:t>
      </w:r>
      <w:r>
        <w:rPr>
          <w:lang w:val="en-US" w:eastAsia="en-US"/>
        </w:rPr>
        <w:t xml:space="preserve">. Роль ориентационного беспорядка” // Физика твердого тела, т.44, №3, (2002), с.476-477. </w:t>
      </w:r>
      <w:r>
        <w:rPr>
          <w:lang w:val="en-US" w:eastAsia="en-US"/>
        </w:rPr>
        <w:t>(A.E. Batalov, V.K. Malinovsky, A.M. Pugachev, N.V. Surovtsev, A.P. Shebanin “Low-frequency Raman scattering in a polycrystalline C</w:t>
      </w:r>
      <w:r>
        <w:rPr>
          <w:vertAlign w:val="subscript"/>
          <w:lang w:val="en-US" w:eastAsia="en-US"/>
        </w:rPr>
        <w:t>60</w:t>
      </w:r>
      <w:r>
        <w:rPr>
          <w:lang w:val="en-US" w:eastAsia="en-US"/>
        </w:rPr>
        <w:t xml:space="preserve"> film: the role of orientational disorder” // Physics of the Solid States, v.44, №3 (2002), pp.497-499.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44] V.N. Novikov, N.V. Surovtsev, J. Wiedersich, S. Adichtchev, S. Kojima, E. Rössler “On the origin of quasi-elastic light scattering in glasses” // Europhysics Letters, v.57, №6 (2002), pp.838-844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[45] N.V. Surovtsev, A.P. Sokolov “Frequency behavior of Raman coupling coefficient in glasses” // Physical Review B, v. 66, №5 (2002), p.054205 (6 pages).</w:t>
      </w:r>
    </w:p>
    <w:p>
      <w:pPr>
        <w:pStyle w:val="Normal"/>
        <w:ind w:firstLine="709"/>
        <w:rPr/>
      </w:pPr>
      <w:r>
        <w:rPr>
          <w:lang w:val="en-US" w:eastAsia="en-US"/>
        </w:rPr>
        <w:t>[46] S.V. Adichtchev, N. Bagdassarov, St. Benkhof, Th. Blochowicz, V.N. Novikov, E. Rössler, N.V. Surovtsev, Ch. Tschirwitz, J. Wiedersich “Evolution of the dynamic susceptibility of paradigmatic glass formers below the critical temperature T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as revealed by light scattering” // Journal of Non-Crystalline Solids, v.307-310 (2002), pp.24-31.</w:t>
      </w:r>
    </w:p>
    <w:p>
      <w:pPr>
        <w:pStyle w:val="2"/>
        <w:rPr/>
      </w:pPr>
      <w:r>
        <w:rPr/>
        <w:t>[47] S.E. Avdeev, S.V. Bely, Yu.V. Chugui, V.A. Chuprov, O.A. Gudaev, I.F. Kanaev, V.K. Malinovsky, A.F. Makhrachev, A.K. Potashnikov, A.M. Pugachev, E.M. Schlufman, N.V. Surovtsev, V.A. Treshchikhin, A.T. V.V. Vorobyev “Laser-aided separation of diamonds”// Proceeding of SPIE: (VII International Simposium on Laser Metrology, Applied to Science and Everyday Life - IMEKO, Novosibirsk, 2002), v.4900, pp.946-951.</w:t>
      </w:r>
    </w:p>
    <w:p>
      <w:pPr>
        <w:pStyle w:val="Normal"/>
        <w:ind w:firstLine="709"/>
        <w:rPr/>
      </w:pPr>
      <w:r>
        <w:rPr/>
        <w:t xml:space="preserve">[48] </w:t>
      </w:r>
      <w:r>
        <w:rPr>
          <w:lang w:val="en-US" w:eastAsia="en-US"/>
        </w:rPr>
        <w:t xml:space="preserve">В.А. Акимцев, А.М. Пугачев, Н.В. Суровцев, А.П. Шебанин, И.Н. Широких “Идентификация углеродистого вещества из рифейских доломитов енисейской серии (Кузнецкий Алатау)” // Материалы Всероссийской научной конференции Геология, геохимия и геофизика на рубеже </w:t>
      </w:r>
      <w:r>
        <w:rPr>
          <w:lang w:val="en-US"/>
        </w:rPr>
        <w:t>XX</w:t>
      </w:r>
      <w:r>
        <w:rPr/>
        <w:t xml:space="preserve"> </w:t>
      </w:r>
      <w:r>
        <w:rPr>
          <w:lang w:val="en-US" w:eastAsia="en-US"/>
        </w:rPr>
        <w:t>и XXI веков (Иркутск, 2002) с.152-153.</w:t>
      </w:r>
    </w:p>
    <w:p>
      <w:pPr>
        <w:pStyle w:val="Normal"/>
        <w:ind w:firstLine="709"/>
        <w:rPr/>
      </w:pPr>
      <w:r>
        <w:rPr>
          <w:lang w:val="en-US"/>
        </w:rPr>
        <w:t>[49] N.V. Surovtsev, A.E. Batalov, V.I. Kulakov, R.K. Nikolaev, A.M. Pugachev, V.K. Malinovsky “Low-frequency Raman scattering in the orientationally disordered phase of a C</w:t>
      </w:r>
      <w:r>
        <w:rPr>
          <w:vertAlign w:val="subscript"/>
          <w:lang w:val="en-US"/>
        </w:rPr>
        <w:t>60</w:t>
      </w:r>
      <w:r>
        <w:rPr>
          <w:lang w:val="en-US"/>
        </w:rPr>
        <w:t xml:space="preserve"> crystal” // Physical Review B, v.66, </w:t>
      </w:r>
      <w:r>
        <w:rPr>
          <w:lang w:val="en-US" w:eastAsia="en-US"/>
        </w:rPr>
        <w:t>№20 (2002), p.205412 (5 pages).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[50] Н.В. Суровцев, В.К. Малиновский, А.М. Пугачев, А.П. Шебанин “Природа низкочастотного комбинационного рассеяния света в конгруэнтных кристаллах ниобата лития” // Физика твердого тела, т.45, №3 (2003), с.505-512. </w:t>
      </w:r>
      <w:r>
        <w:rPr>
          <w:lang w:val="en-US" w:eastAsia="en-US"/>
        </w:rPr>
        <w:t>(N.V. Surovtsev, V.K. Malinovskii, A.M. Pugachev, A.P. Shebanin “The nature of low-frequency Raman scattering in congruent melting crystals of lithium niobate” // Physics of the Solid States, v.45, №3 (2003), pp.534-541.)</w:t>
      </w:r>
    </w:p>
    <w:p>
      <w:pPr>
        <w:pStyle w:val="Normal"/>
        <w:ind w:firstLine="709"/>
        <w:rPr/>
      </w:pPr>
      <w:r>
        <w:rPr>
          <w:lang w:val="en-US"/>
        </w:rPr>
        <w:t>[51] N.V. Surovtsev, A.P. Shebanin, M.A. Ramos “Density of states and light-vibration coupling coefficient in 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glasses with different thermal history” // Physical Review B, v.67,</w:t>
      </w:r>
      <w:r>
        <w:rPr>
          <w:lang w:val="en-US" w:eastAsia="en-US"/>
        </w:rPr>
        <w:t xml:space="preserve"> №2</w:t>
      </w:r>
      <w:r>
        <w:rPr>
          <w:lang w:val="en-US"/>
        </w:rPr>
        <w:t xml:space="preserve"> (2003), p.024203 (7 pages).</w:t>
      </w:r>
    </w:p>
    <w:p>
      <w:pPr>
        <w:pStyle w:val="Normal"/>
        <w:ind w:firstLine="709"/>
        <w:rPr/>
      </w:pPr>
      <w:r>
        <w:rPr>
          <w:lang w:val="en-US"/>
        </w:rPr>
        <w:t xml:space="preserve">[52] N.V. Surovtsev “On the relation between Stokes and anti-Stokes light scattering in liquids” // Chemical Physics Letters, v.375, </w:t>
      </w:r>
      <w:r>
        <w:rPr>
          <w:lang w:val="en-US" w:eastAsia="en-US"/>
        </w:rPr>
        <w:t>№5-6</w:t>
      </w:r>
      <w:r>
        <w:rPr>
          <w:lang w:val="en-US"/>
        </w:rPr>
        <w:t xml:space="preserve"> (2003), pp.495-498.</w:t>
      </w:r>
    </w:p>
    <w:p>
      <w:pPr>
        <w:pStyle w:val="Normal"/>
        <w:ind w:firstLine="709"/>
        <w:rPr/>
      </w:pPr>
      <w:r>
        <w:rPr>
          <w:lang w:val="en-US"/>
        </w:rPr>
        <w:t>[53] V.K. Malinovsky, A.M. Pugachev, A.P. Shebanin, N.V. Surovtsev “Raman scattering evidence of fast relaxation in LiNb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rystals” // Ferroelectrics, v.285 (2003), pp.713-721.</w:t>
      </w:r>
    </w:p>
    <w:p>
      <w:pPr>
        <w:pStyle w:val="Normal"/>
        <w:ind w:firstLine="709"/>
        <w:rPr/>
      </w:pPr>
      <w:r>
        <w:rPr>
          <w:lang w:val="en-US" w:eastAsia="en-US"/>
        </w:rPr>
        <w:t>[54] A.M. Pugachev, N.V. Surovtsev, V.I. Voronkova, V.N. Semenenko, V.K. Yanovskii and V.V. Atuchin “Comparative study of TlTiO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and KTiOPO</w:t>
      </w:r>
      <w:r>
        <w:rPr>
          <w:vertAlign w:val="subscript"/>
          <w:lang w:val="en-US" w:eastAsia="en-US"/>
        </w:rPr>
        <w:t xml:space="preserve">4 </w:t>
      </w:r>
      <w:r>
        <w:rPr>
          <w:lang w:val="en-US" w:eastAsia="en-US"/>
        </w:rPr>
        <w:t xml:space="preserve">crystals by Raman spectroscopy”// Journal of Ceramic Processing Research, v.4, №2 (2003), pp.101-103. </w:t>
      </w:r>
    </w:p>
    <w:p>
      <w:pPr>
        <w:pStyle w:val="Normal"/>
        <w:ind w:firstLine="709"/>
        <w:rPr/>
      </w:pPr>
      <w:r>
        <w:rPr>
          <w:lang w:val="en-US" w:eastAsia="en-US"/>
        </w:rPr>
        <w:t>[55] N.V. Surovtsev, A.M. Pugachev, B.G. Nenashev, V.K. Malinovsky “Low-frequency Raman scattering in A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glass former around the liquid-glass transition” // Journal of Physics: Condensed Matter, v.15</w:t>
      </w:r>
      <w:r>
        <w:rPr>
          <w:lang w:val="en-US"/>
        </w:rPr>
        <w:t xml:space="preserve">, </w:t>
      </w:r>
      <w:r>
        <w:rPr>
          <w:lang w:val="en-US" w:eastAsia="en-US"/>
        </w:rPr>
        <w:t>№45 (2003), pp.7651-7662.</w:t>
      </w:r>
    </w:p>
    <w:p>
      <w:pPr>
        <w:pStyle w:val="Normal"/>
        <w:ind w:firstLine="709"/>
        <w:rPr/>
      </w:pPr>
      <w:r>
        <w:rPr>
          <w:lang w:val="en-US" w:eastAsia="en-US"/>
        </w:rPr>
        <w:t>[56] N.V. Surovtsev, S.V. Adichtchev, J. Wiedersich, V.N. Novikov, E.A. Rössler “Fast relaxation in the structural glass and glassy crystal of ethanol and cyanocyclohexane: a quasielastic light scattering study” // Journal of Chemical Physics, v.119, №23 (2003), pp. 12399-12408.</w:t>
      </w:r>
      <w:r>
        <w:rPr>
          <w:lang w:val="en-US"/>
        </w:rPr>
        <w:t xml:space="preserve"> </w:t>
      </w:r>
    </w:p>
    <w:p>
      <w:pPr>
        <w:pStyle w:val="Normal"/>
        <w:ind w:firstLine="709"/>
        <w:rPr/>
      </w:pPr>
      <w:r>
        <w:rPr/>
        <w:t xml:space="preserve">[57] И.А. Соколов, А.М. Пугачев, Н.В. Суровцев, А.П. Шебанин “Кристаллический оливин как индикатор температуры базитовой магмы при подводном извержении” // Препринт Института автоматики и электрометрии СО РАН </w:t>
      </w:r>
      <w:r>
        <w:rPr>
          <w:lang w:val="en-US" w:eastAsia="en-US"/>
        </w:rPr>
        <w:t>№489 (2003), 16 с.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[58] </w:t>
      </w:r>
      <w:r>
        <w:rPr>
          <w:lang w:val="en-US"/>
        </w:rPr>
        <w:t xml:space="preserve">N.V. Surovtsev, S.V. Adichtchev, E. Rössler, M.A. Ramos “Density of vibrational states and light-scattering coupling coefficient in the structural glass and glassy crystal of ethanol” // Journal of Physics: Condensed Matter, v.16, </w:t>
      </w:r>
      <w:r>
        <w:rPr>
          <w:lang w:val="en-US" w:eastAsia="en-US"/>
        </w:rPr>
        <w:t>№3</w:t>
      </w:r>
      <w:r>
        <w:rPr>
          <w:lang w:val="en-US"/>
        </w:rPr>
        <w:t xml:space="preserve"> (2004), pp.223-230.</w:t>
      </w:r>
    </w:p>
    <w:p>
      <w:pPr>
        <w:pStyle w:val="Normal"/>
        <w:ind w:firstLine="709"/>
        <w:rPr/>
      </w:pPr>
      <w:r>
        <w:rPr/>
        <w:t>[59] В.К. Малиновский, А.М. Пугачев, Н.В. Суровцев, А.П. Шебанин “Центральный пик в спектрах комбинационного рассеяния света кристалла LiNbO</w:t>
      </w:r>
      <w:r>
        <w:rPr>
          <w:vertAlign w:val="subscript"/>
        </w:rPr>
        <w:t>3</w:t>
      </w:r>
      <w:r>
        <w:rPr/>
        <w:t xml:space="preserve"> вдали от точки фазового перехода” // Кристаллография, т.49, </w:t>
      </w:r>
      <w:r>
        <w:rPr>
          <w:lang w:val="en-US" w:eastAsia="en-US"/>
        </w:rPr>
        <w:t>№1</w:t>
      </w:r>
      <w:r>
        <w:rPr/>
        <w:t xml:space="preserve"> (2004), с. 126-130. </w:t>
      </w:r>
      <w:r>
        <w:rPr>
          <w:lang w:val="en-US"/>
        </w:rPr>
        <w:t xml:space="preserve">(V.K. Malinovsky, A.M. Pugachev, N.V. Surovtsev, A.P. Shebanin “Central peak in the Raman spectra of LiNbO3 crystals far below the phase transition” // Crystallography Reports, v.49, </w:t>
      </w:r>
      <w:r>
        <w:rPr>
          <w:lang w:val="en-US" w:eastAsia="en-US"/>
        </w:rPr>
        <w:t>№1</w:t>
      </w:r>
      <w:r>
        <w:rPr>
          <w:lang w:val="en-US"/>
        </w:rPr>
        <w:t xml:space="preserve"> (2004), </w:t>
      </w:r>
      <w:r>
        <w:rPr/>
        <w:t>с</w:t>
      </w:r>
      <w:r>
        <w:rPr>
          <w:lang w:val="en-US"/>
        </w:rPr>
        <w:t>. 119-122.)</w:t>
      </w:r>
    </w:p>
    <w:p>
      <w:pPr>
        <w:pStyle w:val="Normal"/>
        <w:ind w:firstLine="709"/>
        <w:rPr/>
      </w:pPr>
      <w:r>
        <w:rPr>
          <w:lang w:val="en-US"/>
        </w:rPr>
        <w:t xml:space="preserve">[60] N.V. Surovtsev, V.K. Malinovsky, Yu.N. Pal’yanov, A.A. Kalinin, A.P. Shebanin “Suppression of fast relaxation and the Raman coupling coefficient in densified silica” // Journal of Physics: Condensed Matter, v.16, </w:t>
      </w:r>
      <w:r>
        <w:rPr>
          <w:lang w:val="en-US" w:eastAsia="en-US"/>
        </w:rPr>
        <w:t>№18</w:t>
      </w:r>
      <w:r>
        <w:rPr>
          <w:lang w:val="en-US"/>
        </w:rPr>
        <w:t xml:space="preserve"> (2004), pp.3035-3040.</w:t>
      </w:r>
    </w:p>
    <w:p>
      <w:pPr>
        <w:pStyle w:val="Normal"/>
        <w:ind w:firstLine="709"/>
        <w:rPr/>
      </w:pPr>
      <w:r>
        <w:rPr/>
        <w:t xml:space="preserve">[61] В.А. Акимцев, А.М. Пугачев, Н.В. Суровцев, А.П. Шебанин “Исследование структуры и состава базитовых стекол методом комбинационного рассеяния света” // Геология и геофизика, т.45, </w:t>
      </w:r>
      <w:r>
        <w:rPr>
          <w:lang w:val="en-US" w:eastAsia="en-US"/>
        </w:rPr>
        <w:t>№10</w:t>
      </w:r>
      <w:r>
        <w:rPr/>
        <w:t xml:space="preserve"> (2004), с.1216-1219.</w:t>
      </w:r>
    </w:p>
    <w:p>
      <w:pPr>
        <w:pStyle w:val="Normal"/>
        <w:ind w:firstLine="709"/>
        <w:rPr/>
      </w:pPr>
      <w:r>
        <w:rPr>
          <w:lang w:val="en-US"/>
        </w:rPr>
        <w:t xml:space="preserve">[62] N.V. Surovtsev “Features of the Raman coupling coefficient of boson peak vibrations in glasses” // Physica Status Solidi (c), v.1, </w:t>
      </w:r>
      <w:r>
        <w:rPr>
          <w:lang w:val="en-US" w:eastAsia="en-US"/>
        </w:rPr>
        <w:t>№11</w:t>
      </w:r>
      <w:r>
        <w:rPr>
          <w:lang w:val="en-US"/>
        </w:rPr>
        <w:t xml:space="preserve"> (2004), pp.2867-2870. </w:t>
      </w:r>
    </w:p>
    <w:p>
      <w:pPr>
        <w:pStyle w:val="Normal"/>
        <w:ind w:firstLine="709"/>
        <w:rPr/>
      </w:pPr>
      <w:r>
        <w:rPr>
          <w:lang w:val="en-US"/>
        </w:rPr>
        <w:t xml:space="preserve">[63] V.K. Malinovsky, N.V. Surovtsev “Raman scattering evidence of instantaneous nanoscale order in liquids and plastic crystals” // Physica Status Solidi (c), v.1, </w:t>
      </w:r>
      <w:r>
        <w:rPr>
          <w:lang w:val="en-US" w:eastAsia="en-US"/>
        </w:rPr>
        <w:t>№11</w:t>
      </w:r>
      <w:r>
        <w:rPr>
          <w:lang w:val="en-US"/>
        </w:rPr>
        <w:t xml:space="preserve"> (2004), pp.2900-2903.</w:t>
      </w:r>
    </w:p>
    <w:p>
      <w:pPr>
        <w:pStyle w:val="Normal"/>
        <w:ind w:firstLine="709"/>
        <w:rPr/>
      </w:pPr>
      <w:r>
        <w:rPr>
          <w:lang w:val="en-US"/>
        </w:rPr>
        <w:t>[64] N.V. Surovtsev, A.M. Pugachev, V.K. Malinovsky, A.P. Shebanin, S. Kojima “Low-frequency Raman spectra in LiNb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Within and beyond the standard paradigm of ferroelectric dynamics” // Physical Review B, v.72, </w:t>
      </w:r>
      <w:r>
        <w:rPr>
          <w:lang w:val="en-US" w:eastAsia="en-US"/>
        </w:rPr>
        <w:t>№10 (2005), p.104303 (9 pages).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[65] Н.В. Суровцев, А.М. Пугачев, В.К. Малиновский “Особенности поведения центрального пика в спектрах комбинационного рассеяния света кристалла ниобата лития” // Физика твердого тела, т.48, №6 (2006), с.1030-1034. </w:t>
      </w:r>
      <w:r>
        <w:rPr>
          <w:lang w:val="en-US" w:eastAsia="en-US"/>
        </w:rPr>
        <w:t>(N.V. Surovtsev, A.M. Pugachev, V.K. Malinovsky “Specific Features of the Central Peak in the Raman Spectra of a Lithium Niobate Crystal” // Physics of the Solid States, v.48, №6 (2006), pp.1094-1098).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[66] N.V. Surovtsev, S.V. Adichtchev, V.K. Malinovsky, A.A. Kalinin, Yu.N. Pal’yanov “Fast relaxation intensity versus silica glass density: existence of sharp peculiarity” // </w:t>
      </w:r>
      <w:r>
        <w:rPr>
          <w:lang w:val="en-US"/>
        </w:rPr>
        <w:t xml:space="preserve">Journal of Physics: Condensed Matter, v.18, </w:t>
      </w:r>
      <w:r>
        <w:rPr>
          <w:lang w:val="en-US" w:eastAsia="en-US"/>
        </w:rPr>
        <w:t>№19</w:t>
      </w:r>
      <w:r>
        <w:rPr>
          <w:lang w:val="en-US"/>
        </w:rPr>
        <w:t xml:space="preserve"> (2006), pp.4763-4771.</w:t>
      </w:r>
    </w:p>
    <w:p>
      <w:pPr>
        <w:pStyle w:val="Normal"/>
        <w:ind w:firstLine="709"/>
        <w:rPr/>
      </w:pPr>
      <w:r>
        <w:rPr>
          <w:lang w:val="en-US"/>
        </w:rPr>
        <w:t>[67] N.V. Surovtsev, A.A. Kalinin, V.K. Malinovsky, Yu.N. Pal’yanov, A.S. Yunoshev “Effect of synthesis temperature on hardness of carbon phases prepared from C</w:t>
      </w:r>
      <w:r>
        <w:rPr>
          <w:vertAlign w:val="subscript"/>
          <w:lang w:val="en-US"/>
        </w:rPr>
        <w:t>60</w:t>
      </w:r>
      <w:r>
        <w:rPr>
          <w:lang w:val="en-US"/>
        </w:rPr>
        <w:t xml:space="preserve"> and nanosized diamonds under pressure” // Carbon, v.44, </w:t>
      </w:r>
      <w:r>
        <w:rPr>
          <w:lang w:val="en-US" w:eastAsia="en-US"/>
        </w:rPr>
        <w:t>№10 (2006), pp.2027-2031.</w:t>
      </w:r>
    </w:p>
    <w:p>
      <w:pPr>
        <w:pStyle w:val="Normal"/>
        <w:ind w:firstLine="709"/>
        <w:rPr/>
      </w:pPr>
      <w:r>
        <w:rPr>
          <w:lang w:val="en-US" w:eastAsia="en-US"/>
        </w:rPr>
        <w:t>[68] P.N. Gevko, L.G. Bulusheva, A.V. Okotrub, N.F. Yudanov, I.V. Yushina, K.A. Grachev, A.M. Pugachev, N.V. Surovtsev, E. Flahaut “</w:t>
      </w:r>
      <w:r>
        <w:rPr>
          <w:szCs w:val="19"/>
          <w:lang w:val="en-US"/>
        </w:rPr>
        <w:t>Optical absorption and Raman spectroscopy study of the fluorinated double-wall carbon nanotubes</w:t>
      </w:r>
      <w:r>
        <w:rPr>
          <w:lang w:val="en-US" w:eastAsia="en-US"/>
        </w:rPr>
        <w:t xml:space="preserve">” // Fullerenes nanotubes and carbon nanostructures, v.14, №2-3 (2006), pp.233-238. 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[69] А.Г. Кузнецов, Н.В. Суровцев, В.К. Малиновский “Особенности поведения центрального пика в спектрах комбинационного рассеяния света кристалла танталата лития” // Физика твердого тела, т.48, №12 (2006), с.2190-2193. </w:t>
      </w:r>
      <w:r>
        <w:rPr>
          <w:lang w:val="en-US" w:eastAsia="en-US"/>
        </w:rPr>
        <w:t>(A.G. Kuznetsov, N.V. Surovtsev, V.K. Malinovsky “Specific Features of the Central Peak in the Raman Spectra of a Lithium Tantalate Crystal” // Physics of the Solid States, v.48, №12 (2006), pp.2317-2321).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[70] </w:t>
      </w:r>
      <w:bookmarkStart w:id="0" w:name="OLE_LINK1"/>
      <w:r>
        <w:rPr>
          <w:lang w:val="en-US" w:eastAsia="en-US"/>
        </w:rPr>
        <w:t>Л</w:t>
      </w:r>
      <w:r>
        <w:rPr>
          <w:lang w:val="en-US" w:eastAsia="en-US"/>
        </w:rPr>
        <w:t>.</w:t>
      </w:r>
      <w:r>
        <w:rPr>
          <w:lang w:val="en-US" w:eastAsia="en-US"/>
        </w:rPr>
        <w:t>Н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Игнатьев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Н</w:t>
      </w:r>
      <w:r>
        <w:rPr>
          <w:lang w:val="en-US" w:eastAsia="en-US"/>
        </w:rPr>
        <w:t>.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Суровцев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Е</w:t>
      </w:r>
      <w:r>
        <w:rPr>
          <w:lang w:val="en-US" w:eastAsia="en-US"/>
        </w:rPr>
        <w:t>.</w:t>
      </w:r>
      <w:r>
        <w:rPr>
          <w:lang w:val="en-US" w:eastAsia="en-US"/>
        </w:rPr>
        <w:t>Б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Меркулов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</w:t>
      </w:r>
      <w:r>
        <w:rPr>
          <w:lang w:val="en-US" w:eastAsia="en-US"/>
        </w:rPr>
        <w:t>.</w:t>
      </w:r>
      <w:r>
        <w:rPr>
          <w:lang w:val="en-US" w:eastAsia="en-US"/>
        </w:rPr>
        <w:t>М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Бузник</w:t>
      </w:r>
      <w:r>
        <w:rPr>
          <w:lang w:val="en-US" w:eastAsia="en-US"/>
        </w:rPr>
        <w:t xml:space="preserve"> “</w:t>
      </w:r>
      <w:r>
        <w:rPr>
          <w:lang w:val="en-US" w:eastAsia="en-US"/>
        </w:rPr>
        <w:t>Особеннос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тро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теко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истеме</w:t>
      </w:r>
      <w:r>
        <w:rPr>
          <w:lang w:val="en-US" w:eastAsia="en-US"/>
        </w:rPr>
        <w:t xml:space="preserve"> GaF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-SnF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” // </w:t>
      </w:r>
      <w:r>
        <w:rPr>
          <w:lang w:val="en-US" w:eastAsia="en-US"/>
        </w:rPr>
        <w:t>Журна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органическо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ими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т</w:t>
      </w:r>
      <w:r>
        <w:rPr>
          <w:lang w:val="en-US" w:eastAsia="en-US"/>
        </w:rPr>
        <w:t xml:space="preserve">. 51, №6 (2006), </w:t>
      </w:r>
      <w:r>
        <w:rPr>
          <w:lang w:val="en-US" w:eastAsia="en-US"/>
        </w:rPr>
        <w:t>с</w:t>
      </w:r>
      <w:r>
        <w:rPr>
          <w:lang w:val="en-US" w:eastAsia="en-US"/>
        </w:rPr>
        <w:t>.</w:t>
      </w:r>
      <w:r>
        <w:rPr>
          <w:szCs w:val="24"/>
          <w:lang w:val="en-US"/>
        </w:rPr>
        <w:t xml:space="preserve"> 1039–1043</w:t>
      </w:r>
      <w:r>
        <w:rPr>
          <w:lang w:val="en-US" w:eastAsia="en-US"/>
        </w:rPr>
        <w:t xml:space="preserve"> (L.N. Ignat’eva, N.V. Surovtsev, E.B. Merkulov, V.M. Buznik “Structural features of glasses in the GaF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-SnF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system” // Russian Journal of Inorganic Chemistry, v.51, №6 (2006), pp.967-970)</w:t>
      </w:r>
      <w:bookmarkEnd w:id="0"/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[71] A.G. Sokol, Yu.N. Palyanov, N.V. Surovtsev “Incogruent melting of gallium nitride at 7.5 GPa” // Diamond and Related Materials, v.16 №3 (2007), pp.431-434.</w:t>
      </w:r>
    </w:p>
    <w:p>
      <w:pPr>
        <w:pStyle w:val="Normal"/>
        <w:ind w:firstLine="709"/>
        <w:rPr/>
      </w:pPr>
      <w:r>
        <w:rPr>
          <w:lang w:val="en-US" w:eastAsia="en-US"/>
        </w:rPr>
        <w:t>[72] K.S. Aleksandrov, A.N. Vtyurin, Ju.V. Gerasimova, A.S. Krylov, N.M. Laptash, E.I. Voyt, A.G. Kocharova, S.V. Surovtsev “Raman spectra and ordering processes in alcaline-tungsten oxyfluorides” // Ferroelectrics, v.347 (2007), pp. 79-85.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[73] N.V. Surovtsev “Interrelation between fast relaxation and mode-coupling theory temperature in glass formers” // </w:t>
      </w:r>
      <w:r>
        <w:rPr>
          <w:lang w:val="en-US"/>
        </w:rPr>
        <w:t xml:space="preserve">Journal of Physics: Condensed Matter, v.19, </w:t>
      </w:r>
      <w:r>
        <w:rPr>
          <w:lang w:val="en-US" w:eastAsia="en-US"/>
        </w:rPr>
        <w:t>№19</w:t>
      </w:r>
      <w:r>
        <w:rPr>
          <w:lang w:val="en-US"/>
        </w:rPr>
        <w:t xml:space="preserve"> (2007), p.196101 (8 pages).</w:t>
      </w:r>
    </w:p>
    <w:p>
      <w:pPr>
        <w:pStyle w:val="Normal"/>
        <w:ind w:firstLine="709"/>
        <w:rPr/>
      </w:pPr>
      <w:r>
        <w:rPr>
          <w:lang w:val="en-US"/>
        </w:rPr>
        <w:t xml:space="preserve">[74] S.V. Adichtchev, N.V. Surovtsev, J. Wiedersich, A. Brodin, </w:t>
      </w:r>
      <w:r>
        <w:rPr>
          <w:lang w:val="en-US" w:eastAsia="en-US"/>
        </w:rPr>
        <w:t>V.N. Novikov, E.A. Rössler “Fast relaxation processes in glasses as revealed by depolarized light scattering” // Journal of Non-Crystalline Solids, v.353, №16-17 (2007), pp.1491-1500.</w:t>
      </w:r>
    </w:p>
    <w:p>
      <w:pPr>
        <w:pStyle w:val="Normal"/>
        <w:ind w:firstLine="709"/>
        <w:rPr/>
      </w:pPr>
      <w:r>
        <w:rPr>
          <w:lang w:val="en-US" w:eastAsia="en-US"/>
        </w:rPr>
        <w:t>[75] A.G. Kuznetsov, V.K. Malinovsky, A.M. Pugachev, N.V. Surovtsev “Salient properties of Raman central peak in LiNb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and LiTa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crystals” // Ferroelectrics, v. 348 (2007), pp.177-181.</w:t>
      </w:r>
    </w:p>
    <w:p>
      <w:pPr>
        <w:pStyle w:val="Normal"/>
        <w:ind w:firstLine="709"/>
        <w:rPr/>
      </w:pPr>
      <w:r>
        <w:rPr>
          <w:lang w:val="en-US" w:eastAsia="en-US"/>
        </w:rPr>
        <w:t>[76] L.N. Ignatieva, N.V. Surovtsev, V.G. Plotnichenko, V.V. Koltachev, E.B. Merkulov, S.A. Polyshchuk, V.M. Buznik “The peculiarities of fluoride glass structure. Spectroscopic study” // Journal of Non-Crystalline Solids, v.353, №13-15 (2007), pp.1238-1242.</w:t>
      </w:r>
    </w:p>
    <w:p>
      <w:pPr>
        <w:pStyle w:val="2"/>
        <w:rPr/>
      </w:pPr>
      <w:r>
        <w:rPr/>
        <w:t>[77] N.V. Surovtsev, S.V. Adichtchev, V.K. Malinovsky “Transition from single-molecule to cooperative dynamics in a simple glass former: Raman line-shape analysis” // Physical Review E, v.76, №2 (2007), n.021502 (5 pages).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[78] </w:t>
      </w:r>
      <w:bookmarkStart w:id="1" w:name="OLE_LINK3"/>
      <w:r>
        <w:rPr>
          <w:lang w:val="en-US" w:eastAsia="en-US"/>
        </w:rPr>
        <w:t>A.N. Vtyurin, A.S. Krylov, J.V. Gerasimova, V.D. Fokina, A.G. Kocharova, N.M. Laptash, E.I. Voyt, N.V. Surovtsev “Raman scattering study of ordering processes and phase transitions in 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BW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oxyfluorides crystals” // Journal of Physics: Conference Series, v.92 (2007), 012158 (4pages).</w:t>
      </w:r>
      <w:bookmarkEnd w:id="1"/>
    </w:p>
    <w:p>
      <w:pPr>
        <w:pStyle w:val="Normal"/>
        <w:ind w:firstLine="709"/>
        <w:rPr/>
      </w:pPr>
      <w:bookmarkStart w:id="2" w:name="OLE_LINK2"/>
      <w:r>
        <w:rPr>
          <w:lang w:val="en-US" w:eastAsia="en-US"/>
        </w:rPr>
        <w:t xml:space="preserve">[78] И.В. Проць, В.К. Малиновский, Н.В. Суровцев “Исследование быстрой релаксации в стеклующемся селене методом низкочастотного комбинационного рассеяния света” // Физика и химия стекла, т.34, №1 (2008), с.39-47. </w:t>
      </w:r>
      <w:r>
        <w:rPr>
          <w:lang w:val="en-US" w:eastAsia="en-US"/>
        </w:rPr>
        <w:t>(I.V. Prots', V.K. Malinovsky, N.V. Surovtsev “Investigation of the fast relaxation in glass-forming selenium by low-frequency Raman scattering” // Glass Physics and Chemistry, v.34, №1 (2008), pp.30-36)</w:t>
      </w:r>
      <w:bookmarkEnd w:id="2"/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[79] В.К. Малиновский, А.М. Пугачев, Н.В. Суровцев “Исследование сегнетоэлектрического фазового перехода в кристалле </w:t>
      </w:r>
      <w:r>
        <w:rPr>
          <w:lang w:val="en-US" w:eastAsia="en-US"/>
        </w:rPr>
        <w:t>DKDP</w:t>
      </w:r>
      <w:r>
        <w:rPr>
          <w:lang w:val="en-US" w:eastAsia="en-US"/>
        </w:rPr>
        <w:t xml:space="preserve"> методом низкочастотного комбинационного рассеяния света” // Физика твердого тела, т.50, №6 (2008), с.1090-1095. </w:t>
      </w:r>
      <w:r>
        <w:rPr>
          <w:lang w:val="en-US" w:eastAsia="en-US"/>
        </w:rPr>
        <w:t>(V.K. Malinovsky, A.M. Pugachev, N.V. Surovtsev “low-frequency Raman scattering study of the ferroelectric phase transition in the DKDP crystal” // Physics of the Solid State, v.50, №6 (2008), pp.1137-1143.)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[80] </w:t>
      </w:r>
      <w:r>
        <w:rPr/>
        <w:t>В</w:t>
      </w:r>
      <w:r>
        <w:rPr/>
        <w:t>.</w:t>
      </w:r>
      <w:r>
        <w:rPr/>
        <w:t>В</w:t>
      </w:r>
      <w:r>
        <w:rPr/>
        <w:t xml:space="preserve">. </w:t>
      </w:r>
      <w:r>
        <w:rPr/>
        <w:t>Атучин</w:t>
      </w:r>
      <w:r>
        <w:rPr/>
        <w:t xml:space="preserve">, </w:t>
      </w:r>
      <w:r>
        <w:rPr/>
        <w:t>Т</w:t>
      </w:r>
      <w:r>
        <w:rPr/>
        <w:t>.</w:t>
      </w:r>
      <w:r>
        <w:rPr/>
        <w:t>А</w:t>
      </w:r>
      <w:r>
        <w:rPr/>
        <w:t xml:space="preserve">. </w:t>
      </w:r>
      <w:r>
        <w:rPr/>
        <w:t>Гаврилова</w:t>
      </w:r>
      <w:r>
        <w:rPr/>
        <w:t xml:space="preserve">, </w:t>
      </w:r>
      <w:r>
        <w:rPr/>
        <w:t>К</w:t>
      </w:r>
      <w:r>
        <w:rPr/>
        <w:t>.</w:t>
      </w:r>
      <w:r>
        <w:rPr/>
        <w:t>А</w:t>
      </w:r>
      <w:r>
        <w:rPr/>
        <w:t xml:space="preserve">. </w:t>
      </w:r>
      <w:r>
        <w:rPr/>
        <w:t>Кох</w:t>
      </w:r>
      <w:r>
        <w:rPr/>
        <w:t xml:space="preserve">, </w:t>
      </w:r>
      <w:r>
        <w:rPr/>
        <w:t>Л</w:t>
      </w:r>
      <w:r>
        <w:rPr/>
        <w:t>.</w:t>
      </w:r>
      <w:r>
        <w:rPr/>
        <w:t>Д</w:t>
      </w:r>
      <w:r>
        <w:rPr/>
        <w:t xml:space="preserve">. </w:t>
      </w:r>
      <w:r>
        <w:rPr/>
        <w:t>Покровский</w:t>
      </w:r>
      <w:r>
        <w:rPr/>
        <w:t xml:space="preserve">, </w:t>
      </w:r>
      <w:r>
        <w:rPr/>
        <w:t>Н</w:t>
      </w:r>
      <w:r>
        <w:rPr/>
        <w:t>.</w:t>
      </w:r>
      <w:r>
        <w:rPr/>
        <w:t>В</w:t>
      </w:r>
      <w:r>
        <w:rPr/>
        <w:t xml:space="preserve">. </w:t>
      </w:r>
      <w:r>
        <w:rPr/>
        <w:t>Суровцев</w:t>
      </w:r>
      <w:r>
        <w:rPr/>
        <w:t>, “</w:t>
      </w:r>
      <w:r>
        <w:rPr/>
        <w:t>Микроморфология</w:t>
      </w:r>
      <w:r>
        <w:rPr/>
        <w:t xml:space="preserve"> </w:t>
      </w:r>
      <w:r>
        <w:rPr/>
        <w:t>монокристаллов</w:t>
      </w:r>
      <w:r>
        <w:rPr/>
        <w:t xml:space="preserve"> AgGaS</w:t>
      </w:r>
      <w:r>
        <w:rPr>
          <w:vertAlign w:val="subscript"/>
        </w:rPr>
        <w:t>2</w:t>
      </w:r>
      <w:r>
        <w:rPr/>
        <w:t xml:space="preserve">” // </w:t>
      </w:r>
      <w:bookmarkStart w:id="3" w:name="OLE_LINK4"/>
      <w:r>
        <w:rPr/>
        <w:t>Известия</w:t>
      </w:r>
      <w:r>
        <w:rPr/>
        <w:t xml:space="preserve"> </w:t>
      </w:r>
      <w:r>
        <w:rPr/>
        <w:t>Томского</w:t>
      </w:r>
      <w:r>
        <w:rPr/>
        <w:t xml:space="preserve"> </w:t>
      </w:r>
      <w:r>
        <w:rPr/>
        <w:t>политехнического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bookmarkEnd w:id="3"/>
      <w:r>
        <w:rPr/>
        <w:t>т</w:t>
      </w:r>
      <w:r>
        <w:rPr/>
        <w:t xml:space="preserve">.312, </w:t>
      </w:r>
      <w:r>
        <w:rPr/>
        <w:t>№</w:t>
      </w:r>
      <w:r>
        <w:rPr/>
        <w:t xml:space="preserve">2 (2008) </w:t>
      </w:r>
      <w:r>
        <w:rPr>
          <w:lang w:val="en-US"/>
        </w:rPr>
        <w:t>c</w:t>
      </w:r>
      <w:r>
        <w:rPr/>
        <w:t>.137-139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81] N.V. Surovtsev, V.K. Malinovsky, V.P. Solntsev, A.V. Davydov, E.G. Tsvetkov “Peculiarities of LiB3O5 crystallization from melts studied by Raman spectroscopy” // Journal of Crystal Growth, v.310, </w:t>
      </w:r>
      <w:r>
        <w:rPr>
          <w:lang w:val="en-US"/>
        </w:rPr>
        <w:t>№</w:t>
      </w:r>
      <w:r>
        <w:rPr>
          <w:lang w:val="en-US"/>
        </w:rPr>
        <w:t>15 (2008), pp.3540-3544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>[82] N.V. Surovtsev, E.S. Salnikov, V.K. Malinovsky, L.L. Sveshnikova, S.A. Dzuba “On the low-temperature onset of molecular flexibility in lipid bilayers seen by Raman scattering” // Journal of Physical Chemistry B, v. 112 (2008), pp.12361-12365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 xml:space="preserve">[83] </w:t>
      </w:r>
      <w:bookmarkStart w:id="4" w:name="OLE_LINK5"/>
      <w:r>
        <w:rPr>
          <w:szCs w:val="24"/>
          <w:lang w:val="en-US"/>
        </w:rPr>
        <w:t xml:space="preserve">A.G. Milekhin, A.K. Kalagin, A.P. Vasilenko, A.I. Toropov, N.V. Surovtsev, D.R.T. Zahn “Vibrational spectroscopy of InAlAs epitaxial layers” // Journal of Applied Physics, v. 104, </w:t>
      </w:r>
      <w:r>
        <w:rPr>
          <w:lang w:val="en-US"/>
        </w:rPr>
        <w:t>№</w:t>
      </w:r>
      <w:r>
        <w:rPr>
          <w:lang w:val="en-US"/>
        </w:rPr>
        <w:t xml:space="preserve">5 </w:t>
      </w:r>
      <w:r>
        <w:rPr>
          <w:szCs w:val="24"/>
          <w:lang w:val="en-US"/>
        </w:rPr>
        <w:t>(2008), n.073516 (5pages).</w:t>
      </w:r>
      <w:bookmarkEnd w:id="4"/>
    </w:p>
    <w:p>
      <w:pPr>
        <w:pStyle w:val="Normal"/>
        <w:ind w:firstLine="709"/>
        <w:jc w:val="both"/>
        <w:rPr/>
      </w:pPr>
      <w:r>
        <w:rPr>
          <w:szCs w:val="24"/>
        </w:rPr>
        <w:t xml:space="preserve">[84] А.Г. Милехин, Л.Л. Свешникова, Т.А. Дуда, Н.В. Суровцев, С.В. Адищев, Д.Р.Т. Цан “Гигантское комбинационное рассеяние света квантовыми точками </w:t>
      </w:r>
      <w:r>
        <w:rPr>
          <w:szCs w:val="24"/>
          <w:lang w:val="en-US"/>
        </w:rPr>
        <w:t>CdS</w:t>
      </w:r>
      <w:r>
        <w:rPr>
          <w:szCs w:val="24"/>
        </w:rPr>
        <w:t xml:space="preserve">” // Письма в ЖЭТФ, т.88, </w:t>
      </w:r>
      <w:r>
        <w:rPr/>
        <w:t>№</w:t>
      </w:r>
      <w:r>
        <w:rPr/>
        <w:t xml:space="preserve">12 </w:t>
      </w:r>
      <w:r>
        <w:rPr>
          <w:szCs w:val="24"/>
        </w:rPr>
        <w:t xml:space="preserve">(2008), с.918-921. </w:t>
      </w:r>
      <w:r>
        <w:rPr>
          <w:szCs w:val="24"/>
          <w:lang w:val="en-US"/>
        </w:rPr>
        <w:t xml:space="preserve">(A.G. Milekhin, L.L. Sveshnikova, T.A. Duda, N.V. Surovtsev, S.V. Adichtchev, D.R.T. Zahn “Surface enhanced Raman scattering by CdS quantum dots”// JETP Letters, v.88, </w:t>
      </w:r>
      <w:r>
        <w:rPr>
          <w:lang w:val="en-US"/>
        </w:rPr>
        <w:t>№</w:t>
      </w:r>
      <w:r>
        <w:rPr>
          <w:lang w:val="en-US"/>
        </w:rPr>
        <w:t xml:space="preserve">12 </w:t>
      </w:r>
      <w:r>
        <w:rPr>
          <w:szCs w:val="24"/>
          <w:lang w:val="en-US"/>
        </w:rPr>
        <w:t xml:space="preserve">(2008), </w:t>
      </w:r>
      <w:r>
        <w:rPr>
          <w:szCs w:val="24"/>
        </w:rPr>
        <w:t>с</w:t>
      </w:r>
      <w:r>
        <w:rPr>
          <w:szCs w:val="24"/>
          <w:lang w:val="en-US"/>
        </w:rPr>
        <w:t>.799-801.)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[85] В.К. Малиновский, А.М. Пугачев, Н.В. Суровцев “Об универсальных закономерностях динамики решетки сегнетоэлектриков” // Физика твердого тела, т.51, </w:t>
      </w:r>
      <w:r>
        <w:rPr/>
        <w:t>№</w:t>
      </w:r>
      <w:r>
        <w:rPr/>
        <w:t xml:space="preserve">7 </w:t>
      </w:r>
      <w:r>
        <w:rPr>
          <w:szCs w:val="24"/>
        </w:rPr>
        <w:t xml:space="preserve">(2009), с.1315-1317. </w:t>
      </w:r>
      <w:r>
        <w:rPr>
          <w:szCs w:val="24"/>
          <w:lang w:val="en-US"/>
        </w:rPr>
        <w:t xml:space="preserve">(V.K. Malinovsky, A.M. Pugachev, N.V. Surovtsev “On the universal regularities of the lattice dynamics in ferroelectrics” // Physics of the Solid State, v.51, </w:t>
      </w:r>
      <w:r>
        <w:rPr>
          <w:lang w:val="en-US"/>
        </w:rPr>
        <w:t>№</w:t>
      </w:r>
      <w:r>
        <w:rPr>
          <w:lang w:val="en-US"/>
        </w:rPr>
        <w:t>7</w:t>
      </w:r>
      <w:r>
        <w:rPr>
          <w:szCs w:val="24"/>
          <w:lang w:val="en-US"/>
        </w:rPr>
        <w:t xml:space="preserve"> (2009), pp.1390-1393)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[86] V.K. Malinovsky, A.M. Pugachev, N.V. Surovtsev “Central peak in Raman spectra of ferroelectric KDP and DKDP crystals” // Ferroelectrics, v.379 (2009) pp.43-47.</w:t>
      </w:r>
    </w:p>
    <w:p>
      <w:pPr>
        <w:pStyle w:val="Normal"/>
        <w:ind w:firstLine="709"/>
        <w:jc w:val="both"/>
        <w:rPr/>
      </w:pPr>
      <w:bookmarkStart w:id="5" w:name="OLE_LINK6"/>
      <w:r>
        <w:rPr>
          <w:szCs w:val="24"/>
          <w:lang w:val="en-US"/>
        </w:rPr>
        <w:t xml:space="preserve">[87] N.V. Surovtsev “On the glass-forming ability and short-range bond ordering of liquids” // Chemical Physics Letters, v.477, </w:t>
      </w:r>
      <w:r>
        <w:rPr>
          <w:lang w:val="en-US"/>
        </w:rPr>
        <w:t>№</w:t>
      </w:r>
      <w:r>
        <w:rPr>
          <w:lang w:val="en-US"/>
        </w:rPr>
        <w:t xml:space="preserve"> 1-3</w:t>
      </w:r>
      <w:r>
        <w:rPr>
          <w:szCs w:val="24"/>
          <w:lang w:val="en-US"/>
        </w:rPr>
        <w:t xml:space="preserve"> (2009) pp.57-59.</w:t>
      </w:r>
      <w:bookmarkEnd w:id="5"/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 xml:space="preserve">[88] </w:t>
      </w:r>
      <w:bookmarkStart w:id="6" w:name="OLE_LINK7"/>
      <w:r>
        <w:rPr>
          <w:szCs w:val="24"/>
          <w:lang w:val="en-US"/>
        </w:rPr>
        <w:t xml:space="preserve">L.V. Kulik, L.L. Rapatsky, A.V. Pivtsov, N.V. Surovtsev, S.V. Adichtchev, I.A. Grigor’ev, S.A. Dzuba “Electron-nuclear double resonance study of molecular librations of nitroxides in molecular glasses: Quantum effects at low temperatures, comparison with low-frequency Raman scattering” // Journal of Chemical Physics, v.131, </w:t>
      </w:r>
      <w:r>
        <w:rPr>
          <w:lang w:val="en-US"/>
        </w:rPr>
        <w:t>№</w:t>
      </w:r>
      <w:r>
        <w:rPr>
          <w:lang w:val="en-US"/>
        </w:rPr>
        <w:t xml:space="preserve"> 6</w:t>
      </w:r>
      <w:r>
        <w:rPr>
          <w:szCs w:val="24"/>
          <w:lang w:val="en-US"/>
        </w:rPr>
        <w:t xml:space="preserve"> (2009) n.064505 (6 pages).</w:t>
      </w:r>
      <w:bookmarkEnd w:id="6"/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 xml:space="preserve">[89] В.В. Атучин, Т.А. Гаврилова, К.А. Кох, Л.Д. Покровский, Н.В. Суровцев “Микровключения в монокристаллах </w:t>
      </w:r>
      <w:r>
        <w:rPr>
          <w:szCs w:val="24"/>
          <w:lang w:val="en-US"/>
        </w:rPr>
        <w:t>AgGaS</w:t>
      </w:r>
      <w:r>
        <w:rPr>
          <w:szCs w:val="24"/>
        </w:rPr>
        <w:t>2 и послеростовая термообработка” // «Минералогическая интервенция в микро- и наномир», Материалы Международного минералогического семинара, Сыктывкар. Республика Коми, Россия 9-11 июня 2009 г., с.85-86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 xml:space="preserve">[90] </w:t>
      </w:r>
      <w:bookmarkStart w:id="7" w:name="OLE_LINK8"/>
      <w:r>
        <w:rPr>
          <w:szCs w:val="24"/>
          <w:lang w:val="en-US"/>
        </w:rPr>
        <w:t>V. Mizeikis, S. Kimura, N.V. Surovtsev, V. Jarutis, A. Saito, H. Misawa, S. Juodkazis “Formation of amorphous sapphire by a femtosecond laser pulse induced micro-explosion” // Applied Surface Science, v.255 (2009) pp. 9745-9749.</w:t>
      </w:r>
      <w:bookmarkEnd w:id="7"/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>[91] N.V. Surovtsev, S.A. Dzuba “Conformational changes of lipids in bilayers at the dynamical transition near 200 K seen by Raman scattering” // Journal of Physical Chemistry B, v. 113, N 47 (2009), pp.15558-15562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 xml:space="preserve">[92] B. Mantisi, S. Adichtchev, S. Sirotkin, L. Rafaelly, L. Wondraczek, H. Behrens, C. Marcenat, N.V. Surovtsev, A. Pillonnet, E. Duval, B. Champagnon, A. Mermet “Non-Debye normalization of the glass vibrational density of states in mildly densified silicate glasses” // Journal of Physics: Condensed Matter, v.22, </w:t>
      </w:r>
      <w:r>
        <w:rPr>
          <w:lang w:val="en-US"/>
        </w:rPr>
        <w:t>№</w:t>
      </w:r>
      <w:r>
        <w:rPr>
          <w:lang w:val="en-US"/>
        </w:rPr>
        <w:t>2 (2010) 025402 (5 pages)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93] N.V. Surovtsev, S.V. Adichtchev, T.A. Duda, L.D. Pokrovsky, L.L. Sveshnikova “New surface-enhanced Raman scattering active substrate fabricated by use of the Langmuir-Blodgett technique” // Journal of Physical Chemistry C, v.114, </w:t>
      </w:r>
      <w:r>
        <w:rPr>
          <w:lang w:val="en-US"/>
        </w:rPr>
        <w:t>№</w:t>
      </w:r>
      <w:r>
        <w:rPr>
          <w:lang w:val="en-US"/>
        </w:rPr>
        <w:t>11 (2010) pp.4803-4807.</w:t>
      </w:r>
    </w:p>
    <w:p>
      <w:pPr>
        <w:pStyle w:val="Normal"/>
        <w:ind w:firstLine="709"/>
        <w:jc w:val="both"/>
        <w:rPr>
          <w:lang w:val="en-US"/>
        </w:rPr>
      </w:pPr>
      <w:bookmarkStart w:id="8" w:name="OLE_LINK9"/>
      <w:r>
        <w:rPr>
          <w:lang w:val="en-US"/>
        </w:rPr>
        <w:t xml:space="preserve">[94]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Игнатьев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Савченко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уровце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Антох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Полищук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арченко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Меркул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Бузник</w:t>
      </w:r>
      <w:r>
        <w:rPr>
          <w:lang w:val="en-US"/>
        </w:rPr>
        <w:t xml:space="preserve"> «</w:t>
      </w:r>
      <w:r>
        <w:rPr/>
        <w:t>Синтез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сследование</w:t>
      </w:r>
      <w:r>
        <w:rPr>
          <w:lang w:val="en-US"/>
        </w:rPr>
        <w:t xml:space="preserve"> </w:t>
      </w:r>
      <w:r>
        <w:rPr/>
        <w:t>висмутсодержащих</w:t>
      </w:r>
      <w:r>
        <w:rPr>
          <w:lang w:val="en-US"/>
        </w:rPr>
        <w:t xml:space="preserve"> </w:t>
      </w:r>
      <w:r>
        <w:rPr/>
        <w:t>оксифторниобатных</w:t>
      </w:r>
      <w:r>
        <w:rPr>
          <w:lang w:val="en-US"/>
        </w:rPr>
        <w:t xml:space="preserve"> </w:t>
      </w:r>
      <w:r>
        <w:rPr/>
        <w:t>стекол</w:t>
      </w:r>
      <w:r>
        <w:rPr>
          <w:lang w:val="en-US"/>
        </w:rPr>
        <w:t xml:space="preserve">» // </w:t>
      </w:r>
      <w:r>
        <w:rPr/>
        <w:t>Журнал</w:t>
      </w:r>
      <w:r>
        <w:rPr>
          <w:lang w:val="en-US"/>
        </w:rPr>
        <w:t xml:space="preserve"> </w:t>
      </w:r>
      <w:r>
        <w:rPr/>
        <w:t>неорганической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55, </w:t>
      </w:r>
      <w:r>
        <w:rPr>
          <w:lang w:val="en-US"/>
        </w:rPr>
        <w:t>№</w:t>
      </w:r>
      <w:r>
        <w:rPr>
          <w:lang w:val="en-US"/>
        </w:rPr>
        <w:t xml:space="preserve">6 (2010) </w:t>
      </w:r>
      <w:r>
        <w:rPr/>
        <w:t>с</w:t>
      </w:r>
      <w:r>
        <w:rPr>
          <w:lang w:val="en-US"/>
        </w:rPr>
        <w:t>.996-1003.</w:t>
      </w:r>
      <w:bookmarkEnd w:id="8"/>
      <w:r>
        <w:rPr>
          <w:lang w:val="en-US"/>
        </w:rPr>
        <w:t xml:space="preserve"> (L.N. Ignat’eva, N.N. Savchenko, N.V. Surovtsev, T.F. Antokhina, S.A. Polishchuk, Yu.V. Marchenko, E.B. Merkulov, V.M. Buznik “Synthesis and characterization of bismuth-containing oxyfluoroniobate glasses” // Russian Journal of Inorganic Chemistry, v.55, </w:t>
      </w:r>
      <w:r>
        <w:rPr>
          <w:lang w:val="en-US"/>
        </w:rPr>
        <w:t>№</w:t>
      </w:r>
      <w:r>
        <w:rPr>
          <w:lang w:val="en-US"/>
        </w:rPr>
        <w:t>6 (2010), pp.925-931.)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95]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Бадмаев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уровц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Малиновский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Свешникова</w:t>
      </w:r>
      <w:r>
        <w:rPr>
          <w:lang w:val="en-US"/>
        </w:rPr>
        <w:t xml:space="preserve"> «</w:t>
      </w:r>
      <w:r>
        <w:rPr/>
        <w:t>Исследование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</w:t>
      </w:r>
      <w:r>
        <w:rPr/>
        <w:t>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С</w:t>
      </w:r>
      <w:r>
        <w:rPr>
          <w:lang w:val="en-US"/>
        </w:rPr>
        <w:t xml:space="preserve"> </w:t>
      </w:r>
      <w:r>
        <w:rPr/>
        <w:t>спектроскопии</w:t>
      </w:r>
      <w:r>
        <w:rPr>
          <w:lang w:val="en-US"/>
        </w:rPr>
        <w:t xml:space="preserve"> </w:t>
      </w:r>
      <w:r>
        <w:rPr/>
        <w:t xml:space="preserve">фотополимеризации пленок Ленгмюра – Блоджетт ацетиленовой кислоты» // Журнал структурной химии, т.51, </w:t>
      </w:r>
      <w:r>
        <w:rPr/>
        <w:t>№</w:t>
      </w:r>
      <w:r>
        <w:rPr/>
        <w:t>2 (2010) с. 259</w:t>
        <w:noBreakHyphen/>
        <w:t xml:space="preserve">265. </w:t>
      </w:r>
      <w:r>
        <w:rPr>
          <w:lang w:val="en-US"/>
        </w:rPr>
        <w:t xml:space="preserve">(I.A. Badmaeva, N.V. Surovtsev, V.K. Malinovskii, L.L. Sveshnikova “IR and Raman spectroscopic study of the photopolymerization of Langmuir-Blodgett films of acetylenic acids” // Journal of Structural Chemistry, v.51, </w:t>
      </w:r>
      <w:r>
        <w:rPr>
          <w:lang w:val="en-US"/>
        </w:rPr>
        <w:t>№</w:t>
      </w:r>
      <w:r>
        <w:rPr>
          <w:lang w:val="en-US"/>
        </w:rPr>
        <w:t>2 (2010), pp.244-250.)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96] V.A. Popova, A.M. Pugachev, N.V. Surovtsev “Rayleigh-Brillouin scattering study of a simple glass former: Evidence of locally favored structures” // Physical Review E, v.82, </w:t>
      </w:r>
      <w:r>
        <w:rPr>
          <w:lang w:val="en-US"/>
        </w:rPr>
        <w:t>№</w:t>
      </w:r>
      <w:r>
        <w:rPr>
          <w:lang w:val="en-US"/>
        </w:rPr>
        <w:t>1 (2010) 011503 (5 pages)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[97] В.К. Малиновский, А.М. Пугачев, Н.В. Суровцев «Исследование центрального пика в комбинационном рассеяние света в кристаллах </w:t>
      </w:r>
      <w:r>
        <w:rPr>
          <w:lang w:val="en-US"/>
        </w:rPr>
        <w:t>SBN</w:t>
      </w:r>
      <w:r>
        <w:rPr/>
        <w:t xml:space="preserve">» // Известия РАН. </w:t>
      </w:r>
      <w:r>
        <w:rPr>
          <w:lang w:val="en-US"/>
        </w:rPr>
        <w:t>C</w:t>
      </w:r>
      <w:r>
        <w:rPr/>
        <w:t>ерия</w:t>
      </w:r>
      <w:r>
        <w:rPr>
          <w:lang w:val="en-US"/>
        </w:rPr>
        <w:t xml:space="preserve"> </w:t>
      </w:r>
      <w:r>
        <w:rPr/>
        <w:t>физическая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74, </w:t>
      </w:r>
      <w:r>
        <w:rPr>
          <w:lang w:val="en-US"/>
        </w:rPr>
        <w:t>№</w:t>
      </w:r>
      <w:r>
        <w:rPr>
          <w:lang w:val="en-US"/>
        </w:rPr>
        <w:t xml:space="preserve">9 (2010) </w:t>
      </w:r>
      <w:r>
        <w:rPr/>
        <w:t>с</w:t>
      </w:r>
      <w:r>
        <w:rPr>
          <w:lang w:val="en-US"/>
        </w:rPr>
        <w:t>. 1285</w:t>
        <w:noBreakHyphen/>
        <w:t xml:space="preserve">1288. (V.K. Malinovsky, A.M. Pugachev, N.V. Surovtsev “Study of the central peak in Raman spectra of SBN crystals” // Bulletin of the Russian Academy of Sciences: Physics, v.74, </w:t>
      </w:r>
      <w:r>
        <w:rPr>
          <w:lang w:val="en-US"/>
        </w:rPr>
        <w:t>№</w:t>
      </w:r>
      <w:r>
        <w:rPr>
          <w:lang w:val="en-US"/>
        </w:rPr>
        <w:t>9 (2010) pp.1231-1234)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98] A. Milekhin, L. Sveshnikova, T. Duda, N. Surovtsev, S. Adichtchev, L. Ding, D.R.T. Zahn “Vibrational spectra of quantum dots formed by Langmuir-Blodgett technique” // Journal of Vacuum Science and Technology B, v.28, </w:t>
      </w:r>
      <w:r>
        <w:rPr>
          <w:lang w:val="en-US"/>
        </w:rPr>
        <w:t>№</w:t>
      </w:r>
      <w:r>
        <w:rPr>
          <w:lang w:val="en-US"/>
        </w:rPr>
        <w:t>4 (2010) pp. C5E22-C5E24.</w:t>
      </w:r>
    </w:p>
    <w:p>
      <w:pPr>
        <w:pStyle w:val="Normal"/>
        <w:ind w:firstLine="709"/>
        <w:jc w:val="both"/>
        <w:rPr/>
      </w:pPr>
      <w:r>
        <w:rPr>
          <w:lang w:val="en-US"/>
        </w:rPr>
        <w:t>[99] A.G. Milekhin, L.L. Sveshnikova, T.A. Duda, N.V. Surovtsev, S.V. Adichtchev, Y.M. Azhniuk, C. Himcinschi, M. Kehr, D.R.T. Zahn “Resonance effects in raman scattering of quantum dots formed by the Langmuir-Blodgett method” // Quantum Dots, v.245 (2010) n.012045.</w:t>
      </w:r>
    </w:p>
    <w:p>
      <w:pPr>
        <w:pStyle w:val="Normal"/>
        <w:ind w:firstLine="709"/>
        <w:jc w:val="both"/>
        <w:rPr/>
      </w:pPr>
      <w:r>
        <w:rPr>
          <w:lang w:val="en-US"/>
        </w:rPr>
        <w:t>[100] V.P. Solntsev, A.V. Davydov, V.K. Malinovsky, N.V. Surovtsev “Raman scattering study of crystalline and melting states of Ba</w:t>
      </w:r>
      <w:r>
        <w:rPr>
          <w:vertAlign w:val="subscript"/>
          <w:lang w:val="en-US"/>
        </w:rPr>
        <w:t>0.2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” // Journal of Crystal Growth, v.312, </w:t>
      </w:r>
      <w:r>
        <w:rPr>
          <w:lang w:val="en-US"/>
        </w:rPr>
        <w:t>№</w:t>
      </w:r>
      <w:r>
        <w:rPr>
          <w:lang w:val="en-US"/>
        </w:rPr>
        <w:t>20 (2010) pp.2962-2966.</w:t>
      </w:r>
    </w:p>
    <w:p>
      <w:pPr>
        <w:pStyle w:val="Normal"/>
        <w:ind w:firstLine="709"/>
        <w:jc w:val="both"/>
        <w:rPr/>
      </w:pPr>
      <w:r>
        <w:rPr/>
        <w:t xml:space="preserve">[101] А.С. Крылов, С.Н. Крылова, А.Н. Втюрин, Н.В. Суровцев, С.В. Адищев, В.Н. Воронов, А.С. Орешонков “Спектр комбинационного рассеяния и фазовые переходы в эльпасолите </w:t>
      </w:r>
      <w:r>
        <w:rPr>
          <w:lang w:val="en-US"/>
        </w:rPr>
        <w:t>Rb</w:t>
      </w:r>
      <w:r>
        <w:rPr>
          <w:vertAlign w:val="subscript"/>
        </w:rPr>
        <w:t>2</w:t>
      </w:r>
      <w:r>
        <w:rPr>
          <w:lang w:val="en-US"/>
        </w:rPr>
        <w:t>KInF</w:t>
      </w:r>
      <w:r>
        <w:rPr>
          <w:vertAlign w:val="subscript"/>
        </w:rPr>
        <w:t>6</w:t>
      </w:r>
      <w:r>
        <w:rPr/>
        <w:t xml:space="preserve">” // Кристаллография, т.56, </w:t>
      </w:r>
      <w:r>
        <w:rPr/>
        <w:t>№</w:t>
      </w:r>
      <w:r>
        <w:rPr/>
        <w:t>1 (2011) с. 22</w:t>
        <w:noBreakHyphen/>
        <w:t xml:space="preserve">27. </w:t>
      </w:r>
      <w:r>
        <w:rPr>
          <w:lang w:val="en-US"/>
        </w:rPr>
        <w:t>(A.S. Krylov, S.N. Krylova, A.N. Vtyurin, N.V. Surovtsev, S.V. Adishev, V.N. Voronov, A.S. Oreshonkov “Raman spectra and phase transitions in Rb</w:t>
      </w:r>
      <w:r>
        <w:rPr>
          <w:vertAlign w:val="subscript"/>
          <w:lang w:val="en-US"/>
        </w:rPr>
        <w:t>2</w:t>
      </w:r>
      <w:r>
        <w:rPr>
          <w:lang w:val="en-US"/>
        </w:rPr>
        <w:t>KInF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elpasolite” // Crystallography Reports, v.56, </w:t>
      </w:r>
      <w:r>
        <w:rPr>
          <w:lang w:val="en-US"/>
        </w:rPr>
        <w:t>№</w:t>
      </w:r>
      <w:r>
        <w:rPr>
          <w:lang w:val="en-US"/>
        </w:rPr>
        <w:t>1 (2011) pp.18-23.)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02] N.V. Surovtsev, V.K. Malinovsky, E.V. Boldyreva “Raman study of low-frequency modes in three glycine polymorphs” // Journal of Chemical Physics, v.134, </w:t>
      </w:r>
      <w:r>
        <w:rPr>
          <w:lang w:val="en-US"/>
        </w:rPr>
        <w:t>№</w:t>
      </w:r>
      <w:r>
        <w:rPr>
          <w:lang w:val="en-US"/>
        </w:rPr>
        <w:t>4 (2011) 045102 (5 pages)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03] A. Milekhin, L. Sveshnikova, T. Duda, N. Surovtsev, S. Adichtchev, D.R.T. Zahn “Optical phonons in nanoclusters formed by the Langmuir-Blodgett Technique” // Chinese Journal of Physics, v.49, </w:t>
      </w:r>
      <w:r>
        <w:rPr>
          <w:lang w:val="en-US"/>
        </w:rPr>
        <w:t>№</w:t>
      </w:r>
      <w:r>
        <w:rPr>
          <w:lang w:val="en-US"/>
        </w:rPr>
        <w:t>1 (2011) pp. 63-70.</w:t>
      </w:r>
    </w:p>
    <w:p>
      <w:pPr>
        <w:pStyle w:val="Normal"/>
        <w:ind w:firstLine="709"/>
        <w:jc w:val="both"/>
        <w:rPr/>
      </w:pPr>
      <w:r>
        <w:rPr>
          <w:lang w:val="en-US"/>
        </w:rPr>
        <w:t>[104] V.V. Atuchin, O.D. Chimitova, T.A. Gavrilova, M.S. Molokeev, Sung-Jin Kim, N.V. Surovtsev, B.G. Bazarov “Synthesis, structural and vibrational properties of microcrystalline RbNd(Mo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” // Journal of Crystal Growth, v.318, </w:t>
      </w:r>
      <w:r>
        <w:rPr>
          <w:lang w:val="en-US"/>
        </w:rPr>
        <w:t>№</w:t>
      </w:r>
      <w:r>
        <w:rPr>
          <w:lang w:val="en-US"/>
        </w:rPr>
        <w:t>1 (2011) pp.683-686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05] V.V. Atuchin, T.A. Gavrilova, T.I. Grigorieva, N.V. Kuratieva, K.A. Okotrub, N.V.  Prevukhina, N.V. Surovtsev, “Sublimation growth and vibrational microspectrometry of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-Mo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” // Journal of Crystal Growth, v.318, </w:t>
      </w:r>
      <w:r>
        <w:rPr>
          <w:lang w:val="en-US"/>
        </w:rPr>
        <w:t>№</w:t>
      </w:r>
      <w:r>
        <w:rPr>
          <w:lang w:val="en-US"/>
        </w:rPr>
        <w:t>1 (2011) pp.987-990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06] V.A. Popova, N.V. Surovtsev “The limitation for popular descriptions of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-relaxation temperature dependence” // arXive:1104.2693v1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[107] В.А. Абалмасов, А.М. Пугачев, Н.В. Суровцев “Диэлектрическая восприимчивость кристалла дейтерированного </w:t>
      </w:r>
      <w:r>
        <w:rPr>
          <w:lang w:val="en-US"/>
        </w:rPr>
        <w:t>KDP</w:t>
      </w:r>
      <w:r>
        <w:rPr/>
        <w:t xml:space="preserve"> из эксперимента по комбинационному рассеянию света и в рамках приближения кластеров” // Физика твердого тела, т.53, </w:t>
      </w:r>
      <w:r>
        <w:rPr/>
        <w:t>№</w:t>
      </w:r>
      <w:r>
        <w:rPr/>
        <w:t xml:space="preserve">7 (2011) с.1301-1306. </w:t>
      </w:r>
      <w:r>
        <w:rPr>
          <w:lang w:val="en-US"/>
        </w:rPr>
        <w:t xml:space="preserve">(V.V. Abalmasov, A.M. Pugachev, N.V. Surovtsev “Dielectric susceptibility of a deuterated KDP crystal from experiment on Raman scattering and in the cluster approximation” // Physics of the Solid State, v.53, </w:t>
      </w:r>
      <w:r>
        <w:rPr>
          <w:lang w:val="en-US"/>
        </w:rPr>
        <w:t>№</w:t>
      </w:r>
      <w:r>
        <w:rPr>
          <w:lang w:val="en-US"/>
        </w:rPr>
        <w:t>7 (2011) pp.1371-1377.)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08] S.V. Adichtchev, N.V. Surovtsev “Raman line analysis as a mean characterizing molecular glass-forming liquids” // Journal of Non-Crystalline Solids, v. 357, </w:t>
      </w:r>
      <w:r>
        <w:rPr>
          <w:lang w:val="en-US"/>
        </w:rPr>
        <w:t>№</w:t>
      </w:r>
      <w:r>
        <w:rPr>
          <w:lang w:val="en-US"/>
        </w:rPr>
        <w:t>16-17 (2011) pp.3058-3063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[109] V.G. Grossman, V.V. Atuchin, B.G. Bazarov, O.D. Chimitova, T.A. Gavrilova, Z.G. Bazarova, N.V. Surovtsev “Sythesis, structural and vibrational properties of rare-earth molybdates MNd(Mo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M=Rb,Tl) and TlPr(Mo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” // XII International conference and seminar on micro/nanotechnologies and electron devices EDM’2011, Erlagol, Russia, June 30-July 4, pp.23-26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[110] L.N. Ignatieva, N.V. Surovtsev, N.N. Savchenko, S.V. Adichtchev, S.A. Polyshchuk, Yu.V. Marchenko, V.M. Bouznik “Glasses in the system of MnNbOF</w:t>
      </w:r>
      <w:r>
        <w:rPr>
          <w:vertAlign w:val="subscript"/>
          <w:lang w:val="en-US"/>
        </w:rPr>
        <w:t>5</w:t>
      </w:r>
      <w:r>
        <w:rPr>
          <w:lang w:val="en-US"/>
        </w:rPr>
        <w:t>-BaF</w:t>
      </w:r>
      <w:r>
        <w:rPr>
          <w:vertAlign w:val="subscript"/>
          <w:lang w:val="en-US"/>
        </w:rPr>
        <w:t>2</w:t>
      </w:r>
      <w:r>
        <w:rPr>
          <w:lang w:val="en-US"/>
        </w:rPr>
        <w:t>-BiF</w:t>
      </w:r>
      <w:r>
        <w:rPr>
          <w:vertAlign w:val="subscript"/>
          <w:lang w:val="en-US"/>
        </w:rPr>
        <w:t>3</w:t>
      </w:r>
      <w:r>
        <w:rPr>
          <w:lang w:val="en-US"/>
        </w:rPr>
        <w:t>-Er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” // Journal of Non-Crystalline Solids, v. 357, </w:t>
      </w:r>
      <w:r>
        <w:rPr>
          <w:lang w:val="en-US"/>
        </w:rPr>
        <w:t>№</w:t>
      </w:r>
      <w:r>
        <w:rPr>
          <w:lang w:val="en-US"/>
        </w:rPr>
        <w:t>22-23 (2011) pp.3807-3812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[111] V.A. Popova, N.V. Surovtsev “Temperature dependence of the Landau-Placzek ratio in glass forming liquids” // Journal of Chemical Physics, v. 135, </w:t>
      </w:r>
      <w:r>
        <w:rPr>
          <w:lang w:val="en-US"/>
        </w:rPr>
        <w:t>№</w:t>
      </w:r>
      <w:r>
        <w:rPr>
          <w:lang w:val="en-US"/>
        </w:rPr>
        <w:t>13 (2011) 134510 (7 pages)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12] A.V. Pivtsov, L.V. Kulik, N.V. Surovtsev, S.V. Adichtchev, I.A. Kirilyuk, I.A. Grigor’ev, M.D. Fedin, S.A. Dzuba “Temperature dependence of hyperfine interaction for 15N nitroxide in a glassy matrix at 10-210 K” // Applied Magnetic Resonance, v. 41, </w:t>
      </w:r>
      <w:r>
        <w:rPr>
          <w:lang w:val="en-US"/>
        </w:rPr>
        <w:t>№</w:t>
      </w:r>
      <w:r>
        <w:rPr>
          <w:lang w:val="en-US"/>
        </w:rPr>
        <w:t>2-4 (2011) pp.411-429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13]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Милехин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Ерюков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 </w:t>
      </w:r>
      <w:r>
        <w:rPr/>
        <w:t>Свешникова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Дуда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Зенькевич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Косолоб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Латышев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. </w:t>
      </w:r>
      <w:r>
        <w:rPr/>
        <w:t>Химчински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уровце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Адищев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 </w:t>
      </w:r>
      <w:r>
        <w:rPr/>
        <w:t>Фенг</w:t>
      </w:r>
      <w:r>
        <w:rPr>
          <w:lang w:val="en-US"/>
        </w:rPr>
        <w:t xml:space="preserve">, </w:t>
      </w:r>
      <w:r>
        <w:rPr/>
        <w:t>Ч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 </w:t>
      </w:r>
      <w:r>
        <w:rPr/>
        <w:t>Ву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Вуу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</w:t>
      </w:r>
      <w:r>
        <w:rPr/>
        <w:t>Цан</w:t>
      </w:r>
      <w:r>
        <w:rPr>
          <w:lang w:val="en-US"/>
        </w:rPr>
        <w:t xml:space="preserve"> «</w:t>
      </w:r>
      <w:r>
        <w:rPr/>
        <w:t>Гигантское</w:t>
      </w:r>
      <w:r>
        <w:rPr>
          <w:lang w:val="en-US"/>
        </w:rPr>
        <w:t xml:space="preserve"> </w:t>
      </w:r>
      <w:r>
        <w:rPr/>
        <w:t>комбинационное</w:t>
      </w:r>
      <w:r>
        <w:rPr>
          <w:lang w:val="en-US"/>
        </w:rPr>
        <w:t xml:space="preserve"> </w:t>
      </w:r>
      <w:r>
        <w:rPr/>
        <w:t>рассеяние</w:t>
      </w:r>
      <w:r>
        <w:rPr>
          <w:lang w:val="en-US"/>
        </w:rPr>
        <w:t xml:space="preserve"> </w:t>
      </w:r>
      <w:r>
        <w:rPr/>
        <w:t>света</w:t>
      </w:r>
      <w:r>
        <w:rPr>
          <w:lang w:val="en-US"/>
        </w:rPr>
        <w:t xml:space="preserve"> </w:t>
      </w:r>
      <w:r>
        <w:rPr/>
        <w:t>наностуктурами</w:t>
      </w:r>
      <w:r>
        <w:rPr>
          <w:lang w:val="en-US"/>
        </w:rPr>
        <w:t xml:space="preserve"> ZnO» // </w:t>
      </w:r>
      <w:r>
        <w:rPr/>
        <w:t>ЖЭТФ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140, </w:t>
      </w:r>
      <w:r>
        <w:rPr>
          <w:lang w:val="en-US"/>
        </w:rPr>
        <w:t>№</w:t>
      </w:r>
      <w:r>
        <w:rPr>
          <w:lang w:val="en-US"/>
        </w:rPr>
        <w:t xml:space="preserve"> 6 (2011) pp.1125-1133. (A.G. Milekhin, N.A. Yeryukov, L.L. Sveshnikova, T.A. Duda, E.I. Zenkevich, S.S. Kosolobov, A.V. Latyshev, C. Himcinski, N.V. Surovtsev, S.V. Adichtchev, Zhe Chuan Feng, Chia Cheng Wu, Dong Sing Wuu, D.R.T. Zahn “Surface enhanced Raman scattering of light by ZnO nanostructures” // v. 113, </w:t>
      </w:r>
      <w:r>
        <w:rPr>
          <w:lang w:val="en-US"/>
        </w:rPr>
        <w:t>№</w:t>
      </w:r>
      <w:r>
        <w:rPr>
          <w:lang w:val="en-US"/>
        </w:rPr>
        <w:t>6 (2011) pp.983-991.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[114] В.К. Малиновский, А.М. Пугачев, Н.В. Суровцев “Центральный пик в кристалле титаната стронция в окрестности фазового перехода из тетрагональной в кубическую фазу” // Физика твердого тела, т. 54, </w:t>
      </w:r>
      <w:r>
        <w:rPr/>
        <w:t>№</w:t>
      </w:r>
      <w:r>
        <w:rPr/>
        <w:t xml:space="preserve">5 (2012) с.871-873. </w:t>
      </w:r>
      <w:r>
        <w:rPr>
          <w:lang w:val="en-US"/>
        </w:rPr>
        <w:t xml:space="preserve">(V.K. Malinovskii, A.M. Pugachev, N.V. Surovtsev “Central peak in the strontium titanate crystal near the tetragonal-to-cubic phase transition” // Physics of the Solid State, v.54, </w:t>
      </w:r>
      <w:r>
        <w:rPr>
          <w:lang w:val="en-US"/>
        </w:rPr>
        <w:t>№</w:t>
      </w:r>
      <w:r>
        <w:rPr>
          <w:lang w:val="en-US"/>
        </w:rPr>
        <w:t>5 (2012) pp.924-926.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 w:eastAsia="en-US"/>
        </w:rPr>
        <w:t xml:space="preserve">[115] В.И. Ковалевский, В.К. Малиновский, А.М. Пугачев, И.Л. Раевский, С.И. Раевская, П.Д. Рудыч, Н.В. Суровцев “Генерация второй гармоники в параэлектрической фазе в порошке и керамике </w:t>
      </w:r>
      <w:r>
        <w:rPr>
          <w:lang w:val="en-US" w:eastAsia="en-US"/>
        </w:rPr>
        <w:t>BaTiO</w:t>
      </w:r>
      <w:r>
        <w:rPr>
          <w:lang w:val="en-US" w:eastAsia="en-US"/>
        </w:rPr>
        <w:t xml:space="preserve">3” // Физика твердого тела, т. 54, </w:t>
      </w:r>
      <w:r>
        <w:rPr/>
        <w:t>№</w:t>
      </w:r>
      <w:r>
        <w:rPr/>
        <w:t xml:space="preserve">5 (2012) с.867-870. </w:t>
      </w:r>
      <w:r>
        <w:rPr>
          <w:lang w:val="en-US"/>
        </w:rPr>
        <w:t xml:space="preserve">(V.I. Kovalevskii, V.K. Malinovskii, A.M. Pugachev, I.P. Raevskii, S.I. Raevskaya, P.D. Rudych, N.V. Surovtsev “Second harmonic generation in the paraelectric phase in powders and ceramics of BatiO3” // Physics of the Solid State, v.54, </w:t>
      </w:r>
      <w:r>
        <w:rPr>
          <w:lang w:val="en-US"/>
        </w:rPr>
        <w:t>№</w:t>
      </w:r>
      <w:r>
        <w:rPr>
          <w:lang w:val="en-US"/>
        </w:rPr>
        <w:t>5 (2012) pp.920-923.)</w:t>
      </w:r>
    </w:p>
    <w:p>
      <w:pPr>
        <w:pStyle w:val="Normal"/>
        <w:ind w:firstLine="709"/>
        <w:jc w:val="both"/>
        <w:rPr/>
      </w:pPr>
      <w:r>
        <w:rPr>
          <w:lang w:val="en-US"/>
        </w:rPr>
        <w:t>[116] V.V. Atuchin, V.G. Grossman, S.V. Adichtchev, N.V. Surovtsev, T.A. Gavrilova, B.G. Bazarov “Structural and vibrational properties of microcrystalline TlM(Mo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M = Nd, Pr) molybdates” // Optical Materials, v.34, </w:t>
      </w:r>
      <w:r>
        <w:rPr>
          <w:lang w:val="en-US"/>
        </w:rPr>
        <w:t>№</w:t>
      </w:r>
      <w:r>
        <w:rPr>
          <w:lang w:val="en-US"/>
        </w:rPr>
        <w:t>5 (2012) 812-816.</w:t>
      </w:r>
    </w:p>
    <w:p>
      <w:pPr>
        <w:pStyle w:val="Normal"/>
        <w:ind w:firstLine="709"/>
        <w:jc w:val="both"/>
        <w:rPr/>
      </w:pPr>
      <w:r>
        <w:rPr/>
        <w:t xml:space="preserve">[117] Л.Н. Игнатьева, Н.В. Суровцев, Е.Б. Меркулов, Н.Н. Савченко, С.В. Адищев, Ю.В. Марченко, В.М. Бузник Висмутсодержащие стекла на основе </w:t>
      </w:r>
      <w:r>
        <w:rPr>
          <w:lang w:val="en-US"/>
        </w:rPr>
        <w:t>InF</w:t>
      </w:r>
      <w:r>
        <w:rPr>
          <w:vertAlign w:val="subscript"/>
        </w:rPr>
        <w:t>3</w:t>
      </w:r>
      <w:r>
        <w:rPr/>
        <w:t xml:space="preserve"> // Журнал неорганической химии, </w:t>
      </w:r>
      <w:r>
        <w:rPr>
          <w:lang w:val="en-US" w:eastAsia="en-US"/>
        </w:rPr>
        <w:t xml:space="preserve">т. 57, </w:t>
      </w:r>
      <w:r>
        <w:rPr/>
        <w:t>№</w:t>
      </w:r>
      <w:r>
        <w:rPr/>
        <w:t>2 (2012) с.179-185. (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Ignatieva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urovtsev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erkul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avchenko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dishchev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Marchenko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uznik</w:t>
      </w:r>
      <w:r>
        <w:rPr/>
        <w:t xml:space="preserve"> “</w:t>
      </w:r>
      <w:r>
        <w:rPr>
          <w:lang w:val="en-US"/>
        </w:rPr>
        <w:t>In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bismuth</w:t>
      </w:r>
      <w:r>
        <w:rPr/>
        <w:t>-</w:t>
      </w:r>
      <w:r>
        <w:rPr>
          <w:lang w:val="en-US"/>
        </w:rPr>
        <w:t>containing</w:t>
      </w:r>
      <w:r>
        <w:rPr/>
        <w:t xml:space="preserve"> </w:t>
      </w:r>
      <w:r>
        <w:rPr>
          <w:lang w:val="en-US"/>
        </w:rPr>
        <w:t>glasses</w:t>
      </w:r>
      <w:r>
        <w:rPr/>
        <w:t xml:space="preserve">” //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organic</w:t>
      </w:r>
      <w:r>
        <w:rPr/>
        <w:t xml:space="preserve"> </w:t>
      </w:r>
      <w:r>
        <w:rPr>
          <w:lang w:val="en-US"/>
        </w:rPr>
        <w:t>Chemistry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57, </w:t>
      </w:r>
      <w:r>
        <w:rPr/>
        <w:t>№</w:t>
      </w:r>
      <w:r>
        <w:rPr/>
        <w:t>2 (2012) 139-145.)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18] V.K. Malinovsky, N.V. Surovtsev “Optical memory in chalcogenide glasses” // Chalcogenide Letters, v. 9, </w:t>
      </w:r>
      <w:r>
        <w:rPr>
          <w:lang w:val="en-US"/>
        </w:rPr>
        <w:t>№</w:t>
      </w:r>
      <w:r>
        <w:rPr>
          <w:lang w:val="en-US"/>
        </w:rPr>
        <w:t>2 (2012) 79-84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19] V.V. Atuchin, T.A. Gavrilova,  K.A. Kokh, N.V. Kuratieva, N.V. Pervukhina, N.V. Surovtsev “Structural and vibrational properties of PVT grown Bi2Te3 microcrystals” // Solid State Communications, v.152, </w:t>
      </w:r>
      <w:r>
        <w:rPr>
          <w:lang w:val="en-US"/>
        </w:rPr>
        <w:t>№</w:t>
      </w:r>
      <w:r>
        <w:rPr>
          <w:lang w:val="en-US"/>
        </w:rPr>
        <w:t>13 (2012) 1119-1122.</w:t>
      </w:r>
    </w:p>
    <w:p>
      <w:pPr>
        <w:pStyle w:val="Normal"/>
        <w:ind w:firstLine="709"/>
        <w:jc w:val="both"/>
        <w:rPr/>
      </w:pPr>
      <w:r>
        <w:rPr>
          <w:lang w:val="en-US"/>
        </w:rPr>
        <w:t>[120] A.M. Pugachev, V.I. Kovalevskii, N.V. Surovtsev, S. Kojima, S.A. Prosandeev, I.P. Raevski, and S.I. Raevskaya “Broken local symmetry in paraelectric BaT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proved by second harmonic generation” // Physical Review Letters, v.108 (2012) 247601 (5 pages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[121] N.V. Surovtsev, N.V. Ivanisenko, K. Yu. Kirillov, S.A. Dzuba “Low-temperature dynamical and structural properties of saturated and monounsaturated phospholipid bilayers revealed by Raman and spin-label EPR spectroscopy” // Journal of Physical Chemistry B, v. 116, </w:t>
      </w:r>
      <w:r>
        <w:rPr>
          <w:lang w:val="en-US"/>
        </w:rPr>
        <w:t>№</w:t>
      </w:r>
      <w:r>
        <w:rPr>
          <w:lang w:val="en-US"/>
        </w:rPr>
        <w:t>28 (2012) 8139-8144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[122] N.V. Surovtsev, S.V. Adichtchev, V.K. Malinovsky, A.G. Ogienko, V. A. Drebushchak, A.Yu. Manakov, A.I. Ancharov, A.S. Yunoshev, E.V. Boldyreva “Glycine phases formed from frozen aqueous solutions, revisited” // Journal of Chemical Physics, v.137, </w:t>
      </w:r>
      <w:r>
        <w:rPr>
          <w:lang w:val="en-US"/>
        </w:rPr>
        <w:t>№</w:t>
      </w:r>
      <w:r>
        <w:rPr>
          <w:lang w:val="en-US"/>
        </w:rPr>
        <w:t>06 (2012) 065103 (10 pages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 w:eastAsia="en-US"/>
        </w:rPr>
        <w:t xml:space="preserve">[123] A.G. Milekhin, N.A. Yeryukov, L.L. Sveshnikova, T.A. Duda, S.S. Kosolobov, A.V. Latyshev, N.V. Surovtsev, S.V. Adichtchev, C. Himcinschi, E.I. Zenkevich, W.-B. Jian, D.R.T. Zahn “Raman scattering for probing semiconductor nanocrystal arrays with a low areal density” // </w:t>
      </w:r>
      <w:r>
        <w:rPr>
          <w:lang w:val="en-US"/>
        </w:rPr>
        <w:t xml:space="preserve">Journal of Physical Chemistry C, v. 116, </w:t>
      </w:r>
      <w:r>
        <w:rPr>
          <w:lang w:val="en-US"/>
        </w:rPr>
        <w:t>№</w:t>
      </w:r>
      <w:r>
        <w:rPr>
          <w:lang w:val="en-US"/>
        </w:rPr>
        <w:t>32 (2012) 17164-17168.</w:t>
      </w:r>
    </w:p>
    <w:p>
      <w:pPr>
        <w:pStyle w:val="Normal"/>
        <w:ind w:firstLine="709"/>
        <w:jc w:val="both"/>
        <w:rPr/>
      </w:pPr>
      <w:r>
        <w:rPr>
          <w:lang w:val="en-US"/>
        </w:rPr>
        <w:t>[124] L.N. Ignatieva, N.V. Surovtsev, E.B. Merkulov, N.N. Savchenko, S.V. Adichtchev, Yu.V. Marchenko, V.M. Bousnik “Structure and optical properties of glasses in systems ZrF</w:t>
      </w:r>
      <w:r>
        <w:rPr>
          <w:vertAlign w:val="subscript"/>
          <w:lang w:val="en-US"/>
        </w:rPr>
        <w:t>4</w:t>
      </w:r>
      <w:r>
        <w:rPr>
          <w:lang w:val="en-US"/>
        </w:rPr>
        <w:t>-BiF</w:t>
      </w:r>
      <w:r>
        <w:rPr>
          <w:vertAlign w:val="subscript"/>
          <w:lang w:val="en-US"/>
        </w:rPr>
        <w:t>3</w:t>
      </w:r>
      <w:r>
        <w:rPr>
          <w:lang w:val="en-US"/>
        </w:rPr>
        <w:t>-BaF</w:t>
      </w:r>
      <w:r>
        <w:rPr>
          <w:vertAlign w:val="subscript"/>
          <w:lang w:val="en-US"/>
        </w:rPr>
        <w:t>2</w:t>
      </w:r>
      <w:r>
        <w:rPr>
          <w:lang w:val="en-US"/>
        </w:rPr>
        <w:t>-PbF</w:t>
      </w:r>
      <w:r>
        <w:rPr>
          <w:vertAlign w:val="subscript"/>
          <w:lang w:val="en-US"/>
        </w:rPr>
        <w:t>2</w:t>
      </w:r>
      <w:r>
        <w:rPr>
          <w:lang w:val="en-US"/>
        </w:rPr>
        <w:t>-Ln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” // Journal of Non-Crystalline Solids, v. 358, </w:t>
      </w:r>
      <w:r>
        <w:rPr>
          <w:lang w:val="en-US"/>
        </w:rPr>
        <w:t>№</w:t>
      </w:r>
      <w:r>
        <w:rPr>
          <w:lang w:val="en-US"/>
        </w:rPr>
        <w:t>23 (2012) 3248-3254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25] V.A. Abalmassov, A.M. Pugachev, N.V. Surovtsev “Order parameter dynamics and hydrogen bond potential in DKDP” // Ferroelectrics, v.440, </w:t>
      </w:r>
      <w:r>
        <w:rPr>
          <w:lang w:val="en-US"/>
        </w:rPr>
        <w:t>№</w:t>
      </w:r>
      <w:r>
        <w:rPr>
          <w:lang w:val="en-US"/>
        </w:rPr>
        <w:t>1 (2012) 113-118.</w:t>
      </w:r>
    </w:p>
    <w:p>
      <w:pPr>
        <w:pStyle w:val="Normal"/>
        <w:ind w:firstLine="709"/>
        <w:jc w:val="both"/>
        <w:rPr/>
      </w:pPr>
      <w:r>
        <w:rPr>
          <w:lang w:val="en-US"/>
        </w:rPr>
        <w:t>[126] V.V. Atuchin, S.V. Adichtchev, B.G. Bazarov, Zh.G. Bazarova, T.A. Gavrilova, V.G. Grossman, V.G. Kesler, G.S. Meng,  Z.S. Lin, N.V. Surovtsev “Electronic structure and vibrational properties of KRbAl</w:t>
      </w:r>
      <w:r>
        <w:rPr>
          <w:vertAlign w:val="subscript"/>
          <w:lang w:val="en-US"/>
        </w:rPr>
        <w:t>2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” // Materials Research Bulletin, v.48, </w:t>
      </w:r>
      <w:r>
        <w:rPr>
          <w:lang w:val="en-US"/>
        </w:rPr>
        <w:t>№</w:t>
      </w:r>
      <w:r>
        <w:rPr>
          <w:lang w:val="en-US"/>
        </w:rPr>
        <w:t>3 (2013) 929-934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27] K.A. Okotrub, N.V. Surovtsev “Raman scattering evidence of hydrohalite formation on frozen yeast cells” // Cryobiology, v.66, </w:t>
      </w:r>
      <w:r>
        <w:rPr>
          <w:lang w:val="en-US"/>
        </w:rPr>
        <w:t>№</w:t>
      </w:r>
      <w:r>
        <w:rPr>
          <w:lang w:val="en-US"/>
        </w:rPr>
        <w:t>1 (2013) 47-51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[128] В.А. Абалмасов, А.М. Пугачев, Н.В. Суровцев «Динамика параметра порядка и потенциал водородной связи в сегнетоэлектрическом кристалле ДКДФ» // ЖЭТФ, т. 143, вып. 2 (2013) 322-328. </w:t>
      </w:r>
      <w:r>
        <w:rPr>
          <w:lang w:val="en-US"/>
        </w:rPr>
        <w:t xml:space="preserve">(V.A. Abalmassov, A.M. Pugachev, N.V. Surovtsev “Dynamics of the order parameter and the potential of the hydrogen bond in a ferrolelectric DKDP crystal” // Journal of experimental and theoretical physics, v.116, </w:t>
      </w:r>
      <w:r>
        <w:rPr>
          <w:lang w:val="en-US"/>
        </w:rPr>
        <w:t>№</w:t>
      </w:r>
      <w:r>
        <w:rPr>
          <w:lang w:val="en-US"/>
        </w:rPr>
        <w:t>2 (2013) 280-285.)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[129] В.А. Попова, В.К. Малиновский, Н.В. Суровцев «О температуре зарождения наноразмерной структуры стекол» // Физика и химия стекла, т. 39, </w:t>
      </w:r>
      <w:r>
        <w:rPr/>
        <w:t>№</w:t>
      </w:r>
      <w:r>
        <w:rPr/>
        <w:t xml:space="preserve"> 2 (2013) 189-198. </w:t>
      </w:r>
      <w:r>
        <w:rPr>
          <w:lang w:val="en-US"/>
        </w:rPr>
        <w:t xml:space="preserve">(V.A. Popova, V.K. Malinovsky, N.V. Surovtsev “Temperature of nanometer-scale structure appearance in glasses” // Glass Physics and Chemistry, v. 39, </w:t>
      </w:r>
      <w:r>
        <w:rPr>
          <w:lang w:val="en-US"/>
        </w:rPr>
        <w:t>№</w:t>
      </w:r>
      <w:r>
        <w:rPr>
          <w:lang w:val="en-US"/>
        </w:rPr>
        <w:t xml:space="preserve"> 2 (2013) pp.124-129.)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30] V.V. Atuchin, O.D. Chimitova, S.V. Adichtchev, J.G. Bazarov, T.A. Gavrilova, M.S. Molokeev, N.V. Surovtsev, Zh.G. Bazarova “Synthesis, structural and vibrational properties of microcrystalline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-RbSm(Mo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” // Materials Letters v.106 (2013) 26-29.</w:t>
      </w:r>
    </w:p>
    <w:p>
      <w:pPr>
        <w:pStyle w:val="Normal"/>
        <w:ind w:firstLine="709"/>
        <w:jc w:val="both"/>
        <w:rPr/>
      </w:pPr>
      <w:r>
        <w:rPr>
          <w:lang w:val="en-US"/>
        </w:rPr>
        <w:t>[131] E.V. Alekseev, O. Felbinger, S. Wu, T. Malcherek, W. Depmeier, G. Modolo, T.M. Gesing, S.V. Krivovichev, E.V. Suleimanov, T.A. Gavrilova, L.D. Pokrovsky, A.M. Pugachev, N.V. Surovtsev, V.V. Atuchin “K[AsW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9</w:t>
      </w:r>
      <w:r>
        <w:rPr>
          <w:lang w:val="en-US"/>
        </w:rPr>
        <w:t>], the first member of the arsenate-tungsten bronze family: Synthesis, structure, spectroscopic and non-linear optical properties” // Journal of Solid State Chemistry, v.204 (2013) 59-63.</w:t>
      </w:r>
    </w:p>
    <w:p>
      <w:pPr>
        <w:pStyle w:val="Normal"/>
        <w:ind w:firstLine="709"/>
        <w:jc w:val="both"/>
        <w:rPr/>
      </w:pPr>
      <w:r>
        <w:rPr>
          <w:lang w:val="en-US"/>
        </w:rPr>
        <w:t>[132] A.G. Milekhin, N.A. Yeryukov, L.L Sveshnikova, T.A. Duda, D.Yu. Protasov, A.K. Gutakovskii, S.A. Batsanov, N.V. Surovtsev, S.A. Adichtchev, C. Himcinschi, V. Dzhagan, F. Haidi, D.R.T. Zahn “CdZnS quantum dots formed by the Langmuir-Blodgett technique” // Journal of Vacuum Science and Technology B, v,31, v.4 (2013) 04D109 (7 pages).</w:t>
      </w:r>
    </w:p>
    <w:p>
      <w:pPr>
        <w:pStyle w:val="Normal"/>
        <w:ind w:firstLine="709"/>
        <w:jc w:val="both"/>
        <w:rPr/>
      </w:pPr>
      <w:r>
        <w:rPr/>
        <w:t xml:space="preserve">[133] С.В. Адищев, М.В. Дасько, Л.Л. Свешникова, Н.А. Ерюков, А.Г. Милехин, В.К. Малиновский, Н.В. Суровцев «Низкочастотное комбинационное рассеяние света наночастицами серебра» // Автометрия, т.49, </w:t>
      </w:r>
      <w:r>
        <w:rPr/>
        <w:t>№</w:t>
      </w:r>
      <w:r>
        <w:rPr/>
        <w:t xml:space="preserve"> 3 (2013) 89-95.</w:t>
      </w:r>
    </w:p>
    <w:p>
      <w:pPr>
        <w:pStyle w:val="Normal"/>
        <w:ind w:firstLine="709"/>
        <w:jc w:val="both"/>
        <w:rPr/>
      </w:pPr>
      <w:r>
        <w:rPr>
          <w:lang w:val="en-US"/>
        </w:rPr>
        <w:t>[134] V.K. Malinovsky, A.M. Pugachev, V.A. Popova, N.V. Surovtsev, S. Kojima “Low frequency Raman scattering in BaT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rystal” // Ferroelectrics, v.443, </w:t>
      </w:r>
      <w:r>
        <w:rPr>
          <w:lang w:val="en-US"/>
        </w:rPr>
        <w:t>№</w:t>
      </w:r>
      <w:r>
        <w:rPr>
          <w:lang w:val="en-US"/>
        </w:rPr>
        <w:t>1 (2013) 124-130.</w:t>
      </w:r>
    </w:p>
    <w:p>
      <w:pPr>
        <w:pStyle w:val="Normal"/>
        <w:ind w:firstLine="709"/>
        <w:jc w:val="both"/>
        <w:rPr/>
      </w:pPr>
      <w:r>
        <w:rPr/>
        <w:t xml:space="preserve">[135] П.Д. Рудыч, Н.В. Суровцев «Вынужденное комбинационное рассеяние света в оптическом кварцевом волокне при субнаносекундной накачке» // Автометрия, т.49, </w:t>
      </w:r>
      <w:r>
        <w:rPr/>
        <w:t>№</w:t>
      </w:r>
      <w:r>
        <w:rPr/>
        <w:t xml:space="preserve"> 4 (2013) 121-128.</w:t>
      </w:r>
    </w:p>
    <w:p>
      <w:pPr>
        <w:pStyle w:val="Normal"/>
        <w:ind w:firstLine="709"/>
        <w:jc w:val="both"/>
        <w:rPr/>
      </w:pPr>
      <w:r>
        <w:rPr/>
        <w:t xml:space="preserve">[136] А.Г. Милехин, Л.Л Свешникова, Т.А. Дуда, Н.А. Ерюков, Н.В. Суровцев, С.В. Адищев, Е.Е. Родякина, А.К. Гутаковский, А.В. Латышев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Zahn</w:t>
      </w:r>
      <w:r>
        <w:rPr/>
        <w:t xml:space="preserve"> «Гигантское комбинационное рассеяние света полупроводниковыми наноструктурами» // Автометрия, т.49, </w:t>
      </w:r>
      <w:r>
        <w:rPr/>
        <w:t>№</w:t>
      </w:r>
      <w:r>
        <w:rPr/>
        <w:t xml:space="preserve"> 5 (2013) 100-111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 xml:space="preserve">[137]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dichtche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Beloslud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Ildya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Malinovsky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Manak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Subbotin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urovtsev</w:t>
      </w:r>
      <w:r>
        <w:rPr/>
        <w:t xml:space="preserve"> “</w:t>
      </w:r>
      <w:r>
        <w:rPr>
          <w:lang w:val="en-US"/>
        </w:rPr>
        <w:t>Low</w:t>
      </w:r>
      <w:r>
        <w:rPr/>
        <w:t>-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Raman</w:t>
      </w:r>
      <w:r>
        <w:rPr/>
        <w:t xml:space="preserve"> </w:t>
      </w:r>
      <w:r>
        <w:rPr>
          <w:lang w:val="en-US"/>
        </w:rPr>
        <w:t>scatter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</w:t>
      </w:r>
      <w:r>
        <w:rPr>
          <w:lang w:val="en-US"/>
        </w:rPr>
        <w:t>hydrate</w:t>
      </w:r>
      <w:r>
        <w:rPr/>
        <w:t xml:space="preserve">” //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Chemistry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117, </w:t>
      </w:r>
      <w:r>
        <w:rPr/>
        <w:t>№</w:t>
      </w:r>
      <w:r>
        <w:rPr/>
        <w:t xml:space="preserve"> 36 (2013) 10686-10690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[138] </w:t>
      </w:r>
      <w:r>
        <w:rPr>
          <w:lang w:val="en-US" w:eastAsia="en-US"/>
        </w:rPr>
        <w:t>K</w:t>
      </w:r>
      <w:r>
        <w:rPr>
          <w:lang w:val="en-US" w:eastAsia="en-US"/>
        </w:rPr>
        <w:t>.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Kokh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V</w:t>
      </w:r>
      <w:r>
        <w:rPr>
          <w:lang w:val="en-US" w:eastAsia="en-US"/>
        </w:rPr>
        <w:t>.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Atuchi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T</w:t>
      </w:r>
      <w:r>
        <w:rPr>
          <w:lang w:val="en-US" w:eastAsia="en-US"/>
        </w:rPr>
        <w:t>.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Gavrilova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Kuratieva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ervukhina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urovtsev</w:t>
      </w:r>
      <w:r>
        <w:rPr>
          <w:lang w:val="en-US" w:eastAsia="en-US"/>
        </w:rPr>
        <w:t xml:space="preserve"> “</w:t>
      </w:r>
      <w:r>
        <w:rPr>
          <w:lang w:val="en-US" w:eastAsia="en-US"/>
        </w:rPr>
        <w:t>Microstructura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ibrationa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perti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V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row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Te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” // </w:t>
      </w:r>
      <w:r>
        <w:rPr>
          <w:lang w:val="en-US" w:eastAsia="en-US"/>
        </w:rPr>
        <w:t>Soli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at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mmunicatio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.177 (2014) </w:t>
      </w:r>
      <w:r>
        <w:rPr>
          <w:lang w:val="en-US" w:eastAsia="en-US"/>
        </w:rPr>
        <w:t>p</w:t>
      </w:r>
      <w:r>
        <w:rPr>
          <w:lang w:val="en-US" w:eastAsia="en-US"/>
        </w:rPr>
        <w:t>. 16-19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139] S.V. Adichtchev, V.K. Malinovsky, L.N. Ignatieva, E.B. Merkulov, N.V. Surovtsev “Low-frequency inelastic light scattering in a ZBLAN (ZrF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-Ba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-LaF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-AlF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-NaF) glass” // Journal of Chemical Physics v. 140 (2014) 184508 (10 pages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40] N.V. Surovtsev, S.A. Dzuba “Flexibility of phospholipids with saturated and unsaturated chains studied by Raman scattering: The effect of cholesterol on dynamical and phase transitions” // Journal of Chemical Physics v. 140 (2014) 235103 (7 pages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41] L.N. Ignatieva, N.N. Savchenko, N.V. Surovtsev, S.V. Adichtchev, Y.B. Marchenko, V.M. Bouznik “The study of short- and medium-range order in oxyfluoroniobate glasses” // Journal of Non-Crystalline Solids v.401 (2014) 197-201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[142]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Игнатьев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уровце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Савченко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Адище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Полищук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арч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Бузник</w:t>
      </w:r>
      <w:r>
        <w:rPr>
          <w:lang w:val="en-US"/>
        </w:rPr>
        <w:t xml:space="preserve"> «</w:t>
      </w:r>
      <w:r>
        <w:rPr/>
        <w:t>Кристаллизация</w:t>
      </w:r>
      <w:r>
        <w:rPr>
          <w:lang w:val="en-US"/>
        </w:rPr>
        <w:t xml:space="preserve"> </w:t>
      </w:r>
      <w:r>
        <w:rPr/>
        <w:t>стек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MnNbOF</w:t>
      </w:r>
      <w:r>
        <w:rPr>
          <w:vertAlign w:val="subscript"/>
          <w:lang w:val="en-US"/>
        </w:rPr>
        <w:t>5</w:t>
      </w:r>
      <w:r>
        <w:rPr>
          <w:lang w:val="en-US"/>
        </w:rPr>
        <w:t>-BaF</w:t>
      </w:r>
      <w:r>
        <w:rPr>
          <w:vertAlign w:val="subscript"/>
          <w:lang w:val="en-US"/>
        </w:rPr>
        <w:t>2</w:t>
      </w:r>
      <w:r>
        <w:rPr>
          <w:lang w:val="en-US"/>
        </w:rPr>
        <w:t>-Bi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данным</w:t>
      </w:r>
      <w:r>
        <w:rPr>
          <w:lang w:val="en-US"/>
        </w:rPr>
        <w:t xml:space="preserve"> </w:t>
      </w:r>
      <w:r>
        <w:rPr/>
        <w:t>спектроскопии</w:t>
      </w:r>
      <w:r>
        <w:rPr>
          <w:lang w:val="en-US"/>
        </w:rPr>
        <w:t xml:space="preserve"> </w:t>
      </w:r>
      <w:r>
        <w:rPr/>
        <w:t>КРС</w:t>
      </w:r>
      <w:r>
        <w:rPr>
          <w:lang w:val="en-US"/>
        </w:rPr>
        <w:t xml:space="preserve"> // </w:t>
      </w:r>
      <w:r>
        <w:rPr/>
        <w:t>Журнал</w:t>
      </w:r>
      <w:r>
        <w:rPr>
          <w:lang w:val="en-US"/>
        </w:rPr>
        <w:t xml:space="preserve"> </w:t>
      </w:r>
      <w:r>
        <w:rPr/>
        <w:t>неорганической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, </w:t>
      </w:r>
      <w:r>
        <w:rPr>
          <w:lang w:val="en-US" w:eastAsia="en-US"/>
        </w:rPr>
        <w:t>т</w:t>
      </w:r>
      <w:r>
        <w:rPr>
          <w:lang w:val="en-US" w:eastAsia="en-US"/>
        </w:rPr>
        <w:t xml:space="preserve">. 59, </w:t>
      </w:r>
      <w:r>
        <w:rPr>
          <w:lang w:val="en-US"/>
        </w:rPr>
        <w:t>№</w:t>
      </w:r>
      <w:r>
        <w:rPr>
          <w:lang w:val="en-US"/>
        </w:rPr>
        <w:t xml:space="preserve">8 (2014) </w:t>
      </w:r>
      <w:r>
        <w:rPr/>
        <w:t>с</w:t>
      </w:r>
      <w:r>
        <w:rPr>
          <w:lang w:val="en-US"/>
        </w:rPr>
        <w:t xml:space="preserve">.1053-1059. </w:t>
      </w:r>
      <w:r>
        <w:rPr/>
        <w:t>(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Ignatieva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urovtse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avchenko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dishche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olishchuk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Marchenko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uznik</w:t>
      </w:r>
      <w:r>
        <w:rPr/>
        <w:t xml:space="preserve"> “</w:t>
      </w:r>
      <w:r>
        <w:rPr>
          <w:lang w:val="en-US"/>
        </w:rPr>
        <w:t>Glass</w:t>
      </w:r>
      <w:r>
        <w:rPr/>
        <w:t xml:space="preserve"> </w:t>
      </w:r>
      <w:r>
        <w:rPr>
          <w:lang w:val="en-US"/>
        </w:rPr>
        <w:t>crystalliz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nNbOF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BaF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BiF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prob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Raman</w:t>
      </w:r>
      <w:r>
        <w:rPr/>
        <w:t xml:space="preserve"> </w:t>
      </w:r>
      <w:r>
        <w:rPr>
          <w:lang w:val="en-US"/>
        </w:rPr>
        <w:t>spectroscopy</w:t>
      </w:r>
      <w:r>
        <w:rPr/>
        <w:t xml:space="preserve">” //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organic</w:t>
      </w:r>
      <w:r>
        <w:rPr/>
        <w:t xml:space="preserve"> </w:t>
      </w:r>
      <w:r>
        <w:rPr>
          <w:lang w:val="en-US"/>
        </w:rPr>
        <w:t>Chemistry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59, </w:t>
      </w:r>
      <w:r>
        <w:rPr/>
        <w:t>№</w:t>
      </w:r>
      <w:r>
        <w:rPr/>
        <w:t>8 (2014) 831-837.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[143] P.D. Rudych, N.V. Surovtsev “Superthin resonator dye laser with THz intermode frequency separation” // Laser Physics Letters, v. 11 (2014) 105805 (4pp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[144] V.A. Popova, N.V. Surovtsev “Transition from Arrhenius to non-Arrhenius temperature dependence of structural relaxation time in glass-forming liquids: Continuous versus discontinuous scenario” // Phys. Rev. E v. 90 (2014) 032308 (8pp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[145] K.A. Okotrub, N.V. Surovtsev “Photobleaching of the resonance Raman lines of cytochromes in living yeast cells” // Journal of Photochemistry and Photobiology B, v. 141 (2014) 269-274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[146] K.A. Okotrub, N.V. Surovtsev, V.F. Semeshin, L.V. Omelyanchuk “Raman spectroscopy for DNA quantification in cell nucleus” // Cytometry A, v.87, </w:t>
      </w:r>
      <w:r>
        <w:rPr>
          <w:lang w:val="en-US"/>
        </w:rPr>
        <w:t>№</w:t>
      </w:r>
      <w:r>
        <w:rPr>
          <w:lang w:val="en-US"/>
        </w:rPr>
        <w:t>1 (2015) 68-73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[147] В.А. Минаева, Б.Ф. Минаев, Г.В. Барышников, Н.В. Суровцев, О.П. Черкасова, Л.И. Ткаченко, Н.Н. Карауш, Е.В. Стромыло «Температурные эффекты в низкочастотных спектрах комбинационного рассеяния света кортикостероидных гормонов» // Оптика и спектроскопия, т. 118, </w:t>
      </w:r>
      <w:r>
        <w:rPr/>
        <w:t>№</w:t>
      </w:r>
      <w:r>
        <w:rPr/>
        <w:t xml:space="preserve">2 (2015) с.227-236. </w:t>
      </w:r>
      <w:r>
        <w:rPr>
          <w:lang w:val="en-US"/>
        </w:rPr>
        <w:t>(V.A. Minaeva, B.F. Minaev, G.V. Baryshnikov, N.V. Surovtsev, O.P. Cherkasova, L.I. Tkachenko, N.N. Karaush, E.V. Stromylo “Temperature effects in low-frequency Raman spectra of corticosteroid hormones” // Optics and Spectrosopy, v.118, Mo2 (2015) 214-223.)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[148] А.М. Пугачев, В.И. Ковалевский, В.К. Малиновский, М.А. Малицкая, С.И. Раевская, И.П. Раевский, Н.В. Суровцев «Исследование локальных полярных неоднородностей в </w:t>
      </w:r>
      <w:r>
        <w:rPr>
          <w:lang w:val="en-US"/>
        </w:rPr>
        <w:t>Pb</w:t>
      </w:r>
      <w:r>
        <w:rPr/>
        <w:t>3(</w:t>
      </w:r>
      <w:r>
        <w:rPr>
          <w:lang w:val="en-US"/>
        </w:rPr>
        <w:t>MgNb</w:t>
      </w:r>
      <w:r>
        <w:rPr/>
        <w:t>2)</w:t>
      </w:r>
      <w:r>
        <w:rPr>
          <w:lang w:val="en-US"/>
        </w:rPr>
        <w:t>O</w:t>
      </w:r>
      <w:r>
        <w:rPr/>
        <w:t xml:space="preserve">9 методом генерации второй гармоники» // Физика твердого тела, т.57, вып. 3 (2015) 461-464. </w:t>
      </w:r>
      <w:r>
        <w:rPr>
          <w:lang w:val="en-US"/>
        </w:rPr>
        <w:t>(A.M. Pugachev, V.I. Kovalevskii, V.K. Malinovskii, MalitskayaS.I. Raevskaya, I.P. Raevskii, N.V. Surovtsev “Second harmonic generation study of local polar inhomogeneities in Pb-3(MgNb2)O-9” // Physics of the Solid State, v.57, No3 (2015) 472-475)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49] N.V. Surovtsev, I.N. Kupriyanov “Temperature dependence of the Raman line width in diamond: Revisited” // Journal of Raman Spectroscopy, v.46, </w:t>
      </w:r>
      <w:r>
        <w:rPr>
          <w:lang w:val="en-US"/>
        </w:rPr>
        <w:t>№</w:t>
      </w:r>
      <w:r>
        <w:rPr>
          <w:lang w:val="en-US"/>
        </w:rPr>
        <w:t>1 (2015) 171-176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[150] V.P. Solntsev, T.B. Bekker, A.P. Yelisseyev, A.V. Davydov, N.V. Surovtsev, S.V. Adichtchev “Growth and optical properties of Nd</w:t>
      </w:r>
      <w:r>
        <w:rPr>
          <w:vertAlign w:val="superscript"/>
          <w:lang w:val="en-US"/>
        </w:rPr>
        <w:t>3</w:t>
      </w:r>
      <w:r>
        <w:rPr>
          <w:lang w:val="en-US"/>
        </w:rPr>
        <w:t>+-doped Ba</w:t>
      </w:r>
      <w:r>
        <w:rPr>
          <w:vertAlign w:val="subscript"/>
          <w:lang w:val="en-US"/>
        </w:rPr>
        <w:t>2</w:t>
      </w: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[B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bscript"/>
          <w:lang w:val="en-US"/>
        </w:rPr>
        <w:t>2</w:t>
      </w:r>
      <w:r>
        <w:rPr>
          <w:lang w:val="en-US"/>
        </w:rPr>
        <w:t>F crystals” // Journal of Crystal Growth, v.412 (2015) 49-53.</w:t>
      </w:r>
    </w:p>
    <w:p>
      <w:pPr>
        <w:pStyle w:val="Normal"/>
        <w:ind w:firstLine="709"/>
        <w:jc w:val="both"/>
        <w:rPr/>
      </w:pPr>
      <w:r>
        <w:rPr/>
        <w:t>[151] Патент № 2548620 «Способ прокачки раствора красителя для лазерных резонаторов», Суровцев Н.В., Рудыч, П.Д. // Опубликовано 20.04.2015 Бюл. № 11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52] A.M. Pugachev, V.I. Kovalevsky, V.K. Malinovsky, Yu. M. Borzdov, N.V. Surovtsev “Relaxor-like features in pressure-treated barium titanate powder” // Applied Physics Letters v.107, </w:t>
      </w:r>
      <w:r>
        <w:rPr>
          <w:lang w:val="en-US"/>
        </w:rPr>
        <w:t>№</w:t>
      </w:r>
      <w:r>
        <w:rPr>
          <w:lang w:val="en-US"/>
        </w:rPr>
        <w:t>10 (2015) 102902 (4 pages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/>
        </w:rPr>
        <w:t xml:space="preserve">[153] L.N. Ignatieva, N.V. Surovtsev, N.N. Savchenko, S.V. Adichtchev, E.B. Merkulov, Yu.V. Marchenko, G.A. Zverev, V.M. Buznik “Glasses in the system ZrF4-BaF2-BiF3: Thermal and spectroscopic properties” // </w:t>
      </w:r>
      <w:r>
        <w:rPr>
          <w:lang w:val="en-US" w:eastAsia="en-US"/>
        </w:rPr>
        <w:t>Journal of Non-Crystalline Solids v.426 (2015) 7-12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154] Y.N. Palyanov, I.N. Kupriyanov, Y.M. Borzdov, N.V. Surovtsev “Germanium: a new catalyst for diamond synthesis and a new optically active impurity in diamond” // Scientific Reports  v.5 (2015) 14789 (7 pages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55] В.К. Малиновский, Р.К. Жданов, К.В. Гец, В.Р. Белослудов, Ю.Ю. Божко, В.А. Зыкова, Н.В. Суровцев “Происхождение аномалии поведения вязкости воды  вблизи 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С” // Письма в ЖЭТФ, т.102, вып.11 (2015) 843-847. </w:t>
      </w:r>
      <w:r>
        <w:rPr>
          <w:lang w:val="en-US" w:eastAsia="en-US"/>
        </w:rPr>
        <w:t xml:space="preserve">(V.K. Malinovsky, R.K. Zhdanov, K.V. Gets, V.R. Belosludov, Yu.Yu. Bozhko, V.A. Zykova, N.V. Surovtsev “Origin of the anomaly in the behavior of the viscosity of water near 0 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C” // JETP Letters, v. 102, No 11, (2015) 732-736.)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156] K.A Okotrub, N.V. Surovtsev “Redox state of cytochromes in frozen yeast probed by resonance Raman spectroscopy” // Biophysical Journal v.109, No11 (2015) 2227-2234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57] A.A. Dmitriev, N.V. Surovtsev “Temperature-dependent hydrocarbon chain disorder in phosphatidylcholine bilayers studied by Raman spectroscopy” // Journal of Physical Chemistry B, v. 119, No51 (2015) 15613-15622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58] </w:t>
      </w:r>
      <w:r>
        <w:rPr/>
        <w:t>Патент</w:t>
      </w:r>
      <w:r>
        <w:rPr>
          <w:lang w:val="en-US"/>
        </w:rPr>
        <w:t xml:space="preserve"> № 2582286 «</w:t>
      </w:r>
      <w:r>
        <w:rPr/>
        <w:t>Способ</w:t>
      </w:r>
      <w:r>
        <w:rPr>
          <w:lang w:val="en-US"/>
        </w:rPr>
        <w:t xml:space="preserve"> </w:t>
      </w:r>
      <w:r>
        <w:rPr/>
        <w:t>детекции</w:t>
      </w:r>
      <w:r>
        <w:rPr>
          <w:lang w:val="en-US"/>
        </w:rPr>
        <w:t xml:space="preserve"> </w:t>
      </w:r>
      <w:r>
        <w:rPr/>
        <w:t>проникновения</w:t>
      </w:r>
      <w:r>
        <w:rPr>
          <w:lang w:val="en-US"/>
        </w:rPr>
        <w:t xml:space="preserve"> </w:t>
      </w:r>
      <w:r>
        <w:rPr/>
        <w:t>углеродных</w:t>
      </w:r>
      <w:r>
        <w:rPr>
          <w:lang w:val="en-US"/>
        </w:rPr>
        <w:t xml:space="preserve"> </w:t>
      </w:r>
      <w:r>
        <w:rPr/>
        <w:t>нанотруб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иологическую</w:t>
      </w:r>
      <w:r>
        <w:rPr>
          <w:lang w:val="en-US"/>
        </w:rPr>
        <w:t xml:space="preserve"> </w:t>
      </w:r>
      <w:r>
        <w:rPr/>
        <w:t>ткань</w:t>
      </w:r>
      <w:r>
        <w:rPr>
          <w:lang w:val="en-US"/>
        </w:rPr>
        <w:t xml:space="preserve">», </w:t>
      </w:r>
      <w:r>
        <w:rPr/>
        <w:t>Шля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Булуш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, </w:t>
      </w:r>
      <w:r>
        <w:rPr/>
        <w:t>Окотруб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Гу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Омельян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Дубато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/>
        <w:t>Окотруб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Суров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// </w:t>
      </w:r>
      <w:r>
        <w:rPr/>
        <w:t>Опубликовано</w:t>
      </w:r>
      <w:r>
        <w:rPr>
          <w:lang w:val="en-US"/>
        </w:rPr>
        <w:t xml:space="preserve"> 20.04.2016 </w:t>
      </w:r>
      <w:r>
        <w:rPr/>
        <w:t>Бюл</w:t>
      </w:r>
      <w:r>
        <w:rPr>
          <w:lang w:val="en-US"/>
        </w:rPr>
        <w:t>. № 11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59] Yu.A. Karpegina, K.A. Okotrub, E.Yu. Brusentsev, S.Ya. Amstislavsky, N.V. Surovtsev “Cryoprotectant redistribution along the frozen straw probed by Raman spectroscopy” // Cryobiology v.72, No2 (2016) 148-153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60] A.M. Pugachev, V.K. Malinovsky, N.V. Surovtsev, Yu.M. Borzdov, I.P. Raevskii, S.I. Raevskaya, M.A. Malitskaya “ Local residual stresses in pressure-treated barium titanate powders probed by inelastic light scattering” // Ferroelectrics, v. 496, No1 (2016) 225-230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161] Y.N. Palyanov, I.N. Kupriyanov, Y.M. Borzdov, A.F. Khokhryakov, N.V. Surovtsev “High-pressure synthesis and characterization of Ge-doped single crystal diamond” // Crystal Growth &amp; Design, v.16, No6 (2016) 3510-3518.</w:t>
      </w:r>
    </w:p>
    <w:p>
      <w:pPr>
        <w:pStyle w:val="Normal"/>
        <w:ind w:firstLine="709"/>
        <w:jc w:val="both"/>
        <w:rPr/>
      </w:pPr>
      <w:r>
        <w:rPr/>
        <w:t>[162] Патент № 2597943 «Способ мониторинга малых примесей ацетона в выдыхаемом воздухе пациента и устройство для его реализации», Атутов С.Н., Плеханов А.И., Суровцев Н.В. // Опубликовано 20.09.2016 Бюл. № 26.</w:t>
      </w:r>
    </w:p>
    <w:p>
      <w:pPr>
        <w:pStyle w:val="Normal"/>
        <w:ind w:firstLine="709"/>
        <w:jc w:val="both"/>
        <w:rPr/>
      </w:pPr>
      <w:r>
        <w:rPr/>
        <w:t xml:space="preserve">[163]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ugache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Zaytsev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Kovalevskii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Malinovsky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urovtsev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orzd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Raevskii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Raevskaya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litskaya</w:t>
      </w:r>
      <w:r>
        <w:rPr/>
        <w:t xml:space="preserve"> “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residual</w:t>
      </w:r>
      <w:r>
        <w:rPr/>
        <w:t xml:space="preserve"> </w:t>
      </w:r>
      <w:r>
        <w:rPr>
          <w:lang w:val="en-US"/>
        </w:rPr>
        <w:t>stress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essure</w:t>
      </w:r>
      <w:r>
        <w:rPr/>
        <w:t>-</w:t>
      </w:r>
      <w:r>
        <w:rPr>
          <w:lang w:val="en-US"/>
        </w:rPr>
        <w:t>treated</w:t>
      </w:r>
      <w:r>
        <w:rPr/>
        <w:t xml:space="preserve"> </w:t>
      </w:r>
      <w:r>
        <w:rPr>
          <w:lang w:val="en-US"/>
        </w:rPr>
        <w:t>barium</w:t>
      </w:r>
      <w:r>
        <w:rPr/>
        <w:t xml:space="preserve"> </w:t>
      </w:r>
      <w:r>
        <w:rPr>
          <w:lang w:val="en-US"/>
        </w:rPr>
        <w:t>titanate</w:t>
      </w:r>
      <w:r>
        <w:rPr/>
        <w:t xml:space="preserve"> </w:t>
      </w:r>
      <w:r>
        <w:rPr>
          <w:lang w:val="en-US"/>
        </w:rPr>
        <w:t>powders</w:t>
      </w:r>
      <w:r>
        <w:rPr/>
        <w:t xml:space="preserve"> </w:t>
      </w:r>
      <w:r>
        <w:rPr>
          <w:lang w:val="en-US"/>
        </w:rPr>
        <w:t>prob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harmonic</w:t>
      </w:r>
      <w:r>
        <w:rPr/>
        <w:t xml:space="preserve"> </w:t>
      </w:r>
      <w:r>
        <w:rPr>
          <w:lang w:val="en-US"/>
        </w:rPr>
        <w:t>generation</w:t>
      </w:r>
      <w:r>
        <w:rPr/>
        <w:t xml:space="preserve">” // </w:t>
      </w:r>
      <w:r>
        <w:rPr>
          <w:lang w:val="en-US"/>
        </w:rPr>
        <w:t>Ferroelectrics</w:t>
      </w:r>
      <w:r>
        <w:rPr/>
        <w:t xml:space="preserve">, </w:t>
      </w:r>
      <w:r>
        <w:rPr>
          <w:lang w:val="en-US"/>
        </w:rPr>
        <w:t>v</w:t>
      </w:r>
      <w:r>
        <w:rPr/>
        <w:t>. 501 (2016) 9-14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[164] N.V. Surovtsev, A.A. Dmitriev, S.A. Dzuba “Normal vibrational modes of phospholipids bilayers observed by low-frequency Raman scattering” // Physical Review E, v. 95 (2017) 032412 (5 pp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65] A. M. Pugachev, I. V. Zaytseva, A. S. Krylov, V. K. Malinovsky, N. V. Surovtsev,Yu. M. Borzdov, and V. I. Kovalevsky “Uniaxial mechanical stresses and their influence on the parameters of the ferroelectric phase transition in pressure-treated barium titanate” // Ferroelectrics, v. 508 (2017) 161-166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[166] Н. В. Суровцев «Подавление паразитного фона в низкочастотной спектроскопии комбинационного рассеяния света» // Автометрия, т. 53, №3 (2017) с.58-63. </w:t>
      </w:r>
      <w:r>
        <w:rPr>
          <w:lang w:val="en-US" w:eastAsia="en-US"/>
        </w:rPr>
        <w:t>(N.V. Surovtsev “Suppression of spurious background in low-frequency Raman spectroscopy” // v. 53, N3 (2017) pp. 250-254.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67] V.A. Zykova, N.V. Surovtsev “Inelastic light scattering study of hydrogen-bonded glass formers: Glycerol and ethanol” // Journal of Non-Crystalline Solids, v.471 (2017) 429-434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168] N.V. Surovtsev, I.N. Kupriyanov “Effect of nitrogen impurities on the Raman line width in diamond, revisited” // Crystals, v.7, №8 (2017) 239 (9 pages)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169] V.A. Zykova, Y.A. Karpegina, V.K. Malinovsky, N.V. Surovtsev “Temperature dependence of the Landau-Placzek ratio in liquid  water” // Physical Review E,</w:t>
      </w:r>
      <w:r>
        <w:rPr>
          <w:lang w:val="en-US"/>
        </w:rPr>
        <w:t xml:space="preserve"> v. 96 (2017) 042608 (5 pp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[170] K.A. Okotrub, S.Y. Amstislavsky, N.V. Surovtsev “Raman spectroscopy reveals the lipid phase transition in preimplantation mouse embryos during freezing” // Archives of Biochemistry and Biophysics, v.635 (2017) 37-43.</w:t>
      </w:r>
    </w:p>
    <w:p>
      <w:pPr>
        <w:pStyle w:val="Normal"/>
        <w:ind w:firstLine="709"/>
        <w:jc w:val="both"/>
        <w:rPr/>
      </w:pPr>
      <w:r>
        <w:rPr/>
        <w:t xml:space="preserve">[171] В.А. Абалмасов, Н.В. Суровцев «Частоты валентных и деформационных </w:t>
      </w:r>
      <w:r>
        <w:rPr>
          <w:lang w:val="en-US"/>
        </w:rPr>
        <w:t>OH</w:t>
      </w:r>
      <w:r>
        <w:rPr/>
        <w:t>(</w:t>
      </w:r>
      <w:r>
        <w:rPr>
          <w:lang w:val="en-US"/>
        </w:rPr>
        <w:t>OD</w:t>
      </w:r>
      <w:r>
        <w:rPr/>
        <w:t xml:space="preserve">)-колебаний в  </w:t>
      </w:r>
      <w:r>
        <w:rPr>
          <w:lang w:val="en-US"/>
        </w:rPr>
        <w:t>KDP</w:t>
      </w:r>
      <w:r>
        <w:rPr/>
        <w:t>(</w:t>
      </w:r>
      <w:r>
        <w:rPr>
          <w:lang w:val="en-US"/>
        </w:rPr>
        <w:t>DKDP</w:t>
      </w:r>
      <w:r>
        <w:rPr/>
        <w:t xml:space="preserve">) согласно температурной зависимости спектра КРС» // Известия РАН серия физическая, т.82, </w:t>
      </w:r>
      <w:r>
        <w:rPr>
          <w:lang w:val="en-US"/>
        </w:rPr>
        <w:t>N</w:t>
      </w:r>
      <w:r>
        <w:rPr/>
        <w:t xml:space="preserve">3 (2018) </w:t>
      </w:r>
      <w:r>
        <w:rPr>
          <w:lang w:val="en-US"/>
        </w:rPr>
        <w:t>c</w:t>
      </w:r>
      <w:r>
        <w:rPr/>
        <w:t xml:space="preserve">. 338-343. </w:t>
      </w:r>
      <w:r>
        <w:rPr>
          <w:lang w:val="en-US"/>
        </w:rPr>
        <w:t>(V.A. Abalmassov, N.V. Surovtsev “Frequencies of stretching and bending OH (OD) vibrations in KDP (DKDP) crystals, according to the temperature dependence of their Raman spectrum” // Bulletin of the Russian Academy of Sciences: Physics, v.82, N3 (2018) pp.294-298.)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[172] А.М. Пугачев, И.В. Зайцева, В.К, Малиновский, Н.В. Суровцев, Л.И. Ивлева, П.А. Лыков, «Исследование нелинейно-оптического отклика на локальных полярных  неоднородностях в кристаллах ниобата бария стронция различного химического состава» // Известия РАН серия физическая, т.82, </w:t>
      </w:r>
      <w:r>
        <w:rPr>
          <w:lang w:val="en-US"/>
        </w:rPr>
        <w:t>N</w:t>
      </w:r>
      <w:r>
        <w:rPr/>
        <w:t xml:space="preserve">3 (2018) </w:t>
      </w:r>
      <w:r>
        <w:rPr>
          <w:lang w:val="en-US"/>
        </w:rPr>
        <w:t>c</w:t>
      </w:r>
      <w:r>
        <w:rPr/>
        <w:t xml:space="preserve">. 303-308. </w:t>
      </w:r>
      <w:r>
        <w:rPr>
          <w:lang w:val="en-US"/>
        </w:rPr>
        <w:t>(A.M. Pugachev, I.V.Zaytseva, V.K. Malinovsky, N.V. Surovtsev, L.I. Ivleva, P.A. Lykov “Studying the nonlinear optical response from local polar inhomogeneities in strontium barium niobate crystals of different chemical composition” // Bulletin of the Russian Academy of Sciences: Physics, v.82, N3 (2018) pp.261-265.)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[173] В.А. Зыкова, Н.В. Суровцев «Структурные свойства стеклующихся этанола и глицерина по спектрам колебаний О-Н» // Журнал структурной химии, т.59, </w:t>
      </w:r>
      <w:r>
        <w:rPr>
          <w:lang w:val="en-US"/>
        </w:rPr>
        <w:t>N</w:t>
      </w:r>
      <w:r>
        <w:rPr/>
        <w:t xml:space="preserve"> 2 (2018) </w:t>
      </w:r>
      <w:r>
        <w:rPr>
          <w:lang w:val="en-US"/>
        </w:rPr>
        <w:t>c</w:t>
      </w:r>
      <w:r>
        <w:rPr/>
        <w:t xml:space="preserve">. 334-339. </w:t>
      </w:r>
      <w:r>
        <w:rPr>
          <w:lang w:val="en-US"/>
        </w:rPr>
        <w:t>(V.A. Zykova, N.V. Surovtsev “Structural properties of glass-forming ethanol and glycerol from O-H vibrational spectra” // Journal of Structural Chemistry, v. 59, N 2 (2018) pp.321-327.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[174] S.V. Adichtchev, N.V. Surovtsev “Raman spectroscopy for quantification of water-to-lipid ratio in phospholipids suspensions” // Vibrational Spectroscopy v. 97 (2018) pp. 102-105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75] M.Yu. Ivanov, S.A. Prikhod’ko, N.Yu. Adonin, I.A. Kirilyuk, S.A. Adichtchev, N.S. Surovtsev, S.A. Dzuba, M.V. Fedin “Structural anomalies in ionic liquids near the glass transition revealed by pulse EPR” // Journal of Physical Chemistry Letters, v. 9, N16 (2018) 4607-4612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176] K.A. Okotrub, V.I. Mokrousova, S.Ya. Amstislavsky, N.V. Surovtsev “Lipid droplet phase transition in freezing cat embryos and oocytes probed by Raman spectroscopy” // Biophysical Journal v. 115, N3 (2018) 577-587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77] K.A. Okotrub, N.V. Surovtsev “Effect of glycerol on photobleaching of cytochrome Raman lines in frozen yeast cells” // European Biophysics Journal, v. 47, N6 (2018) 655-662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78] С.В. Адищев, Т.А. Дуда, Ю.В. Зайцева, В.А. Зыкова, А.Г. Милёхин, К.А. Окотруб, Н.В. Суровцев «Спектр колебаний СН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как мера конформационного и латерального порядков в слоях жирных кислот и фосфолипидов» // Автометрия т. 54, 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 6 (2018) с. 12-20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79] V.V. Atuchin, T.A. Gavrilova, K.A. Kokh, N.V. Kuratieva, N.V. Pervukhina, N.V. Surovtsev, O.E. Tereshchenko “Structural and vibrational properties of PVT grown BiTeCl microcrystals” // Materials Research Express v.6 (2019) 045912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80] V.V. Atuchin, A.S. Aleksandrovsky, B.G. Bazarov, J.G. Bazarova, O.D. Chimitova, Y.G. Denisenko, T.A. Gavrilova, A.S. Krylov, E.A. Maximovskiy, M.S. Molokeev, A.S. Oreshonkov, A.M. Pugachev, N.V. Surovtsev “Exploration of structural, vibrational and spectroscopic properties of self-activated orthorhombic double molybdate RbEu(MoO4)2 with isolated MoO4 units” // Journal of Alloys and Compounds v. 785 (2019) pp. 692-697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81] D.V. Leonov, S.V. Adichtchev, S.A. Dzuba, N.V. Surovtsev “Vibrational layer eigenmodes of binary phospholipid-cholesterol bilayers at low tempertures” // Physical Review E, v.99 (2019) 022417 (8 pages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82] S.V. Adichtchev, N.V. Surovtsev, T.A. Duda, A.G. Milekhin “Brillouin scattering from Langmuir-Blodgett films doped with CdS and CuS nanoclusters” // Physica Status Solidi b, v. 256 (2019) 1800328 (4 pages)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[183] I.V. Zaytseva, A.M. Pugachev, K.A. Okotrub, N.V. Surovtsev, S.L. Mikerin, A.S. Krylov “Residual mechanical stresses in pressure treated BaTi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powder” // Ceramics International, v. 45 (2019) 12455-12460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84] E.A. Sazhina, K.A. Okotrub, S.Y. Amstislavsky, N.V. Surovtsev “Effect of low temperatures on cytochrome photoresponse in mouse embryos” // Archives of Biochemistry and Biophysics, v. 669 (2019) 32-38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85] A.M. Pugachev, I.V. Zaytseva, V.K. Malinovsky, N.V. Surovtsev, L.I. Ivleva, P.A. Lykov “Comparison of acoustic and nonlinear optic properties of strontium barium niobate crystals of different compositions” // Ferroelectrics, v.538 (2019) 126-134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86] S.V. Adichtchev, Yu.A. Karpegina, K.A. Okotrub, M.A. Surovtseva, V.A. Zykova, N.V. Surovtsev “Brillouin spectroscopy of biorelevant fluids in relation to viscosity and solute concentration” // Physical Review E, v.99 (2019) 062410 (6 pages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87] A.M. Pugachev, I.V. Zaytseva, V.K. Malinovsky, N.V. Surovtsev, L.I. Ivleva, P.A. Lykov “Dependence of acoustic anomalies on chemical composition in strontium barium niobate crystals (from conventional ferroelectric to relaxor) probed byBrillouin light scatterinng” // Ferroelectrics, v.542 (2019) 21-27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[188] S.V. Adichtchev, N.V. Surovtsev “Brillouin study of elastic properties of nanometric phospholipid layers in aqueous suspensions of vesicles” </w:t>
      </w:r>
      <w:r>
        <w:rPr>
          <w:lang w:val="en-US" w:eastAsia="en-US"/>
        </w:rPr>
        <w:t>// Ferroelectrics, v.541 (2019) 10-16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89] D.V. Leonov, S.A. Dzuba, N.V. Surovtsev “Normal vibrations of ternary DOPC/DPPC/cholesterol lipid bilayers by low-frequency Raman spectroscopy” // RSC Advances, v.9</w:t>
      </w:r>
      <w:r>
        <w:rPr>
          <w:lang w:val="en-US"/>
        </w:rPr>
        <w:t>, N59</w:t>
      </w:r>
      <w:r>
        <w:rPr>
          <w:lang w:val="en-US" w:eastAsia="en-US"/>
        </w:rPr>
        <w:t xml:space="preserve"> (2019) 34451-34456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90] K.R. Kamiulin, A.I. Arzhanov, I. Yu. Eremchev, B.A. Kulnitskiy, N.V. Surovtsev, A.V. Naumov “Combined photon-echo, luminescence and Raman spectroscopies of layered ensembles of colloidal quantum dots” // Laser Physics, v.29 (2019) 124009. (</w:t>
      </w:r>
      <w:r>
        <w:rPr>
          <w:b/>
          <w:lang w:val="en-US" w:eastAsia="en-US"/>
        </w:rPr>
        <w:t>на</w:t>
      </w:r>
      <w:r>
        <w:rPr>
          <w:b/>
          <w:lang w:val="en-US" w:eastAsia="en-US"/>
        </w:rPr>
        <w:t xml:space="preserve"> 2020 </w:t>
      </w:r>
      <w:r>
        <w:rPr>
          <w:b/>
          <w:lang w:val="en-US" w:eastAsia="en-US"/>
        </w:rPr>
        <w:t>г</w:t>
      </w:r>
      <w:r>
        <w:rPr>
          <w:b/>
          <w:lang w:val="en-US" w:eastAsia="en-US"/>
        </w:rPr>
        <w:t>.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91] A.A. Dmitriev, N.V. Surovtsev “Vibrational eigenmodes of phospholipid layers in low-wavenumber Raman spectrum of multilamellar vesicles” // Journal of Raman Spectroscopy, v. 50, N11 (2019) 1691-1699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92] К.А. Окотруб, В.А. Зыкова, С.В. Адищев, Н.В. Суровцев «Определение ориентации фосфолипидных молекул в планарных структурах по спектрам комбинационного рассеяния света» // Автометрия, т. 55, № 5 (2019) с. 86-92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[193] K.A. Okotrub, V.A. Zykova, S.V. Adichtchev, N.V. Surovtsev “Deciphering the orientation of lipid molecules by principal component analysis of Raman mapping data” // Analyst, v. 145 (2020) 1466-1472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[194] V. Blosludov, K. Gets, R. Zhdanov, V. Malinovsky, Y. Bozhko, R. Belosludov, N. Surovtsev, O. Subbotin, Y. Kawazoe, “The nano-structural inhomogeneity of dynamic hydrogen bond network of TIP4P/2005 water” // Scientific Reports, v. 10 (2020) 7323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.ф.-м.н.</w:t>
        <w:tab/>
        <w:tab/>
        <w:tab/>
        <w:tab/>
        <w:tab/>
        <w:tab/>
        <w:tab/>
        <w:tab/>
        <w:t>Н.В. Суровцев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St1z0">
    <w:name w:val="WW8NumSt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">
    <w:name w:val="Strong"/>
    <w:qFormat/>
    <w:rPr>
      <w:b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lang w:val="en-US" w:eastAsia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9:00Z</dcterms:created>
  <dc:creator>Users</dc:creator>
  <dc:description/>
  <cp:keywords/>
  <dc:language>en-US</dc:language>
  <cp:lastModifiedBy>1</cp:lastModifiedBy>
  <cp:lastPrinted>2003-10-29T19:09:00Z</cp:lastPrinted>
  <dcterms:modified xsi:type="dcterms:W3CDTF">2020-05-21T07:59:00Z</dcterms:modified>
  <cp:revision>3</cp:revision>
  <dc:subject/>
  <dc:title>Общая характеристика работы</dc:title>
</cp:coreProperties>
</file>