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2976"/>
        <w:gridCol w:w="1134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Структура лэмбовского  провала для долгоживу- щих систем в простран- ственно ограниченных полях (стать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Эффекты насыщения для долгоживущих систем в пространственно ограниченных полях (статья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ффузия возбуждения долгоживущих систем (статья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лазерная задача при учете столкновений и диффузии на стенки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щательная релаксация и пространственная диф- фузия при поглощении из основного состояния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ертурные эффекты при взаимодействии лазерной волны с газовой средой (статья)</w:t>
            </w:r>
          </w:p>
          <w:p>
            <w:pPr>
              <w:pStyle w:val="Normal"/>
              <w:rPr/>
            </w:pPr>
            <w:r>
              <w:rPr/>
              <w:t>Поляризационные явления и нелинейные интерфе- ренционные эффекты при учете столкновений (статья)</w:t>
            </w:r>
          </w:p>
          <w:p>
            <w:pPr>
              <w:pStyle w:val="Normal"/>
              <w:rPr/>
            </w:pPr>
            <w:r>
              <w:rPr/>
              <w:t>Влияние селективных столкновений на распре- деление атомов по скоро- стям и на нелинейные ин- терференционные эффе- кты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в ЖЭТФ.- 1969.- Т.9.- №12.- С.686-6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.- 1970.- Т.58.- №3.- С.962-9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ринт ИЯФ СО АН СССР. Новосибирск, 1970.- № 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ринт ИЯФ СО АН СССР. Новосибирск, 1970.- №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ринт ИЯФ СО АН СССР. Новосибирск, 1970.- №1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ринт ИЯФ СО АН СССР. Новосибирск, 1972.- №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.- 1972.-Т.62.- №6.-С.2097-21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.- 1972.- Т.63.- №4.-С.1173-1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Раути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.Раути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.Раути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.Раути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.Раути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.Раутиан</w:t>
            </w:r>
          </w:p>
          <w:p>
            <w:pPr>
              <w:pStyle w:val="Normal"/>
              <w:rPr/>
            </w:pPr>
            <w:r>
              <w:rPr/>
              <w:t>Г.И.Смир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Кольченко, А.А.Пухов, С.Г.Раутиан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пругих столк- новений на нелинейные интерференционные эф- фекты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дро интеграла столкно- вений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альное исследование нелинейных интерференционных эффектов на переходе 3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–2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 неона  (тези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ияние поляризации лазерных полей на нели- нейные интерференцион- ные эффекты (статья)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оторые аномалии по- глощения световой волны средой, помещенной в магнитное поле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альное исследование спектров спонтанного испускания с уровней, возмущенных лазерным полем (тези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ширение и сдвиг линии 0,63 мкм неона под действием тока разряда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аксация распределения по скоростям вследствие неупругих столкновений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инт ИЯФ СО АН СССР. Новосибирск, 1972.- №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ринт ИЯФ СО АН СССР. Новосибирск, 1972.- №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зисы докл. конф. «Взаи- модействие электрона с электромагнитным полем». Балатонфюред, Венгрия, ЦИФИ ВАН, 1972.-С.1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.- 1972.- Т.62.- №5.-С.1661-16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. и спектр.- 1973.- Т.35.- №2.-С.202-2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з. Сибирского симп. По лазерной спектроскопии. Красноярск, ИФ СО АН СССР.- 1973.-С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. и спектр.- 1974.- Т.36.- №2.-С.262-2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.- 1974.- Т.66.-№3.-С.857-8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ухов, С.Г.Раути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Кольченко, С.Г.Раути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 Тхек-де, С.Г.Раутиан, Э.Г.Сапрыкин, Г.И.Смир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 Тхек-де, С.Г.Раутиан, Э.Г.Сапры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 Тхек-де, Э.Г.Сапры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Кочанов, С.Г.Раутиан, Э.Г.Сапры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 Тхек-де, В.П.Кочанов, С.Г.Раутиан, Э.Г.Сапры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Кольченко, С.Г.Раутиан, Ю.В.Троицкий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двиге линии 0,63 мкм неона из-за столкновений с атомами собственного газа и электронами разряда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асщеплении линии излучения импульсных лазеров на сверхсвети- мости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олюция гауссовых пуч- ков и импульсная генера- ция в лазерах с неустойчи- выми резонаторами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столкновений на спектр нелинейного поглощения на переходе 3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–2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 неона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альное исследование спонтанного испускания неона в присутствии сильного монохроматического поля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учение атомов при наличии столкновений с частицами, поляризован- ными лазерным полем (тези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функции Эйри в теории уширения спектральных линий (тези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. электр.- 1974.- Т.1.- №2.-С.416-4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а в ЖЭТФ.- 1974.- Т.19.- №11.-С.669-6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. электр.- 1975.- Т.2.- №8.-С.1125-11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. электр.- 1976.- Т.3.- №3.-С.530-5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.- 1976.- Т.70.- №6.-С.2074-20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. электр.- 1976.- Т.3.- №4.-С. 757-7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з. </w:t>
            </w:r>
            <w:r>
              <w:rPr>
                <w:lang w:val="en-US"/>
              </w:rPr>
              <w:t>III</w:t>
            </w:r>
            <w:r>
              <w:rPr/>
              <w:t xml:space="preserve"> Всесоюзн. Симп. по спектроскопии сверх- высокого разрешения. Томск, ИОА СО АН СССР.- 1976.-С.1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 Тхек-де, А.П.Казанцев, С.Г.Раутиан, Э.Г.Сапры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Ищенко, В.Н.Лисицын, А.М.Ражев, С.Г.Раути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Исаев, М.А.Казарян, Г.Г.Петраш, С.Г.Раути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 Тхек-де, В.П.Кочанов, С.Г.Раутиан, Э.Г.Сапры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Кочанов, С.Г.Раутиан, Э.Г.Сапры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.Раути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Зуева, С.Г.Раутиан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 резонансной флуоресценции в сильном квазимонохроматическом поле (тези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формирования выходного пучка в импульсном газовом лазере с неустойчивым резонатором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ширение нелинейных ре- зонансов вследствие стол- кновений с изменением скорости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 уширения и сдвига нелинейных резонансов вследствие столкновений с изменением скорости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мещенная линия резонансного рассеяния сильного квазимоно- хроматического поля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релаксаци- онных характеристик поляризационным методом в нелинейной спектроскопии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яризационное контрастирование нелинейных резонансов (статья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з. </w:t>
            </w:r>
            <w:r>
              <w:rPr>
                <w:lang w:val="en-US"/>
              </w:rPr>
              <w:t>III</w:t>
            </w:r>
            <w:r>
              <w:rPr/>
              <w:t xml:space="preserve"> Всесоюзн. Симп. по спектроскопии сверх- высокого разрешения. Томск, ИОА СО АН СССР.- 1976.- С.1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. электр.- 1977.- Т.4.- №6.- С.1325-13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.- 1977.- Т.72.- №4.-С.1358-13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ринт ИСАН СССР. Троицк Московск. обл.- 1977.-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.- 1977.- Т.72.- №5.-С.1775-17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.-1977.- Т.73.- №1.-С.99-1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а в ЖТФ.- 1977.- Т3.- №24.- С. 1335-13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/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Исаев, М.А.Казарян, Г.Г.Петраш, С.Г.Раути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Кочанов, С.Г.Раути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Кочанов, С.Г.Раути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Атутов, С.Г.Раутиан, Г.Д.Родионов, Э.Г.Сапрыкин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науч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Печ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пи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Издательство, журнал </w:t>
            </w:r>
          </w:p>
          <w:p>
            <w:pPr>
              <w:pStyle w:val="TextBody"/>
              <w:jc w:val="center"/>
              <w:rPr/>
            </w:pPr>
            <w:r>
              <w:rPr/>
              <w:t>(номер, год) 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автор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 печатных листов или стра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милии соавторов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онный метод исследования дифферен- циальных сечений деори- ентирующих столкнове- ний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поляризационной спектроскопии в исследо- вании релаксационных характеристик систем с вырожденными состоя- ниями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линейные резонансы в спектрах атомов и молекул (монограф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ктральные проявления анизотропии взаимо- действия молекул при рассеянии на малые углы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лекция аксиальных мод в </w:t>
            </w:r>
            <w:r>
              <w:rPr>
                <w:lang w:val="en-US"/>
              </w:rPr>
              <w:t>He</w:t>
            </w:r>
            <w:r>
              <w:rPr/>
              <w:t>-</w:t>
            </w:r>
            <w:r>
              <w:rPr>
                <w:lang w:val="en-US"/>
              </w:rPr>
              <w:t>Ne</w:t>
            </w:r>
            <w:r>
              <w:rPr/>
              <w:t xml:space="preserve"> лазере с продольным магнитным полем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линейные резонансы, индуцированные деориентирующими столкновениями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узионное втягивание и выталкивание атомов световым полем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индуцированная диффузия газов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инт ИАиЭ СО АН СССР. Новосибирск, 1978.- №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етрия.- 1978.- №4.-С.30-4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сибирск: «Наука», 19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ТФ.- 1979.- Т.49.- №9.-С.2013-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ПС.- 1979.- Т.31.- №6.-С.977-9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. и спектр.- 1979.- Т.46.- №6.- С.1162-11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.-1979.- Т.77.- №2.-С.461-4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а в ЖЭТФ.- 1979.- Т.29.- №12.- С.773-77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/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Раути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Атутов, С.Г.Раутиан, Г.Д.Родионов, Э.Г.Сапры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.Раутиан, Г.И.Смир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Кочанов, С.Г.Раути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Атутов, С.Н.Селезн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.Раути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Х.Гельмух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Х.Гельмуханов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индуцированная диффузия паров натрия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кновительная ориентация атомов и молекул в резонансном световом поле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ление светоиндуцированной диффузии газов (труды конферен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ное уширение спектральных линий и нелинейных резонансов вследствие анизотропных столкновений (труды конферен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 diffusion induced by resonance light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низотропия столкно- вений и ударный контур спектральных линий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 явления светоиндуцированной диффузии газов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поляризационной нелинейной спектроско- пии в исследовании деориентирующих столкновений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а в ЖЭТФ.- 1979.- Т.30.- №5.- С. 262-2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а в ЖЭТФ.- 1979.- Т.30.- №6.- С. 330-3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авиловская конф. Новосибирск, ИТФ СО АН СССР. 1979.- часть 2.- С.159-1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авиловская конф. Новосибирск, ИТФ СО АН СССР. 1979, часть 2, с.116-1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t</w:t>
            </w:r>
            <w:r>
              <w:rPr/>
              <w:t xml:space="preserve">. </w:t>
            </w:r>
            <w:r>
              <w:rPr>
                <w:lang w:val="en-US"/>
              </w:rPr>
              <w:t>Commun</w:t>
            </w:r>
            <w:r>
              <w:rPr/>
              <w:t xml:space="preserve">.- 1980.- </w:t>
            </w:r>
            <w:r>
              <w:rPr>
                <w:lang w:val="en-US"/>
              </w:rPr>
              <w:t>V</w:t>
            </w:r>
            <w:r>
              <w:rPr/>
              <w:t xml:space="preserve">.32.- </w:t>
            </w:r>
            <w:r>
              <w:rPr>
                <w:lang w:val="en-US"/>
              </w:rPr>
              <w:t>P</w:t>
            </w:r>
            <w:r>
              <w:rPr/>
              <w:t>. 237-2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.- 1980.- Т.78.- №2.-С.545-5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.- 1980.- Т. 78.- №5.- С. 1672-16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. и спектр.- 1980.- Т.49.- №6.-С. 1041-10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Д.Анцыгин, С.Н.Атутов, Ф.Х.ГельмухановГ.Г.Телегин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Д.Анцыгин, С.Н.Атутов, Ф.Х.ГельмухановГ.Г.Телегин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.Раутиан, А.Г.Рудав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D.Antsigin, S.N.Atutov, F.Kh.Gel’mukha-n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G.Tel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Г.Раутиан, А.Г.Рудавец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Х.Гельмухан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Н.Атутов, С.Г.Раутиан, Г.Д.Родионов, Э.Г.Сапрыкин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индуцированный дрейф электронов в полупроводниках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om flows induced by resonance light field</w:t>
            </w:r>
            <w:r>
              <w:rPr>
                <w:lang w:val="en-US"/>
              </w:rPr>
              <w:t xml:space="preserve"> (</w:t>
            </w:r>
            <w:r>
              <w:rPr/>
              <w:t>труды</w:t>
            </w:r>
            <w:r>
              <w:rPr>
                <w:lang w:val="en-US"/>
              </w:rPr>
              <w:t xml:space="preserve"> </w:t>
            </w:r>
            <w:r>
              <w:rPr/>
              <w:t>конференц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Столкновительно-радиационное охлаждение и нагрев газа 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тальное наблюдение сужения нелинейных резонансов в интенсивных лазерных полях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линейная Зееман-спектроскопия на переходе 3s</w:t>
            </w:r>
            <w:r>
              <w:rPr>
                <w:vertAlign w:val="subscript"/>
              </w:rPr>
              <w:t>2</w:t>
            </w:r>
            <w:r>
              <w:rPr/>
              <w:t xml:space="preserve"> – 2p</w:t>
            </w:r>
            <w:r>
              <w:rPr>
                <w:vertAlign w:val="subscript"/>
              </w:rPr>
              <w:t>4</w:t>
            </w:r>
            <w:r>
              <w:rPr/>
              <w:t xml:space="preserve"> неона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индуцированная диффузия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индуцированный ток в слабоионизованной плазме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индуцированный дрейф многоуровневых систем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тоиндуцированный дрейф и разделение компонентов смеси  </w:t>
            </w:r>
            <w:r>
              <w:rPr>
                <w:vertAlign w:val="superscript"/>
              </w:rPr>
              <w:t>1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F</w:t>
            </w:r>
            <w:r>
              <w:rPr/>
              <w:t xml:space="preserve"> + </w:t>
            </w:r>
            <w:r>
              <w:rPr>
                <w:vertAlign w:val="superscript"/>
              </w:rPr>
              <w:t>1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F</w:t>
            </w:r>
            <w:r>
              <w:rPr/>
              <w:t xml:space="preserve"> в поле непрерывного ИК-излучени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в ЖЭТФ.- 1980.- Т.32.- №3.- С. 201-2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ceeding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2-</w:t>
            </w:r>
            <w:r>
              <w:rPr>
                <w:lang w:val="en-US"/>
              </w:rPr>
              <w:t>nd</w:t>
            </w:r>
            <w:r>
              <w:rPr/>
              <w:t xml:space="preserve"> </w:t>
            </w:r>
            <w:r>
              <w:rPr>
                <w:lang w:val="en-US"/>
              </w:rPr>
              <w:t>Intern</w:t>
            </w:r>
            <w:r>
              <w:rPr/>
              <w:t xml:space="preserve">. </w:t>
            </w:r>
            <w:r>
              <w:rPr>
                <w:lang w:val="en-US"/>
              </w:rPr>
              <w:t>Conf</w:t>
            </w:r>
            <w:r>
              <w:rPr/>
              <w:t xml:space="preserve">.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multiphoton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- </w:t>
            </w:r>
            <w:r>
              <w:rPr>
                <w:lang w:val="en-US"/>
              </w:rPr>
              <w:t>cesses</w:t>
            </w:r>
            <w:r>
              <w:rPr/>
              <w:t xml:space="preserve">. </w:t>
            </w:r>
            <w:r>
              <w:rPr>
                <w:lang w:val="en-US"/>
              </w:rPr>
              <w:t>Budapest</w:t>
            </w:r>
            <w:r>
              <w:rPr/>
              <w:t xml:space="preserve">, ЦИФИ ВАН, 1980.- </w:t>
            </w:r>
            <w:r>
              <w:rPr>
                <w:lang w:val="en-US"/>
              </w:rPr>
              <w:t>P</w:t>
            </w:r>
            <w:r>
              <w:rPr/>
              <w:t>.93-1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. электр.- 1980.- Т.7.- №10.- С.2246-22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. электр.- 1980.- Т.7.- №6.- С.1354-13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. и спектр.- 1980.- Т.49.- №3.- С. 438-4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етрия.- 1980.- №3.- С.103-1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. электр. -1981.- Т.8.- №3.- С.590-5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естия АН СССР. Серия физическая.- 1981. -Т.45.- №6.- С.995-1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а в ЖЭТФ.- 1981.- Т.33.- №1.- С.52-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.Ск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Kh</w:t>
            </w:r>
            <w:r>
              <w:rPr/>
              <w:t>.</w:t>
            </w:r>
            <w:r>
              <w:rPr>
                <w:lang w:val="en-US"/>
              </w:rPr>
              <w:t>Gel</w:t>
            </w:r>
            <w:r>
              <w:rPr/>
              <w:t>’</w:t>
            </w:r>
            <w:r>
              <w:rPr>
                <w:lang w:val="en-US"/>
              </w:rPr>
              <w:t>mukha</w:t>
            </w:r>
            <w:r>
              <w:rPr/>
              <w:t xml:space="preserve">- </w:t>
            </w:r>
            <w:r>
              <w:rPr>
                <w:lang w:val="en-US"/>
              </w:rPr>
              <w:t>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Х.Гельмуханов, А.И.Парх</w:t>
            </w:r>
            <w:r>
              <w:rPr>
                <w:lang w:val="en-US"/>
              </w:rPr>
              <w:t>оменко, В.Е.Прокопь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Г.Раутиан, Э.Г.Сапрыкин, В.А.Сорок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м Тхек-де, С.Г.Раутиан, Э.Г.Сапры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Х.Гельмух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Х.Гельмух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Р.Мир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Н.Панфилов, В.П.Струнин, П.Л.Чаповский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индуцированный дрейф газов под дейст- вием немонохроматичес- кого излучения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ft of gases induced by nonmonochromatic light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линейные резонансы в газах низкого давления, не подверженные пролетному уширению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интенсивного излучения с атомами и молекулами при классическом вращательном движении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индуцированная диффузия газов в поле немонохроматической волны (стать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 induced drift of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F molecules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ветоиндуцированный дрейф компонентов газовых смесей (труды конферен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индуцированный дрейф многоатомных молекул при их колеба- тельном возбуждении (труды конферен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ТФ.- 1981.- Т.80.- №6.-С.2175-21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ppl</w:t>
            </w:r>
            <w:r>
              <w:rPr/>
              <w:t xml:space="preserve">. </w:t>
            </w:r>
            <w:r>
              <w:rPr>
                <w:lang w:val="en-US"/>
              </w:rPr>
              <w:t>Phys</w:t>
            </w:r>
            <w:r>
              <w:rPr/>
              <w:t xml:space="preserve">.- 1981.- </w:t>
            </w:r>
            <w:r>
              <w:rPr>
                <w:lang w:val="en-US"/>
              </w:rPr>
              <w:t>V</w:t>
            </w:r>
            <w:r>
              <w:rPr/>
              <w:t xml:space="preserve">.25.- №3.- </w:t>
            </w:r>
            <w:r>
              <w:rPr>
                <w:lang w:val="en-US"/>
              </w:rPr>
              <w:t>P</w:t>
            </w:r>
            <w:r>
              <w:rPr/>
              <w:t>. 347-3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а в ЖЭТФ.- 1981.- Т.34.- №4.- С.193-1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.- 1981.- Т.81.- №5.- С.1649-16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. и спектр.- 1981.- Т.50.- №3.- С.598-6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t</w:t>
            </w:r>
            <w:r>
              <w:rPr/>
              <w:t xml:space="preserve">. </w:t>
            </w:r>
            <w:r>
              <w:rPr>
                <w:lang w:val="en-US"/>
              </w:rPr>
              <w:t>Commun</w:t>
            </w:r>
            <w:r>
              <w:rPr/>
              <w:t xml:space="preserve">.- 1981.- </w:t>
            </w:r>
            <w:r>
              <w:rPr>
                <w:lang w:val="en-US"/>
              </w:rPr>
              <w:t>V</w:t>
            </w:r>
            <w:r>
              <w:rPr/>
              <w:t xml:space="preserve">.40.- №2.- </w:t>
            </w:r>
            <w:r>
              <w:rPr>
                <w:lang w:val="en-US"/>
              </w:rPr>
              <w:t>P</w:t>
            </w:r>
            <w:r>
              <w:rPr/>
              <w:t>. 129-1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ы </w:t>
            </w:r>
            <w:r>
              <w:rPr>
                <w:lang w:val="en-US"/>
              </w:rPr>
              <w:t>VII</w:t>
            </w:r>
            <w:r>
              <w:rPr/>
              <w:t xml:space="preserve"> Вавиловской конф., часть 2. Новосибирск, ИАиЭ СО АН СССР, 1982.- С.6-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ы </w:t>
            </w:r>
            <w:r>
              <w:rPr>
                <w:lang w:val="en-US"/>
              </w:rPr>
              <w:t>VII</w:t>
            </w:r>
            <w:r>
              <w:rPr/>
              <w:t xml:space="preserve"> Вавиловской конф., часть 2. Новосибирск, ИАиЭ СО АН СССР, 1982.- С.52-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/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Попов, В.М.Шалаев, В.З.Ях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.</w:t>
            </w:r>
            <w:r>
              <w:rPr>
                <w:lang w:val="en-US"/>
              </w:rPr>
              <w:t>Popo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Shalae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Z</w:t>
            </w:r>
            <w:r>
              <w:rPr/>
              <w:t>.</w:t>
            </w:r>
            <w:r>
              <w:rPr>
                <w:lang w:val="en-US"/>
              </w:rPr>
              <w:t>Yakhn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А.Насы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К.Попов, В.М.Шалаев, В.З.Ях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Chapovsky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Panfilo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Strun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Н.Панфилов, В.П.Струнин, П.Л.Чапо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80" w:right="567" w:gutter="0" w:header="0" w:top="136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индуцированный дрейф неона при оптичес- ком возбуждении из мета- стабильного состояния (статья)</w:t>
            </w:r>
          </w:p>
          <w:p>
            <w:pPr>
              <w:pStyle w:val="Normal"/>
              <w:rPr/>
            </w:pPr>
            <w:r>
              <w:rPr/>
              <w:t>Светоиндуцированный дрейф при каскадном возбуждении уровней (статья)</w:t>
            </w:r>
          </w:p>
          <w:p>
            <w:pPr>
              <w:pStyle w:val="Normal"/>
              <w:rPr/>
            </w:pPr>
            <w:r>
              <w:rPr/>
              <w:t>Взаимодействие интен-сивного, произвольно по-ляризованного излучения с молекулами в условиях столкновительной релак- сации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ы полевого расщепления уровней с большими значениями углового момента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 induced drift of neon under optical excitation from a metastable state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Сверхсветимость н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–линии натрия при оптическом возбуждении (тези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индуцированный дрей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индуцированный ток в разреженном газе (статья)</w:t>
            </w:r>
          </w:p>
          <w:p>
            <w:pPr>
              <w:pStyle w:val="Normal"/>
              <w:rPr/>
            </w:pPr>
            <w:r>
              <w:rPr/>
              <w:t>Сверхсветимость на резонансном переходе атомов натрия при оптическом возбуждени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ы </w:t>
            </w:r>
            <w:r>
              <w:rPr>
                <w:lang w:val="en-US"/>
              </w:rPr>
              <w:t>VII</w:t>
            </w:r>
            <w:r>
              <w:rPr/>
              <w:t xml:space="preserve"> Вавиловской конф., часть 2. Новосибирск, ИАиЭ СО АН СССР, 1982.- С.60-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. электр.- 1982.- Т.9.- №8.- С.1658-16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. электр.- 1982.- Т.9.- №10.- С.1997-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.-1982.-Т.83.- №5.- С.1685-16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t</w:t>
            </w:r>
            <w:r>
              <w:rPr/>
              <w:t xml:space="preserve">. </w:t>
            </w:r>
            <w:r>
              <w:rPr>
                <w:lang w:val="en-US"/>
              </w:rPr>
              <w:t>Commun</w:t>
            </w:r>
            <w:r>
              <w:rPr/>
              <w:t xml:space="preserve">.- 1982.- </w:t>
            </w:r>
            <w:r>
              <w:rPr>
                <w:lang w:val="en-US"/>
              </w:rPr>
              <w:t>V</w:t>
            </w:r>
            <w:r>
              <w:rPr/>
              <w:t xml:space="preserve">.43.- №4.- </w:t>
            </w:r>
            <w:r>
              <w:rPr>
                <w:lang w:val="en-US"/>
              </w:rPr>
              <w:t>P</w:t>
            </w:r>
            <w:r>
              <w:rPr/>
              <w:t>.265-2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зисы </w:t>
            </w:r>
            <w:r>
              <w:rPr>
                <w:lang w:val="en-US"/>
              </w:rPr>
              <w:t>XI</w:t>
            </w:r>
            <w:r>
              <w:rPr/>
              <w:t xml:space="preserve"> конф. по когерентной и нелинейной оптике, часть 1. Ереван, Ереванский госунивер-ситет, 1982.- С.369.</w:t>
            </w:r>
          </w:p>
          <w:p>
            <w:pPr>
              <w:pStyle w:val="Normal"/>
              <w:rPr/>
            </w:pPr>
            <w:r>
              <w:rPr/>
              <w:t>Автореф. дис. …д-ра физ.-мат. наук. ИАиЭ СО АН СССР, 19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а в ЖЭТФ.- 1984.- Т.40.- №9.- С.374-3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. и спектр.- 1984.- Т.56.- №2.- С.215-2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Атутов, П.Л.Чап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Пархо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А.Насы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А.Насы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Atutov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Chapov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Атутов, А.И.Плех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Атутов, И.М.Ермол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Атутов, А.И.Плеханов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ный обмен возбуждением между частицами с большими значениями углового момента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вая кинетика в поле лазерного излучения (тези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потоков энергии в экспериментах по свето-индуцированному дрейфу (статья)</w:t>
            </w:r>
          </w:p>
          <w:p>
            <w:pPr>
              <w:pStyle w:val="Normal"/>
              <w:rPr/>
            </w:pPr>
            <w:r>
              <w:rPr/>
              <w:t>Светоиндуцированное диффузионное втягивание (выталкивание) частиц в световой пучок при наличии промежуточного метастабильного уровня (стать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etic theory of light-induced drift of gas particles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etic theory of light-induced drift of particles with degenerate energy levels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fect of hyperfine splitting by light-induced drift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Роль стенок кювет в экспериментах по светоиндуцированному дрейфу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изика.- 1985.- Т.4.- №8.- С.1020-1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зисы </w:t>
            </w:r>
            <w:r>
              <w:rPr>
                <w:lang w:val="en-US"/>
              </w:rPr>
              <w:t>XII</w:t>
            </w:r>
            <w:r>
              <w:rPr/>
              <w:t xml:space="preserve"> конф. по когерентной и нелинейно оптике, ч.2. Москва, МГУ, 1985.- С.6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. электр.- 1985.- Т.12.- №11.- С.2275-22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мическая физика.- </w:t>
            </w:r>
            <w:r>
              <w:rPr>
                <w:lang w:val="en-US"/>
              </w:rPr>
              <w:t xml:space="preserve">1985.- </w:t>
            </w:r>
            <w:r>
              <w:rPr/>
              <w:t>Т</w:t>
            </w:r>
            <w:r>
              <w:rPr>
                <w:lang w:val="en-US"/>
              </w:rPr>
              <w:t xml:space="preserve">.4.- №10.- </w:t>
            </w:r>
            <w:r>
              <w:rPr/>
              <w:t>С</w:t>
            </w:r>
            <w:r>
              <w:rPr>
                <w:lang w:val="en-US"/>
              </w:rPr>
              <w:t>.1374-13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ysica A.- 1986.- V.137.- P.502-5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. Phys.A: Math. Gen. -1986.- V.19.- P.2201-22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ysica C.- 1986.- V.142.- P.120-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нт</w:t>
            </w:r>
            <w:r>
              <w:rPr>
                <w:lang w:val="en-US"/>
              </w:rPr>
              <w:t xml:space="preserve">. </w:t>
            </w:r>
            <w:r>
              <w:rPr/>
              <w:t>электр</w:t>
            </w:r>
            <w:r>
              <w:rPr>
                <w:lang w:val="en-US"/>
              </w:rPr>
              <w:t xml:space="preserve">.- 1986.- </w:t>
            </w:r>
            <w:r>
              <w:rPr/>
              <w:t>Т</w:t>
            </w:r>
            <w:r>
              <w:rPr>
                <w:lang w:val="en-US"/>
              </w:rPr>
              <w:t xml:space="preserve">.13.- №12.- </w:t>
            </w:r>
            <w:r>
              <w:rPr/>
              <w:t>С</w:t>
            </w:r>
            <w:r>
              <w:rPr>
                <w:lang w:val="en-US"/>
              </w:rPr>
              <w:t>.2497-25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В.Бондарь, К.А.Насыр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Х</w:t>
            </w:r>
            <w:r>
              <w:rPr>
                <w:lang w:val="en-US"/>
              </w:rPr>
              <w:t>.</w:t>
            </w:r>
            <w:r>
              <w:rPr/>
              <w:t>Гельмухан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Чап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.Подъяч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Kh</w:t>
            </w:r>
            <w:r>
              <w:rPr/>
              <w:t>.</w:t>
            </w:r>
            <w:r>
              <w:rPr>
                <w:lang w:val="en-US"/>
              </w:rPr>
              <w:t>Gel</w:t>
            </w:r>
            <w:r>
              <w:rPr/>
              <w:t>’</w:t>
            </w:r>
            <w:r>
              <w:rPr>
                <w:lang w:val="en-US"/>
              </w:rPr>
              <w:t>mukha</w:t>
            </w:r>
            <w:r>
              <w:rPr/>
              <w:t>-</w:t>
            </w:r>
            <w:r>
              <w:rPr>
                <w:lang w:val="en-US"/>
              </w:rPr>
              <w:t>nov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Il</w:t>
            </w:r>
            <w:r>
              <w:rPr/>
              <w:t>’</w:t>
            </w:r>
            <w:r>
              <w:rPr>
                <w:lang w:val="en-US"/>
              </w:rPr>
              <w:t>ich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Kh</w:t>
            </w:r>
            <w:r>
              <w:rPr/>
              <w:t>.</w:t>
            </w:r>
            <w:r>
              <w:rPr>
                <w:lang w:val="en-US"/>
              </w:rPr>
              <w:t>Gel</w:t>
            </w:r>
            <w:r>
              <w:rPr/>
              <w:t>’</w:t>
            </w:r>
            <w:r>
              <w:rPr>
                <w:lang w:val="en-US"/>
              </w:rPr>
              <w:t>mukha</w:t>
            </w:r>
            <w:r>
              <w:rPr/>
              <w:t>-</w:t>
            </w:r>
            <w:r>
              <w:rPr>
                <w:lang w:val="en-US"/>
              </w:rPr>
              <w:t>nov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Il</w:t>
            </w:r>
            <w:r>
              <w:rPr/>
              <w:t>’</w:t>
            </w:r>
            <w:r>
              <w:rPr>
                <w:lang w:val="en-US"/>
              </w:rPr>
              <w:t>ich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Parkhomen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Л.Чаповский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науч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Печ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пи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Издательство, журнал </w:t>
            </w:r>
          </w:p>
          <w:p>
            <w:pPr>
              <w:pStyle w:val="TextBody"/>
              <w:jc w:val="center"/>
              <w:rPr/>
            </w:pPr>
            <w:r>
              <w:rPr/>
              <w:t>(номер, год) 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автор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 печатных листов или стра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милии соавторов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индуцированный ток в парах натрия (статья)</w:t>
            </w:r>
          </w:p>
          <w:p>
            <w:pPr>
              <w:pStyle w:val="Normal"/>
              <w:rPr/>
            </w:pPr>
            <w:r>
              <w:rPr/>
              <w:t>Индуцированное излуче-нием диффузионное втягивание паров натрия в световой пучок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ffusion pulling of Na vapor into the light beam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ement of Na-vapor cloud by the light-induced drift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s kinetic in a laser radiation field (</w:t>
            </w:r>
            <w:r>
              <w:rPr/>
              <w:t>труды</w:t>
            </w:r>
            <w:r>
              <w:rPr>
                <w:lang w:val="en-US"/>
              </w:rPr>
              <w:t xml:space="preserve"> </w:t>
            </w:r>
            <w:r>
              <w:rPr/>
              <w:t>конференц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следование светоиндуцированного дрейфа паров натрия (статья)</w:t>
            </w:r>
          </w:p>
          <w:p>
            <w:pPr>
              <w:pStyle w:val="Normal"/>
              <w:rPr/>
            </w:pPr>
            <w:r>
              <w:rPr/>
              <w:t>Динамика светоиндуцированного разделения газов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 светоиндуциро-ванного дрейфа во внеш-них оболочках протозвезд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ческий насос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онанс квантовых бие-ний в системе магнитных подуровней основного электронного состояния молекул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ТФ.- 1986.- Т</w:t>
            </w:r>
            <w:r>
              <w:rPr>
                <w:lang w:val="en-US"/>
              </w:rPr>
              <w:t xml:space="preserve">.90.- №6.- </w:t>
            </w:r>
            <w:r>
              <w:rPr/>
              <w:t>С</w:t>
            </w:r>
            <w:r>
              <w:rPr>
                <w:lang w:val="en-US"/>
              </w:rPr>
              <w:t>.1963-19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ЭТФ</w:t>
            </w:r>
            <w:r>
              <w:rPr>
                <w:lang w:val="en-US"/>
              </w:rPr>
              <w:t xml:space="preserve">.- 1986.- </w:t>
            </w:r>
            <w:r>
              <w:rPr/>
              <w:t>Т</w:t>
            </w:r>
            <w:r>
              <w:rPr>
                <w:lang w:val="en-US"/>
              </w:rPr>
              <w:t xml:space="preserve">.91.- №2.- </w:t>
            </w:r>
            <w:r>
              <w:rPr/>
              <w:t>С</w:t>
            </w:r>
            <w:r>
              <w:rPr>
                <w:lang w:val="en-US"/>
              </w:rPr>
              <w:t>.416-4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t. Commun. -1986.- V.57.- №4.- P.236-2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t. Commun.- 1986.- V.60.- №1-2.- P.41-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ceeding XIII Summer School on quantum optic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ngapure: World scientific Publishing, CO PTE LTD. 1986.- P</w:t>
            </w:r>
            <w:r>
              <w:rPr/>
              <w:t>.280-2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.- 1987.- Т.92.- №4.- С.1215-12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. электр.- 1987.- Т.14.- №3.- С.574-5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ринт ИАиЭ СО АН СССР, №326. Новосибирск, 19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ка и жизнь.- 1987.- №4.- С.155-156.</w:t>
            </w:r>
          </w:p>
          <w:p>
            <w:pPr>
              <w:pStyle w:val="Normal"/>
              <w:rPr/>
            </w:pPr>
            <w:r>
              <w:rPr/>
              <w:t>ЖЭТФ. 1987.- Т.92.- №5.- С.1590-16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Атутов, И.М.Ермол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Атутов, С.П.Подъяч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Atutov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od</w:t>
            </w:r>
            <w:r>
              <w:rPr/>
              <w:t>’</w:t>
            </w:r>
            <w:r>
              <w:rPr>
                <w:lang w:val="en-US"/>
              </w:rPr>
              <w:t>jach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Atutov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  <w:r>
              <w:rPr/>
              <w:t>.</w:t>
            </w:r>
            <w:r>
              <w:rPr>
                <w:lang w:val="en-US"/>
              </w:rPr>
              <w:t>Lesjak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od</w:t>
            </w:r>
            <w:r>
              <w:rPr/>
              <w:t>’</w:t>
            </w:r>
            <w:r>
              <w:rPr>
                <w:lang w:val="en-US"/>
              </w:rPr>
              <w:t>jach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.Kh.Gel’mukha-n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Н.Атутов, И.М.Ермол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Л.Чап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Ат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Х.Гельмух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Аузиньш, К.А.Насыров, М.Я.Таманис, Р.С.Фербер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индуцированная газовая кинетика (труды конферен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озможных проявлени-ях эффекта светоиндуци-рованного дрейфа в астро-физических объектах (статья)</w:t>
            </w:r>
          </w:p>
          <w:p>
            <w:pPr>
              <w:pStyle w:val="Normal"/>
              <w:rPr/>
            </w:pPr>
            <w:r>
              <w:rPr/>
              <w:t>Пространственная локализация и накопление нейтральных атомов с помощью эффекта светоиндуцированного дрейфа (СИД)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otion of atomic gases controlled by light-induced drift  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ветоиндуцированный дрейф в космосе (тези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er frequency distributions for optimizing drift velocities (</w:t>
            </w:r>
            <w:r>
              <w:rPr/>
              <w:t>труды</w:t>
            </w:r>
            <w:r>
              <w:rPr>
                <w:lang w:val="en-US"/>
              </w:rPr>
              <w:t xml:space="preserve"> </w:t>
            </w:r>
            <w:r>
              <w:rPr/>
              <w:t>конференц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ous kinetic effects arising from velocity-selective excitations (</w:t>
            </w:r>
            <w:r>
              <w:rPr/>
              <w:t>труды</w:t>
            </w:r>
            <w:r>
              <w:rPr>
                <w:lang w:val="en-US"/>
              </w:rPr>
              <w:t xml:space="preserve"> </w:t>
            </w:r>
            <w:r>
              <w:rPr/>
              <w:t>конференц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ы </w:t>
            </w:r>
            <w:r>
              <w:rPr>
                <w:lang w:val="en-US"/>
              </w:rPr>
              <w:t>IX</w:t>
            </w:r>
            <w:r>
              <w:rPr/>
              <w:t xml:space="preserve"> конф. по дина-мике разреженного газа. Часть </w:t>
            </w:r>
            <w:r>
              <w:rPr>
                <w:lang w:val="en-US"/>
              </w:rPr>
              <w:t>III</w:t>
            </w:r>
            <w:r>
              <w:rPr/>
              <w:t>. Свердловск, Изд. Уральского госуниверситета, 1988.-С.68-75.</w:t>
            </w:r>
          </w:p>
          <w:p>
            <w:pPr>
              <w:pStyle w:val="Normal"/>
              <w:rPr/>
            </w:pPr>
            <w:r>
              <w:rPr/>
              <w:t xml:space="preserve">Письма в астрономический журнал.- 1988.- Т.14.- </w:t>
            </w:r>
            <w:r>
              <w:rPr>
                <w:lang w:val="en-US"/>
              </w:rPr>
              <w:t xml:space="preserve">№7.- </w:t>
            </w:r>
            <w:r>
              <w:rPr/>
              <w:t>С</w:t>
            </w:r>
            <w:r>
              <w:rPr>
                <w:lang w:val="en-US"/>
              </w:rPr>
              <w:t>.664-6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т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пектр</w:t>
            </w:r>
            <w:r>
              <w:rPr>
                <w:lang w:val="en-US"/>
              </w:rPr>
              <w:t xml:space="preserve">. -1988.- </w:t>
            </w:r>
            <w:r>
              <w:rPr/>
              <w:t>Т</w:t>
            </w:r>
            <w:r>
              <w:rPr>
                <w:lang w:val="en-US"/>
              </w:rPr>
              <w:t>.64.- №1</w:t>
            </w:r>
            <w:r>
              <w:rPr/>
              <w:t>.-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223-2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f. European Group for Atomic Spectroscopy. Abstacts. Techn. University Graz. 1988.</w:t>
            </w:r>
            <w:r>
              <w:rPr/>
              <w:t>-</w:t>
            </w:r>
            <w:r>
              <w:rPr>
                <w:lang w:val="en-US"/>
              </w:rPr>
              <w:t xml:space="preserve"> P.352-3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зисы</w:t>
            </w:r>
            <w:r>
              <w:rPr>
                <w:lang w:val="en-US"/>
              </w:rPr>
              <w:t xml:space="preserve"> XIII </w:t>
            </w:r>
            <w:r>
              <w:rPr/>
              <w:t>Международной</w:t>
            </w:r>
            <w:r>
              <w:rPr>
                <w:lang w:val="en-US"/>
              </w:rPr>
              <w:t xml:space="preserve"> </w:t>
            </w:r>
            <w:r>
              <w:rPr/>
              <w:t>конф. по когерентной и нелинейной оптике. Минск. Изд. БГУ, 1988. -Т</w:t>
            </w:r>
            <w:r>
              <w:rPr>
                <w:lang w:val="en-US"/>
              </w:rPr>
              <w:t>.2</w:t>
            </w:r>
            <w:r>
              <w:rPr/>
              <w:t>.-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90-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ceeding of Workshop on Light Induced Kinetic Effects in Gases. Leiden,. Leiden Univers, 1988.</w:t>
            </w:r>
            <w:r>
              <w:rPr/>
              <w:t>-</w:t>
            </w:r>
            <w:r>
              <w:rPr>
                <w:lang w:val="en-US"/>
              </w:rPr>
              <w:t xml:space="preserve"> P.63-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ceeding of Workshop on Light Induced Kinetic Effects in Gases. Leiden, Leiden Univers. 1988.- P.9-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Х</w:t>
            </w:r>
            <w:r>
              <w:rPr>
                <w:lang w:val="en-US"/>
              </w:rPr>
              <w:t>.</w:t>
            </w:r>
            <w:r>
              <w:rPr/>
              <w:t>Гельмухан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Ату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Ату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.N.Atutov, S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od</w:t>
            </w:r>
            <w:r>
              <w:rPr/>
              <w:t>’</w:t>
            </w:r>
            <w:r>
              <w:rPr>
                <w:lang w:val="en-US"/>
              </w:rPr>
              <w:t>jach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Ат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.</w:t>
            </w:r>
            <w:r>
              <w:rPr>
                <w:lang w:val="en-US"/>
              </w:rPr>
              <w:t>Popo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Shalae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Z</w:t>
            </w:r>
            <w:r>
              <w:rPr/>
              <w:t>.</w:t>
            </w:r>
            <w:r>
              <w:rPr>
                <w:lang w:val="en-US"/>
              </w:rPr>
              <w:t>Yakhn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ite light-induced drift of two-level atoms (</w:t>
            </w:r>
            <w:r>
              <w:rPr/>
              <w:t>труды</w:t>
            </w:r>
            <w:r>
              <w:rPr>
                <w:lang w:val="en-US"/>
              </w:rPr>
              <w:t xml:space="preserve"> </w:t>
            </w:r>
            <w:r>
              <w:rPr/>
              <w:t>конференц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as drift induced by pulse periodic excitation (</w:t>
            </w:r>
            <w:r>
              <w:rPr/>
              <w:t>труды</w:t>
            </w:r>
            <w:r>
              <w:rPr>
                <w:lang w:val="en-US"/>
              </w:rPr>
              <w:t xml:space="preserve"> </w:t>
            </w:r>
            <w:r>
              <w:rPr/>
              <w:t>конференции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овые эффекты газовой кинетики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ion of two atomic species by white light-induced drift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n some possible manifestation of light-induced drift phenomenon in astrophysics objects (</w:t>
            </w:r>
            <w:r>
              <w:rPr/>
              <w:t>труды</w:t>
            </w:r>
            <w:r>
              <w:rPr>
                <w:lang w:val="en-US"/>
              </w:rPr>
              <w:t xml:space="preserve"> </w:t>
            </w:r>
            <w:r>
              <w:rPr/>
              <w:t>конференц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ветоиндуцированный дрейф и его проявления, в частности, в астрофизике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-induced drift, separation and detection of microadmixtures 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ceeding of Workshop on Light Induced Kinetic Effects in Gases. Leiden, Leiden Univers. 1988.- P.93-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ceeding of Workshop on Light Induced Kinetic Effects in Gases. Leiden, Leiden Univers. 1988.- P.102-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рирода. -1989.- №10.- </w:t>
            </w:r>
            <w:r>
              <w:rPr/>
              <w:t>С</w:t>
            </w:r>
            <w:r>
              <w:rPr>
                <w:lang w:val="en-US"/>
              </w:rPr>
              <w:t>.65-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ys.Rev.- 1989.- V.A40.-№2</w:t>
            </w:r>
            <w:r>
              <w:rPr/>
              <w:t>.-</w:t>
            </w:r>
            <w:r>
              <w:rPr>
                <w:lang w:val="en-US"/>
              </w:rPr>
              <w:t xml:space="preserve"> P.867-8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ceeding International conference on spectral line shapes. Ossolineum, Wroclav, Poland. 1989. -V.5/- P.777-7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ФН</w:t>
            </w:r>
            <w:r>
              <w:rPr>
                <w:lang w:val="en-US"/>
              </w:rPr>
              <w:t xml:space="preserve">.- 1989.- </w:t>
            </w:r>
            <w:r>
              <w:rPr/>
              <w:t>Т</w:t>
            </w:r>
            <w:r>
              <w:rPr>
                <w:lang w:val="en-US"/>
              </w:rPr>
              <w:t>.157.- №3</w:t>
            </w:r>
            <w:r>
              <w:rPr/>
              <w:t>.-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547-5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mmaries of papers presented at the Conference on laser and electro-optics (CLEO-89). Optical Society of America. Washington DC, 1989.</w:t>
            </w:r>
            <w:r>
              <w:rPr/>
              <w:t>-</w:t>
            </w:r>
            <w:r>
              <w:rPr>
                <w:lang w:val="en-US"/>
              </w:rPr>
              <w:t xml:space="preserve"> P.THN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0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K.Popov, A.D.Streater, J.P.Woerd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K.Popov, V.M.Shalaev, V.Z.Yakhn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.Х.Гельмуханов, П.Л.Чап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K.Popov, A.D.Streater, J.P.Woerd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N.Atut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N.Atut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etic problems of non-linear spectroscopy (</w:t>
            </w:r>
            <w:r>
              <w:rPr/>
              <w:t>монограф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rmination of the ground-state Lande-factor for diatomic molecules by a beat-resonance method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-light-induced drift in cylindrical and spherical geometry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ветоиндуцированный дрейф частиц со сверх-тонким расщеплением уровней под действием белого света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active isotopes and isomeres-separation using the light-induced drift effect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-induced drift under conditions of ground state optical hyperfine pumping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ion of chemical elements and isotopes in chemically peculiar stellar atmospheres by the light- induced drift effect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ion of Lithium isotopes with LID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rth-Holland. Amsterdam-Oxford-New-York-Tokyo. 1991, 439 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mical Physics Letters. 1990. V. 167, №1-2, </w:t>
            </w:r>
            <w:r>
              <w:rPr/>
              <w:t>р</w:t>
            </w:r>
            <w:r>
              <w:rPr>
                <w:lang w:val="en-US"/>
              </w:rPr>
              <w:t>. 129-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ys.Rev.- 1990.- V.A41.- №9.- P.5225-52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ЭТФ</w:t>
            </w:r>
            <w:r>
              <w:rPr>
                <w:lang w:val="en-US"/>
              </w:rPr>
              <w:t xml:space="preserve">.- 1991.- </w:t>
            </w:r>
            <w:r>
              <w:rPr/>
              <w:t>Т</w:t>
            </w:r>
            <w:r>
              <w:rPr>
                <w:lang w:val="en-US"/>
              </w:rPr>
              <w:t xml:space="preserve">.99.- №2.- </w:t>
            </w:r>
            <w:r>
              <w:rPr/>
              <w:t>С</w:t>
            </w:r>
            <w:r>
              <w:rPr>
                <w:lang w:val="en-US"/>
              </w:rPr>
              <w:t>.378-3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pplied Radiation and Isotopes.- 1992.- Part 2.- V.43.- №10</w:t>
            </w:r>
            <w:r>
              <w:rPr/>
              <w:t>.-</w:t>
            </w:r>
            <w:r>
              <w:rPr>
                <w:lang w:val="en-US"/>
              </w:rPr>
              <w:t xml:space="preserve"> P.1259-12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.Phys.B: At. Mol. Opt. Phys.- 1992.- V.25.- P.2943-29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stronomy and Astrophysics.- 1993.- V.286.- P.201-2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ser Physics.- 1993.- V.3.- P.855-8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9/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G.Raut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P.Auzin’sh, K.A.Nasyrov, M.Ya.Tamanis, R.S.Fer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G.Arkhipkin, D.G.Korsukov, A.K.Pop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Н.Атутов, А.И.Пархоменко, С.П.Подъяч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Hradecn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.Slovak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Tethal, I.Yermola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N.Atutov, A.I.Parkhomenko, S.P.Pod'jach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A.Nasyr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N.Atutov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lin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исследование светоиндуцированного дрейфа сгустка паров натрия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hancement of light pressure by resonant gas 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-induced drift of atomic lithium vapor without absorption on the walls of the cell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-induced current in Hydrogen glow-discharge plasma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-induced drift of optically thick cloud of sodium vapor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ветоиндуцированны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дрейф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-induced diffusive pulling (pushing) of lithium atoms into a laser beam. Measurement of diffusion coefficients of lithium in 2P and 2S states in noble gases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</w:t>
            </w:r>
            <w:r>
              <w:rPr>
                <w:lang w:val="en-US"/>
              </w:rPr>
              <w:t xml:space="preserve"> </w:t>
            </w:r>
            <w:r>
              <w:rPr/>
              <w:t>физическ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 xml:space="preserve">. -1993.- №2.- </w:t>
            </w:r>
            <w:r>
              <w:rPr/>
              <w:t>С</w:t>
            </w:r>
            <w:r>
              <w:rPr>
                <w:lang w:val="en-US"/>
              </w:rPr>
              <w:t>.46-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nnual meeting of the Dutch Physical Society. Section of atomic and quantum electronic physics. 4-5 November, Lunteren, The Netherlands. Book of abstracts.- 1993.-  P.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t.Commun. -1994.- V.107.- №3,4.- P.218-2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ys.Rev.Lett.- 1994.- V.72.- №23.- P.3654-36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ys.Lett.A. -1994.- V.193.- P.179-1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изическая</w:t>
            </w:r>
            <w:r>
              <w:rPr>
                <w:lang w:val="en-US"/>
              </w:rPr>
              <w:t xml:space="preserve"> </w:t>
            </w:r>
            <w:r>
              <w:rPr/>
              <w:t>энциклопедия</w:t>
            </w:r>
            <w:r>
              <w:rPr>
                <w:lang w:val="en-US"/>
              </w:rPr>
              <w:t xml:space="preserve">. -1994.- Т.4.- </w:t>
            </w:r>
            <w:r>
              <w:rPr/>
              <w:t>С</w:t>
            </w:r>
            <w:r>
              <w:rPr>
                <w:lang w:val="en-US"/>
              </w:rPr>
              <w:t>.468-4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t.Commun.- 1995.- V.115.- P.276-2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0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Ату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L.Chapovsk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Nage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N.Corneli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J.F.Herma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N.Atut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V.Kolin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N.Atut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A.Nasyr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P.Pod'jach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N.Atutov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.V.Plotnik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P.Pod'jach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N.Atut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V.Bondare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N.Kobtse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V.Kolink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P.Pod'jach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-induced current phenomenon and its astrophysical manifestations 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stigation of Light-induced drift of lithium vapor in the case of far removed walls of the cell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ized analitical description of light-induced drift and experimental test using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Эффект светоиндуцированного дрейфа газов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-induced current in plasma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-induced current in RF-discharge plasma 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ce radioaktivnich izotopu s pomoci svetlem indukovaneho driftu 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chnical digest of 15-th International conference on coherent and nonlinear optics. St</w:t>
            </w:r>
            <w:r>
              <w:rPr/>
              <w:t>.-</w:t>
            </w:r>
            <w:r>
              <w:rPr>
                <w:lang w:val="en-US"/>
              </w:rPr>
              <w:t>Petersburg</w:t>
            </w:r>
            <w:r>
              <w:rPr/>
              <w:t xml:space="preserve">, 1995.- </w:t>
            </w:r>
            <w:r>
              <w:rPr>
                <w:lang w:val="en-US"/>
              </w:rPr>
              <w:t>V</w:t>
            </w:r>
            <w:r>
              <w:rPr/>
              <w:t xml:space="preserve">.1.- </w:t>
            </w:r>
            <w:r>
              <w:rPr>
                <w:lang w:val="en-US"/>
              </w:rPr>
              <w:t>P</w:t>
            </w:r>
            <w:r>
              <w:rPr/>
              <w:t>.28-29.</w:t>
            </w:r>
            <w:r>
              <w:rPr>
                <w:lang w:val="en-US"/>
              </w:rPr>
              <w:t xml:space="preserve"> </w:t>
            </w:r>
            <w:r>
              <w:rPr/>
              <w:t>(Приглашенный докла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t.Commun.- 1996.- V</w:t>
            </w:r>
            <w:r>
              <w:rPr/>
              <w:t xml:space="preserve">.128.- </w:t>
            </w:r>
            <w:r>
              <w:rPr>
                <w:lang w:val="en-US"/>
              </w:rPr>
              <w:t>P</w:t>
            </w:r>
            <w:r>
              <w:rPr/>
              <w:t>.236-2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ys</w:t>
            </w:r>
            <w:r>
              <w:rPr/>
              <w:t>.</w:t>
            </w:r>
            <w:r>
              <w:rPr>
                <w:lang w:val="en-US"/>
              </w:rPr>
              <w:t>Rev</w:t>
            </w:r>
            <w:r>
              <w:rPr/>
              <w:t xml:space="preserve">.- 1996.-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53.- </w:t>
            </w:r>
            <w:r>
              <w:rPr>
                <w:lang w:val="en-US"/>
              </w:rPr>
              <w:t>P</w:t>
            </w:r>
            <w:r>
              <w:rPr/>
              <w:t>.4305-43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совский образовательный журнал.- 1996.- №6.- С.108-1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ys</w:t>
            </w:r>
            <w:r>
              <w:rPr/>
              <w:t xml:space="preserve">. </w:t>
            </w:r>
            <w:r>
              <w:rPr>
                <w:lang w:val="en-US"/>
              </w:rPr>
              <w:t>Rev.- 1996.- V.A54.- №4.- P.4279-42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chnikal digest European Quantum Electronics Conference (EQEC'96), Hamburg, Germany, 1996, 7-13 September.- P. QMG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bornik abstraktu 12 Konference ceskych a slovenskych fyziku, 2-6 zari 1996, </w:t>
            </w:r>
            <w:r>
              <w:rPr/>
              <w:t>Издательств</w:t>
            </w:r>
            <w:r>
              <w:rPr>
                <w:lang w:val="en-US"/>
              </w:rPr>
              <w:t>o Technicke univerzity Ostrava, 1996.- P.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0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0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0,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N.Atut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A.Nasyr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P.Pod'jache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A.Vostri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N.Atut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V.Kolink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A.Vostri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Nagel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L.Chapovsk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J.F.Herman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J.van der Me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.N.Atut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.A.Nasyr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P.Pod'yache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A.Vostri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.N.Atut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.A.Nasyr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P.Pod'yache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A.Vostri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.P.Gangrsk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Hradecn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Slova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Tetha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M.Yermolay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  <w:gridCol w:w="1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  <w:t>Dipole-dipole collision-transport of resonance excitation in a high-density atomic vapor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Аномалии в форме резонансных линий поглощения атомов с большим сверхтонким расщеплением уровней (стать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tral anomalies of Light—Induced Drift of rubidium and lithium  under monochromatic excitation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tral anomalies of light-induced drift of Rubidium under monochromatic excitation 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omalous shape of resonant absorption lines of monochromatic radiation caused by strong optical pumping of the ground state hyperfine components of the atoms under velocity nonselective excitation 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Зависимость транспортных характеристик молекул от вращательного квантового числ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lang w:val="en-US"/>
              </w:rPr>
              <w:t>Phys.Rev.A. -1997.- V.56.- P.3569-3575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ЖЭТФ</w:t>
            </w:r>
            <w:r>
              <w:rPr>
                <w:lang w:val="en-US"/>
              </w:rPr>
              <w:t>. -1997.- T.111.- №1</w:t>
            </w:r>
            <w:r>
              <w:rPr/>
              <w:t>.-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93-106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lang w:val="en-US"/>
              </w:rPr>
              <w:t>J.Phys.B: Atom. Mol. Opt. Phys.- 1997.- V.30.- P.1819-1835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lang w:val="en-US"/>
              </w:rPr>
              <w:t>Abstracts of European Group for Atomic Spectroscopy Conference (29.EGAS).Berlin. Published by European Physical Society,1997.- P.243-244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lang w:val="en-US"/>
              </w:rPr>
              <w:t>Abstracts of European Group for Atomic Spectroscopy Conference (29.EGAS). Berlin. Published by European Physical Society, 1997.- P.245-246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ЭТФ</w:t>
            </w:r>
            <w:r>
              <w:rPr>
                <w:lang w:val="en-US"/>
              </w:rPr>
              <w:t>.- 1998.- T.113.- №5</w:t>
            </w:r>
            <w:r>
              <w:rPr/>
              <w:t>.-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1649-1660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van Kamp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A.Sautenk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R.Elie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P.Woerdm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Пархоменко,</w:t>
            </w:r>
          </w:p>
          <w:p>
            <w:pPr>
              <w:pStyle w:val="Normal"/>
              <w:rPr/>
            </w:pPr>
            <w:r>
              <w:rPr/>
              <w:t>С.П.Подъячев,</w:t>
            </w:r>
          </w:p>
          <w:p>
            <w:pPr>
              <w:pStyle w:val="Normal"/>
              <w:rPr/>
            </w:pPr>
            <w:r>
              <w:rPr/>
              <w:t>Т.И.Прив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.Kh.Gel'mukhano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I.Parkhomenk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I.Prival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.Kh.Gel'mukhan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I.Parkhomenk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I.Prival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I.Parkhomenk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P.Pod'jache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I.Prival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Пархоменк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ие паров лития в высокотемпера-турном сапфировом капилляре на основе эффекта светоиндуци-рованного дрейфа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quency stabilisation of a broad-band dye laser by light-induced drift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optical enrichment of nuclear spin isomers of molecules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деление изотопов на основе эффекта светоиндуцированного дрейфа ( тези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rmination of transport and ionisation cross sections of excited atoms by light-induced current effect 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ТФ</w:t>
            </w:r>
            <w:r>
              <w:rPr>
                <w:lang w:val="en-US"/>
              </w:rPr>
              <w:t>.- 1998.- T</w:t>
            </w:r>
            <w:r>
              <w:rPr/>
              <w:t>.114.- №4.- С.1162-11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t</w:t>
            </w:r>
            <w:r>
              <w:rPr/>
              <w:t>.</w:t>
            </w:r>
            <w:r>
              <w:rPr>
                <w:lang w:val="en-US"/>
              </w:rPr>
              <w:t>Commun</w:t>
            </w:r>
            <w:r>
              <w:rPr/>
              <w:t xml:space="preserve">.- 1998.- </w:t>
            </w:r>
            <w:r>
              <w:rPr>
                <w:lang w:val="en-US"/>
              </w:rPr>
              <w:t>V.146.- P.196-2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hemical Physics Letters.- </w:t>
            </w:r>
            <w:r>
              <w:rPr/>
              <w:t xml:space="preserve">1998.- </w:t>
            </w:r>
            <w:r>
              <w:rPr>
                <w:lang w:val="en-US"/>
              </w:rPr>
              <w:t>V</w:t>
            </w:r>
            <w:r>
              <w:rPr/>
              <w:t xml:space="preserve">.927.- №4.- </w:t>
            </w:r>
            <w:r>
              <w:rPr>
                <w:lang w:val="en-US"/>
              </w:rPr>
              <w:t>P</w:t>
            </w:r>
            <w:r>
              <w:rPr/>
              <w:t>.439-4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Всероссийская Научная конференция "Физико-химические процессы при селекции атомов и молекул". (5-9 октября 1998 г., Звенигород). Сборник тезисов, Москва, ЦНИИатоминформ, 1998.- С.46. (Приглашенный доклад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lang w:val="en-US"/>
              </w:rPr>
              <w:t>EPS</w:t>
            </w:r>
            <w:r>
              <w:rPr/>
              <w:t xml:space="preserve"> </w:t>
            </w:r>
            <w:r>
              <w:rPr>
                <w:lang w:val="en-US"/>
              </w:rPr>
              <w:t>conference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Atomic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olecular</w:t>
            </w:r>
            <w:r>
              <w:rPr/>
              <w:t xml:space="preserve"> </w:t>
            </w:r>
            <w:r>
              <w:rPr>
                <w:lang w:val="en-US"/>
              </w:rPr>
              <w:t>Physics</w:t>
            </w:r>
            <w:r>
              <w:rPr/>
              <w:t xml:space="preserve">, </w:t>
            </w:r>
            <w:r>
              <w:rPr>
                <w:lang w:val="en-US"/>
              </w:rPr>
              <w:t>Siena</w:t>
            </w:r>
            <w:r>
              <w:rPr/>
              <w:t xml:space="preserve">, </w:t>
            </w:r>
            <w:r>
              <w:rPr>
                <w:lang w:val="en-US"/>
              </w:rPr>
              <w:t>Italy</w:t>
            </w:r>
            <w:r>
              <w:rPr/>
              <w:t xml:space="preserve">, 14-18 </w:t>
            </w:r>
            <w:r>
              <w:rPr>
                <w:lang w:val="en-US"/>
              </w:rPr>
              <w:t>July</w:t>
            </w:r>
            <w:r>
              <w:rPr/>
              <w:t xml:space="preserve"> 1998. </w:t>
            </w:r>
            <w:r>
              <w:rPr>
                <w:lang w:val="en-US"/>
              </w:rPr>
              <w:t xml:space="preserve">In the Book "Contributed Papers", Edited by C. Biancalana, P.Bicchi, E.Mariotti, published by: European Physics Society, V.22D, the book section 5.- P.4. </w:t>
            </w:r>
            <w:r>
              <w:rPr/>
              <w:t>Pos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0,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Востриков,</w:t>
            </w:r>
          </w:p>
          <w:p>
            <w:pPr>
              <w:pStyle w:val="Normal"/>
              <w:rPr/>
            </w:pPr>
            <w:r>
              <w:rPr/>
              <w:t>К.А.Насыров,</w:t>
            </w:r>
          </w:p>
          <w:p>
            <w:pPr>
              <w:pStyle w:val="Normal"/>
              <w:rPr/>
            </w:pPr>
            <w:r>
              <w:rPr/>
              <w:t>С.П.Подъяче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N. Atut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Calabres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Guid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Lenis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Mariott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Mo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Petr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V.Il'ich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J.F.Herman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L.Chapovsk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N.Atutov,  K.A.Nasyrov, S.P.Pod'yachev, A.M.Shalagin, O.A.Vostriko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action of quantum systems having large angular momentum values with external fields including laser field 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mparative analysis of exact solution of one and three dimentional quantum kinetic equations with velocity dependent collision rates 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arization effects in radiation interaction with multilevel quantum systems (</w:t>
            </w:r>
            <w:r>
              <w:rPr/>
              <w:t>труды</w:t>
            </w:r>
            <w:r>
              <w:rPr>
                <w:lang w:val="en-US"/>
              </w:rPr>
              <w:t xml:space="preserve"> </w:t>
            </w:r>
            <w:r>
              <w:rPr/>
              <w:t>конференц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-induced atomic desorption from silane-coated surfaces (</w:t>
            </w:r>
            <w:r>
              <w:rPr/>
              <w:t>труды</w:t>
            </w:r>
            <w:r>
              <w:rPr>
                <w:lang w:val="en-US"/>
              </w:rPr>
              <w:t xml:space="preserve"> </w:t>
            </w:r>
            <w:r>
              <w:rPr/>
              <w:t>конференц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VI International Conference on Coherent and Nonlinear Optics (ICONO' 98). Technical Digest, Moscow: URSS Publishers, </w:t>
            </w:r>
            <w:r>
              <w:rPr/>
              <w:t>1998.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.23. Приглашенный докл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XVI International  Conference on Coherent and Nonlinear  Optics (ICONO' 98). Technical Digest,  Moscow: URSS Publishers, </w:t>
            </w:r>
            <w:r>
              <w:rPr/>
              <w:t>1998.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.138. Стендовый докл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XI International Vavilov Conference on Nonlinear Optics (Novosibirsk, 24-28 June, 1997), SPIE Proceedings.-1998.- </w:t>
            </w:r>
            <w:r>
              <w:rPr/>
              <w:t>№3485</w:t>
            </w:r>
            <w:r>
              <w:rPr>
                <w:lang w:val="en-US"/>
              </w:rPr>
              <w:t>.-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.176-185. Приглашенный докл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XI International Vavilov Conference on Nonlinear Optics (Novosibirsk, 24-28 June, 1997), SPIE Proceedings.-1998.- №3485.- P.306-312. </w:t>
            </w:r>
            <w:r>
              <w:rPr/>
              <w:t>Приглашенный докл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0,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/0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A.Nasyr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I.Prival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A.Apolonsk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A.Nasyr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Rachin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Fratin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Atutov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Mariott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Biancalan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Meucc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Bicc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Marinell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Mo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omalies in the shape of atomic resonant absorption lines under conditions of strong optical pumping of hyperfine structure components of the ground state (</w:t>
            </w:r>
            <w:r>
              <w:rPr/>
              <w:t>труды</w:t>
            </w:r>
            <w:r>
              <w:rPr>
                <w:lang w:val="en-US"/>
              </w:rPr>
              <w:t xml:space="preserve"> </w:t>
            </w:r>
            <w:r>
              <w:rPr/>
              <w:t>конференци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Polarization effects in radiative interaction with multilevel quantum system</w:t>
            </w:r>
            <w:r>
              <w:rPr>
                <w:lang w:val="en-US"/>
              </w:rPr>
              <w:t xml:space="preserve">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ляризационные эффекты при взаимодействии излучения с многоуровневыми квантовыми системами (стать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аблюдение светоиндуцированного тока в плазме СВЧ разряда </w:t>
            </w:r>
            <w:r>
              <w:rPr>
                <w:lang w:val="en-GB"/>
              </w:rPr>
              <w:t>Ar</w:t>
            </w:r>
            <w:r>
              <w:rPr/>
              <w:t xml:space="preserve"> с примесью  паров лития, резонансно возбуждаемых лазерным излучением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ханическое воздействие лазерного излучения на атомы (стать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I International Vavilov Conference on Nonlinear Optics (Novosibirsk, 24-28 June, 1997), SPIE Proceedings.-1998.- №3485.- P.486-493. </w:t>
            </w:r>
            <w:r>
              <w:rPr/>
              <w:t>Стендовый</w:t>
            </w:r>
            <w:r>
              <w:rPr>
                <w:lang w:val="en-GB"/>
              </w:rPr>
              <w:t xml:space="preserve"> </w:t>
            </w:r>
            <w:r>
              <w:rPr/>
              <w:t>доклад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hysics of Vibrations.- </w:t>
            </w:r>
            <w:r>
              <w:rPr>
                <w:lang w:val="en-US"/>
              </w:rPr>
              <w:t xml:space="preserve">1998.- </w:t>
            </w:r>
            <w:r>
              <w:rPr>
                <w:lang w:val="en-GB"/>
              </w:rPr>
              <w:t>V</w:t>
            </w:r>
            <w:r>
              <w:rPr/>
              <w:t xml:space="preserve">.6.- №2.- </w:t>
            </w:r>
            <w:r>
              <w:rPr>
                <w:lang w:val="en-US"/>
              </w:rPr>
              <w:t>P</w:t>
            </w:r>
            <w:r>
              <w:rPr/>
              <w:t>.117-122.</w:t>
            </w:r>
          </w:p>
          <w:p>
            <w:pPr>
              <w:pStyle w:val="PlainTex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ЖЭТФ. -1999.- </w:t>
            </w:r>
            <w:r>
              <w:rPr>
                <w:lang w:val="en-US"/>
              </w:rPr>
              <w:t>T</w:t>
            </w:r>
            <w:r>
              <w:rPr/>
              <w:t>.116.- №2.- С.436-4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тика и спектроскопия.- 1999.- </w:t>
            </w:r>
            <w:r>
              <w:rPr>
                <w:lang w:val="en-GB"/>
              </w:rPr>
              <w:t>T</w:t>
            </w:r>
            <w:r>
              <w:rPr/>
              <w:t>.86.- №2.- С.281-2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совский образовательный журнал. -1999.- №10.- С.86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Privalov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Parkhomenk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od</w:t>
            </w:r>
            <w:r>
              <w:rPr/>
              <w:t>'</w:t>
            </w:r>
            <w:r>
              <w:rPr>
                <w:lang w:val="en-US"/>
              </w:rPr>
              <w:t>yach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</w:t>
            </w:r>
            <w:r>
              <w:rPr/>
              <w:t>.</w:t>
            </w:r>
            <w:r>
              <w:rPr>
                <w:lang w:val="en-GB"/>
              </w:rPr>
              <w:t>A</w:t>
            </w:r>
            <w:r>
              <w:rPr/>
              <w:t>.</w:t>
            </w:r>
            <w:r>
              <w:rPr>
                <w:lang w:val="en-GB"/>
              </w:rPr>
              <w:t>Apolonsky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</w:t>
            </w:r>
            <w:r>
              <w:rPr/>
              <w:t>.</w:t>
            </w:r>
            <w:r>
              <w:rPr>
                <w:lang w:val="en-GB"/>
              </w:rPr>
              <w:t>A</w:t>
            </w:r>
            <w:r>
              <w:rPr/>
              <w:t>.</w:t>
            </w:r>
            <w:r>
              <w:rPr>
                <w:lang w:val="en-GB"/>
              </w:rPr>
              <w:t>Nasyr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</w:t>
            </w:r>
            <w:r>
              <w:rPr>
                <w:lang w:val="en-GB"/>
              </w:rPr>
              <w:t>.</w:t>
            </w:r>
            <w:r>
              <w:rPr/>
              <w:t>А</w:t>
            </w:r>
            <w:r>
              <w:rPr>
                <w:lang w:val="en-GB"/>
              </w:rPr>
              <w:t xml:space="preserve">.Насыр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.А.Востриков,</w:t>
            </w:r>
          </w:p>
          <w:p>
            <w:pPr>
              <w:pStyle w:val="Normal"/>
              <w:rPr/>
            </w:pPr>
            <w:r>
              <w:rPr/>
              <w:t>К.А.Насыров,</w:t>
            </w:r>
          </w:p>
          <w:p>
            <w:pPr>
              <w:pStyle w:val="Normal"/>
              <w:rPr/>
            </w:pPr>
            <w:r>
              <w:rPr/>
              <w:t>С.П.Подъяч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Observation of sodium molecular formation induced by resonant laser atomic excitation and 3-body collisions</w:t>
            </w:r>
            <w:r>
              <w:rPr>
                <w:lang w:val="en-US"/>
              </w:rPr>
              <w:t xml:space="preserve">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Polarization properties of multiphoton processes in quantum systems with large angular momentum</w:t>
            </w:r>
            <w:r>
              <w:rPr>
                <w:lang w:val="en-US"/>
              </w:rPr>
              <w:t xml:space="preserve">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PlainText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xact solution of the one- and three-dimentional quantum kinetic equations with velocity-dependent collision rates: Comparative analysi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Lasing induced by integration of collisional and polarization effects (the case of up-conversion)</w:t>
            </w:r>
            <w:r>
              <w:rPr>
                <w:lang w:val="en-US"/>
              </w:rPr>
              <w:t xml:space="preserve"> 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etics of selectively excited Rydberg atoms in buffer gas: friction force, induced dipole moment and collision rates 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ч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ч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pt. Commun.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 1999.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 V.168</w:t>
            </w:r>
            <w:r>
              <w:rPr>
                <w:lang w:val="en-US"/>
              </w:rPr>
              <w:t>.-</w:t>
            </w:r>
            <w:r>
              <w:rPr>
                <w:lang w:val="en-GB"/>
              </w:rPr>
              <w:t xml:space="preserve"> P.355-3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J.Phys.B: Atom.Mol.Opt.Phys.- 1999.- V.32.- P.3135-3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hys.Rev.A. -1999.- V.59.- P.4331-433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31-st EGAS Conference (Marsielle, France, July 6-9, 1999): Book of Abstracts. published by: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PS, Marsielle, 1999.- P.104-1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31-st EGAS Conference (Marsielle, France, July 6-9, 1999): Book of Abstracts. published by: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PS, Marsielle, 1999.- P. 426-4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4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0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N.Atutov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Biancalana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Brandt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.Calabres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Lenisa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Mariotti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.Moi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.Nasyrov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.Wynand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.A.</w:t>
            </w:r>
            <w:r>
              <w:rPr>
                <w:lang w:val="en-GB"/>
              </w:rPr>
              <w:t>Apolonsky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.A.Nasyro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.Privalov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A.Apolonsky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A.Babi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I.Kablukov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.V.Markov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I.Plekhano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I.Prival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Laser induced chemical shift in the sodium atom-dimer reaction </w:t>
            </w:r>
            <w:r>
              <w:rPr>
                <w:lang w:val="en-US"/>
              </w:rPr>
              <w:t>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етоиндуцированная конверсия ядерных спиновых модификаций молеку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Lasing on D</w:t>
            </w:r>
            <w:r>
              <w:rPr>
                <w:vertAlign w:val="subscript"/>
                <w:lang w:val="en-GB"/>
              </w:rPr>
              <w:t xml:space="preserve">2 </w:t>
            </w:r>
            <w:r>
              <w:rPr>
                <w:lang w:val="en-GB"/>
              </w:rPr>
              <w:t>-line of sodium in helium atmosphere due to optical pumping on the D</w:t>
            </w:r>
            <w:r>
              <w:rPr>
                <w:vertAlign w:val="subscript"/>
                <w:lang w:val="en-GB"/>
              </w:rPr>
              <w:t xml:space="preserve">1 </w:t>
            </w:r>
            <w:r>
              <w:rPr>
                <w:lang w:val="en-GB"/>
              </w:rPr>
              <w:t xml:space="preserve">-line (up-conversion)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 столкновительном переносе </w:t>
            </w:r>
          </w:p>
          <w:p>
            <w:pPr>
              <w:pStyle w:val="Normal"/>
              <w:rPr/>
            </w:pPr>
            <w:r>
              <w:rPr/>
              <w:t xml:space="preserve">неравновесности в распределении резонансных частиц по скоростям в поле </w:t>
            </w:r>
          </w:p>
          <w:p>
            <w:pPr>
              <w:pStyle w:val="Normal"/>
              <w:rPr/>
            </w:pPr>
            <w:r>
              <w:rPr/>
              <w:t xml:space="preserve">лазерного излучения </w:t>
            </w:r>
            <w:r>
              <w:rPr>
                <w:lang w:val="en-US"/>
              </w:rPr>
              <w:t>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-ray Raman scattering under  pulsed excitation (</w:t>
            </w:r>
            <w:r>
              <w:rPr>
                <w:rFonts w:cs="Times New Roman" w:ascii="Times New Roman" w:hAnsi="Times New Roman"/>
                <w:sz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NFMeeting national conference on physics of matter (Catania Le Ciminiere, Italy, June 14-18, 1999): Book of Abstracts. published by INFM, Catania, Italy, </w:t>
            </w:r>
            <w:r>
              <w:rPr>
                <w:lang w:val="en-US"/>
              </w:rPr>
              <w:t>1999.- P.120-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lainText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исьм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ЭТФ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- 1999.- 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7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-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498-503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Phys.Rev.A.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 2000.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 xml:space="preserve"> V.61.- </w:t>
            </w:r>
            <w:r>
              <w:rPr>
                <w:lang w:val="en-US"/>
              </w:rPr>
              <w:t>№ 033408-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ЖЭТФ</w:t>
            </w:r>
            <w:r>
              <w:rPr>
                <w:lang w:val="en-US"/>
              </w:rPr>
              <w:t>.- 2000.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 118</w:t>
            </w:r>
            <w:r>
              <w:rPr/>
              <w:t>.-</w:t>
            </w:r>
            <w:r>
              <w:rPr>
                <w:lang w:val="en-US"/>
              </w:rPr>
              <w:t xml:space="preserve"> № 2.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279 – 2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. Chem. Phys.- 2000.- V. 112.- No 13.- P. 5593-5603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0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2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Mariotti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N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Atutov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Biancalana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Calabrese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Lenisa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Moi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Nasyrov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Wynan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Ильич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GB"/>
              </w:rPr>
              <w:t>Apolonsky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A.Babi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I.Kablukov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.V.Markov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</w:t>
            </w:r>
            <w:r>
              <w:rPr/>
              <w:t>.</w:t>
            </w:r>
            <w:r>
              <w:rPr>
                <w:lang w:val="en-GB"/>
              </w:rPr>
              <w:t>I</w:t>
            </w:r>
            <w:r>
              <w:rPr/>
              <w:t>.</w:t>
            </w:r>
            <w:r>
              <w:rPr>
                <w:lang w:val="en-GB"/>
              </w:rPr>
              <w:t>Plekha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Пархо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. Gel'mukhan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Sale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Ag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ияние зависимости частоты столкновений от скорости на эффект Дике сужения спектральных ли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версия заселенностей на переходах в основное состояние атомов при нерезонансном поглощ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внутреннего состояния и кинетики ридберговских атомов на основе кинетического уравнения Больцмана для ридберговских электро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пектральными плотностями коэффициентов Эйнштейна для поглощения и вынужденного испускания. Физические следствия (стать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opulation inversion on transition into the ground state of atoms induced by optical excitation and collision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ulation inversion induced by collisions in a two level system under nonresonance optical excitatio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</w:rPr>
              <w:t>ЖЭТФ.- 2001.- Т. 120.- № 4.- С. 830 – 845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</w:rPr>
              <w:t>ЖЭТФ.- 2001.- Т. 120.- № 5(11).- С. 1185 – 119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.- 2002.- Т. 121.- № 3.- С. 583-5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а в ЖЭТФ.- 2002.- Т. 75.- № 6.- С. 301-3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a Physica Polonica.- 2002.- V. 101.- № 1.- P. 77-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. Rev. Lett.- 2002.- V. 88.- № 21.- P. 213601-1/21360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Пархо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.В.Марков, А.И.Плеха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И.Прива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Markov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Plekha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Markov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Plekha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opulation inversion in two-level system under continuous optical excitation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равенство вероятностей процессов поглощения и вынужденного испускания. Следствия: формирование инверсии заселенностей при поглощении излучения, усиление без инверсии, генерация коротковолнового излучения и другие (тезисы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Спектроскопия пробного поля в двухуровневых системах в условиях произвольной фазовой памяти при столкновениях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ктроскопия пробного поля в трехуровневых Λ-системах в условиях произвольной столкновительной релаксации низкочастотной когерентности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ceedings SPIE.- 2002.- V. 4748.- P. 111-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ая байкальская научная школа по фундаментальной физике, Иркутск, 13 – 18 сентября 2004. Программа и тезисы докладов.- С. 14.</w:t>
            </w:r>
          </w:p>
          <w:p>
            <w:pPr>
              <w:pStyle w:val="Normal"/>
              <w:rPr/>
            </w:pPr>
            <w:r>
              <w:rPr/>
              <w:t>(Приглашенный докла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ЭТФ.- 2005.- Т. 127.- № 2.- С. 320–3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ЭТФ.- 2005.- Т. 128.- № 6.- С. 1134 – 11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/</w:t>
            </w: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/</w:t>
            </w:r>
            <w:r>
              <w:rPr/>
              <w:t>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Markov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Plekha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Пархо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Пархом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эффекта Дике в спектроскопии пробного поля (тези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фазовой памяти в спектроскопии пробного поля двухуровневых систем при малых частотах столкновений (стать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ия пробного поля в двухуровневых системах при малом доплеровском уширении (стать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ьное поглощение света в нерезонансных условиях (стать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пектральные особенности взаимодействия двух полей произвольной интенсивности с трехуровневыми Λ–системами (стать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пектроскопия пробного поля на переходе из основного состояния (стать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Съезд по Спектроскопии (Россия, Звенигород, 17 - 21 октября 2005 г.). Москва, РИИС ФИАН. Сб. Тезисов, 2005.- С. 16. Приглашенный докл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.- 2006. – Т. 129.- № 3. – С. 465-4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ка и спектроскопия.- 2006. – Т. 100.- вып. 3. – С. 374-3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нтовая электроника.- 2007.- Т. 37.- вып. 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.- С. 453–46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птика и спектроскопия.- 2007.- Т.103.-вып.6.- С. 1002–100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ЭТФ.- 2007.- Т. 132.- вып. 6.- С. 1251-12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Пархо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Пархо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Пархо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Пархо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Пархо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Пархоменко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pplication of optical time-domain reflectometry for the interrogation of fiber Bragg sensors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plosive evaporation of Rb or K clusters by low power laser radiation in the presence of excited atoms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хузкие резонансы в спектре пробного поля в двухуровневой системе (тезисы)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арение и ионизация металлических кластеров в присутствии резонансно возбужденных атомов (тезисы)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декодирования сигналов волоконных брэгговских решеток на основе оптической временной рефлектометрии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столкновений на спектр резонансной флуоресценции (статья)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цированное столкновениями усиление коротковолнового излучения на переходах в основное состояние атомов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120" w:after="100"/>
              <w:jc w:val="both"/>
              <w:rPr>
                <w:bCs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Laser Physics</w:t>
            </w:r>
            <w:r>
              <w:rPr>
                <w:i/>
                <w:szCs w:val="24"/>
                <w:lang w:val="de-DE"/>
              </w:rPr>
              <w:t xml:space="preserve">.- </w:t>
            </w:r>
            <w:r>
              <w:rPr>
                <w:szCs w:val="24"/>
                <w:lang w:val="de-DE"/>
              </w:rPr>
              <w:t>2007.- V.17.- N 11.- P. 1</w:t>
            </w:r>
            <w:r>
              <w:rPr>
                <w:iCs/>
                <w:szCs w:val="24"/>
                <w:lang w:val="de-DE"/>
              </w:rPr>
              <w:t>335–1339.</w:t>
            </w:r>
          </w:p>
          <w:p>
            <w:pPr>
              <w:pStyle w:val="Normal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 SPIE.- 2007.- V. 6726.- DOI: 10.1117/12.750139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8 конференция «Фундаментальная атомная спектроскопия», 22-26 октября 2007. Звенигород. Тезисы докладов.- С. 18-19. (Приглашенный доклад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8 конференция «Фундаментальная атомная спектроскопия», 22-26 октября 2007. Звенигород. Тезисы докладов.- С. 75-76. (Приглашенный доклад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руды Российского семинара по волоконным лазерам 2007 (Новосибирск, 4-6 апреля 2007).-</w:t>
            </w:r>
            <w:r>
              <w:rPr>
                <w:szCs w:val="24"/>
              </w:rPr>
              <w:t xml:space="preserve"> </w:t>
            </w:r>
            <w:r>
              <w:rPr/>
              <w:t xml:space="preserve">С. 76-77 (Приглашенный доклад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ЭТФ.-2008.- Т. 133.- вып. 5.- С. 984-9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ЭТФ.-2008.- Т. 134. – вып. 2.- С. 211 -2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0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de-DE"/>
              </w:rPr>
              <w:t>Kulchi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de-DE"/>
              </w:rPr>
              <w:t>Yu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de-DE"/>
              </w:rPr>
              <w:t>N</w:t>
            </w:r>
            <w:r>
              <w:rPr>
                <w:bCs/>
                <w:szCs w:val="24"/>
              </w:rPr>
              <w:t xml:space="preserve">., </w:t>
            </w:r>
            <w:r>
              <w:rPr>
                <w:bCs/>
                <w:szCs w:val="24"/>
                <w:lang w:val="de-DE"/>
              </w:rPr>
              <w:t>Vitrik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de-DE"/>
              </w:rPr>
              <w:t>O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de-DE"/>
              </w:rPr>
              <w:t>B</w:t>
            </w:r>
            <w:r>
              <w:rPr>
                <w:bCs/>
                <w:szCs w:val="24"/>
              </w:rPr>
              <w:t xml:space="preserve">., </w:t>
            </w:r>
            <w:r>
              <w:rPr>
                <w:bCs/>
                <w:szCs w:val="24"/>
                <w:lang w:val="de-DE"/>
              </w:rPr>
              <w:t>Dyshlyuk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de-DE"/>
              </w:rPr>
              <w:t>A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de-DE"/>
              </w:rPr>
              <w:t>V</w:t>
            </w:r>
            <w:r>
              <w:rPr>
                <w:bCs/>
                <w:szCs w:val="24"/>
              </w:rPr>
              <w:t xml:space="preserve">.,  </w:t>
            </w:r>
            <w:r>
              <w:rPr>
                <w:bCs/>
                <w:szCs w:val="24"/>
                <w:lang w:val="de-DE"/>
              </w:rPr>
              <w:t>Babi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de-DE"/>
              </w:rPr>
              <w:t>S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de-DE"/>
              </w:rPr>
              <w:t>A</w:t>
            </w:r>
            <w:r>
              <w:rPr>
                <w:bCs/>
                <w:szCs w:val="24"/>
              </w:rPr>
              <w:t xml:space="preserve">., </w:t>
            </w:r>
            <w:r>
              <w:rPr>
                <w:bCs/>
                <w:szCs w:val="24"/>
                <w:lang w:val="de-DE"/>
              </w:rPr>
              <w:t>Vlasov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de-DE"/>
              </w:rPr>
              <w:t>A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de-DE"/>
              </w:rPr>
              <w:t>A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</w:t>
            </w:r>
            <w:r>
              <w:rPr/>
              <w:t xml:space="preserve">. </w:t>
            </w:r>
            <w:r>
              <w:rPr>
                <w:lang w:val="it-IT"/>
              </w:rPr>
              <w:t>Plekhanov,</w:t>
            </w:r>
          </w:p>
          <w:p>
            <w:pPr>
              <w:pStyle w:val="Normal"/>
              <w:rPr>
                <w:bCs/>
                <w:szCs w:val="24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. Shalagin, S. Atutov, R. Calabrese, L. Tomassetti, V.Guidi</w:t>
            </w:r>
          </w:p>
          <w:p>
            <w:pPr>
              <w:pStyle w:val="Normal"/>
              <w:rPr>
                <w:bCs/>
                <w:szCs w:val="24"/>
                <w:lang w:val="it-IT"/>
              </w:rPr>
            </w:pPr>
            <w:r>
              <w:rPr>
                <w:bCs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.И. Пархоменко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Н. Атутов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.И. Плеханов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/>
              <w:t>Кульчин Ю.Н., Витрик О.Б., Дышлюк А.В., Бабин С.А., Власов А. А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.И. Пархоменко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.И. Пархоменко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.Н. Усольцев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о-временное детектирование сигналов ВБР с помощью метода оптической временной рефлектометрии (стать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метрический метод опроса и мультиплексирования датчиков на волоконных брэгговских решетках (стать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bined time–wavelength interrogation of fiber-Bragg gratings based on an optical time-domain reflectometr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елинейной спектроскопии высокого разрешения (учебное пособие, рекомендовано УМО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светоиндуцированного дрейфа (стать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iled study of a new effect: explosive evaporation of metallic clusters by low pover laser resonant radiatio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зи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тоника.- 2008.- Т. 9.- № 3.- С. 18-1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втометрия.- 2008.- Т.44.-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2.- С. 113-118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de-DE"/>
              </w:rPr>
              <w:t>Las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de-DE"/>
              </w:rPr>
              <w:t>Physics</w:t>
            </w:r>
            <w:r>
              <w:rPr>
                <w:szCs w:val="24"/>
              </w:rPr>
              <w:t xml:space="preserve">.- 2008.-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.18.- </w:t>
            </w:r>
            <w:r>
              <w:rPr>
                <w:szCs w:val="24"/>
                <w:lang w:val="de-DE"/>
              </w:rPr>
              <w:t>No</w:t>
            </w:r>
            <w:r>
              <w:rPr>
                <w:szCs w:val="24"/>
              </w:rPr>
              <w:t xml:space="preserve">11.- </w:t>
            </w:r>
            <w:r>
              <w:rPr>
                <w:szCs w:val="24"/>
                <w:lang w:val="de-DE"/>
              </w:rPr>
              <w:t>P</w:t>
            </w:r>
            <w:r>
              <w:rPr>
                <w:szCs w:val="24"/>
              </w:rPr>
              <w:t>.</w:t>
            </w:r>
            <w:r>
              <w:rPr>
                <w:bCs/>
                <w:szCs w:val="24"/>
              </w:rPr>
              <w:t>1301-130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: НГУ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ка в России.- 2008.- № 4.- С. 4 –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fifth international symposium Modern Problems of Laser Physics. Novosibirsk, Russia, 24-30 August 2008. Technical Digest.- P. 22-23.</w:t>
            </w:r>
          </w:p>
          <w:p>
            <w:pPr>
              <w:pStyle w:val="Normal"/>
              <w:rPr/>
            </w:pPr>
            <w:r>
              <w:rPr/>
              <w:t>Приглашенный докл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0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ин Ю., Витрик О., Дышлюк А., Бабин С., Шелемба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ульчин Ю. Н., Витрик О. Б., Дышлюк А. В., Бабин С. А., Власов А. 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iCs/>
                <w:lang w:val="en-US"/>
              </w:rPr>
            </w:pPr>
            <w:r>
              <w:rPr>
                <w:rFonts w:cs="Times" w:ascii="Times" w:hAnsi="Times"/>
                <w:iCs/>
                <w:lang w:val="en-US"/>
              </w:rPr>
              <w:t>Kulchin Yu. N., Vitrik O. B., Dyshlyuk A. V., Babin S. A.,</w:t>
              <w:br/>
              <w:t>Shelemba I. S.,  Vlasov A. A.</w:t>
            </w:r>
          </w:p>
          <w:p>
            <w:pPr>
              <w:pStyle w:val="Normal"/>
              <w:rPr>
                <w:rFonts w:ascii="Times" w:hAnsi="Times" w:cs="Times"/>
                <w:iCs/>
                <w:lang w:val="en-US"/>
              </w:rPr>
            </w:pPr>
            <w:r>
              <w:rPr>
                <w:rFonts w:cs="Times" w:ascii="Times" w:hAnsi="Times"/>
                <w:iCs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iCs/>
                <w:lang w:val="en-US"/>
              </w:rPr>
            </w:pPr>
            <w:r>
              <w:rPr>
                <w:rFonts w:cs="Times" w:ascii="Times" w:hAnsi="Times"/>
                <w:iCs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iCs/>
                <w:lang w:val="en-US"/>
              </w:rPr>
            </w:pPr>
            <w:r>
              <w:rPr>
                <w:rFonts w:cs="Times" w:ascii="Times" w:hAnsi="Times"/>
                <w:iCs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iCs/>
                <w:lang w:val="en-US"/>
              </w:rPr>
            </w:pPr>
            <w:r>
              <w:rPr>
                <w:rFonts w:cs="Times" w:ascii="Times" w:hAnsi="Times"/>
                <w:iCs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iCs/>
                <w:lang w:val="en-US"/>
              </w:rPr>
            </w:pPr>
            <w:r>
              <w:rPr>
                <w:rFonts w:cs="Times" w:ascii="Times" w:hAnsi="Times"/>
                <w:iCs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iCs/>
                <w:lang w:val="en-US"/>
              </w:rPr>
            </w:pPr>
            <w:r>
              <w:rPr>
                <w:rFonts w:cs="Times" w:ascii="Times" w:hAnsi="Times"/>
                <w:iCs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iCs/>
                <w:lang w:val="en-US"/>
              </w:rPr>
            </w:pPr>
            <w:r>
              <w:rPr>
                <w:rFonts w:cs="Times" w:ascii="Times" w:hAnsi="Times"/>
                <w:iCs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iCs/>
                <w:lang w:val="en-US"/>
              </w:rPr>
            </w:pPr>
            <w:r>
              <w:rPr>
                <w:rFonts w:cs="Times" w:ascii="Times" w:hAnsi="Times"/>
                <w:iCs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iCs/>
                <w:lang w:val="en-US"/>
              </w:rPr>
            </w:pPr>
            <w:r>
              <w:rPr>
                <w:rFonts w:cs="Times" w:ascii="Times" w:hAnsi="Times"/>
                <w:iCs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iCs/>
                <w:lang w:val="en-US"/>
              </w:rPr>
            </w:pPr>
            <w:r>
              <w:rPr>
                <w:rFonts w:cs="Times" w:ascii="Times" w:hAnsi="Times"/>
                <w:iCs/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iCs/>
                <w:lang w:val="en-US"/>
              </w:rPr>
            </w:pPr>
            <w:r>
              <w:rPr>
                <w:rFonts w:cs="Times" w:ascii="Times" w:hAnsi="Times"/>
                <w:iCs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lekhanov A., Atutov S., Calabrese R., Tomassetti L., Guidi V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спектрально-временное детектирование сигналов от волоконных брэгговских решеток с применением метода оптиче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ной рефлектометрии (тезисы)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ьно большое поглощение пробного поля в нерезонансных условиях (стать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я на резонансном переходе атомов натрия при нерезонансном оптическом возбуждении (стать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ффектов фазовой памяти при столкновениях на спектр резонансного комбинационного рассеяния (стать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цированное столкновениями усиление излучения двухуровневыми системами без инверсии населенностей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Российский семинар по волоконным лазерам 2008. (1-4 апреля 2008г., г. Саратов). Материалы семинара.- С.93-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трудов «Оптическая спектроскопия и стандарты частоты. Атомная и молекулярная спектроскопия. Том 2: Спектроскопия конденсированных сред. Лазеры и стандарты частоты», под ред. Е.А.Виноградова, Л.Н.Синицы, Томск: Изд-во Института оптики атмосферы СО РАН, 2009.- С. 306 - 3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ТФ.- 2009.- Т. 136.- № 2.- С. 211-223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Квантовая электроника.- 2009.- Т. 39.- № 2.- С. 163-1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овая электроника.- 2009.- Т.39.- № 12.- С. 1143-11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ин Ю.Н., Витрик О.Б., Дышлюк А.В., Бабин С.А., Шелемба И.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хоменко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ков В.Р., Пархоменко А.И., Плеханов А.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архоменко А.И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рхоменко А.И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рефлектометрия волоконных брэгговских решеток (труды конференции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erential interrogation of FBG sensors using conventional optical time domain reflectometr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инверсное усиление излучения на переходе</w:t>
              <w:br/>
              <w:t>из основного состояния атомов в условиях высокого давления газа (тезисы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iled study of a new effect: explosive evaporation of metallic clusters by low power laser resonant radiatio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сия населенностей на колебательных переходах молекул при нерезонансном оптическом возбуждении (стать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чистка ниобата лития (стать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120"/>
              <w:jc w:val="both"/>
              <w:rPr/>
            </w:pPr>
            <w:r>
              <w:rPr/>
              <w:t>Фотон-Экспресс, спецвыпуск: Сборник трудов Всероссийской конференции по волоконной оптике 2009. – №6. – 2009. – С. 88-89. Приглашенный доклад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lang w:val="en-US"/>
              </w:rPr>
              <w:t>Proceeding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ISMTII</w:t>
            </w:r>
            <w:r>
              <w:rPr/>
              <w:t>-2009 (</w:t>
            </w:r>
            <w:r>
              <w:rPr>
                <w:lang w:val="en-US"/>
              </w:rPr>
              <w:t>S</w:t>
            </w:r>
            <w:r>
              <w:rPr/>
              <w:t>.-</w:t>
            </w:r>
            <w:r>
              <w:rPr>
                <w:lang w:val="en-US"/>
              </w:rPr>
              <w:t>Petersburg</w:t>
            </w:r>
            <w:r>
              <w:rPr/>
              <w:t xml:space="preserve">, 29 </w:t>
            </w:r>
            <w:r>
              <w:rPr>
                <w:lang w:val="en-US"/>
              </w:rPr>
              <w:t>June</w:t>
            </w:r>
            <w:r>
              <w:rPr/>
              <w:t xml:space="preserve"> -2 </w:t>
            </w:r>
            <w:r>
              <w:rPr>
                <w:lang w:val="en-US"/>
              </w:rPr>
              <w:t>July</w:t>
            </w:r>
            <w:r>
              <w:rPr/>
              <w:t xml:space="preserve">, 2009). </w:t>
            </w:r>
            <w:r>
              <w:rPr>
                <w:lang w:val="en-US"/>
              </w:rPr>
              <w:t>Publ. by D.S. Rozhdestvensky Optical Society.- 2009.- V.3.- P. 3-093 - 3-097.</w:t>
            </w:r>
            <w:r>
              <w:rPr/>
              <w:t xml:space="preserve"> Приглашенный докла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XIX конференция по фундаментальной атомной  спектроскопии</w:t>
              <w:br/>
              <w:t>(Архангельск - Соловки, 22 – 29 июня 2009 г.)  Архангельск. Поморский</w:t>
              <w:br/>
              <w:t>государственный университет им. М.В. Ломоносова, 2009.- C. 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roceedings of the Fifth International Symposium “Modern problems of laser physics”, Editors: S.N.Bagaev, P.V.Pokasov.  Novosibirsk: Institute of laser physics SB RAS, 2009. </w:t>
            </w:r>
            <w:r>
              <w:rPr/>
              <w:t>-</w:t>
            </w:r>
            <w:r>
              <w:rPr>
                <w:lang w:val="en-US"/>
              </w:rPr>
              <w:t>P. 15 – 21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ЭТФ</w:t>
            </w:r>
            <w:r>
              <w:rPr>
                <w:lang w:val="en-US"/>
              </w:rPr>
              <w:t xml:space="preserve">.- 2010.- </w:t>
            </w:r>
            <w:r>
              <w:rPr/>
              <w:t>Т</w:t>
            </w:r>
            <w:r>
              <w:rPr>
                <w:lang w:val="en-US"/>
              </w:rPr>
              <w:t xml:space="preserve">. 138.- № 3.- </w:t>
            </w:r>
            <w:r>
              <w:rPr/>
              <w:t>С</w:t>
            </w:r>
            <w:r>
              <w:rPr>
                <w:lang w:val="en-US"/>
              </w:rPr>
              <w:t>. 387–3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ука из первых рук.- 2010.- № 2.- С.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ьчин</w:t>
            </w:r>
            <w:r>
              <w:rPr>
                <w:lang w:val="en-US"/>
              </w:rPr>
              <w:t xml:space="preserve"> </w:t>
            </w: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, </w:t>
            </w:r>
            <w:r>
              <w:rPr/>
              <w:t>Витрик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 xml:space="preserve">., </w:t>
            </w:r>
            <w:r>
              <w:rPr/>
              <w:t>Бабин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, </w:t>
            </w:r>
            <w:r>
              <w:rPr/>
              <w:t>Дышлюк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, </w:t>
            </w:r>
            <w:r>
              <w:rPr/>
              <w:t>Власо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ulchin</w:t>
            </w:r>
            <w:r>
              <w:rPr/>
              <w:t xml:space="preserve"> </w:t>
            </w:r>
            <w:r>
              <w:rPr>
                <w:lang w:val="en-US"/>
              </w:rPr>
              <w:t>Yu</w:t>
            </w:r>
            <w:r>
              <w:rPr/>
              <w:t xml:space="preserve">.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Vitrik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. </w:t>
            </w:r>
            <w:r>
              <w:rPr>
                <w:lang w:val="en-US"/>
              </w:rPr>
              <w:t>B</w:t>
            </w:r>
            <w:r>
              <w:rPr/>
              <w:t xml:space="preserve">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in S. A., Dyshlyuk A.V., Vlasov A.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хоменко А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lekhanov A.I., Atutov S.N., Calabrese R., Tomassetti L., Guidi V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рхоменко А. 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2976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9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erential reflectometry of fiber Bragg grating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lectometric Interrogation Technique for Structural Damage Assessment Using FBG-based Fiber Optic Strain Sensor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версии заселенностей на  колебательных переходах молекул вследствие неравенства вероятностей  поглощения и вынужденного испускания (тезисы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-рефлектометрический метод опроса ВБР-датчиков с широким диапазоном регистрируемых механических напряжений/температур (тезисы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rPr>
                <w:szCs w:val="24"/>
                <w:lang w:val="en-US"/>
              </w:rPr>
            </w:pPr>
            <w:r>
              <w:rPr>
                <w:rFonts w:cs="Times" w:ascii="Times" w:hAnsi="Times"/>
                <w:szCs w:val="24"/>
                <w:lang w:val="en-US"/>
              </w:rPr>
              <w:t>Differential Reflectometry of FBG Sensors in the Wide Spectral Range  (</w:t>
            </w:r>
            <w:r>
              <w:rPr>
                <w:rFonts w:cs="Times" w:ascii="Times" w:hAnsi="Times"/>
                <w:szCs w:val="24"/>
              </w:rPr>
              <w:t>статья</w:t>
            </w:r>
            <w:r>
              <w:rPr>
                <w:rFonts w:cs="Times" w:ascii="Times" w:hAnsi="Times"/>
                <w:szCs w:val="24"/>
                <w:lang w:val="en-US"/>
              </w:rPr>
              <w:t>)</w:t>
            </w:r>
          </w:p>
          <w:p>
            <w:pPr>
              <w:pStyle w:val="Normal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Key Engineering Materials.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2010.- V. 437.- P. 324-328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Proceedings of COST Action</w:t>
            </w:r>
            <w:r>
              <w:rPr>
                <w:lang w:val="en-US"/>
              </w:rPr>
              <w:t xml:space="preserve"> C26: Urban habitat constructions under catastrophic events, Naples, September, 16-18, 2010.- P. 78-81. (</w:t>
            </w:r>
            <w:r>
              <w:rPr/>
              <w:t>Устное</w:t>
            </w:r>
            <w:r>
              <w:rPr>
                <w:lang w:val="en-US"/>
              </w:rPr>
              <w:t xml:space="preserve"> </w:t>
            </w:r>
            <w:r>
              <w:rPr/>
              <w:t>сообще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IV</w:t>
            </w:r>
            <w:r>
              <w:rPr/>
              <w:t xml:space="preserve"> съезд по спектроскопии, Москва-Троицк, 28 февр. – 5 марта 2010 г. Тезисы докладов, изд. Института спектроскопии РАН.- С. 125. (Приглашенный докла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риалы IV Российского семинара по волоконным лазерам, Ульяновск, 19-22 апреля, 2010 г.- С. 13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ser Physics.-2011.-V. 21.- No 2.-P.304 – 3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/0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Kulchin Y. N., Vitrik O. B.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Babin</w:t>
            </w:r>
            <w:r>
              <w:rPr/>
              <w:t xml:space="preserve"> </w:t>
            </w:r>
            <w:r>
              <w:rPr>
                <w:lang w:val="de-DE"/>
              </w:rPr>
              <w:t>S</w:t>
            </w:r>
            <w:r>
              <w:rPr/>
              <w:t xml:space="preserve">. </w:t>
            </w:r>
            <w:r>
              <w:rPr>
                <w:lang w:val="de-DE"/>
              </w:rPr>
              <w:t>A</w:t>
            </w:r>
            <w:r>
              <w:rPr/>
              <w:t xml:space="preserve">., </w:t>
            </w:r>
            <w:r>
              <w:rPr>
                <w:lang w:val="de-DE"/>
              </w:rPr>
              <w:t>Dyshlyuk</w:t>
            </w:r>
            <w:r>
              <w:rPr/>
              <w:t xml:space="preserve"> </w:t>
            </w:r>
            <w:r>
              <w:rPr>
                <w:lang w:val="de-DE"/>
              </w:rPr>
              <w:t>A</w:t>
            </w:r>
            <w:r>
              <w:rPr/>
              <w:t xml:space="preserve">. </w:t>
            </w:r>
            <w:r>
              <w:rPr>
                <w:lang w:val="de-DE"/>
              </w:rPr>
              <w:t>V</w:t>
            </w:r>
            <w:r>
              <w:rPr/>
              <w:t xml:space="preserve">., </w:t>
            </w:r>
            <w:r>
              <w:rPr>
                <w:lang w:val="de-DE"/>
              </w:rPr>
              <w:t>Vlasov</w:t>
            </w:r>
            <w:r>
              <w:rPr/>
              <w:t xml:space="preserve"> </w:t>
            </w:r>
            <w:r>
              <w:rPr>
                <w:lang w:val="de-DE"/>
              </w:rPr>
              <w:t xml:space="preserve">A. A.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Kulchin</w:t>
            </w:r>
            <w:r>
              <w:rPr/>
              <w:t xml:space="preserve"> </w:t>
            </w:r>
            <w:r>
              <w:rPr>
                <w:lang w:val="de-DE"/>
              </w:rPr>
              <w:t>Yu</w:t>
            </w:r>
            <w:r>
              <w:rPr/>
              <w:t>.</w:t>
            </w:r>
            <w:r>
              <w:rPr>
                <w:lang w:val="de-DE"/>
              </w:rPr>
              <w:t>N</w:t>
            </w:r>
            <w:r>
              <w:rPr/>
              <w:t xml:space="preserve">., </w:t>
            </w:r>
            <w:r>
              <w:rPr>
                <w:lang w:val="de-DE"/>
              </w:rPr>
              <w:t>Vitrik</w:t>
            </w:r>
            <w:r>
              <w:rPr/>
              <w:t xml:space="preserve"> </w:t>
            </w:r>
            <w:r>
              <w:rPr>
                <w:lang w:val="de-DE"/>
              </w:rPr>
              <w:t>O</w:t>
            </w:r>
            <w:r>
              <w:rPr/>
              <w:t>.</w:t>
            </w:r>
            <w:r>
              <w:rPr>
                <w:lang w:val="de-DE"/>
              </w:rPr>
              <w:t>B</w:t>
            </w:r>
            <w:r>
              <w:rPr/>
              <w:t xml:space="preserve">., </w:t>
            </w:r>
            <w:r>
              <w:rPr>
                <w:lang w:val="de-DE"/>
              </w:rPr>
              <w:t>Dyshlyuk</w:t>
            </w:r>
            <w:r>
              <w:rPr/>
              <w:t xml:space="preserve"> </w:t>
            </w:r>
            <w:r>
              <w:rPr>
                <w:lang w:val="de-DE"/>
              </w:rPr>
              <w:t>A</w:t>
            </w:r>
            <w:r>
              <w:rPr/>
              <w:t>.</w:t>
            </w:r>
            <w:r>
              <w:rPr>
                <w:lang w:val="de-DE"/>
              </w:rPr>
              <w:t>V</w:t>
            </w:r>
            <w:r>
              <w:rPr/>
              <w:t xml:space="preserve">., </w:t>
            </w:r>
            <w:r>
              <w:rPr>
                <w:lang w:val="de-DE"/>
              </w:rPr>
              <w:t>Babin</w:t>
            </w:r>
            <w:r>
              <w:rPr/>
              <w:t xml:space="preserve"> </w:t>
            </w:r>
            <w:r>
              <w:rPr>
                <w:lang w:val="de-DE"/>
              </w:rPr>
              <w:t>S</w:t>
            </w:r>
            <w:r>
              <w:rPr/>
              <w:t>.</w:t>
            </w:r>
            <w:r>
              <w:rPr>
                <w:lang w:val="de-DE"/>
              </w:rPr>
              <w:t>A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lasov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хоменко А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ульчин Ю.Н., Витрик О.Б., Бабин С.А., Дышлюк А.В., Немов И.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" w:hAnsi="Times" w:cs="Times"/>
                <w:iCs/>
                <w:szCs w:val="24"/>
                <w:lang w:val="en-US"/>
              </w:rPr>
            </w:pPr>
            <w:r>
              <w:rPr>
                <w:rFonts w:cs="Times" w:ascii="Times" w:hAnsi="Times"/>
                <w:iCs/>
                <w:szCs w:val="24"/>
                <w:lang w:val="en-US"/>
              </w:rPr>
              <w:t>Kulchin Yu. N., Vitrik O. B., Dyshlyuk A. V., Babin S. A.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" w:cs="Times" w:ascii="Times" w:hAnsi="Times"/>
                <w:iCs/>
                <w:szCs w:val="24"/>
                <w:lang w:val="en-US"/>
              </w:rPr>
              <w:t xml:space="preserve"> </w:t>
            </w:r>
            <w:r>
              <w:rPr>
                <w:rFonts w:cs="Times" w:ascii="Times" w:hAnsi="Times"/>
                <w:iCs/>
                <w:szCs w:val="24"/>
                <w:lang w:val="de-DE"/>
              </w:rPr>
              <w:t>Nemov I. N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Cs w:val="24"/>
                <w:lang w:val="de-DE"/>
              </w:rPr>
            </w:pPr>
            <w:r>
              <w:rPr>
                <w:rFonts w:cs="Times" w:ascii="Times" w:hAnsi="Times"/>
                <w:i/>
                <w:iCs/>
                <w:szCs w:val="24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Cs w:val="24"/>
              </w:rPr>
            </w:pPr>
            <w:r>
              <w:rPr>
                <w:rFonts w:cs="Times" w:ascii="Times" w:hAnsi="Times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Cs w:val="24"/>
              </w:rPr>
            </w:pPr>
            <w:r>
              <w:rPr>
                <w:rFonts w:cs="Times" w:ascii="Times" w:hAnsi="Times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Cs w:val="24"/>
              </w:rPr>
            </w:pPr>
            <w:r>
              <w:rPr>
                <w:rFonts w:cs="Times" w:ascii="Times" w:hAnsi="Times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Cs w:val="24"/>
              </w:rPr>
            </w:pPr>
            <w:r>
              <w:rPr>
                <w:rFonts w:cs="Times" w:ascii="Times" w:hAnsi="Times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Cs w:val="24"/>
                <w:lang w:val="de-DE"/>
              </w:rPr>
            </w:pPr>
            <w:r>
              <w:rPr>
                <w:rFonts w:cs="Times" w:ascii="Times" w:hAnsi="Times"/>
                <w:i/>
                <w:iCs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Список научных  и учебно-методических трудов 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sz w:val="28"/>
          <w:u w:val="single"/>
        </w:rPr>
        <w:t>Шалагина Анатолия Михайлович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3260"/>
        <w:gridCol w:w="1134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ние работы, ее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в страницах или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1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9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3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ощные лазеры на парах щелочных металлов с диодной накачкой (статья)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Кинетические уравнения для матрицы плотности, описывающие нелинейные эффекты в крыльях спектральных линий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Differential multiplexing of fiber Bragg gratings by means of optical time domain refractometry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/>
              <w:t>Частоты столкновений в кинетических уравнениях для матрицы плотности, описывающих нелинейные эффекты в крыльях спектральных линий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Влияние параметров атомного перехода на форму перекрестных резонансов в спектроскопии пробного поля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О форме перекрестных резонансов в спектроскопии встречных волн</w:t>
            </w:r>
          </w:p>
          <w:p>
            <w:pPr>
              <w:pStyle w:val="Normal"/>
              <w:spacing w:before="100" w:after="1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Explosive evaporation of Rb or K fractal clusters by low power CW radiation in the presence of excited atoms</w:t>
            </w:r>
          </w:p>
          <w:p>
            <w:pPr>
              <w:pStyle w:val="Normal"/>
              <w:spacing w:before="100" w:after="100"/>
              <w:rPr>
                <w:color w:val="333333"/>
              </w:rPr>
            </w:pPr>
            <w:r>
              <w:rPr>
                <w:szCs w:val="24"/>
              </w:rPr>
              <w:t>Проявление эффекта светоиндуцированного дрейфа в атмосферах химически пекулярных звезд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 форме перекрестных резонансов в спектре насыщенного поглощения на D2 линии атома Rb87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езонанс насыщенного поглощения когерентного типа в v- схеме переходов </w:t>
            </w:r>
          </w:p>
          <w:p>
            <w:pPr>
              <w:pStyle w:val="Normal"/>
              <w:spacing w:before="100" w:after="100"/>
              <w:rPr>
                <w:szCs w:val="24"/>
                <w:lang w:val="en-US"/>
              </w:rPr>
            </w:pPr>
            <w:r>
              <w:rPr>
                <w:szCs w:val="24"/>
              </w:rPr>
              <w:t>Спектральные аномалии эффекта светоиндуцированного дрейфа, обусловленные зависимостью ударной ширины и ударного сдвига линии поглощения от скорости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Ядерная спиновая конверсия в двухатомных молекулах</w:t>
            </w:r>
          </w:p>
          <w:p>
            <w:pPr>
              <w:pStyle w:val="Normal"/>
              <w:spacing w:before="10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Эмиссионные аномальные оптикомагнитные резонансы в смеси четных изотопов не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Coherent Resonance of Saturated Absorption in Spectroscopy of  Counterpropagating Wav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333333"/>
                <w:szCs w:val="24"/>
                <w:shd w:fill="F8F8F8" w:val="clear"/>
              </w:rPr>
            </w:pP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Photoinduced record of waveguide structures in films of polymethylmethacrylate doped with beta-diketonatoboron difluorides</w:t>
            </w:r>
          </w:p>
          <w:p>
            <w:pPr>
              <w:pStyle w:val="Normal"/>
              <w:rPr>
                <w:bCs/>
                <w:color w:val="333333"/>
                <w:szCs w:val="24"/>
                <w:shd w:fill="F8F8F8" w:val="clear"/>
              </w:rPr>
            </w:pPr>
            <w:r>
              <w:rPr>
                <w:bCs/>
                <w:color w:val="333333"/>
                <w:szCs w:val="24"/>
                <w:shd w:fill="F8F8F8" w:val="clear"/>
              </w:rPr>
            </w:r>
          </w:p>
          <w:p>
            <w:pPr>
              <w:pStyle w:val="Normal"/>
              <w:rPr/>
            </w:pPr>
            <w:r>
              <w:rPr/>
              <w:t>Спектральные аномалии эффекта светоиндуцированного дрейфа атомов рубидия обусловленные зависимостью транспортных частот столкновений от скор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силитель лазерного излучения на парах щелочных метал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ктральные аномалии эффекта светоиндуцированного дрейфа атомов цезия, обусловленные зависимостью транспортных частот столкновений от скор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О точности одномерного подхода к решению кинетических уравнений с зависящими от скорости частотами столкновений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Поляризационные явления в эффектах прозрачности и адсорбции, индуцированных полем встречных волн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пектральная форма сигнала при диффузионном втягивании (выталкивании) частиц в световой пуч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ер на парах щелочных металлов с поперечной диодной накач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узких изотопических оптико-магнитных резонансов в излучении на отдельных спектральных линиях неона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спонтанного испускания по рабочему переходу в спектроскопии пробного поля двухуровневых сис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тическая модель лазера на парах щелочных металлов с поперечной диодной накачко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парация химических элементов в атмосферах CP-звезд под действием эффекта светоиндуцированного дрейф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herent population trapping: its physics and historical roots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 60-летию Института автоматики и электрометрии СО РА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нелинейной спектроскопии в ИАиЭ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епарация изотопов кальция в атмосферах     СР-звезд вследствие эффекта светоиндуцированного дрейф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 возможности прецизионного тестирования межатомных потенциалов взаимодействия с помощью эффекта аномального светоиндуцированного дрей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Повышение чувствительности эффекта светоиндуцированного дрейфа к потенциалам межатомного взаимодействия за счет использования смеси двух буферных газов.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ияние геометрии накачки на эффективность генерации лазера на парах щелочных метал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жение линии поглощения легких атомов щелочных металлов в атмосфере тяжелых инертных газов при росте интенсивности излу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ебович Раутиан: 90 лет со дня рож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</w:t>
            </w:r>
            <w:r>
              <w:rPr>
                <w:lang w:val="en-US"/>
              </w:rPr>
              <w:t xml:space="preserve">.–2011.- </w:t>
            </w:r>
            <w:r>
              <w:rPr/>
              <w:t>Т</w:t>
            </w:r>
            <w:r>
              <w:rPr>
                <w:lang w:val="en-US"/>
              </w:rPr>
              <w:t xml:space="preserve">. 181.-№9.- </w:t>
            </w:r>
            <w:r>
              <w:rPr/>
              <w:t>С</w:t>
            </w:r>
            <w:r>
              <w:rPr>
                <w:lang w:val="en-US"/>
              </w:rPr>
              <w:t>. 1011 – 10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ЭТФ</w:t>
            </w:r>
            <w:r>
              <w:rPr>
                <w:szCs w:val="24"/>
                <w:lang w:val="en-US"/>
              </w:rPr>
              <w:t xml:space="preserve">, 2011, 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 xml:space="preserve">. 140, № 5.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. 879 – 889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asurement Techniques, 2011, v. 54, No 2. P. 170 – 174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нтовая электроника, 2011, т. 41, № 11. С. 1016 – 1022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звестия вузов. Физика. 2011, т. 54, №2.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. 255-26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птика и спектроскопия, 2012, т. 113, №5. С. 585-597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European Physical Journal D, 2012, v.</w:t>
            </w:r>
            <w:r>
              <w:rPr>
                <w:rStyle w:val="Label2"/>
                <w:color w:val="333333"/>
                <w:lang w:val="en-US"/>
              </w:rPr>
              <w:t xml:space="preserve"> </w:t>
            </w:r>
            <w:r>
              <w:rPr>
                <w:rStyle w:val="Databold1"/>
                <w:b w:val="false"/>
                <w:color w:val="333333"/>
                <w:lang w:val="en-US"/>
              </w:rPr>
              <w:t>66, No</w:t>
            </w:r>
            <w:r>
              <w:rPr>
                <w:rStyle w:val="Label2"/>
                <w:color w:val="333333"/>
                <w:lang w:val="en-US"/>
              </w:rPr>
              <w:t xml:space="preserve"> </w:t>
            </w:r>
            <w:r>
              <w:rPr>
                <w:rStyle w:val="Databold1"/>
                <w:b w:val="false"/>
                <w:color w:val="333333"/>
                <w:lang w:val="en-US"/>
              </w:rPr>
              <w:t>5</w:t>
            </w:r>
            <w:r>
              <w:rPr>
                <w:color w:val="333333"/>
                <w:lang w:val="en-US"/>
              </w:rPr>
              <w:t>.  </w:t>
            </w:r>
            <w:r>
              <w:rPr>
                <w:rStyle w:val="Label2"/>
                <w:color w:val="333333"/>
                <w:lang w:val="en-US"/>
              </w:rPr>
              <w:t xml:space="preserve">Article Number: </w:t>
            </w:r>
            <w:r>
              <w:rPr>
                <w:rStyle w:val="Databold1"/>
                <w:b w:val="false"/>
                <w:color w:val="333333"/>
                <w:lang w:val="en-US"/>
              </w:rPr>
              <w:t>140.</w:t>
            </w:r>
            <w:r>
              <w:rPr>
                <w:color w:val="333333"/>
                <w:lang w:val="en-US"/>
              </w:rPr>
              <w:t xml:space="preserve">   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ческий журнал, 2013, т. 90, №2. С. 132-14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вузов. Физика. 2013, т. 56, № 2/2. С.  267-27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вузов. Физика. 2013, т. 56, № 2/2. С.  273 - 279.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.электроника, 2013, т. 43, № 2. С. 162–16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ЭТФ, 2013, т. 144, № 1. С. 41 – 4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ЭТФ, 2013, т. 143, № 4.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22 – 633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Journal of Modern Physics</w:t>
            </w:r>
            <w:r>
              <w:rPr>
                <w:bCs/>
                <w:sz w:val="24"/>
                <w:szCs w:val="24"/>
                <w:lang w:val="en-US"/>
              </w:rPr>
              <w:t>, 2013,  v. 4, No 5B.  P. 48-5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333333"/>
                <w:szCs w:val="24"/>
                <w:shd w:fill="F8F8F8" w:val="clear"/>
              </w:rPr>
            </w:pP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Opt. Commun., 2014, v. 311. P. 364 – 367.</w:t>
            </w:r>
          </w:p>
          <w:p>
            <w:pPr>
              <w:pStyle w:val="Normal"/>
              <w:rPr>
                <w:bCs/>
                <w:color w:val="333333"/>
                <w:szCs w:val="24"/>
                <w:shd w:fill="F8F8F8" w:val="clear"/>
              </w:rPr>
            </w:pPr>
            <w:r>
              <w:rPr>
                <w:bCs/>
                <w:color w:val="333333"/>
                <w:szCs w:val="24"/>
                <w:shd w:fill="F8F8F8" w:val="clear"/>
              </w:rPr>
            </w:r>
          </w:p>
          <w:p>
            <w:pPr>
              <w:pStyle w:val="Normal"/>
              <w:rPr>
                <w:bCs/>
                <w:color w:val="333333"/>
                <w:szCs w:val="24"/>
                <w:shd w:fill="F8F8F8" w:val="clear"/>
              </w:rPr>
            </w:pPr>
            <w:r>
              <w:rPr>
                <w:bCs/>
                <w:color w:val="333333"/>
                <w:szCs w:val="24"/>
                <w:shd w:fill="F8F8F8" w:val="clear"/>
              </w:rPr>
            </w:r>
          </w:p>
          <w:p>
            <w:pPr>
              <w:pStyle w:val="Normal"/>
              <w:rPr>
                <w:bCs/>
                <w:color w:val="333333"/>
                <w:szCs w:val="24"/>
                <w:shd w:fill="F8F8F8" w:val="clear"/>
              </w:rPr>
            </w:pPr>
            <w:r>
              <w:rPr>
                <w:bCs/>
                <w:color w:val="333333"/>
                <w:szCs w:val="24"/>
                <w:shd w:fill="F8F8F8" w:val="clear"/>
              </w:rPr>
            </w:r>
          </w:p>
          <w:p>
            <w:pPr>
              <w:pStyle w:val="Normal"/>
              <w:rPr>
                <w:bCs/>
                <w:color w:val="333333"/>
                <w:szCs w:val="24"/>
                <w:shd w:fill="F8F8F8" w:val="clear"/>
              </w:rPr>
            </w:pPr>
            <w:r>
              <w:rPr>
                <w:bCs/>
                <w:color w:val="333333"/>
                <w:szCs w:val="24"/>
                <w:shd w:fill="F8F8F8" w:val="clear"/>
              </w:rPr>
            </w:r>
          </w:p>
          <w:p>
            <w:pPr>
              <w:pStyle w:val="Normal"/>
              <w:rPr>
                <w:bCs/>
                <w:color w:val="333333"/>
                <w:szCs w:val="24"/>
                <w:shd w:fill="F8F8F8" w:val="clear"/>
              </w:rPr>
            </w:pPr>
            <w:r>
              <w:rPr>
                <w:bCs/>
                <w:color w:val="333333"/>
                <w:szCs w:val="24"/>
                <w:shd w:fill="F8F8F8" w:val="clear"/>
              </w:rPr>
            </w:r>
          </w:p>
          <w:p>
            <w:pPr>
              <w:pStyle w:val="Normal"/>
              <w:rPr>
                <w:bCs/>
                <w:color w:val="333333"/>
                <w:szCs w:val="24"/>
                <w:shd w:fill="F8F8F8" w:val="clear"/>
              </w:rPr>
            </w:pPr>
            <w:r>
              <w:rPr>
                <w:bCs/>
                <w:color w:val="333333"/>
                <w:szCs w:val="24"/>
                <w:shd w:fill="F8F8F8" w:val="clea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ЭТФ, 2014, т.145, №2. С. 223 – 2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ЖЭТФ, 2014, т.146, №1. С. 31 – 4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нтовая электроника, 2014, т. 44, № 10. С. 928 – 93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ЭТФ, 2014, т. 146, №5. С. 957 – 96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ЭТФ, 2014, т. 146, № 2. С. 229 – 23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Квантовая электроника, 2015, т. 45, № 2, С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131–13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овая электроника, 2015, т. 45, № 9, С.</w:t>
            </w:r>
            <w:r>
              <w:rPr>
                <w:lang w:val="en-US"/>
              </w:rPr>
              <w:t> </w:t>
            </w:r>
            <w:r>
              <w:rPr/>
              <w:t>797–8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овая электроника, 2015, т. 45, № 7, С.</w:t>
            </w:r>
            <w:r>
              <w:rPr>
                <w:lang w:val="en-US"/>
              </w:rPr>
              <w:t> </w:t>
            </w:r>
            <w:r>
              <w:rPr/>
              <w:t>672 – 6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, 2016, т.150, № 2(8). С.238-2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овая электроника, 2017. Т. 47, № 8. С. 683–6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рономический журнал, 2017. Т.94, № 11. С. 971–9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J Web of Conferences. 2017. V. 132. Art. No 01012, DOI: 10.1051/epjconf/201713201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науки и техники. 2017. №5. С. 3 –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науки и техники. 2017. №5. С. 27 – 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трономический журнал, 2018, т. 95, № 6, с. 407–42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ЭТФ, 2018, т. 154, № 2, с. 300–3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овая Электроника, 2019, т. 49, № 2, c. 103 -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вантовая электроника.  2019. 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9,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 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103–110. 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 10.1070/QEL1677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 и спектроскопия.  2019. 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7, вы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 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721–729. 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.21883/</w:t>
            </w:r>
            <w:r>
              <w:rPr>
                <w:sz w:val="24"/>
                <w:szCs w:val="24"/>
                <w:lang w:val="en-US"/>
              </w:rPr>
              <w:t>OS</w:t>
            </w:r>
            <w:r>
              <w:rPr>
                <w:sz w:val="24"/>
                <w:szCs w:val="24"/>
              </w:rPr>
              <w:t>.2019.11.48505.118-19.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электроника. 2019. 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9,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 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10–411.  DOI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.1070/QEL16995.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/0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3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5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2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/0,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/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/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архоменко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chin</w:t>
            </w:r>
            <w:r>
              <w:rPr/>
              <w:t xml:space="preserve"> </w:t>
            </w:r>
            <w:r>
              <w:rPr>
                <w:lang w:val="en-US"/>
              </w:rPr>
              <w:t>Yu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 xml:space="preserve">., </w:t>
            </w:r>
            <w:r>
              <w:rPr>
                <w:lang w:val="en-US"/>
              </w:rPr>
              <w:t>Vitrik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 xml:space="preserve">., </w:t>
            </w:r>
            <w:r>
              <w:rPr>
                <w:lang w:val="en-US"/>
              </w:rPr>
              <w:t>Dyshlyuk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Babin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Nemov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Пархоменко А.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прыкин Э.Г. Черненко А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прыкин Э.Г. Черненко А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Atutov S. N., Plekhanov A. I., Calabrese R., Tomassetti L., Guidi V.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архоменко А.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прыкин Э.Г. Черненко А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прыкин Э.Г. Черненко А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архоменко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че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рыкин Э.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рокин В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Chernenko A. A., Saprykin E. 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333333"/>
                <w:szCs w:val="24"/>
                <w:shd w:fill="F8F8F8" w:val="clear"/>
              </w:rPr>
            </w:pP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Zhizhchenko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 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A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.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Yu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.,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Vitrik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 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O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.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B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., 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Kulchin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 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Yu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.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N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.,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Mirochnik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 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A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.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G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.,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Fedorenko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 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E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.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V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.,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Lv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 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Guohui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,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Korolkov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 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V</w:t>
            </w:r>
            <w:r>
              <w:rPr>
                <w:bCs/>
                <w:color w:val="333333"/>
                <w:szCs w:val="24"/>
                <w:shd w:fill="F8F8F8" w:val="clear"/>
              </w:rPr>
              <w:t xml:space="preserve">. </w:t>
            </w:r>
            <w:r>
              <w:rPr>
                <w:bCs/>
                <w:color w:val="333333"/>
                <w:szCs w:val="24"/>
                <w:shd w:fill="F8F8F8" w:val="clear"/>
                <w:lang w:val="en-US"/>
              </w:rPr>
              <w:t>P</w:t>
            </w:r>
            <w:r>
              <w:rPr>
                <w:bCs/>
                <w:color w:val="333333"/>
                <w:szCs w:val="24"/>
                <w:shd w:fill="F8F8F8" w:val="clear"/>
              </w:rPr>
              <w:t>.</w:t>
            </w:r>
          </w:p>
          <w:p>
            <w:pPr>
              <w:pStyle w:val="Normal"/>
              <w:rPr>
                <w:bCs/>
                <w:color w:val="333333"/>
                <w:szCs w:val="24"/>
                <w:shd w:fill="F8F8F8" w:val="clear"/>
              </w:rPr>
            </w:pPr>
            <w:r>
              <w:rPr>
                <w:bCs/>
                <w:color w:val="333333"/>
                <w:szCs w:val="24"/>
                <w:shd w:fill="F8F8F8" w:val="clear"/>
              </w:rPr>
            </w:r>
          </w:p>
          <w:p>
            <w:pPr>
              <w:pStyle w:val="Normal"/>
              <w:rPr/>
            </w:pPr>
            <w:r>
              <w:rPr/>
              <w:t>Пархоменко</w:t>
            </w:r>
            <w:r>
              <w:rPr>
                <w:lang w:val="en-US"/>
              </w:rPr>
              <w:t> </w:t>
            </w:r>
            <w:r>
              <w:rPr/>
              <w:t>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хоменко</w:t>
            </w:r>
            <w:r>
              <w:rPr>
                <w:lang w:val="en-US"/>
              </w:rPr>
              <w:t> </w:t>
            </w:r>
            <w:r>
              <w:rPr/>
              <w:t>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хоменко</w:t>
            </w:r>
            <w:r>
              <w:rPr>
                <w:lang w:val="en-US"/>
              </w:rPr>
              <w:t> </w:t>
            </w:r>
            <w:r>
              <w:rPr/>
              <w:t>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рхоменко</w:t>
            </w:r>
            <w:r>
              <w:rPr>
                <w:lang w:val="en-US"/>
              </w:rPr>
              <w:t> </w:t>
            </w:r>
            <w:r>
              <w:rPr/>
              <w:t>А.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прыкин Э.Г., Черненко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рхоменко А.И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архоменко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рыкин Э.Г., Сорокин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рыкин Э.Г., Черненко А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хоменко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хоменко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хоменко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хоменко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хоменко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хоменко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хоменко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Шалагин Анатолий Михайлович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szCs w:val="24"/>
        </w:rPr>
        <w:t>21.05.2020</w:t>
      </w:r>
    </w:p>
    <w:sectPr>
      <w:type w:val="nextPage"/>
      <w:pgSz w:w="11906" w:h="16838"/>
      <w:pgMar w:left="680" w:right="567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5z0">
    <w:name w:val="WW8Num15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basedOn w:val="Style12"/>
    <w:qFormat/>
    <w:rPr/>
  </w:style>
  <w:style w:type="character" w:styleId="Databold1">
    <w:name w:val="data_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CharCharCharCharChar">
    <w:name w:val="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0:00Z</dcterms:created>
  <dc:creator>Ira</dc:creator>
  <dc:description/>
  <dc:language>en-US</dc:language>
  <cp:lastModifiedBy>User</cp:lastModifiedBy>
  <cp:lastPrinted>1980-01-05T00:26:00Z</cp:lastPrinted>
  <dcterms:modified xsi:type="dcterms:W3CDTF">2020-05-21T13:30:00Z</dcterms:modified>
  <cp:revision>2</cp:revision>
  <dc:subject/>
  <dc:title>Форма 3</dc:title>
</cp:coreProperties>
</file>