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119"/>
        <w:gridCol w:w="851"/>
        <w:gridCol w:w="2835"/>
        <w:gridCol w:w="1134"/>
        <w:gridCol w:w="2268"/>
      </w:tblGrid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ерентно-оптические устройства для обобщенного спектрального анализа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2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ейные оптические системы с импульсной реакцией общего ви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2, № 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ный спектральный анализ изображений с использованием силуэтных филь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3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й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369587 (приоритет от 3 августа 1971 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3, № 1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391414 (приоритет от 17 марта 1972 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3, № 3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тез изображений когерентно-оптическими метод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4, № 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сследование оптических методов анализа и синтеза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иссертации на соискание ученой степени к.т.н., ИАиЭ СО АН, СССР, Н-ск. 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428229 (приоритет от 25 ноября 1971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4, № 1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распознавания образов» № 456282 (приоритет от 21 декабря 1972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5, №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й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изображений в когерентно-оптических системах с применением контурных этал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6, № 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ерентно-оптические методы распознавания объектов по контура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Всесоюзн.научно-технического симпозиума «Оптическое приборостроение и голографи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ГУ, Львов. 197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ро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ые методы распознавания изображений в когерентно-оптических устройств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научно-технического семинара «Распараллеливание обработки информации», Физ</w:t>
              <w:noBreakHyphen/>
              <w:t>мех ин</w:t>
              <w:noBreakHyphen/>
              <w:t>т АН УССР, Львов. 19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авнительный анализ когерентно-оптических методов распознавания изображений с применением контурных этал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конференции по голографии, ФТИ АН СССР, Ленинград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.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реализации нелинейных операторов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союзной школы по оптической обработки информации, НИРФИ, Горький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ространственно некогерентных голографических методов обработки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союзной школы по оптической обработки информации, НИРФИ, Горький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реализации нелинейных операторов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авнительный анализ алгоритмов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 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.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исперсионного алгоритма распознавания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о-последовательный оптический метод обработки информаци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школы-семинара «Распараллеливание обработки информации», Физ-мех. ин</w:t>
              <w:noBreakHyphen/>
              <w:t>т АН УССР, Львов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чность вычислений в некогерентном дифракционном коррелятор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Всесоюзной конференции «Автоматизация научных исследований на основе применения ЭВМ», ИАиЭ СО АН СССР, Новосибирск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coherent diffraction correlator with a holographic filte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Appl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”. 1979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18, N 2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ий метод обработки изображений в пространственно некогерентном монохроматическом свет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линейная обработка оптических сигналов с применением метода позиционного кодирования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обработка и корреляция изображений в некогерентном дифракционном коррелятор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оптических методов распознавания в контрольно-измерительной техн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ракционные корреляторы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ffraction correlators invariant to the shift of optical element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unications</w:t>
            </w:r>
            <w:r>
              <w:rPr>
                <w:sz w:val="24"/>
              </w:rPr>
              <w:t xml:space="preserve">”. 1980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34, N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herent intensity correlato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”. </w:t>
            </w:r>
            <w:r>
              <w:rPr>
                <w:sz w:val="24"/>
                <w:lang w:val="en-US"/>
              </w:rPr>
              <w:t>1980,  v. 11, N 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ракционные корреляторы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оптических методов распознавания изображений в контрольно-измерительной техн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изображений в дифракционных корреляторах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для контроля размеров деталей сложной формы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ринт № 109, ИАиЭ СО АН СССР, Новосибирск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ляе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 Н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«Оптический коррелятор» № 780700 (приоритет от 3 мая 1979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80, № 4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recognition in diffraction intensity correla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pplicata</w:t>
            </w:r>
            <w:r>
              <w:rPr>
                <w:sz w:val="24"/>
              </w:rPr>
              <w:t xml:space="preserve">”. 1981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11, N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изображений в гибридной оптико-электронной системе с оперативным вводо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 «Оптико-электронные методы обработки изображений», «Наука», Ленинград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lographic intensity correlator using a laser CR tube for input of processed image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unications</w:t>
            </w:r>
            <w:r>
              <w:rPr>
                <w:sz w:val="24"/>
              </w:rPr>
              <w:t xml:space="preserve">”. 1982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40, </w:t>
            </w:r>
            <w:r>
              <w:rPr>
                <w:sz w:val="24"/>
                <w:lang w:val="en-US"/>
              </w:rPr>
              <w:t>N 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ТФ. 1982, т. 52, вып. 1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ибов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ов П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сырский Я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фотоэлектрооптического модулятора света в режиме обработки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2, № 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 А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кин Ю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 Г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фотоэлектрооптического модулятора света для оконтури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оюзной конференции «Оптическое изображение и регистраирующие среды», ГОИ, Ленинград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 А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кин Ю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 Г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ая система с оперативным вводом и предварительной обработкой распознава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школы по оптической обработке информации, ИЭ АН БССР, Минск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для распознавания изображений с голографическим фильтром на фототермопласт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. «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конференции по голографии», ВНИИРИ, Ереван. 1982, т.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ая система обработки изображений в реальном времени с лазерн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. «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конференции по голографии», ВНИИРИ, Ереван. 1982, т.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ибов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сырский Я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с оперативным вводом и предварительной обработкой распознава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ий коррелятор интенсивности с фотоэлектрооптическим управляемым транспарантом ПРИЗ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 П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олупроводниковых лазеров в голографических корреляторах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озможности применения голографических корреляторов интенсивности в робототехни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Проблемы и перспективы оптических методов обработки изображений», ЛИЯФ, Ленинград. 198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масштаба пространственных спектров при сдвиге голографического фильтра в линейных по интенсивности коррелятора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союзн. Школы по оптической обработке информации, ККТНК, Киев. 198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собзн. Конференции по голографии, ИФАН ЛССР, Рига. 198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тивное распознавание изображений в многоканальной оптико-электронной систем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изображений с использованием видеопроцессора и светодиодного коррелято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5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ягин В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анальный оптико-электронный процессор с обработкой корреляционной функци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5, № 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5. Сер. 17, вып. 1(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мова И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correlation in spatially incoherent quasi-monochromatic light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e International Conference on Holography Applications”. Conference digest, China Academic Publishers, p. 262-263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распознавания изображений при апостериорной обработке корреляционных функц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ик В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ляция изображений в безлинзовых голографических устройствах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поиска данных в голографической памя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463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1.12.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еле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ский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506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2.03.198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анальный голографический коррелятор интенсивности с квазимонохроматическ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7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родольных сдвигов голографического фильтра на взаимный масштаб коррелиру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7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7. Сер. 12, вып. 1(38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линзовый голографический коррелятор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ая и цифровая обработка изображений». Л.: Наука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остериорная дифференциальная обработка корреляционных фун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ая и цифровая обработка изображений». Л.: Наука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ик В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е методы и устройства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оюзной конференции по оптической обработке информации. Л.: ЛИАП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реальных изображений в голографическом корреляторе, сопряженном с видеопроцессоро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характеристик голографического коррелятора, сопряженного с видеопроцессор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8, № 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834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3.10.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ускная способность голографического коррелятора с квазимонохроматическ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ие процессоры для обработки изображений и сигналов ФТИ», Л.: ФТИ, 19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ускная способность голографического коррелятора с квазимонохолматического ЭЛ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ие процессоры для обработки изображений и сигналов». Л.: ФТИ, 19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9. Сер. 12, вып. 3(48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е корреляционные методы и средства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вестия ВУЗ. Радиоэлектроника. 1990, № 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для измерения размеров издел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СССР № 161385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90, № 4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ейные по интенсивно-сти голографические корреляторы в оптико-электронных системах рас-позна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1, №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а-раметров оптической сис-темы голографического коррелятора интенсивности на его энергетические характерис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нкова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о-последова-тельный алгоритм распоз-навания детерминирован-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хо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ляев С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герентный метод контроля размеров объектов с регистрацией контурных изображений на фотодиодной линей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XIY Международной конфе-ренции по когерентной и нелинейной оптике (КиНО’91). С. -Пб.: ГОИ, 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объектов на основе синтаксического описания их конту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1, № 2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ник Г.А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параметров пространственных фильт-ров лазерного контроль-ного автомата с учетом последующей электронной обработки сигн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1, № 9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ха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графический корреля-тор. Патент РФ №20069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к заявке на изобретение №4836175/24 от 07.06.9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циальный бюлле-тень Комитета РФ по па-тентам и товарным зна-кам. 1994, №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 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графический корреля-тор. Патент РФ №20069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к заявке на изобретение №4850110/24 от 07.06.9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recognition by means of two-layer holographic neural networ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cal Neural Networks. Proceedings SPIE. 1994, v.24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4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 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й метод и аппаратура контроля параметров пламени газообразных углеводор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5, №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нзин А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образов в нейронных сетях с апосте-риорной обработкой корреляционных  функ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 Все-российской с участием стран СНГ конференции “Распознавание образов и анализ изображений: новые информационные технологии”  РОАИ-2-95 Ульяновск, 1995, УГТУ, т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ый неразрушающий контроль параметров пламени газообразных углеводородов с применением методов обработки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 Всероссийской с участием стран СНГ конференции “Распознавание образов и анализ изображений: новые информационные технологии” РОАИ-2-95 Ульяновск, 1995, УГТУ, т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ective remote diagnostics of gaseous hydrocorbon flame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SPIE’s 40 Internatio-nal Symposium on Optical Science, Engineering, and Instrumentation. </w:t>
            </w:r>
            <w:r>
              <w:rPr>
                <w:sz w:val="24"/>
              </w:rPr>
              <w:t>Digest, San Diego USA, 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ural networks with post-processing of the correlation function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ptical Memory and Neural Networks. </w:t>
            </w:r>
            <w:r>
              <w:rPr>
                <w:sz w:val="24"/>
              </w:rPr>
              <w:t>1995, v.4, №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аптивный метод распознавания малоразмерных изображений с итерационной обработкой корреляционных фун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6, №1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rallel-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onsencutive pattern recognition method based on combination of optical correlation and digital structural analisi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Second International Conference on Optical Information Processing. Advanced technical program and abstracts, St. Petersburg State Academy of Aerospace Instrumentation, 199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Second International Conference on Optical Information Processing. </w:t>
            </w:r>
            <w:r>
              <w:rPr>
                <w:sz w:val="24"/>
              </w:rPr>
              <w:t xml:space="preserve">Proceedings SPIE. 1996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v. 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0.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wo-layeres holographic neural networ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grated Computer-Aided Engineering, 1996, n.3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ik V.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cal-electronic adaptive pattern recognition systems with neural networks element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PIE’s International Symposium on Optical, Engineering, and Instru-mentation. Abstracts, USA Denver, 1996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daptive Computing: Mathematical and Physi-cal Methods for Complex Environments. </w:t>
            </w:r>
            <w:r>
              <w:rPr>
                <w:sz w:val="24"/>
              </w:rPr>
              <w:t>Procee-dings SPIE. 1996, v. 28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лективная дистанционная диагностика пламени газообразных углеводоро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6, № 10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0.1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вухслойная голографическая нейронная сет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конференции «Нейрокомпьютеры и их применение». М., 199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Neural networks with a posteriori processing of correlation function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Pattern Recognition and Image Analysis, 1996, v.6, n.1, p.29-31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emote nondestructive control of parameters of a flames of gaseous hydrocarbon using methods of image processing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.  1996, v.6, n.1,  p.213-21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sigin V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skov S.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shkov N.N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контроля пламени. Патент РФ №2072 4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фициальный бюллетень Комитета РФ по патентам и товарным знакам. 1997, №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зин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нейросетевая система распознавания малоразмерных изображ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го семинара «Нейроинформатика и ее приложения». Красноярск, КГТУ, 1997, с.2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ик В.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lective remote diagnostics of gaseous hydrocarbon flames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ombustion Diagnostics. Proceedings SPIE (Europt series), 1997, v.3108, p.117-124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sigin V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shkov N.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askov 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формация спектральных свойств углеводородного пламени при изменении режима гор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втометрия, 1997, № 6, с.7-13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93" w:hanging="0"/>
              <w:jc w:val="both"/>
              <w:rPr/>
            </w:pPr>
            <w:r>
              <w:rPr>
                <w:sz w:val="24"/>
              </w:rPr>
              <w:t xml:space="preserve">Адаптивный метод и специализированная система распознавания малоразмерных изображений с повышенными дискриминантными свойств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конференции «Распознавание образов и анализ изображений: новые информационные технологии» РОАИ-3-97. Нижний Новгород, ННГУ, 1997, ч.2, с.194-19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ая диагностика процесса горения на основе анализа последовательности многозональных изображений и сигн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ой с международным участием конференции «Распознавание образов и анализ изображений: новые информационные технологии» РОАИ-4-98. Новосибирск, ИАиЭ СО РАН, 1998, ч.2., с.5-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распознавания изображений с применением пространственно-инвариантных операто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ой с международным участием конференции «Распознавание образов и анализ изображений: новые информационные технологии» РОАИ-4-98. Новосибирск, ИАиЭ СО РАН, 1998, ч.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daptive Method and a Special System for Recognizing Small - Size Images with Enhanced Discriminating Capacity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. 1998, v.3, n.3, p.394-39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diagnostics of the combustion process on the basis of the analysis of a sequence of multizone images and signal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. 1999, v.9,</w:t>
            </w:r>
            <w:r>
              <w:rPr>
                <w:sz w:val="24"/>
              </w:rPr>
              <w:t xml:space="preserve"> №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orzov S.M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Neural Network Method for Image Recognition Employing Spatially Invariant Opera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. 1999, v.9,</w:t>
            </w:r>
            <w:r>
              <w:rPr>
                <w:sz w:val="24"/>
              </w:rPr>
              <w:t xml:space="preserve"> №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ozi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ezhevenk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ройство дистанционного контроля пламени. Патент РФ </w:t>
            </w:r>
            <w:r>
              <w:rPr>
                <w:rFonts w:eastAsia="Times New Roman" w:cs="Times New Roman"/>
                <w:sz w:val="24"/>
              </w:rPr>
              <w:t>№</w:t>
            </w:r>
            <w:r>
              <w:rPr>
                <w:sz w:val="24"/>
              </w:rPr>
              <w:t xml:space="preserve"> 21370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ициальный бюллетень Комитета РФ по патентам и товарным знакам. 19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распознавания изображений с применением пространственно-инвариантных операторов и его оптико-электронная ре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ого семинара «Нейроинформатика и ее приложения», Красноярск, КГТУ, 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мизация процессов горения на основе анализа параметров пламе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, 1999, № 5. С. 3-1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ков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электронный нейронный процессор для распознавания малоразмер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, 1999, № 6. С. 66-7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точности измерения концентрации кислорода в цифровых твердоэлектролитных газоанализатор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, 2000, № 6. С. 82-8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чкин М.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уба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совмещенных фотоприемников для дистанционной диагностики высокотемпературных процес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</w:t>
            </w:r>
            <w:r>
              <w:rPr>
                <w:sz w:val="24"/>
                <w:lang w:val="en-US"/>
              </w:rPr>
              <w:t xml:space="preserve">, 2000, № 6.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88-9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бак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Яковле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urning parameter diagnostics by means of bichromatic pyrometer, oxygen, and hydrogen sens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oceedings SPIE, 2000, v.3853, p.221-22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fman M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ubakov P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lechkin M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kovlev A.V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атический контроль степени перекрытия последовательности изображений при аэросъемке пересеченн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3, с. 471-47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олетных данных на качество изображения, полученного методом кругового сканирования земной поверх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конференции «Распознавание образов и анализ изображений: новые информационные технологии» РОАИ-5-2000. Самара, 2000, ч.3, с. 476-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ирование развития динамических процессов на поверхности Земли по их многоспектральным стереоизображени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3, с. 513-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ко-цифровые методы обнаружения и опозна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4, с. 750-7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моделирования и контроля вредных выбросов ТЭ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ник докладов Всероссийской научно-практический конференции «Проблемы использования канско-ачинских углей на электростанциях», Красноярск, 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еч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ков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энергоэффективной экологически чистой угольной теплоэнерге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орник докладов Всероссийской конференции «Энергетика России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: проблемы и научные основы устойчивого и безопасного развития», Иркутск, 2001, ИСЭМ СО Р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уко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шев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у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daptive modeling of discontinuous dynamic processes based on images sequence analysi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oceedings World Multiconference on Systemics, Cybernetics and Informatics – SCI 2001, 2001, v. XIII, part II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jevenko E.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аптивная нейронная сеть для моделирования динамических процессов на поверхности Земли по их многоспектральным стереоизображени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9 Всероссийского семинара «Нейроинформатика и ее приложения», Красноярск 2001, КГ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прогнозирования динамических процессов в условиях разрывности и неполной определенности их параме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6 Всероссийской с участием стран СНГ конференции «Методы и средства обработки сложной графической информации», Н.Новгород, 2001, ННГ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Effect of Flight Parameters on the Quality of the Image Obtained by Circular Scanning of the Terrai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, 2001, v. 11, № 2. P. 286 – 2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M. Borz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I. Kozi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.S. Nezheven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utomatic Monitoring of Overlapping of Image Sequence in Aerial Photography of Rugged Terrai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ttern Recognition and Image Analysis, 2001, v. 11, № 2. P. 289 – 29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1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.M. Borzo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T. Vasko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.N. Shushk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2" w:hanging="0"/>
              <w:jc w:val="both"/>
              <w:rPr/>
            </w:pPr>
            <w:r>
              <w:rPr>
                <w:sz w:val="24"/>
                <w:lang w:val="en-US"/>
              </w:rPr>
              <w:t>Prediction of Dynamic Processes at the Earth's Surface by Their Multispectral Stereoimage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, 2001, v. 11, № 2. P.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323 – 32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Ko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Nezheven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Optical–Digital Methods of Image Detection and Recogni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, 2001, v. 11, № 2. P.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461 – 46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evelopment and Application of Measurement and Numerical Methods to Determine the Composition of Waste Gases from Thermoelectric Plant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Journal of Engineering Thermophysics, 2002, v. 11, № 2. P 195</w:t>
              <w:noBreakHyphen/>
              <w:t>20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.N. Perepechk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.N. Bondarchu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A. Sorok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танционная диагностика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етика Тюменского региона, 2002, №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. 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3</w:t>
              <w:noBreakHyphen/>
              <w:t>4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линейная оптоэлектроника в гибридных многослойных гетероструктур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етрия</w:t>
            </w:r>
            <w:r>
              <w:rPr>
                <w:sz w:val="24"/>
                <w:lang w:val="en-US"/>
              </w:rPr>
              <w:t xml:space="preserve">, 2002, № 3.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 98-10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ваб И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ер 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ер 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se of Laser Beam Technologies for Modernization of the Siberian Solar Radio Telescop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venth International Symposium on Laser Metrology Applied to Science, Industry, and Everyday Life (Russia, Novosibirsk, September 9</w:t>
              <w:noBreakHyphen/>
              <w:t>13, 2002). Proc. SPIE, 2002, v. 4900, part I. P. 119</w:t>
              <w:noBreakHyphen/>
              <w:t>12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T. Altyntsev 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u.V. Chugui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P. Kiryan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K. Potashnik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u.N. Tischenk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.G. Zandan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Optic-Absorption Method of Concentration Measurements for Gas-analyzer Developm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venth International Symposium on Laser Metrology Applied to Science, Industry, and Everyday Life (Russia, Novosibirsk, September 9-13, 2002). Proc. SPIE, 2002, v. 4900, part II. P. 1099-110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.N. Bondarchu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A. Chubako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.A. Sorok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Optical-Electronic Information System for High-Temperature Processes Remote Monitorin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ASTED International Conference on Automation, Control, and Information Technology – ACIT`2002 (Russia, Novosibirsk, June 10</w:t>
              <w:noBreakHyphen/>
              <w:t>13, 2002). Proc. IASTED, 2002. P. 147</w:t>
              <w:noBreakHyphen/>
              <w:t>15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.N. Shushk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ение изображений в виде линий максимального изменения яркости в задачах распознавания образ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6</w:t>
              <w:noBreakHyphen/>
              <w:t>й Междунар. конф. «Распознавание образов и анализ изображений: новые информационные технологии» (Великий Новгород, 21</w:t>
              <w:noBreakHyphen/>
              <w:t>26 октября 2002). Великий Новгород, 2002, том 1. 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5</w:t>
              <w:noBreakHyphen/>
              <w:t>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mage Representation in the Form of Lines of Maximal Brightness Jumps in Pattern Recognition Problem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attern Recognition and Image Analysis, 2003, v. 13, № 1. P. 70-7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истанционная диагностика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- производству, 2003, № 2. С. 25</w:t>
              <w:noBreakHyphen/>
              <w:t>2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0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 С.Т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птические системы ИК абсорбционного газоанализатора и исследование его метрологических характеристи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, 2003, № 10. С. 31-3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0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С.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нципы построения автоматизированных систем восприятия и анализа последовательности тепловизион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Актуальные проблемы полупроводниковой фотоэлектроники (ФОТОНИКА-2003)» (Новосибирск, 28</w:t>
              <w:noBreakHyphen/>
              <w:t>31 августа, 2003): Тез.докл. Новосибирск, Институт физики полупроводников СО РАН, 2003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птимизация процесса горения газообразных углеводородов путем вариации состава топливной смес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4, т. 11, № 2. С. 305</w:t>
              <w:noBreakHyphen/>
              <w:t>31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тематические методы и программно-алгоритмическое обеспечение распознавания образов на основе комплексирования последовательности многоспектральных изображений и совместной обработки систем призн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й интеллект, 2004, № 2. С. 253</w:t>
              <w:noBreakHyphen/>
              <w:t>25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нципы построения автоматизированных систем восприятия и анализа последовательности тепловизион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вестия вузов. Приборостроение, 2004, № 9. С. 46</w:t>
              <w:noBreakHyphen/>
              <w:t>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ник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Pattern Recognition Based on Joint Feature System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7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International Conference on Pattern Recognition and Image Analysis: New Information Technologies – PRIA-7-2004 (Russia, St.Petersburg, October 18-23, 2004). Conference Proceedings, 2004, Vol. I. P. 177-1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V. Maxim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тема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лгоритм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ознавания образов на основе комплексирования последовательности многоспектральных изображений и совместной обработки систем призн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изация обработки информации: тезисы докладов Международной научной конференции. Симферополь: Крымский научный центр НАН Украины, 2004. С. 2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tern Recognition Based on Joint Feature System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tern Recognition and Image Analysis, 2005, vol. 15, № 1. P. 133</w:t>
              <w:noBreakHyphen/>
              <w:t>13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.V. Maksim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втоматизированный контроль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III международной научно-практической конференции «Энергосберегающие и природоохранные технологии», (Россия, Томск - Улан-Удэ, 2-7 июля 2005 г.). Улан-Удэ, Издательство ВСГТУ, 2005. С. 226-23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шенов Ж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mo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ito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se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drocarb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bus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S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 Conference on Automation, Control, and Information Technology – ACIT`2005 «Automation, Control, and Applications» (Russia, Novosibirsk, June 20</w:t>
              <w:noBreakHyphen/>
              <w:t>24, 2005), Proc. IASTED, 2005. P. 21</w:t>
              <w:noBreakHyphen/>
              <w:t>2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ihe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ективная диагностика процессов горения в многогорелочных энергобло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6, № 2. С. 323-32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ов 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ированная система управления технологическими процессами тепловой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6, № 2.  С. 315-32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Б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onuniformity correction for infrared cameras with scanning linear detec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th International Conference on Pattern Recognition and Image Analysis: New Information Technologies - PRIA-8-2007 (Russia, Yoshkar-Ola, October 8-12, 2007). Conference Proceedings, 2007, Vol. 2. P. 177-1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.I. Kozi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информационные технологии: Учебное пособ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ий государственный университет; Институт автоматики и электрометрии СО РАН. Новосибирск, 2007. 120 с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лективного контроля пламени горел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ент РФ на полезную модель № 63503. Гос. реестр полезных моделей РФ, 27.05.200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к В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шков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ая диагностика многофакельного горения с использованием принципов имитационного моделиро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. 2008. № 2. С. 32-4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 С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шенов Ж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спределенной информационно-вычислительной системы сбора, хранения и обработки данных дистанционного зондирования Земли для регионов Сибири и Дальнего Вост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льные технологии. Т. 13. Вестник КАЗНУ им. Аль-Фараби. Сер. математика, механика, информатика № 3 (58) (совместный выпуск по материалам Международной конференции «Вычислительные и информационные технологии в науке, технике и образовании», 10-14 сентября 2008). Алматы-Новосибирск, 2008.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. 492-49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ц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 Л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 Ю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тепловизионных изображений на основе статистической обработки реальных дан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совещание «Актуальные проблемы полупроводниковой фотоэлектроники (ФОТОНИКА-2008)» (г. Новосибирск, 19-23 августа, 2008): Тез. докл. Новосибирск, Институт физики полупроводников СО РАН, 2008. С. 12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создания и применения портативных терагерцовых систем диагнос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совещание «Актуальные проблемы полупроводниковой фотоэлектроники (ФОТОНИКА-2008)» (г. Новосибирск, 19-23 августа, 2008): Тез. докл. Новосибирск, Институт физики полупроводников СО РАН, 2008. С. 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данных многоэлементных фотоприемных устройств различных спектральных диапаз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Российская конференция с международным участием «Распределенные информационно-вычислительные ресурсы» (DICR'2008), Новосибирск, 5-7 ноября 2008, тезисы докладов. С.2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онные характеристики изображения зоны кристаллообразования в методе Чохраль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тометрия. 2008. № 6. С. 35</w:t>
              <w:noBreakHyphen/>
              <w:t>4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4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ляев С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спективы создания малогабаритных систем терагерцовой спектроскопии для исследования на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ждународный форум по нанотехнологиям, Москва, 3-5 декабря 2008 г., Сб.тезисов докладов научно-технологических секций. 2008, Т. 1. С. 212-21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диагностика процессов горения углеводородн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и разработки СО РАН в области энергоэффективных технологий / отв.ред. С.В. Алексеенко: Рос.акад.наук, Сиб.отд-ние, Ин-т теплофизики. (Интеграционные проекты СО РАН; вып.20). - Новосибирск: Изд-во СО РАН, 2009. - 405 с. - 500 экз. - ISBN 978-5-7692-1094-5 (вып.20); 978-5-7692-0669-6. - С. 75-85. - Библиогр.: с. 8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 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 terahertz spectrometers: principles and application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 of ISMTII-2009 (29 June - 2 July 2009, Saint-Petersburg, Russia). V</w:t>
            </w:r>
            <w:r>
              <w:rPr>
                <w:sz w:val="24"/>
                <w:szCs w:val="24"/>
              </w:rPr>
              <w:t xml:space="preserve">.2, 2009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51—35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.D. Antsygin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A. Mamrashev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ikolaev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газового потока в аэродинамических импульсных труб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. 2009. № 2. C. 69-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В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 М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обенности создания портативных широкополосных терагерцовых спектроме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российский семинар по радиофизике миллиметровых и субмиллиметровых волн. Тезисы докладов. Н.Новгород, ИПФ РАН, 2009. С. 65-6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цев С.М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арин С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тепловизионных изображений на основе статистической обработки реальных дан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. Приборостроение. 2009. Т. 52, № 6. С. 11–1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на основе многоспектральной обработки пространственных данных дистанционного зондирования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ный информационно- аналитический бюллетень (Научно-технический журнал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9. Т. 18, № 12. С. 243-24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шевер И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логабаритный терагерцовый спектрометр с использованием второй гармоники фемтосекундного волоконного лазер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0. № 3. С. 110-11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.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цыгин В.Д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с использованием их структурных особенносте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0. № 5. С. 36-4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на основе многоспектральной обработки данных дистанционного зондирования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0. № 6. С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9-1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.1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roelectric phase transition in lead germanate studied by terahertz spectroscopy </w:t>
            </w:r>
          </w:p>
          <w:p>
            <w:pPr>
              <w:pStyle w:val="Normal"/>
              <w:ind w:firstLine="7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est Reports of International Symposium “Terahertz Radiation: Generation and Application”, July 26–29, 2010, Novosibirsk, Russia, P. 6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D. Antsyg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mrashev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 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объектов неприродного происхождения на основе многоспектральной обработки пространственных данных дистанционного зондирования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оссийская конференция с участием иностранных ученых «Распределенные информационные и вычислительные ресурсы» (</w:t>
            </w:r>
            <w:r>
              <w:rPr>
                <w:sz w:val="24"/>
                <w:szCs w:val="24"/>
                <w:lang w:val="en-US"/>
              </w:rPr>
              <w:t>DICR</w:t>
            </w:r>
            <w:r>
              <w:rPr>
                <w:sz w:val="24"/>
                <w:szCs w:val="24"/>
              </w:rPr>
              <w:t>’2010). (30 ноября – 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кабря 2010 г.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овосибирск). Тезисы докладов. Новосибирск, 2010. С. 17. (пленарный доклад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объектов неприродного происхождения на основе многоспектральной обработки пространственных данных дистанционного зондирования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Российская конференция с участием иностранных ученых "Распределенные информационные и вычислительные ресурсы"(DICR'2010) (30 ноября – 3 декабря 2010 г., г. Новосибирск): материалы конф. - Электрон. дан. - Новосибирск: ИВТ СО РАН, 2010. - 1 электрон. опт. диск (CD-ROM).- № гос. регистрации 0321100051. - http://conf.nsc.ru/dicr2010/ru/reportview/29460 (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p.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4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pplication of sensors for analyzing gas flows in short-duration wind tunnel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ference on the Methods of Aerophysical Research: Abstr. Pt. 1 / Ed. V.M. Fomin. Novosibirsk: Parallel, 2010. P. 20-2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D. Antsyg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slo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Shumskii M.I. Yaroslavts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ые технологии в оптоэлектрони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онференция и школа по актуальным проблемам полупроводниковой нанофотоэлектроники (с участием иностранных ученых) «Фотоника-2011» (22-26 августа 2011 г., г. Новосибирск). Тезисы докладов, 2011. С. 4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 С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генерации импульсного терагерцового излучения в полупроводниках 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онференция и школа по актуальным проблемам полупроводниковой нанофотоэлектроники (с участием иностранных ученых) «Фотоника-2011» (22-26 августа 2011 г., г. Новосибирск). Тезисы докладов, 2011. С. 4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ый терагерцовый спектромет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 на полезную модель № 105738. Опубликован 20.06.2011. Официальный бюллетень Комитета РФ по патентам и товарным знакам «Изобретения. Полезные модели» № 17. 9 с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движения системы регистрации при анализе динамических изменений на поверхности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«Математические и информационные технологии, MIT-2011» (Врнячка Баня, Сербия, 27–31 августа 2011 г., Будва, Черногория, 31 августа – 5 сентября 2011 г.), справочник конференции, Белград, 2011. С. 11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арактеристик системы поляризационно-оптической регистрации импульсного терагерцового спектромет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1. № 4. С. 16-2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ов коррекции и тематической обработки многоспектральных данных систем наблюдения беспилотных летательных аппара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ортал. 2011. № 1. С. 34-4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.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ужение на естественном фоне объектов техносферы на основе поиска пространственных аномал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XI Всероссийской конференции с участием иностранных ученых «Проблемы мониторинга окружающей среды (EM-2011)» (24-28 октября 2011 г., г. Кемерово). Кемерово: КемГУ, 2011. С. 15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евский О.Ю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ая терагерцовая спектроскопия на основе взаимодействия фемтосекундных лазерных импульсов с полупроводниками 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по фотонике и информационной оптике (25-27 января 2012 г., г. Москва): Сборник научных трудов. М.: НИЯУ МИФИ, 2012. – 240 с. С. 13-1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ужение малоразмерных динамических объектов подвижной системой наблю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. 2012. № 1. С. 23-2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ужение антропогенных зон на основе поиска пространственных аномалий в крупномасштабных спутниковых изображени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. 2012. № 5. С. 104</w:t>
              <w:noBreakHyphen/>
              <w:t>11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окополосная терагерцовая спектроскоп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ортал МВД России. 2012. № 1. С. 49</w:t>
              <w:noBreakHyphen/>
              <w:t>5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я движения системы регистрации при анализе динамических изменений на поверхности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Международной конференции «Математические и информационные технологии, MIT-2011» (Врнячка Баня, Сербия, 27–31 августа 2011 г., Будва, Черногория, 31 августа – 5 сентября 2011 г.). Белград, 2012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2-5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erahertz properties of some semiconductors and nonlinear crystals studied by THz-TD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nd International Conference «Terahertz and Microwave radiation: Generation, Detection and Applications» (Russia, Moscow, June 20</w:t>
              <w:noBreakHyphen/>
              <w:t>22, 2012): Abstract book, 2012. P. 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V.D. Antsygin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V.P. Korolkov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.S. Konchenk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etection of terahertz erradiation by GeSi quantum dot nanostructure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nd International Conference «Terahertz and Microwave radiation: Generation, Detection and Applications» (Russia, Moscow, June 20</w:t>
              <w:noBreakHyphen/>
              <w:t>22, 2012): Abstract book, 2012. P. 6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 Zinovi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P. Stepin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Deryabin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.S. Kopte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Kirienko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 Dvurechenski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.D. Antsigi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fficiency of pulsed terahertz generation from the surface of 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semiconductor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ternational Symposium on Photonics and Optoelectronics – SOPO-2012 (China, Shanghai, May 21–23, 2012). IEEE Catalog Number: CFP1211H-CDR, ISBN 978-1-61284-0910-4, CD, 2012 (3 p.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D. Antsygi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ikola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fficiency of Photo-Dember terahertz emitters excited by femtosecond laser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th Conference on Laser Optics – LO-2012 (Russia, St. Petersburg, June 25–29, 2012). Summaries, CD, 2012 (1 p.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.D. Antsygi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P.Korolkov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.S. Konchenk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i-FI"/>
              </w:rPr>
              <w:t>N.A. 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 возможности использования спутниковых изображений для контроля состояния берегов водных объектов</w:t>
              </w:r>
            </w:hyperlink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оссийская конференция с участием иностранных ученых «Распределенные информационные и вычислительные ресурсы» - </w:t>
            </w:r>
            <w:r>
              <w:rPr>
                <w:sz w:val="24"/>
                <w:szCs w:val="24"/>
                <w:lang w:val="en-US"/>
              </w:rPr>
              <w:t>DICR</w:t>
            </w:r>
            <w:r>
              <w:rPr>
                <w:sz w:val="24"/>
                <w:szCs w:val="24"/>
              </w:rPr>
              <w:t xml:space="preserve">-2012 (Новосибирск, Россия, 26.11 - 30.11.2012): Программа конференции и тезисы докладов. - Новосибирск: ИВТ СО РАН, 2012. - С.30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05569-05-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Борзов С.М.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Бикинеева О.Р.</w:t>
              </w:r>
            </w:hyperlink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возможности использования спутниковых изображений для контроля состояния берегов водных объектов</w:t>
              </w:r>
            </w:hyperlink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XIV Российская конференция с участием иностранных ученых «Распределенные информационные и вычислительные ресурсы» - DICR-2012 (Новосибирск, Россия, 26.11 - 30.11.2012): Материалы конференции. - Новосибирск: ИВТ СО РАН, 2012. - Рег.номер 0321300118. - Режим доступа: http://conf.nsc.ru/dicr2012/ru/reportview/140471 - (10.09.2013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Борзов С.М.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Бикинеева О.Р.</w:t>
              </w:r>
            </w:hyperlink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оптических свойств кристаллов семейства боратов в терагерцовой области спект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конференции «Фундаментальные проблемы оптики – 2012» (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анкт-Петербург, Россия, 15–19 октября 2012). /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еспал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злов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НИ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МО</w:t>
            </w:r>
            <w:r>
              <w:rPr>
                <w:sz w:val="24"/>
                <w:szCs w:val="24"/>
              </w:rPr>
              <w:t xml:space="preserve">, 2012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71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</w:t>
            </w:r>
            <w:r>
              <w:rPr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77-0413-5. С. 463–464. </w:t>
            </w:r>
            <w:r>
              <w:rPr>
                <w:sz w:val="24"/>
                <w:szCs w:val="24"/>
                <w:lang w:val="en-US"/>
              </w:rPr>
              <w:t>http://conf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po.ifmo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files/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rials_2012.pdf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це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прогнозирование цунами на основе мониторинга скоростей поверхностных течений с помощью декаметровых рад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ое совещание по фундаментальным и прикладным проблемам развития Российской системы предупреждения о цунами (г. Новосибирск, 8–12 октября 2012), 2012. Файл презентации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WS</w:t>
              </w:r>
              <w:r>
                <w:rPr>
                  <w:rStyle w:val="InternetLink"/>
                  <w:sz w:val="24"/>
                  <w:szCs w:val="24"/>
                </w:rPr>
                <w:t>-2012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portview</w:t>
              </w:r>
              <w:r>
                <w:rPr>
                  <w:rStyle w:val="InternetLink"/>
                  <w:sz w:val="24"/>
                  <w:szCs w:val="24"/>
                </w:rPr>
                <w:t>/138688</w:t>
              </w:r>
            </w:hyperlink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агерцовый микрорастровый эмиттер на основе поперечного эффекта Дембер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етрия. 2013. № 2. С. 92-9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ченко А.С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ольков В.П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ptical properties of borate crystals in terahertz region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ptics Communications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. 2013. </w:t>
            </w:r>
            <w:r>
              <w:rPr>
                <w:bCs/>
                <w:sz w:val="24"/>
                <w:szCs w:val="24"/>
                <w:lang w:val="en-US"/>
              </w:rPr>
              <w:t>Vol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309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 xml:space="preserve"> P</w:t>
            </w:r>
            <w:r>
              <w:rPr>
                <w:bCs/>
                <w:sz w:val="24"/>
                <w:szCs w:val="24"/>
                <w:lang w:val="en-US"/>
              </w:rPr>
              <w:t>p.</w:t>
            </w:r>
            <w:r>
              <w:rPr>
                <w:bCs/>
                <w:sz w:val="24"/>
                <w:szCs w:val="24"/>
                <w:lang w:val="en-US"/>
              </w:rPr>
              <w:t xml:space="preserve"> 333–337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D. Antsygin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A. Mamrashev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.A. Nikolaev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B. Bekk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P. Solnts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о-адаптивная ландшафтная классификация спутниковых изображений высокого пространственного разреш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ик Восточно-Казахстанского государственного технического университета им. Д. Серикбаева. Вычислительные технологии. (Совместный выпуск, Вычислительные технологии, часть 3). 2013. С. 90-9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элементный генератор терагерцового излучения на основе поперечного фотоэффекта Дембе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научных трудов II Всероссийской конференции по фотонике и информационной оптике. Москва, 2013. С. 89-9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ьков В.П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ченко А.С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тор терагерцового излучения на основе поперечного фотоэффекта Дембе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 докладов IX Всероссийского семинара по радиофизике миллиметровых и субмиллиметровых волн (Нижний Новгород, 26 февраля - 1 марта 2013 г.). Нижний Новгород, 2013. C. 26–2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ольков В.П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ченко А.С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аружение объектов неприродного происхождения на основе поиска пространственно-временных аномалий без предварительной сегментации спутниковых изображени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ая конференция «Математические и информационные технологии, MIT-2013» (Врнячка Баня, Сербия, 05.09.-09.09.2013; Будва, Черногория, 10.09.–14.09.2013). Справочник конференции. Белград, 2013.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. 125-12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татуркин А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илов С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roperties of KTP Crystals in Terahertz Region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ternational Conference on Coherent and Nonlinear Optics (ICONO 2013), International Conference on Lasers, Applications, and Technologies (LAT 2013) ICONO-11 Joint ICONOLAT Symposium on THz Optics and Technologies (June 18-22, 2013, Presidium Bldg. of the Russian Academy of Sciences, Moscow, Russia). CD, 2013 (2 p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D. Antsygin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.A. 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tudy of potassium titanyl phosphate nonlinear optical crystals by the method of wideband terahertz spectroscopy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 International Symposium «Modern problems of laser physics – MPLP`2013» (Novosibirsk, Russia, August 25-31, 2013). Technical digest, 2013. Pp. 102-10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D. Antsygin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A. Mamrashev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A. 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ы и технологии обработки данных дистанционного зондирования Земли высокого и сверхвысокого разреш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ник тезисов докладов Всероссийской конференции «Индустриальные информационные системы» - ИИС-2013 (Новосибирск, 24-28 сентября 2013 г.). </w:t>
            </w:r>
            <w:r>
              <w:rPr>
                <w:bCs/>
                <w:sz w:val="24"/>
                <w:szCs w:val="24"/>
                <w:lang w:val="en-US"/>
              </w:rPr>
              <w:t>Новосибирск, КТИ ВТ СО РАН, 2013. С. 51-5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технологии обработки мульти- и гиперспектральных данных дистанционного зондирования Земли высокого разреш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ительные технологии, 2013. Том 18, Специальный выпуск. С. 60-6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татуркин А.О., Узилов С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ационарная и нестационарная импульсная терагерцовая спектроскоп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борник научных трудов III Всероссийской конференции по фотонике и информационной оптике. М.: НИЯУ МИФИ, 2014. С. 15-1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деление малоразмерных объектов на основе поиска пространственных аномалий для тепловизионных систем наблю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звестия высших учебных заведений. Приборостроение, 2014. Т. 57, № 3. С. 63-6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.3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наружение выборочных рубок леса по данным дистанционных измерений высокого пространственного разреш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следование Земли из космоса, 2014. № 4. С. 87-9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работка мультиспектральных спутниковых изображений высокого пространственного разрешения при исследовании антропогенных и природных объе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зисы докладов IV Всероссийской конференции «Математическое моделирование и вычислительно-информационные технологии в междисциплинарных научных исследованиях» (30 июня – 4 июля 2014 г., г. Иркутск). Иркутск: РИО ИДСТУ СО РАН, 2014. С. 5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татуркин А.О., Узилов С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ногоэлементный генератор терагерцового излучения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 РФ на изобретение № 2523746. Патентообладатель: ИАиЭ СО РАН. Официальный бюллетень Роспатента «Изобретения. Полезные модели», 2014, № 20 (20.07.2014). 9 с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ев Н.А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мрашев А.А., Анцыгин В.Д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ольков В.П., Конченко А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ahertz optical properties of potassium titanyl phosphate crystal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Optic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press</w:t>
            </w:r>
            <w:r>
              <w:rPr>
                <w:bCs/>
                <w:sz w:val="24"/>
                <w:szCs w:val="24"/>
              </w:rPr>
              <w:t xml:space="preserve">, 2014,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22, № 21. P. 25436 – 2544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Antsyg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Kaplu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Mamrash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ikola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 гиперспектральных спутниковых изображений при исследовании антропогенных и природных объектов //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V Российская конференция с международным участием "Распределенные информационные и вычислительные ресурсы" (DICR-2014) (г. Новосибирск, Россия, 2</w:t>
              <w:noBreakHyphen/>
              <w:t>5 декабря 2014). Программа. Тезисы докладов. Алфавитный указатель участников. Новосибирск: ИВТ СО РАН, 2014. С. 27-2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 гиперспектральных спутниковых изображений при исследовании антропогенных и природных объект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зисы XV Российской конференции с международным участием "Распределенные информационные и вычислительные ресурсы" (DICR-2014) (г. Новосибирск, Россия, 2</w:t>
              <w:noBreakHyphen/>
              <w:t xml:space="preserve">5 декабря 2014), 2014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de-D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de-DE"/>
                </w:rPr>
                <w:t>http://konf.ict.nsc.ru/files/conferences/dicr2014/abstracts/248576/248577/</w:t>
              </w:r>
              <w:r>
                <w:rPr>
                  <w:rStyle w:val="InternetLink"/>
                  <w:sz w:val="24"/>
                  <w:szCs w:val="24"/>
                </w:rPr>
                <w:t>анотация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ГС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.pdf</w:t>
              </w:r>
            </w:hyperlink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лассификация типов растительного покрова по гиперспектральным данным дистанционного зондирования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ГУ. Серия: Информационные технологии. 2014. Том 12, Выпуск № 4. С. 13-2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изменений территории застройки на основе применения структурных признаков спутников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, 2015, № 4. С. 3-1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 С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туркин А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низотропия терагерцовых оптических свойств и особенности структуры кристаллов KTP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IV Международной конференции по фотонике и информационной оптике (г. Москва, Россия, 28-30 января 2015). М.: НИЯУ МИФИ, 2015. С. 58-5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</w:rPr>
              <w:t>Методы и технологии обработки гиперспектральных данных для мониторинга природной сре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риалы XIX Международной научно-практической конференции, посвященной 55-летию Сибирского государственного аэрокосмического университета им. академика М.Ф. Решетнева «Решетневские чтения» (г. Красноярск, Россия, 10–14 ноября 2015). В 2 ч. Красноярск: Сибирский государственный аэрокосмический университет. - 2015. - Ч. 1. - С. 304-30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стунов И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ffect of a Magnetic Field on Wideband Terahertz Generation on the Surface of Semiconductor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EEE Transactions on terahertz science and technology. - 2015. – V. 5. - Iss. 4. – P. 673-6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tsygin V.D., Mamrashev A.A.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ikolaev N.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работка гиперспектральных спутниковых изображений при исследовании природных и антропогенных объектов </w:t>
            </w:r>
            <w:r>
              <w:rPr>
                <w:sz w:val="24"/>
                <w:szCs w:val="24"/>
              </w:rPr>
              <w:t>[Электронный ресурс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ая конференция «Обработка пространственных данных в задачах мониторинга природных и антропогенных процессов» (с. Усть-Сема, Республика Алтай, Россия, </w:t>
            </w:r>
            <w:r>
              <w:rPr>
                <w:sz w:val="24"/>
                <w:szCs w:val="24"/>
              </w:rPr>
              <w:t>24-28 августа 2015</w:t>
            </w:r>
            <w:r>
              <w:rPr>
                <w:bCs/>
                <w:sz w:val="24"/>
                <w:szCs w:val="24"/>
              </w:rPr>
              <w:t xml:space="preserve">). – Режим доступа: </w:t>
            </w:r>
            <w:hyperlink r:id="rId1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http://conf.nsc.ru/SDM-2015/ru/reportview/273876</w:t>
              </w:r>
            </w:hyperlink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Борзов С.М.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Пестунов И.А.</w:t>
              </w:r>
            </w:hyperlink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ая обработка гиперспектральных изображений при исследовании природных и антропогенных объектов </w:t>
            </w:r>
            <w:r>
              <w:rPr>
                <w:sz w:val="24"/>
                <w:szCs w:val="24"/>
              </w:rPr>
              <w:t>[Электронный ресурс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ространственных данных в задачах мониторинга природных и антропогенных процессов: Сборник трудов всероссийской конференции (с. Усть-Сема, Республика Алтай, Россия, 24-28 августа 2015). Новосибирск: ИВТ СО РАН. - 2015. - С. 8-15. Режим доступа: </w:t>
            </w: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con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n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conferenc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DM</w:t>
              </w:r>
              <w:r>
                <w:rPr>
                  <w:rStyle w:val="InternetLink"/>
                  <w:sz w:val="24"/>
                  <w:szCs w:val="24"/>
                </w:rPr>
                <w:t>-2015/294652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DM</w:t>
              </w:r>
              <w:r>
                <w:rPr>
                  <w:rStyle w:val="InternetLink"/>
                  <w:sz w:val="24"/>
                  <w:szCs w:val="24"/>
                </w:rPr>
                <w:t>-2015%20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Thes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pdf</w:t>
              </w:r>
            </w:hyperlink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Борзов С.М.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Пестунов И.А.</w:t>
              </w:r>
            </w:hyperlink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Информационное обеспечение в системах наблюдения, позиционирования и отображения реальных сце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тезисов докладов Всероссийской конференции с международным участием «Индустриальные информационные системы» «ИИС-2015» (г. Новосибирск, Россия, 20-24 сентября 2015). Новосибирск, КТИ ВТ СО РАН. - 2015. - С. 12-1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сов Б.С., Филиппов М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бнаружение выборочных рубок леса по разновременным изображениям спутника </w:t>
            </w:r>
            <w:r>
              <w:rPr>
                <w:bCs/>
                <w:sz w:val="24"/>
                <w:szCs w:val="24"/>
                <w:lang w:val="en-US"/>
              </w:rPr>
              <w:t>SPO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борник тезисов докладов Всероссийской конференции с международным участием «Индустриальные информационные системы» «ИИС-2015» (г. Новосибирск, Россия, 20-24 сентября 2015). Новосибирск, КТИ ВТ СО РАН. - 2015. - С. 13-1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илов С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ое обеспечение систем наблюдения распределенных роботизированных комплек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конференция по актуальным проблемам полупроводниковой фотоэлектроники (с участием иностранных ученых) «Фотоника-2015» (г. Новосибирск, Россия, 12-16 октября 2015): тезисы. Новосибирск: ИФП СО РАН. - 2015. - С. 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ицын А.В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сов Б.С., Филиппов М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ектрально-пространственная классификация типов подстилающей поверхности по гиперспектральным данным дистанционного зондирования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bstracts of the International Conference “Computational and Informational Technologies in Science, Engineering and Education” «CITech-2015» (Almaty, Kazakhstan, September 24-27, 2015). Almaty</w:t>
            </w:r>
            <w:r>
              <w:rPr>
                <w:bCs/>
                <w:sz w:val="24"/>
                <w:szCs w:val="24"/>
              </w:rPr>
              <w:t>: Казак университет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– 2015. - С. 2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hot carrier relaxation in narrow-gap semiconductors with time-resolved terahertz spectroscop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XII International Conference Atomic and Molecular Pulsed Lasers – AMPL (Tomsk, Russia, September 14-18, 2015): Abstracts. Tomsk: Publishing House of IAO SB RAS. - 2015. - P. 12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sygin V.D., Mamrashev A.A., Nikolaev N.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oft Mode Behavior in Lead Germanate Studied by Terahertz Time-Domain Spectroscopy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bstracts of 40th International Conference on Infrared, Millimeter, and Terahertz Waves - IRMMW-THz 2015 (Hong Kong, August 23-28, 2015). </w:t>
            </w:r>
            <w:r>
              <w:rPr>
                <w:bCs/>
                <w:sz w:val="24"/>
                <w:szCs w:val="24"/>
                <w:lang w:val="de-DE"/>
              </w:rPr>
              <w:t>Ho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Kong</w:t>
            </w:r>
            <w:r>
              <w:rPr>
                <w:bCs/>
                <w:sz w:val="24"/>
                <w:szCs w:val="24"/>
              </w:rPr>
              <w:t xml:space="preserve">. - 2015. Режим доступа: </w:t>
            </w:r>
            <w:hyperlink r:id="rId17"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driv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googl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com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foldervie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id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=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B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Z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qeEXDuTOfmlyUTlaaDNtYUxSMkVpQ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Fb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xlRlBfRm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3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N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2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ly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2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JiZVYzWUplSHlLcTQ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amp;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us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=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lang w:val="de-DE"/>
                </w:rPr>
                <w:t>sharing</w:t>
              </w:r>
            </w:hyperlink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de-DE"/>
              </w:rPr>
              <w:t>MS</w:t>
            </w:r>
            <w:r>
              <w:rPr>
                <w:bCs/>
                <w:sz w:val="24"/>
                <w:szCs w:val="24"/>
              </w:rPr>
              <w:t xml:space="preserve"> - 313371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ntsyg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Mamrash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Nikola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следование эффективности классификации гиперспектральных спутниковых изображений природных и антропогенны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етрия. – 2016. - № 1. - С. 3-1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атуркин А.О., Федотов А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обработка гиперспектральных изображений на основе спектральной и пространствен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ительные технологии. – 2016. – Т. 21. -  № 1. - С. 25 – 3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ов П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тунов И.А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 А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слияния последовательности дальностных изображений для приборов с электроуправляемым объектив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ная оптика. – 2016. – Т. 40. - № 3. – С. 388 - </w:t>
            </w:r>
            <w:r>
              <w:rPr>
                <w:sz w:val="24"/>
                <w:szCs w:val="24"/>
              </w:rPr>
              <w:t>394. – DOI: 10.18287/0134-2452-2016-40-3-388-39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ицын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следования анизотропных сред методами импульсной терагерцовой спектроскоп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трия. - 2016. - Т. 52. - № 4. - С. 71 – 78. -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5372/</w:t>
            </w:r>
            <w:r>
              <w:rPr>
                <w:sz w:val="24"/>
                <w:szCs w:val="24"/>
                <w:lang w:val="en-US"/>
              </w:rPr>
              <w:t>AUT</w:t>
            </w:r>
            <w:r>
              <w:rPr>
                <w:sz w:val="24"/>
                <w:szCs w:val="24"/>
              </w:rPr>
              <w:t>201604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В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елинейных методов коррекции данных крупноформатных тепловизионных ФП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XIV Международная научно-техническая конференция и школа по фотоэлектронике и приборам ночного видения (Москва, Россия, 24−27 мая 2016). Труды конференции. ГНЦ РФ АО "НПО "Орион", Москва, 2016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05−20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лин Г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жников Б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исследования нелинейно-оптических материалов в терагерцовом диапазон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 докладов X Всероссийского семинара по радиофизике миллиметровых и субмиллиметровых волн (г. Нижний Новгород, Россия, 29 февраля – 3 марта 2016). Нижний Новгород, 2016. C. 22–2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агерцовые свойства германата свинца в области фазового перех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научных трудов V Международной конференции по фотонике и информационной оптике (г. Москва, Россия, 4–6 февраля 2016). Москва, 2016. C. 31–3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, анализ и классификация гиперспектраль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 докладов XIII Международной конференции «Голография, наука и практика» «ГОЛОЭКСПО-2016» (г. Ярославль, Россия, 12-15 сентября 2016). Москва: МГТУ им. Н.Э. Баумана, 2016. С. 380-38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изображений в ИАиЭ СО РАН. Прошлое, настоящее и перспектив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уки и техники. 2017. № 5. С. 102−11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А.Л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эффективности спектрально-пространственной классификации данных гиперспектральных наблюд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етрия. 2017. Т. 53, № 1. С. 32−4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6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ная классификация трудноразличимых типов растительности по гиперспектральным изображениям </w:t>
            </w:r>
            <w:r>
              <w:rPr>
                <w:sz w:val="24"/>
              </w:rPr>
              <w:t>[Электронный ресурс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работка пространственных данных в задачах мониторинга природных и антропогенных процессов (SDM-2017) [Электронный ресурс]: Сборник трудов всероссийской конференции (29-31 августа 2017 г., г. Бердск). Новосибирск: ИВТ СО РАН, 201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. 65</w:t>
            </w: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янов М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</w:rPr>
              <w:t>Combined classification of similar looking vegetative cover types using hyperspectral imager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AU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UR Workshop Proceedings. 2033, с. 65-67. 20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rzov, S.M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ryanov, M.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фотоиндуцированного фазового перехода полупроводник-металл в пленках V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пектроскопическими метод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 Международная конференция по фотонике и информационной оптике (Москва, Россия, 1–3 февраля 2017). Москва: НИЯУ МИФИ, 2017. C. 60–6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характеристик и коррекция данных крупноформатных тепловизионных фотоприемни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конференция по актуальным проблемам полупроводниковой фотоэлектроники (с участием иностранных ученых) «Фотоника-2017» (г. Новосибирск, Россия, 11−15 сентября 2017). Сборник тезисов докладов. Новосибирск, ИФП СО РАН, 2017. С. 16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жников Б.Н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к В.И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льщиков 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ical properties of an LBO crystal in the THz range upon cooling to liquid nitrogen temperatur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ntum Electronics. 2018. V. 48, Is. 1. P. 19–21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ikolaev N. A., Andreed Y. M., Kononova N. G., Mamrashev A. A., Antsygin V. D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Kokh K. A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>Kokh A. E.,</w:t>
            </w:r>
          </w:p>
          <w:p>
            <w:pPr>
              <w:pStyle w:val="Normal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 </w:t>
            </w:r>
            <w:r>
              <w:rPr>
                <w:bCs/>
                <w:sz w:val="24"/>
                <w:szCs w:val="24"/>
                <w:lang w:val="en-AU"/>
              </w:rPr>
              <w:t>Losev V. F.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ификация гиперспектральных данных при различных способах формирования обучающих выбор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етрия. 2018. Т.54, №1. С.89-97.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se matching in RT KTP crystal for down-conversion into the THz rang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ser Physic Letters. 15(7), 075401. 201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-G Huang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Z-M Huang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N A Nikolaev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A A Mamrashev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V D Antsygin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A B Meshalkin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A B Kaplun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G V Lanskii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AU"/>
              </w:rPr>
              <w:t xml:space="preserve">Yu M Andreev, </w:t>
            </w:r>
          </w:p>
          <w:p>
            <w:pPr>
              <w:pStyle w:val="Normal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 xml:space="preserve">D M Ezhov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AU"/>
              </w:rPr>
              <w:t>V A Svetlichny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xide nonlinear crystals: optical properties and phase-matching for terahertz wave genera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PJ Web of Conferences. 195. 06012. 201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tsygin V.D., Mamrashev A.A., Nikolaev N.A., Andreev Yu.M., Lanskii G.V., Svetlichnyi V.A., Kokh K.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ектрально-пространственные методы классификации гиперспектральных изображений, обзо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етрия. 2018. Т.54, №6. С.64-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следование эффективности классификации трудноразличимых типов растительности по гиперспектральных данны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ьютерная оптика. – 2019. – Т. 43, № 3. – С. 464-47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янов М.А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мульти- и гиперспектральная обработка изображений видимого и ИК диапазонов в задачах обнаружения и классификации объектов на неоднородном фон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исы докладов Российской конференции и школы молодых ученых по актуальным проблемам полупроводниковой фотоэлектроники «Фотоника-2019». </w:t>
            </w:r>
            <w:r>
              <w:rPr>
                <w:bCs/>
                <w:sz w:val="24"/>
                <w:szCs w:val="24"/>
              </w:rPr>
              <w:t>(г. Новосибирск, Россия, 27−31 мая 2019). Сборник тезисов докладов. Новосибирск, ООО «Офсет-ТМ»,, 2019.  С</w:t>
            </w:r>
            <w:r>
              <w:rPr>
                <w:sz w:val="24"/>
                <w:szCs w:val="24"/>
              </w:rPr>
              <w:t>.9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 С.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first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rPr/>
      </w:pPr>
      <w:r>
        <w:rPr>
          <w:sz w:val="24"/>
        </w:rPr>
        <w:t xml:space="preserve">Список трудов Потатуркина О.И. </w:t>
      </w:r>
      <w:r>
        <w:rPr>
          <w:sz w:val="24"/>
          <w:u w:val="single"/>
        </w:rPr>
        <w:t>заверяю:</w:t>
      </w:r>
    </w:p>
    <w:p>
      <w:pPr>
        <w:pStyle w:val="Normal"/>
        <w:spacing w:lineRule="auto" w:line="360"/>
        <w:ind w:left="708" w:firstLine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Ученый секретарь Федерального государственного бюджетного учреждения науки</w:t>
      </w:r>
    </w:p>
    <w:p>
      <w:pPr>
        <w:pStyle w:val="Normal"/>
        <w:spacing w:lineRule="auto" w:line="360"/>
        <w:ind w:left="708" w:firstLine="1"/>
        <w:rPr>
          <w:sz w:val="24"/>
        </w:rPr>
      </w:pPr>
      <w:r>
        <w:rPr>
          <w:sz w:val="24"/>
        </w:rPr>
        <w:t>Института автоматики и электрометрии Сибирского отделения Российской академии наук</w:t>
      </w:r>
    </w:p>
    <w:p>
      <w:pPr>
        <w:pStyle w:val="Normal"/>
        <w:spacing w:lineRule="auto" w:line="360"/>
        <w:ind w:left="708" w:first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rPr/>
      </w:pPr>
      <w:r>
        <w:rPr>
          <w:sz w:val="24"/>
        </w:rPr>
        <w:t>к.ф-м.н.</w:t>
        <w:tab/>
        <w:tab/>
        <w:tab/>
        <w:tab/>
        <w:tab/>
        <w:tab/>
        <w:tab/>
        <w:tab/>
        <w:tab/>
        <w:tab/>
        <w:t>С.Р. Абдуллина</w: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ystemEx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rPr/>
    </w:pPr>
    <w:r>
      <w:rPr/>
      <w:t>Соискатель</w:t>
      <w:tab/>
      <w:tab/>
      <w:tab/>
    </w:r>
    <w:r>
      <w:rPr>
        <w:sz w:val="24"/>
      </w:rPr>
      <w:t>Потатуркин О.И.</w:t>
    </w:r>
    <w:r>
      <w:rPr/>
      <w:tab/>
      <w:tab/>
      <w:tab/>
      <w:t>__________________________</w:t>
    </w:r>
  </w:p>
  <w:p>
    <w:pPr>
      <w:pStyle w:val="Normal"/>
      <w:spacing w:lineRule="auto" w:line="360"/>
      <w:rPr/>
    </w:pPr>
    <w:r>
      <w:rPr/>
      <w:tab/>
      <w:t>Ученый секретарь</w:t>
      <w:tab/>
      <w:tab/>
    </w:r>
    <w:r>
      <w:rPr>
        <w:sz w:val="24"/>
        <w:szCs w:val="24"/>
      </w:rPr>
      <w:t>Донцова Е.И.</w:t>
    </w:r>
    <w:r>
      <w:rPr>
        <w:sz w:val="24"/>
      </w:rPr>
      <w:tab/>
      <w:tab/>
      <w:tab/>
      <w:tab/>
    </w:r>
    <w:r>
      <w:rPr/>
      <w:t>__________________________</w:t>
    </w:r>
  </w:p>
  <w:p>
    <w:pPr>
      <w:pStyle w:val="Normal"/>
      <w:spacing w:lineRule="auto" w:line="360"/>
      <w:rPr/>
    </w:pPr>
    <w:r>
      <w:rPr/>
      <w:tab/>
      <w:t>“12” апреля 2018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jc w:val="right"/>
      <w:rPr/>
    </w:pPr>
    <w:r>
      <w:rPr/>
      <w:t>Форма 3.3</w:t>
    </w:r>
  </w:p>
  <w:p>
    <w:pPr>
      <w:pStyle w:val="Header"/>
      <w:jc w:val="center"/>
      <w:rPr/>
    </w:pPr>
    <w:r>
      <w:rPr/>
      <w:t xml:space="preserve">Список научных трудов </w:t>
    </w:r>
    <w:r>
      <w:rPr>
        <w:sz w:val="24"/>
        <w:u w:val="single"/>
      </w:rPr>
      <w:t>Потатуркина Олега Иосифовича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</w:r>
  </w:p>
  <w:tbl>
    <w:tblPr>
      <w:tblW w:w="108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7"/>
      <w:gridCol w:w="3119"/>
      <w:gridCol w:w="851"/>
      <w:gridCol w:w="2835"/>
      <w:gridCol w:w="1134"/>
      <w:gridCol w:w="2268"/>
    </w:tblGrid>
    <w:tr>
      <w:trPr>
        <w:cantSplit w:val="true"/>
      </w:trPr>
      <w:tc>
        <w:tcPr>
          <w:tcW w:w="63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  <w:t>№№</w:t>
          </w:r>
        </w:p>
        <w:p>
          <w:pPr>
            <w:pStyle w:val="Normal"/>
            <w:rPr/>
          </w:pPr>
          <w:r>
            <w:rPr/>
            <w:t>п/п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 xml:space="preserve">Название научного </w:t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>труда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Печат-   ный или ру- копис-ный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Издательство, журнал (номер, год) или номер авторского свидетельств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Кол-во </w:t>
          </w:r>
        </w:p>
        <w:p>
          <w:pPr>
            <w:pStyle w:val="Normal"/>
            <w:jc w:val="center"/>
            <w:rPr/>
          </w:pPr>
          <w:r>
            <w:rPr/>
            <w:t xml:space="preserve">печатных листов или </w:t>
          </w:r>
        </w:p>
        <w:p>
          <w:pPr>
            <w:pStyle w:val="Normal"/>
            <w:jc w:val="center"/>
            <w:rPr/>
          </w:pPr>
          <w:r>
            <w:rPr/>
            <w:t>страниц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>Фамилия соавторов работы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caps/>
      <w:sz w:val="24"/>
      <w:lang w:val="en-US"/>
    </w:rPr>
  </w:style>
  <w:style w:type="paragraph" w:styleId="TextBody">
    <w:name w:val="Body Text"/>
    <w:basedOn w:val="Normal"/>
    <w:pPr>
      <w:widowControl w:val="false"/>
      <w:ind w:left="567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ystemEx;Times New Roman" w:hAnsi="MS SystemEx;Times New Roman" w:eastAsia="MS SystemEx;Times New Roman" w:cs="MS SystemEx;Times New Roman"/>
      <w:color w:val="auto"/>
      <w:sz w:val="24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7">
    <w:name w:val=" Char Char7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cs="Verdana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dicr2012/ru/reportview/140471" TargetMode="External"/><Relationship Id="rId3" Type="http://schemas.openxmlformats.org/officeDocument/2006/relationships/hyperlink" Target="http://conf.nsc.ru/dicr2012/ru/participationview/139988" TargetMode="External"/><Relationship Id="rId4" Type="http://schemas.openxmlformats.org/officeDocument/2006/relationships/hyperlink" Target="http://conf.nsc.ru/dicr2012/ru/participationview/140470" TargetMode="External"/><Relationship Id="rId5" Type="http://schemas.openxmlformats.org/officeDocument/2006/relationships/hyperlink" Target="http://conf.nsc.ru/dicr2012/ru/reportview/140471" TargetMode="External"/><Relationship Id="rId6" Type="http://schemas.openxmlformats.org/officeDocument/2006/relationships/hyperlink" Target="http://conf.nsc.ru/dicr2012/ru/participationview/139988" TargetMode="External"/><Relationship Id="rId7" Type="http://schemas.openxmlformats.org/officeDocument/2006/relationships/hyperlink" Target="http://conf.nsc.ru/dicr2012/ru/participationview/140470" TargetMode="External"/><Relationship Id="rId8" Type="http://schemas.openxmlformats.org/officeDocument/2006/relationships/hyperlink" Target="http://conf.nsc.ru/RTWS-2012/ru/reportview/138688" TargetMode="External"/><Relationship Id="rId9" Type="http://schemas.openxmlformats.org/officeDocument/2006/relationships/hyperlink" Target="http://www.sciencedirect.com/science/journal/00304018" TargetMode="External"/><Relationship Id="rId10" Type="http://schemas.openxmlformats.org/officeDocument/2006/relationships/hyperlink" Target="http://konf.ict.nsc.ru/files/conferences/dicr2014/abstracts/248576/248577/&#1072;&#1085;&#1086;&#1090;&#1072;&#1094;&#1080;&#1103; &#1043;&#1057;.pdf" TargetMode="External"/><Relationship Id="rId11" Type="http://schemas.openxmlformats.org/officeDocument/2006/relationships/hyperlink" Target="http://conf.nsc.ru/SDM-2015/ru/reportview/273876" TargetMode="External"/><Relationship Id="rId12" Type="http://schemas.openxmlformats.org/officeDocument/2006/relationships/hyperlink" Target="http://conf.nsc.ru/SDM-2015/ru/participationview/273051" TargetMode="External"/><Relationship Id="rId13" Type="http://schemas.openxmlformats.org/officeDocument/2006/relationships/hyperlink" Target="http://conf.nsc.ru/SDM-2015/ru/participationview/268013" TargetMode="External"/><Relationship Id="rId14" Type="http://schemas.openxmlformats.org/officeDocument/2006/relationships/hyperlink" Target="http://conf.nsc.ru/files/conferences/SDM-2015/294652/SDM-2015 Thesis.pdf" TargetMode="External"/><Relationship Id="rId15" Type="http://schemas.openxmlformats.org/officeDocument/2006/relationships/hyperlink" Target="http://conf.nsc.ru/SDM-2015/ru/participationview/273051" TargetMode="External"/><Relationship Id="rId16" Type="http://schemas.openxmlformats.org/officeDocument/2006/relationships/hyperlink" Target="http://conf.nsc.ru/SDM-2015/ru/participationview/268013" TargetMode="External"/><Relationship Id="rId17" Type="http://schemas.openxmlformats.org/officeDocument/2006/relationships/hyperlink" Target="https://drive.google.com/folderview?id=0B-Z_qeEXDuTOfmlyUTlaaDNtYUxSMkVpQS1Fb0xlRlBfRmE3N2lyT2JiZVYzWUplSHlLcTQ&amp;usp=sharin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Users</dc:creator>
  <dc:description/>
  <cp:keywords/>
  <dc:language>en-US</dc:language>
  <cp:lastModifiedBy>Потатуркин Олег Иосифович</cp:lastModifiedBy>
  <cp:lastPrinted>2014-02-06T11:21:00Z</cp:lastPrinted>
  <dcterms:modified xsi:type="dcterms:W3CDTF">2020-05-22T03:55:00Z</dcterms:modified>
  <cp:revision>2</cp:revision>
  <dc:subject/>
  <dc:title>Форма 3.3</dc:title>
</cp:coreProperties>
</file>