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бликации Лаврентьева М.М. за 2016-2021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.М. Лаврентьев, К.Ф. Лысаков, Ан.Г. Марчук, А.А. Романенко. Быстрое численное моделирование цунами. // Международный журнал «Вестник кибернетики», №2 (22), Сургут 2016 г., стр. 91-101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арамия Д.А., Дьяков М. С., Кузиковский С. А., Лаврентьев М. М. Система одновременной локализации и построения карты на основе подхода CoreSLAM // Автометрия.</w:t>
      </w:r>
      <w:r>
        <w:rPr/>
        <w:t> </w:t>
      </w:r>
      <w:r>
        <w:rPr>
          <w:lang w:val="ru-RU"/>
        </w:rPr>
        <w:t xml:space="preserve"> 2017. </w:t>
      </w:r>
      <w:r>
        <w:rPr>
          <w:b/>
          <w:bCs/>
          <w:lang w:val="ru-RU"/>
        </w:rPr>
        <w:t>53</w:t>
      </w:r>
      <w:r>
        <w:rPr>
          <w:lang w:val="ru-RU"/>
        </w:rPr>
        <w:t xml:space="preserve">, № 6, стр. 77-82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bCs/>
          <w:lang w:val="ru-RU" w:eastAsia="ru-RU"/>
        </w:rPr>
        <w:t>Бартош В. С., Белаго И. В., Кузиковский С. А., Лаврентьев</w:t>
      </w:r>
      <w:r>
        <w:rPr>
          <w:bCs/>
          <w:lang w:eastAsia="ru-RU"/>
        </w:rPr>
        <w:t> </w:t>
      </w:r>
      <w:r>
        <w:rPr>
          <w:bCs/>
          <w:lang w:val="ru-RU" w:eastAsia="ru-RU"/>
        </w:rPr>
        <w:t xml:space="preserve">М. М. Информационное пространство оператора в тренажерных и обучающих системах // Вестник кибернетики. 2017. № 1, стр. 147-162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bCs/>
          <w:lang w:val="ru-RU" w:eastAsia="ru-RU"/>
        </w:rPr>
      </w:pPr>
      <w:r>
        <w:rPr>
          <w:bCs/>
          <w:lang w:val="ru-RU" w:eastAsia="ru-RU"/>
        </w:rPr>
        <w:t xml:space="preserve">Долговесов Б.С., Лаврентьев М.М., Белаго И.В., Обертышев К.Ф. Методы и технологии для обработки и отображения данных в системах виртуальной реальности и численного моделирования // История науки и техники. 2017 № 5. стр. 111-121.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Кузаков Д.Е.,</w:t>
      </w:r>
      <w:r>
        <w:rPr/>
        <w:t> </w:t>
      </w:r>
      <w:r>
        <w:rPr>
          <w:lang w:val="ru-RU"/>
        </w:rPr>
        <w:t xml:space="preserve">Дьяков М.С., Лаврентьев М.М. Поиск путей для группы автономных транспортных средств при исследовании неизвестной территории // Вестник НГУ Серия: Информационные технологии. – 2016, Т.14. –№2 стр. 59-71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. А. Барамия, Н. И. Горбенко, М. М. Лаврентьев Описание долговременной эволюции берегового профиля на основе диффузионной модели // Вестник НГУ, Серия «Информационные технологии».</w:t>
      </w:r>
      <w:r>
        <w:rPr/>
        <w:t> </w:t>
      </w:r>
      <w:r>
        <w:rPr>
          <w:lang w:val="ru-RU"/>
        </w:rPr>
        <w:t xml:space="preserve"> 2018, с. 13-19</w:t>
      </w:r>
    </w:p>
    <w:p>
      <w:pPr>
        <w:pStyle w:val="Normal"/>
        <w:numPr>
          <w:ilvl w:val="0"/>
          <w:numId w:val="2"/>
        </w:numPr>
        <w:rPr/>
      </w:pPr>
      <w:r>
        <w:rPr/>
        <w:t>M. Lavrentiev, A. Romanenko, N.Zyatkov, A. Aizenberg, A. Aizenberg “MODERN HARDWARE FACILITIES TO ACCELERATE SEISMIC DATA PROCESSING” // 18th International Multidisciplinary Scientific Geoconference SGEM 2018. Conference Proceedings. V. 18, Issue 1.5. 3-6 December 2018, Vienna Austria. pp.171-178. Scop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. Lavrentiev, K. Lysakov, An. Marchuk, K. Oblaukhov, M. Shadrin Fast evaluation of tsunami waves heights around Kamchanka and Kuril Islands // Science of Tsunami Hazards, </w:t>
      </w:r>
      <w:r>
        <w:rPr>
          <w:b/>
        </w:rPr>
        <w:t>38</w:t>
      </w:r>
      <w:r>
        <w:rPr/>
        <w:t xml:space="preserve">(1) 2019, 1-13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. Lavrentiev, A. Tani «Solvability to some strongly degenerate parabolic problems», J. Math. Anal. Appl. 475 (2019), 576–594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S Mincho;ＭＳ 明朝"/>
          <w:lang w:val="en-US" w:eastAsia="en-US"/>
        </w:rPr>
        <w:t>D. Kuzakov, M. Lavrentiev, An. Marchuk</w:t>
      </w:r>
      <w:r>
        <w:rPr/>
        <w:t xml:space="preserve"> “Reconstruction of tsunami source by a part of wave time series before the first maximum” </w:t>
      </w:r>
      <w:r>
        <w:rPr>
          <w:lang w:eastAsia="ru-RU"/>
        </w:rPr>
        <w:t xml:space="preserve">Journal of Physics: Conference series, 2019, 1268 012042, p 1-9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. Lavrentiev, K. Lysakov, An. Marchuk, K. Oblaukhov, M. Shadrin “Dependence of tsunami wave maximal heights along a coastline on the source location” </w:t>
      </w:r>
      <w:r>
        <w:rPr>
          <w:lang w:eastAsia="ru-RU"/>
        </w:rPr>
        <w:t xml:space="preserve">Journal of Physics: Conference series, 2019, 1268 012041, p 1-7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. Lavrentiev, K. Lysakov, An. Marchuk, K. Oblaukhov, M. Shadrin Hardware Acceleration of Tsunami Wave Propagation Modeling in the Southern Part of Japan // </w:t>
      </w:r>
      <w:r>
        <w:rPr>
          <w:rStyle w:val="Emphasis"/>
        </w:rPr>
        <w:t>Appl. Sci.</w:t>
      </w:r>
      <w:r>
        <w:rPr/>
        <w:t xml:space="preserve"> </w:t>
      </w:r>
      <w:r>
        <w:rPr>
          <w:b/>
          <w:bCs/>
        </w:rPr>
        <w:t>2020</w:t>
      </w:r>
      <w:r>
        <w:rPr/>
        <w:t xml:space="preserve">, </w:t>
      </w:r>
      <w:r>
        <w:rPr>
          <w:rStyle w:val="Emphasis"/>
        </w:rPr>
        <w:t>10</w:t>
      </w:r>
      <w:r>
        <w:rPr/>
        <w:t xml:space="preserve">(12), 4159; </w:t>
      </w:r>
      <w:hyperlink r:id="rId2">
        <w:r>
          <w:rPr>
            <w:rStyle w:val="InternetLink"/>
          </w:rPr>
          <w:t>https://doi.org/10.3390/app1012415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vrentiev M M, Marchuk An G, Oblaukhov K K and Romanenko A A “Comparative testing of MOST and Mac-Cormack numerical schemes to calculate tsunami wave propagation”. In Journal of Physics: Conference series, 2020, 1666 012028; doi:10.1088/1742-6596/1666/1/012028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vrentiev M M, Lysakov K F, Marchuk An G, Oblaukhov K K and Shadrin M Yu FPGA Based Tsunami Wave Propagation Calculator // In Journal of Physics: Conference series, 2021, 1789(1), 01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 M Lavrentiev, K F Lysakov, An G Marchuk, K K Oblaukhov and M Yu </w:t>
      </w:r>
      <w:r>
        <w:rPr>
          <w:bCs/>
        </w:rPr>
        <w:t xml:space="preserve">Shadrin </w:t>
      </w:r>
      <w:r>
        <w:rPr/>
        <w:t xml:space="preserve">FPGA Based Tsunami Wave Propagation Calculator // Journal of Physics: Conference Series </w:t>
      </w:r>
      <w:r>
        <w:rPr>
          <w:b/>
          <w:bCs/>
        </w:rPr>
        <w:t xml:space="preserve">1789 </w:t>
      </w:r>
      <w:r>
        <w:rPr/>
        <w:t xml:space="preserve">(2021) 012011 IOP Publishing, doi:10.1088/1742-6596/1789/1/012011 </w:t>
      </w:r>
      <w:r>
        <w:rPr>
          <w:b/>
          <w:color w:val="FF0000"/>
        </w:rPr>
        <w:t>+</w:t>
      </w:r>
    </w:p>
    <w:p>
      <w:pPr>
        <w:pStyle w:val="Normal"/>
        <w:numPr>
          <w:ilvl w:val="0"/>
          <w:numId w:val="2"/>
        </w:numPr>
        <w:rPr/>
      </w:pPr>
      <w:r>
        <w:rPr/>
        <w:t>M M Lavrentiev, An G Marchuk Fast Modelling of Tsunami Wave Propagation at PC by Hardware Computer Code Acceleration // Journal of Siberian Federal University. Mathematics &amp; Physics 2021, 14(4), 1–12 DOI: 10.17516/1997-1397-2021-14-4-1-12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.М. Лаврентьев, К.Ф. Лысаков, Ан.Г. Марчук, К.К. Облаухов Ускорение расчетов распространения волны цунами с использованием </w:t>
      </w:r>
      <w:r>
        <w:rPr/>
        <w:t>FPGA</w:t>
      </w:r>
      <w:r>
        <w:rPr>
          <w:lang w:val="ru-RU"/>
        </w:rPr>
        <w:t xml:space="preserve"> // Успехи кибернетики, 2020, Т.1, №4, с. 42-54 </w:t>
      </w:r>
      <w:r>
        <w:rPr/>
        <w:t>DOI</w:t>
      </w:r>
      <w:r>
        <w:rPr>
          <w:lang w:val="ru-RU"/>
        </w:rPr>
        <w:t>: 10.51790/2712-9942-2020-1-4-5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. М. Лаврентьев, М. Ю. Шадрин, И. Г. Таранцев Опыт совместной разработки сложный программно-аппаратных систем обработки больших потоков данных // Успехи кибернетики, 2021, Т.2, №2, с. 90-95 </w:t>
      </w:r>
      <w:r>
        <w:rPr/>
        <w:t>DOI</w:t>
      </w:r>
      <w:r>
        <w:rPr>
          <w:lang w:val="ru-RU"/>
        </w:rPr>
        <w:t>: 10.51790/2712-9942-2021-2-2-8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.А. Держо, М.М. Лаврентьев, А.В. Шафаренко Магистерские образовательные программы в области Интернета вещей // Успехи кибернетики, 2021, Т.2, №3, с. 53-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Й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у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дексирован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Scopu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/>
        <w:t>Goryunov, E., Romanenko, A., Lavrentiev, M., Lysakov, K. Modern simulation tools for real time numerical simulation of ocean-related processes. //</w:t>
      </w:r>
      <w:r>
        <w:rPr>
          <w:sz w:val="20"/>
          <w:szCs w:val="20"/>
        </w:rPr>
        <w:t xml:space="preserve"> </w:t>
      </w:r>
      <w:r>
        <w:rPr/>
        <w:t>OCEANS 2015 - MTS/IEEE Washington 7404385.</w:t>
      </w:r>
      <w:r>
        <w:rPr>
          <w:sz w:val="20"/>
          <w:szCs w:val="20"/>
        </w:rPr>
        <w:t xml:space="preserve"> </w:t>
      </w:r>
      <w:r>
        <w:rPr/>
        <w:t>2016. PDА (Scopus)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/>
        <w:t>Goriounov E., Lavrentiev M., Romanenko A. Improving efficiency of identification of coastal evolution profiles //Proc. ISOPE, 2016, pp. 1575-1582, Scopu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b/>
          <w:bCs/>
        </w:rPr>
        <w:t>M</w:t>
      </w:r>
      <w:r>
        <w:rPr>
          <w:b/>
          <w:bCs/>
          <w:lang w:val="ru-RU"/>
        </w:rPr>
        <w:t>.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avrentie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Romanenko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K</w:t>
      </w:r>
      <w:r>
        <w:rPr>
          <w:b/>
          <w:bCs/>
          <w:lang w:val="ru-RU"/>
        </w:rPr>
        <w:t>.</w:t>
      </w:r>
      <w:r>
        <w:rPr>
          <w:b/>
          <w:bCs/>
        </w:rPr>
        <w:t>K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Oblaukh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An</w:t>
      </w:r>
      <w:r>
        <w:rPr>
          <w:b/>
          <w:bCs/>
          <w:lang w:val="ru-RU"/>
        </w:rPr>
        <w:t>.</w:t>
      </w:r>
      <w:r>
        <w:rPr>
          <w:b/>
          <w:bCs/>
        </w:rPr>
        <w:t>G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Marchuk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K</w:t>
      </w:r>
      <w:r>
        <w:rPr>
          <w:b/>
          <w:bCs/>
          <w:lang w:val="ru-RU"/>
        </w:rPr>
        <w:t>.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ysak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Yu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Shadrin</w:t>
      </w:r>
      <w:r>
        <w:rPr/>
        <w:t xml:space="preserve"> FPGA Based Solution for Fast Tsunami Wave Propagation Modeling // The 27th International Ocean and Polar Engineering Conference, 2017, 25-30 June, San Francisco, California, USA. P</w:t>
      </w:r>
      <w:r>
        <w:rPr>
          <w:lang w:val="ru-RU"/>
        </w:rPr>
        <w:t xml:space="preserve"> 924-929. (Scopus). 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b/>
          <w:bCs/>
        </w:rPr>
        <w:t>M</w:t>
      </w:r>
      <w:r>
        <w:rPr>
          <w:b/>
          <w:bCs/>
          <w:lang w:val="ru-RU"/>
        </w:rPr>
        <w:t>.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avrentie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Romanenko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K</w:t>
      </w:r>
      <w:r>
        <w:rPr>
          <w:b/>
          <w:bCs/>
          <w:lang w:val="ru-RU"/>
        </w:rPr>
        <w:t>.</w:t>
      </w:r>
      <w:r>
        <w:rPr>
          <w:b/>
          <w:bCs/>
        </w:rPr>
        <w:t>K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Oblaukh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An</w:t>
      </w:r>
      <w:r>
        <w:rPr>
          <w:b/>
          <w:bCs/>
          <w:lang w:val="ru-RU"/>
        </w:rPr>
        <w:t>.</w:t>
      </w:r>
      <w:r>
        <w:rPr>
          <w:b/>
          <w:bCs/>
        </w:rPr>
        <w:t>G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Marchuk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K</w:t>
      </w:r>
      <w:r>
        <w:rPr>
          <w:b/>
          <w:bCs/>
          <w:lang w:val="ru-RU"/>
        </w:rPr>
        <w:t>.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ysak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Yu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Shadrin </w:t>
      </w:r>
      <w:r>
        <w:rPr>
          <w:bCs/>
        </w:rPr>
        <w:t xml:space="preserve">Implementation of Mac-Cormack scheme for the fast calculation of tsunami wave propagation // Oceans’17 MTS/IEEE, Aberdeen, June 19-22, 2017 </w:t>
      </w:r>
      <w:r>
        <w:rPr/>
        <w:t xml:space="preserve">(Scopus). </w:t>
      </w:r>
    </w:p>
    <w:p>
      <w:pPr>
        <w:pStyle w:val="Authors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.M. Lavrentiev, D. Kuzakov, A.A. Romanenko, A.P. Vazhenin Determination of Initial Tsunami Wave Shape at Sea Surface // Oceans’17 MTS/IEEE, Aberdeen, June 19-22, 2017 (Scopus).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 xml:space="preserve">M. Lavrentiev, E.Goryunov, A. Romanenko, R. Spigler Optimal Structure of the Cost Functional for Coastal Profile Evolution Problems // Oceans’17 MTS/IEEE, Aberdeen, June 19-22, 2017 (Scopus). </w:t>
      </w:r>
    </w:p>
    <w:p>
      <w:pPr>
        <w:pStyle w:val="Style14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. Lavrentiev, K. Lysakov,  An. Marchuk, K. Oblaukhov, M. Shadrin FPGA-based Modelling of the Tsunami Wave Propagation at South Japan Water Area // Proc. OCEANS'18 MTS/IEEE Kobe, Japan, May 28-31, 2018. (Scopus) </w:t>
      </w:r>
    </w:p>
    <w:p>
      <w:pPr>
        <w:pStyle w:val="Style14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. Kuzakov, M. Lavrentiev, An. Marchuk Determination of Initial Sea Surface Displacement at Tsunami Source by a Part of Wave Profile // Proc. OCEANS'18 MTS/IEEE Kobe, Japan, May 28-31, 2018. (Scopus)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en-AU"/>
        </w:rPr>
        <w:t>M</w:t>
      </w:r>
      <w:r>
        <w:rPr/>
        <w:t xml:space="preserve">ikhail Lavrentiev, Konstantin Lysakov, Alexey Romanenko and Mikhail Shadrin «Modern Parallel Architectures to Speed Up Numerical Simulation» // Advances in Mathematical Methods and High Performance Computing, Advances in Mechanics and Mathematics 41, Springer Nature Switzerland AG, V.5, #41, 2018. P. 249-260. </w:t>
      </w:r>
      <w:r>
        <w:rPr>
          <w:iCs/>
        </w:rPr>
        <w:t>(Scopus, WoS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. Baramiya, N. Gorbenko, M. Lavrentiev, R. Spigler “Diffusion model to predict the coastal profile evolution” // Proc. OCEANS'19 MTS/IEEE Marseille, France, June 17-21, 2019-June, 8867524 (</w:t>
      </w:r>
      <w:r>
        <w:rPr>
          <w:b/>
        </w:rPr>
        <w:t>Scopus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. Kuzakov, M. Lavrentiev, An. Marchuk Localization of the tsunami source area for effective warning with the given sensor position // Proc. OCEANS'19 MTS/IEEE Marseille, France, June 17-21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2019-June, 8867532 (</w:t>
      </w:r>
      <w:r>
        <w:rPr>
          <w:b/>
        </w:rPr>
        <w:t>Scopus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. Lavrentiev, K. Lysakov, An. Marchuk, K. Oblaukhov, M. Shadrin “Dependence of nearshore tsunami heights maxima on the source shape” // Proc. OCEANS'19 MTS/IEEE Marseille, France, June 17-21, 2019-June, 8867113 (</w:t>
      </w:r>
      <w:r>
        <w:rPr>
          <w:b/>
        </w:rPr>
        <w:t>Scopus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. Baramiya, M. Lavrentiev, R. Spigler Predicting coastal profile evolution // International Multidisciplinary Scientific GeoConference Surveying Geology and Mining Ecology Management, SGEM, 2019, 19(1.4), pp. 285-292 (Scopus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 </w:t>
      </w:r>
      <w:r>
        <w:rPr/>
        <w:t>D. Kuzakov, M. Lavrentiev, An. Marchuk Determination of the sensor positions for effective tsunami warning // International Multidisciplinary Scientific GeoConference Surveying Geology and Mining Ecology Management, SGEM, 2019, 19(1.4), pp. 169-175 (Scopus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. Baramiya, M. Lavrentiev, R. Spigler “Verification of Diffusion Model for Coastal Profile Evolution” // Proceedings of the Global Oceans 2020:  Singapore - U.S. Gulf Coast, October 5-14, 2020- 9389256. Scopu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Lavrentiev M M, Lysakov K F, Marchuk An G, Oblaukhov K K and Shadrin M Yu. “FPGA based modeling of Tohoku tsunami using nested grids”. Proceedings of the Global Oceans 2020:  Singapore - U.S. Gulf Coast, October 5-14, 2020- 9389177. Scopu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Lavrentiev Mikhail, Kuzakov Dmitry, Marchuk Andrey “Localization of the tsunami source area for effective warning with the given sensor position”.  Proceedings of the Global Oceans 2020:  Singapore - U.S. Gulf Coast, October 5-14, 2020- 9389451. Scopus</w:t>
      </w:r>
    </w:p>
    <w:p>
      <w:pPr>
        <w:pStyle w:val="Papertitle"/>
        <w:numPr>
          <w:ilvl w:val="0"/>
          <w:numId w:val="4"/>
        </w:numPr>
        <w:spacing w:before="120" w:after="0"/>
        <w:ind w:left="357" w:hanging="357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D. Kuzakov, M. Lavrentiev, An. Marchuk, “Toward the optimization of measurement system for tsunami warning” // </w:t>
      </w:r>
      <w:r>
        <w:rPr>
          <w:rFonts w:eastAsia="Times New Roman"/>
          <w:sz w:val="24"/>
          <w:szCs w:val="24"/>
          <w:lang w:val="en-US" w:eastAsia="en-US"/>
        </w:rPr>
        <w:t>Proceedings of the Global Oceans 2021:  San Diego - Porto, In Person &amp; Virtual: September 20-23, 2021, Town and County San Diego. Scopu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. Lavrentiev, An. Marchuk, K. Oblaukhov, M. Shadrin, The wavelength influence on tsunami height in Seto Inland Sea // Proceedings of the Global Oceans 2021:  San Diego - Porto, In Person &amp; Virtual: September 20-23, 2021, Town and County San Diego. Scopu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Труды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М.М. Лаврентьев, Ан.Г. Марчук, К.К. Облаухов, А.А. Романенко Быстрое численное моделирование на базе персонального компьютера // PROCEEDINGS, Geothermal Volcanology Workshop Petropavlovsk-Kamchatsky, Russia, September 6–11, 2021, p. 113-1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240" w:after="0"/>
        <w:jc w:val="center"/>
        <w:rPr>
          <w:rFonts w:eastAsia="SFBX1200;Arial Unicode MS"/>
          <w:lang w:val="ru-RU"/>
        </w:rPr>
      </w:pPr>
      <w:r>
        <w:rPr>
          <w:rFonts w:eastAsia="SFBX1200;Arial Unicode MS"/>
          <w:lang w:val="ru-RU"/>
        </w:rPr>
        <w:t>АВТОРСКИЕ СВИДЕТЕЛЬСТВА И ПАТЕНТЫ</w:t>
      </w:r>
    </w:p>
    <w:p>
      <w:pPr>
        <w:pStyle w:val="Normal"/>
        <w:autoSpaceDE w:val="false"/>
        <w:spacing w:before="240" w:after="0"/>
        <w:rPr>
          <w:rFonts w:eastAsia="SFBX1200;Arial Unicode MS"/>
          <w:lang w:val="ru-RU"/>
        </w:rPr>
      </w:pPr>
      <w:r>
        <w:rPr>
          <w:rFonts w:eastAsia="SFBX1200;Arial Unicode MS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FBX1200;Arial Unicode MS"/>
          <w:lang w:val="ru-RU"/>
        </w:rPr>
      </w:pPr>
      <w:r>
        <w:rPr>
          <w:rFonts w:eastAsia="SFBX1200;Arial Unicode MS"/>
          <w:lang w:val="ru-RU"/>
        </w:rPr>
        <w:t>Д.Е. Кузаков, М.М. Лаврентьев Определение параметров источника цунами по части волнового профиля. Свидетельство государственной о регистрации программы для ЭВМ №2020667549 от 24 декабря 2020 г.</w:t>
      </w:r>
    </w:p>
    <w:p>
      <w:pPr>
        <w:pStyle w:val="Normal"/>
        <w:autoSpaceDE w:val="false"/>
        <w:rPr>
          <w:rFonts w:eastAsia="SFBX1200;Arial Unicode MS"/>
          <w:lang w:val="ru-RU"/>
        </w:rPr>
      </w:pPr>
      <w:r>
        <w:rPr>
          <w:rFonts w:eastAsia="SFBX1200;Arial Unicode MS"/>
          <w:lang w:val="ru-RU"/>
        </w:rPr>
      </w:r>
    </w:p>
    <w:p>
      <w:pPr>
        <w:pStyle w:val="Normal"/>
        <w:autoSpaceDE w:val="false"/>
        <w:rPr>
          <w:rFonts w:eastAsia="SFBX1200;Arial Unicode MS"/>
          <w:u w:val="single"/>
        </w:rPr>
      </w:pPr>
      <w:r>
        <w:rPr>
          <w:rFonts w:eastAsia="SFBX1200;Arial Unicode MS"/>
          <w:u w:val="single"/>
        </w:rPr>
        <w:t>Тезисы</w:t>
      </w:r>
    </w:p>
    <w:p>
      <w:pPr>
        <w:pStyle w:val="Normal"/>
        <w:autoSpaceDE w:val="false"/>
        <w:rPr>
          <w:rFonts w:eastAsia="SFBX1200;Arial Unicode MS"/>
          <w:u w:val="single"/>
        </w:rPr>
      </w:pPr>
      <w:r>
        <w:rPr>
          <w:rFonts w:eastAsia="SFBX1200;Arial Unicode MS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Лаврентьев М. М., Марчук Ан. Г. Новые возможности моделирования на ПК на примере решения системы уравнений мелкой воды в задаче прогноза цунами. Международная конференция. Математические идеи П. Л. Чебышёва и их приложения к современным проблемам естествознания, приуроченная к 200-летию со дня рождения великого русского математика, академика П. Л. Чебышёва. </w:t>
      </w:r>
      <w:r>
        <w:rPr/>
        <w:t>Материалы конференции. Обнинск, 14-18 мая 2021 г. с. 46-47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Марчук Ан. Г. Направленность излучения волновой энергии очагом цунами. </w:t>
      </w:r>
      <w:r>
        <w:rPr/>
        <w:t>Там же, с. 189-190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М.М. Лаврентьев, Ан.Г. Марчук, К.К. Облаухов, М.Ю. Шадрин Быстрое решение системы уравнений мелкой воды на персональном компьютере // </w:t>
      </w:r>
      <w:r>
        <w:rPr/>
        <w:t>III</w:t>
      </w:r>
      <w:r>
        <w:rPr>
          <w:lang w:val="ru-RU"/>
        </w:rPr>
        <w:t xml:space="preserve"> всероссийская научная конференция с международным участием «ВОЛНЫ ЦУНАМИ: МОДЕЛИРОВАНИЕ, МОНИТОРИНГ, ПРОГНОЗ». Москва, 16-17 ноября 2021 г. Сборник тезисов докладов / Под ред. М.А.Носова. - М.: Научный совет по проблемам цунами ОНЗ РАН, 2021 г. 30 с., с. 14.</w:t>
      </w:r>
    </w:p>
    <w:p>
      <w:pPr>
        <w:pStyle w:val="Normal"/>
        <w:autoSpaceDE w:val="false"/>
        <w:spacing w:before="240" w:after="0"/>
        <w:rPr>
          <w:rFonts w:eastAsia="SFBX1200;Arial Unicode MS"/>
        </w:rPr>
      </w:pPr>
      <w:r>
        <w:rPr>
          <w:rFonts w:eastAsia="SFBX1200;Arial Unicode MS"/>
        </w:rPr>
        <w:t>Доклады</w:t>
      </w:r>
    </w:p>
    <w:p>
      <w:pPr>
        <w:pStyle w:val="Normal"/>
        <w:autoSpaceDE w:val="false"/>
        <w:spacing w:before="240" w:after="0"/>
        <w:rPr>
          <w:rFonts w:eastAsia="SFBX1200;Arial Unicode MS"/>
        </w:rPr>
      </w:pPr>
      <w:r>
        <w:rPr>
          <w:rFonts w:eastAsia="SFBX1200;Arial Unicode M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аврентьев Михаил Михайлович, Марчук Андрей Гурьевич, Облаухов Константин Константинович, Романенко Алексей Анатольевич Быстрое численное моделирование на базе персонального компьютера. Всероссийская научная конференция с международным участием «Геотермальная вулканология, гидрогеология, геология нефти и газа», Институт вулканологии и сейсмологии ДВО РАН, Петропавловск-Камчатский, 06-11 сент. </w:t>
      </w:r>
      <w:r>
        <w:rPr/>
        <w:t>2021 г.</w:t>
      </w:r>
    </w:p>
    <w:p>
      <w:pPr>
        <w:pStyle w:val="Normal"/>
        <w:numPr>
          <w:ilvl w:val="0"/>
          <w:numId w:val="5"/>
        </w:numPr>
        <w:rPr/>
      </w:pPr>
      <w:r>
        <w:rPr/>
        <w:t>Лаврентьев Михаил Михайлович, Марчук Андрей Гурьевич, Облаухов Константин Константинович, Шадрин Михаил Юрьевич Tsunami danger prediction by PC-based fast numerical modelling. Mediterranean Geosciences Union Annual Meeting (MedGU-21), Istanbul, Turkey from 25 to 28 November 2021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М. М. Лаврентьев, Ан.Г. Марчук Новые возможности моделирования на ПК на примере решения системы уравнений мелкой воды в задача прогноза цунами. </w:t>
      </w:r>
      <w:r>
        <w:rPr/>
        <w:t xml:space="preserve">Международная конференция 200 летию Чебышева, Обнинск, 13-17 мая 2021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врентьев Михаил Михайлович, Шадрин Михаил Юрьевич, Марчук Андрей Гурьевич, Облаухов Константин Константинович </w:t>
      </w:r>
      <w:r>
        <w:rPr>
          <w:rFonts w:eastAsia="Calibri"/>
        </w:rPr>
        <w:t>The wavelength influence on tsunami height in Seto Inland Sea.  Proceedings of the Global Oceans 2021:  San Diego - Porto, In Person &amp; Virtual: September 20-23, 2021, Town and County San Diego. Scopus</w:t>
      </w:r>
    </w:p>
    <w:p>
      <w:pPr>
        <w:pStyle w:val="Normal"/>
        <w:numPr>
          <w:ilvl w:val="0"/>
          <w:numId w:val="5"/>
        </w:numPr>
        <w:rPr/>
      </w:pPr>
      <w:r>
        <w:rPr/>
        <w:t>Mikhail Lavrentiev, Konstantin Oblaukhov The super-rapid modeling of tsunami propagation using FPGA hardware. The 30th International Tsunami Symposium, Sendai Japan, 1-3 July 2021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М.М. Лаврентьев, Ан.Г. Марчук, К.К. Облаухов, М.Ю. Шадрин Быстрое решение системы уравнений мелкой воды на персональном компьютере // </w:t>
      </w:r>
      <w:r>
        <w:rPr/>
        <w:t>III</w:t>
      </w:r>
      <w:r>
        <w:rPr>
          <w:lang w:val="ru-RU"/>
        </w:rPr>
        <w:t xml:space="preserve"> всероссийская научная конференция с международным участием «ВОЛНЫ ЦУНАМИ: МОДЕЛИРОВАНИЕ, МОНИТОРИНГ, ПРОГНОЗ». Москва, 16-17 ноября 2021 г. Сборник тезисов докладов / Под ред. М.А.Носова. - М.: Научный совет по проблемам цунами ОНЗ РАН, 2021 г. 30 с., с. 1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바탕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SFBX1200;Arial Unicode M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AU"/>
    </w:rPr>
  </w:style>
  <w:style w:type="character" w:styleId="Style13">
    <w:name w:val="Верхний колонтитул Знак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lineblock">
    <w:name w:val="inlineblock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A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spacing w:lineRule="auto" w:line="360"/>
      <w:jc w:val="center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8461678161815504300gmailarticle">
    <w:name w:val="m_-8461678161815504300gmail-article"/>
    <w:basedOn w:val="Normal"/>
    <w:qFormat/>
    <w:pPr>
      <w:spacing w:before="280" w:after="280"/>
    </w:pPr>
    <w:rPr>
      <w:lang w:val="ru-RU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M3174801605609924566msonormalmailrucssattributepostfixmailrucssattributepostfix">
    <w:name w:val="m_-3174801605609924566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Novaelistitem">
    <w:name w:val="nova-e-list__item"/>
    <w:basedOn w:val="Normal"/>
    <w:qFormat/>
    <w:pPr>
      <w:spacing w:before="280" w:after="280"/>
    </w:pPr>
    <w:rPr>
      <w:lang w:val="ru-RU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app10124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Bel</dc:creator>
  <dc:description/>
  <cp:keywords/>
  <dc:language>en-US</dc:language>
  <cp:lastModifiedBy>Виберг Евгения Анатольевна</cp:lastModifiedBy>
  <dcterms:modified xsi:type="dcterms:W3CDTF">2022-06-02T09:02:00Z</dcterms:modified>
  <cp:revision>4</cp:revision>
  <dc:subject/>
  <dc:title>Список научных работ лаборатории 13 ИАиЭ СО РАН, опубликованных за 2013 г</dc:title>
</cp:coreProperties>
</file>