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НАУЧНЫХ И УЧЕБНО-МЕТОДИЧЕСКИХ ТРУ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БАБИНА СЕРГЕЯ АЛЕКСЕЕВИЧ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2268"/>
        <w:gridCol w:w="992"/>
        <w:gridCol w:w="2551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  <w:br/>
              <w:t>работы, её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а</w:t>
              <w:br/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ыходные </w:t>
              <w:b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  <w:br/>
              <w:t>в с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2268"/>
        <w:gridCol w:w="992"/>
        <w:gridCol w:w="2551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вазистационарная генерация лазера на неодимовом стекле с отрицательной обратной связ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иборы и техника эксперимента</w:t>
            </w:r>
            <w:r>
              <w:rPr>
                <w:rFonts w:cs="Times New Roman" w:ascii="Times New Roman" w:hAnsi="Times New Roman"/>
                <w:lang w:val="ru-RU" w:eastAsia="ru-RU"/>
              </w:rPr>
              <w:t>, 1985, N3, с.158-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дышев В.Г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станты тушения некоторых уровней ArII и ArIII в плазме ионного лаз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птика и спектроскопия</w:t>
            </w:r>
            <w:r>
              <w:rPr>
                <w:rFonts w:cs="Times New Roman" w:ascii="Times New Roman" w:hAnsi="Times New Roman"/>
                <w:lang w:val="ru-RU" w:eastAsia="ru-RU"/>
              </w:rPr>
              <w:t>, 1985, т.59, N3, с.714-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олонский А.А., Тимофеев Т.Т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ал Лэмба и времена жизни нижних лазерных уровней иона ArI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птика и спектроскопия</w:t>
            </w:r>
            <w:r>
              <w:rPr>
                <w:rFonts w:cs="Times New Roman" w:ascii="Times New Roman" w:hAnsi="Times New Roman"/>
                <w:lang w:val="ru-RU" w:eastAsia="ru-RU"/>
              </w:rPr>
              <w:t>, 1985, т.59, N5, с.983-9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нин В.И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лкомасштабная структура радиального распределения электронов в сильноточном разря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урнал технической физики</w:t>
            </w:r>
            <w:r>
              <w:rPr/>
              <w:t xml:space="preserve">, 1986, т.56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c</w:t>
            </w:r>
            <w:r>
              <w:rPr/>
              <w:t>.588-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феров Г.Н., Драчев В.П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лияние эффектов пространственной неоднородности на асимметрию провала Лэмба в аргоновом лаз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епринт ИАиЭ СО 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ССР N303, </w:t>
            </w:r>
            <w:r>
              <w:rPr>
                <w:rFonts w:cs="Times New Roman" w:ascii="Times New Roman" w:hAnsi="Times New Roman"/>
              </w:rPr>
              <w:t>Новосибирск, 1986, 2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оновское уширение нелинейных резонансов в оптических спектрах и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Журнал экспериментальной и теоретической физики</w:t>
            </w:r>
            <w:r>
              <w:rPr>
                <w:rFonts w:cs="Times New Roman" w:ascii="Times New Roman" w:hAnsi="Times New Roman"/>
                <w:lang w:val="ru-RU" w:eastAsia="ru-RU"/>
              </w:rPr>
              <w:t>, 1986, т.91, N4(10), с.1270-1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нин В.И., Шапиро Д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ирение провала Лэмба в плазме аргонового лаз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В сб.: Материалы </w:t>
            </w:r>
            <w:r>
              <w:rPr>
                <w:rFonts w:cs="Times New Roman" w:ascii="Times New Roman" w:hAnsi="Times New Roman"/>
                <w:lang w:val="ru-RU" w:eastAsia="ru-RU"/>
              </w:rPr>
              <w:t>Всесоюзного совещания “Инверсная заселенность и генерация на переходах в атомах и молекулах” (Томск, сентябрь 1986 г.). ч.1, с.112-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нин В.И., Шапиро Д.А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линейная дисперсионная интерферометрия плазмы аргонового лаз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птика и спектроскопия</w:t>
            </w:r>
            <w:r>
              <w:rPr>
                <w:rFonts w:cs="Times New Roman" w:ascii="Times New Roman" w:hAnsi="Times New Roman"/>
                <w:lang w:val="ru-RU" w:eastAsia="ru-RU"/>
              </w:rPr>
              <w:t>, 1987, т.63, N3, 594-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 Г.Н., Драчев В.П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щный аргоновый лазер в продольном магнитном по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88, т.15, N5, с.922-9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полонский А.А., Донин В.И., Никонов  А.В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лоновское уширение  провала  Лэмба  в  Ar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++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-лаз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88, т.15, N6, с.1261 -1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н В.И., Родишевский А.В., Шапиро Д.А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симметрия сильноточного разряда пониженного давления в магнитном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епринт ИАиЭ СО 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ССР N396, Новосибирск, 1988, 2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олонский А.А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непрерывного когерентного УФ излучения большой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В сб.: Материал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иНО XIII (Минск ,  6-9 сентября 1988 г.). ч.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Минск: ИФ АН БССР, 1988, с.268-26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нин В.И., Куклин А.Е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ощный непрерывный </w:t>
            </w:r>
            <w:r>
              <w:rPr>
                <w:rFonts w:cs="Times New Roman" w:ascii="Times New Roman" w:hAnsi="Times New Roman"/>
                <w:lang w:val="en-US" w:eastAsia="ru-RU"/>
              </w:rPr>
              <w:t>Ar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++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-лазер с поперечной прокачкой г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Препринт </w:t>
            </w:r>
            <w:r>
              <w:rPr>
                <w:rFonts w:cs="Times New Roman" w:ascii="Times New Roman" w:hAnsi="Times New Roman"/>
                <w:lang w:val="ru-RU" w:eastAsia="ru-RU"/>
              </w:rPr>
              <w:t>Института автоматики и электрометрии СО АН СССР N397, Новосибирск, 1988,1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нин В.И., Куклин А.Е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лоновские столкновения и выходная мощность ионных лаз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тика и спектроскопия</w:t>
            </w:r>
            <w:r>
              <w:rPr/>
              <w:t>, 1989, т.66, N3, с.1153-1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мофеев Т.Т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енерационные характеристики и параметры плазмы сильноточных аргоновых лаз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89, т.16, N11, с.2207-2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лдина Н.Д., Донин В.И., Куклин А.Е., Яценко А.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ssure balance for the high-current low-pressure arc dischar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 Contrib. Paper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of XIX Int. Conf. on Phe-nomena in Ionized Gases (Belgrade, July 10-14, 1989), v.4, ed. by J.M. Labat, University of Belgrade, 1989, p.694-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36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ukli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agnostics of ion-laser plasma by nonlinear spectroscopy methods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Contrib. Papers </w:t>
            </w:r>
            <w:r>
              <w:rPr>
                <w:rFonts w:cs="Times New Roman" w:ascii="Times New Roman" w:hAnsi="Times New Roman"/>
                <w:lang w:val="en-US" w:eastAsia="ru-RU"/>
              </w:rPr>
              <w:t>of XIX Int. Conf. on Phe-nomena in Ionized Gases (Belgrade, July 10-14, 1989), v.4, ed. by J.M. Labat, University of Belgrade, 1989, p.750-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36" w:leader="none"/>
              </w:tabs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onin V.I., Rodishevsky A.V., Shapiro D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oulomb broadened spectral resonanc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 Spectral Line Shapes</w:t>
            </w:r>
            <w:r>
              <w:rPr>
                <w:rFonts w:cs="Times New Roman" w:ascii="Times New Roman" w:hAnsi="Times New Roman"/>
                <w:lang w:val="en-US" w:eastAsia="ru-RU"/>
              </w:rPr>
              <w:t>, v.6, ed. by L.Fromm-hold, J.W.Keto, N. York: American Institute of Physics, 1990, p.48-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hapiro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omparison of high-current discharges with axial and transverse gas flow for UV ion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 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1397, ed. by J.M.Orza, C.Domingo, Washing-ton: SPIE, 1991, p.589-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Kukli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iagnostics of Coulomb collisions by laser-induced fluorescen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In: 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>Contrib. Papers</w:t>
            </w:r>
            <w:r>
              <w:rPr>
                <w:rFonts w:cs="Times New Roman" w:ascii="Times New Roman" w:hAnsi="Times New Roman"/>
                <w:lang w:val="it-IT" w:eastAsia="ru-RU"/>
              </w:rPr>
              <w:t xml:space="preserve"> of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XX Int. Conf. on Phenomena in Ionized Gases (Il Ciocco, Italy, July 8-12, 1991), </w:t>
            </w:r>
            <w:r>
              <w:rPr>
                <w:rFonts w:cs="Times New Roman" w:ascii="Times New Roman" w:hAnsi="Times New Roman"/>
                <w:lang w:val="it-IT" w:eastAsia="ru-RU"/>
              </w:rPr>
              <w:t>v.3, ed. by V. Palleschi, M.Vaselli, Pisa: IFAM, 1991, p.781-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Shapiro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ollisional effects in plasma-based Raman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In: Contrib. 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>Papers</w:t>
            </w:r>
            <w:r>
              <w:rPr>
                <w:rFonts w:cs="Times New Roman" w:ascii="Times New Roman" w:hAnsi="Times New Roman"/>
                <w:lang w:val="it-IT" w:eastAsia="ru-RU"/>
              </w:rPr>
              <w:t xml:space="preserve"> of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XX Int. Conf. on Phe-nomena in Ionized Gases (Il Ciocco, Italy, July 8-12, 1991), </w:t>
            </w:r>
            <w:r>
              <w:rPr>
                <w:rFonts w:cs="Times New Roman" w:ascii="Times New Roman" w:hAnsi="Times New Roman"/>
                <w:lang w:val="it-IT" w:eastAsia="ru-RU"/>
              </w:rPr>
              <w:t>v.6, ed. by V. Palleschi, M.Vaselli, Pisa: IFAM, 1991, p.1166-1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Gel</w:t>
            </w:r>
            <w:r>
              <w:rPr>
                <w:rFonts w:cs="Times New Roman" w:ascii="Times New Roman" w:hAnsi="Times New Roman"/>
                <w:lang w:val="en-US" w:eastAsia="ru-RU"/>
              </w:rPr>
              <w:t>'</w:t>
            </w:r>
            <w:r>
              <w:rPr>
                <w:rFonts w:cs="Times New Roman" w:ascii="Times New Roman" w:hAnsi="Times New Roman"/>
                <w:lang w:val="de-DE" w:eastAsia="ru-RU"/>
              </w:rPr>
              <w:t>medov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L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High-power CW UV Ar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++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aser with a transverse gas f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J. of Phys. D: Appl. Phys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1991,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24,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, 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lang w:val="ru-RU" w:eastAsia="ru-RU"/>
              </w:rPr>
              <w:t>.7-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Donin V.I., Kuklin A.E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ффекты кулоновских столкновений в комбинационном ионном лаз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91, т.18, N10, с.1151-1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ельмедова Л.А., Шапиро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ракция света на ультразвуковых колебаниях в кристал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тодические указания</w:t>
            </w:r>
            <w:r>
              <w:rPr/>
              <w:t xml:space="preserve"> к лаборатор-ной работе. Новоси-бирск: НГУ, 1991, 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 Л.Н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ехуровневая нелинейная спектроскопия кулоновских столкнов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92, т.19, N11, с.1139-1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утиан С.Г., Шапиро Д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llisional effects in plasma-based CW Raman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In: 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>Proceedings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SPI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1551, </w:t>
            </w:r>
            <w:r>
              <w:rPr>
                <w:rFonts w:cs="Times New Roman" w:ascii="Times New Roman" w:hAnsi="Times New Roman"/>
                <w:lang w:val="de-DE" w:eastAsia="ru-RU"/>
              </w:rPr>
              <w:t>e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de-DE" w:eastAsia="ru-RU"/>
              </w:rPr>
              <w:t>S.Suckewer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Washington: SPIE, 1992, p.107-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Gel</w:t>
            </w:r>
            <w:r>
              <w:rPr>
                <w:rFonts w:cs="Times New Roman" w:ascii="Times New Roman" w:hAnsi="Times New Roman"/>
                <w:lang w:val="en-US" w:eastAsia="ru-RU"/>
              </w:rPr>
              <w:t>'</w:t>
            </w:r>
            <w:r>
              <w:rPr>
                <w:rFonts w:cs="Times New Roman" w:ascii="Times New Roman" w:hAnsi="Times New Roman"/>
                <w:lang w:val="de-DE" w:eastAsia="ru-RU"/>
              </w:rPr>
              <w:t>medov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L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oulomb broadening of spectral resonances in plasm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 Nonlinear Optics</w:t>
            </w:r>
            <w:r>
              <w:rPr>
                <w:rFonts w:cs="Times New Roman" w:ascii="Times New Roman" w:hAnsi="Times New Roman"/>
                <w:lang w:val="de-DE" w:eastAsia="ru-RU"/>
              </w:rPr>
              <w:t>, ed. by S.G.Rautian, New York: Nova Scien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Publishers, 1992, p.85-89.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Shapiro  D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Waveguide argon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 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1810, ed. by C.Fotakis, C.Kalpouzos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T.Papazoglou, Washington: SPIE, 1993, p.774-77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Khore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Kukli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Yeremenk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T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Yu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 возбуждения разряда в разрядном канале проточного ионного лазера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Авторское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видетель-ство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672901, 1991, приоритет от 24.02.89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Изобретения СО РАН за 1992 г., </w:t>
            </w:r>
            <w:r>
              <w:rPr>
                <w:rFonts w:cs="Times New Roman" w:ascii="Times New Roman" w:hAnsi="Times New Roman"/>
                <w:lang w:val="ru-RU" w:eastAsia="ru-RU"/>
              </w:rPr>
              <w:t>1993, с.315-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da-DK" w:eastAsia="ru-RU"/>
              </w:rPr>
            </w:pPr>
            <w:r>
              <w:rPr>
                <w:rFonts w:cs="Times New Roman" w:ascii="Times New Roman" w:hAnsi="Times New Roman"/>
                <w:lang w:val="da-DK" w:eastAsia="ru-RU"/>
              </w:rPr>
              <w:t>Куклин А.Е., Яценко А.С.</w:t>
            </w:r>
          </w:p>
          <w:p>
            <w:pPr>
              <w:pStyle w:val="Style21"/>
              <w:rPr>
                <w:rFonts w:ascii="Times New Roman" w:hAnsi="Times New Roman" w:cs="Times New Roman"/>
                <w:lang w:val="da-DK" w:eastAsia="ru-RU"/>
              </w:rPr>
            </w:pPr>
            <w:r>
              <w:rPr>
                <w:rFonts w:cs="Times New Roman" w:ascii="Times New Roman" w:hAnsi="Times New Roman"/>
                <w:lang w:val="da-DK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укло-вогнутый резонатор для модовой селекции в широкоапертурном лаз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94, т.21, N2, c.121-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ршинский Г.А., Еременко Т.Ю., Тимофеев Т.Т., Хорев С.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олноводный режим генерации  широкоапертурного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Ar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+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- лаз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1994, т.21, N9, c.817-82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Еременко Т.Ю., Куклин А.Е., Хорев С.В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ectral line broadening due to the Coulomb interaction in plas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обзор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hysics Reports</w:t>
            </w:r>
            <w:r>
              <w:rPr>
                <w:rFonts w:cs="Times New Roman" w:ascii="Times New Roman" w:hAnsi="Times New Roman"/>
                <w:lang w:val="en-US" w:eastAsia="ru-RU"/>
              </w:rPr>
              <w:t>, 1994, v.241, N3-4, p.119-217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2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hapiro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sing on a weak intercombination transition (4p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4s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in ArII plasm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 Spectral Line Shapes</w:t>
            </w:r>
            <w:r>
              <w:rPr>
                <w:rFonts w:cs="Times New Roman" w:ascii="Times New Roman" w:hAnsi="Times New Roman"/>
                <w:lang w:val="en-US" w:eastAsia="ru-RU"/>
              </w:rPr>
              <w:t>, v.8, ed. by A.D.May, R.Drummond, E.Oks, New York: American Institute of Physics, 1995, p.85-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ablukov S.I., Khorev S.V., Shapiro D.A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fficient white ion laser with internal separation of gases in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the open-flow discharg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 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2502, ed. by W.Bohn, H.Hugel, Washington: SPIE, 1995, p.523-528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Yeremenk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T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Yu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Kondratenk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M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Laser action on a weak intercombination transition 4p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4s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in the argon laser plasma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 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2773, ed. by I.M. Belousova, Washington: SPIE, 1996, p.106-111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ablukov S.I., Khorev S.V., Shapiro D.A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sing on a weak intercombina-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ion transition 4p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4s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n Ar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J. of Quantitative Spec- troscopy and Radiative Transfer</w:t>
            </w:r>
            <w:r>
              <w:rPr>
                <w:rFonts w:cs="Times New Roman" w:ascii="Times New Roman" w:hAnsi="Times New Roman"/>
                <w:lang w:val="en-US" w:eastAsia="ru-RU"/>
              </w:rPr>
              <w:t>, 1996, v.55, N2, p.259-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ablukov S.I., Khorev S.V., Shapiro D.A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inuous resonant four wave mixing in double-Λ level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figurations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Optics Letters</w:t>
            </w:r>
            <w:r>
              <w:rPr>
                <w:rFonts w:cs="Times New Roman" w:ascii="Times New Roman" w:hAnsi="Times New Roman"/>
                <w:lang w:val="en-US" w:eastAsia="ru-RU"/>
              </w:rPr>
              <w:t>, 1996, v.21, N15, p.1186-1188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Hinze U., Tiemann E., Wellegehausen B.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гнитоплазменный эффект в ионных лазерах при высокой степени ионизаци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96, т.23, N6, p.518-520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Еременко Т.Ю., Кондратенко М.А., Куклин А.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тойчивый резонатор лаз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Патент на изобретение </w:t>
            </w:r>
            <w:r>
              <w:rPr>
                <w:rFonts w:cs="Times New Roman" w:ascii="Times New Roman" w:hAnsi="Times New Roman"/>
                <w:lang w:val="ru-RU" w:eastAsia="ru-RU"/>
              </w:rPr>
              <w:t>РФ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N2069430, приоритет от 2.07.92.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Бюлл. изобретений, </w:t>
            </w:r>
            <w:r>
              <w:rPr>
                <w:rFonts w:cs="Times New Roman" w:ascii="Times New Roman" w:hAnsi="Times New Roman"/>
                <w:lang w:val="ru-RU" w:eastAsia="ru-RU"/>
              </w:rPr>
              <w:t>1996, N32, с.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имофеев Т.Т., Куклин А.Е.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Observation of the giant Coulomb broadening in the gas discharge plasm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 Spectral Line Shapes</w:t>
            </w:r>
            <w:r>
              <w:rPr>
                <w:rFonts w:cs="Times New Roman" w:ascii="Times New Roman" w:hAnsi="Times New Roman"/>
                <w:lang w:val="en-US" w:eastAsia="ru-RU"/>
              </w:rPr>
              <w:t>, v.9, ed. by M.Zoppi, L.Ulivi, New York: American Inst. of Physics, 1997, p.157-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polonsky A.A.,  Kablukov S.I., Khorev S.V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Podivilov E.V., Chernykh A.I., Shapiro D.A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Nonlinear interference effect in ionic Zeeman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 Spectral Line Shapes</w:t>
            </w:r>
            <w:r>
              <w:rPr>
                <w:rFonts w:cs="Times New Roman" w:ascii="Times New Roman" w:hAnsi="Times New Roman"/>
                <w:lang w:val="en-US" w:eastAsia="ru-RU"/>
              </w:rPr>
              <w:t>, v.9, ed. by M.Zoppi, L.Ulivi, New York: American Inst. of Physics, 1997, p.259-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ablukov S.I., Kondratenko M.A., Shapiro D.A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линейный интерференцион-ный эффект в зеемановском ионном лаз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исьма в ЖЭТФ</w:t>
            </w:r>
            <w:r>
              <w:rPr>
                <w:rFonts w:cs="Times New Roman" w:ascii="Times New Roman" w:hAnsi="Times New Roman"/>
                <w:lang w:val="ru-RU" w:eastAsia="ru-RU"/>
              </w:rPr>
              <w:t>, 1996, т.64, N4, с.241-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Кондратенко М.А., Шапиро Д.А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е системы на основе непрерывного лазера на красителях и мощного аргонового лазера для спектроскопии и  медиц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Лазер-Информ</w:t>
            </w:r>
            <w:r>
              <w:rPr>
                <w:rFonts w:cs="Times New Roman" w:ascii="Times New Roman" w:hAnsi="Times New Roman"/>
                <w:lang w:val="ru-RU" w:eastAsia="ru-RU"/>
              </w:rPr>
              <w:t>, 1996, N105, с.4-7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бце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азерная система "Спектромед" на основе непрерывного лазера на красителях и мощного аргонового лазера для фотодинамической терапии злокачественных опух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В сб.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спользование лазеров для диагностики и лечения заболеваний, М., 1996, с.53-54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бце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C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Kontinuierliche resonante Vierwellenmischung in einer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Doppel-Λ-Konfiguration von Na</w:t>
            </w:r>
            <w:r>
              <w:rPr>
                <w:rFonts w:cs="Times New Roman" w:ascii="Times New Roman" w:hAnsi="Times New Roman"/>
                <w:vertAlign w:val="superscript"/>
                <w:lang w:val="de-DE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>60. Physikertagung der DPG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(Jena, 11-15 Marz 1996). 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lang w:val="fr-FR" w:eastAsia="ru-RU"/>
              </w:rPr>
              <w:t>uanten-optik.Summaries, 1996, paper Q16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Hinze U.,     Tiemann E., Balushev S., Wellegehausen B.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iant Coulomb broadening and Raman lasing in ionic transitions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hys. Rev. A</w:t>
            </w:r>
            <w:r>
              <w:rPr>
                <w:rFonts w:cs="Times New Roman" w:ascii="Times New Roman" w:hAnsi="Times New Roman"/>
                <w:lang w:val="en-US" w:eastAsia="ru-RU"/>
              </w:rPr>
              <w:t>, 1997, v.55, N1, p.661-667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polonsky A.A., Kablukov S.I., Khorev S.V., Podivilov E.V., Chernykh A.I., Shapiro D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epletion of heavy component in a low-pressure mixed gas discharg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of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2th Int. Conf. on Gas Discharges &amp; Their Applications (Greifswald, September 8-12, 1997), v.2, Greifswald Univ., 1997, p.625-62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Chernykh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Kondratenk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M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>., Kurlayev K.B., Shapiro D.A., Yeremenko T.Y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ispersion interferometer using orthogonally polarized wav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US Patent </w:t>
            </w:r>
            <w:r>
              <w:rPr>
                <w:rFonts w:cs="Times New Roman" w:ascii="Times New Roman" w:hAnsi="Times New Roman"/>
                <w:lang w:val="en-US" w:eastAsia="ru-RU"/>
              </w:rPr>
              <w:t>N 5,642,195, 24.07.1997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Drachev V.P., Zerrouk A.F. 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ffects of strong driving field and spontaneous decay in resonant four-wave mix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3485, S.G.Rautian, editor, Washington: SPIE, 1998, p.293-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s-ES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aturation spectroscopy of ion metastables in plas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>SPIE, v.3485, S.G.Rautian, editor, Washington: SPIE, 1998, p.494-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ablukov S.I., Shapiro D.A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ffects of two strong fields in resonant four-wave mix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исьма в ЖЭТФ</w:t>
            </w:r>
            <w:r>
              <w:rPr>
                <w:rFonts w:cs="Times New Roman" w:ascii="Times New Roman" w:hAnsi="Times New Roman"/>
                <w:lang w:val="ru-RU" w:eastAsia="ru-RU"/>
              </w:rPr>
              <w:t>, 1997, т.66, N12, с.777-783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s-ES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ffect of a strong driving field upon the spontaneous decay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 resonant four-wave mix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hysics of Vibrations </w:t>
            </w:r>
            <w:r>
              <w:rPr>
                <w:rFonts w:cs="Times New Roman" w:ascii="Times New Roman" w:hAnsi="Times New Roman"/>
                <w:lang w:val="en-US" w:eastAsia="ru-RU"/>
              </w:rPr>
              <w:t>(Allerton Press), 1998, v.6, N2, p.123-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s-ES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aturation spectroscopy of ion metastable states in plasma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hysics of Vibrations </w:t>
            </w:r>
            <w:r>
              <w:rPr>
                <w:rFonts w:cs="Times New Roman" w:ascii="Times New Roman" w:hAnsi="Times New Roman"/>
                <w:lang w:val="en-US" w:eastAsia="ru-RU"/>
              </w:rPr>
              <w:t>(Allerton Press), 1998, v.6, N2, p.150-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Kablu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 </w:t>
            </w:r>
            <w:r>
              <w:rPr>
                <w:rFonts w:cs="Times New Roman" w:ascii="Times New Roman" w:hAnsi="Times New Roman"/>
                <w:lang w:val="es-ES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араметры метастабильных уровней ArII в газоразрядной плаз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птика и спектроскопия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998, т.84,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>6, с.915-9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Кобцев С.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le of dressed states in resonant four-wave mixing with large Doppler broade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ru-RU"/>
              </w:rPr>
              <w:t>SPI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Vol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3733,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Chesnoko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ru-RU"/>
              </w:rPr>
              <w:t>Kandido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Korotee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eds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1999,  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lang w:val="ru-RU" w:eastAsia="ru-RU"/>
              </w:rPr>
              <w:t>.145-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s-ES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ffects of strong driving fields in resonant four-wave mixing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emes with down-conversion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pt-BR" w:eastAsia="ru-RU"/>
              </w:rPr>
              <w:t>Phys. Rev. A</w:t>
            </w:r>
            <w:r>
              <w:rPr>
                <w:rFonts w:cs="Times New Roman" w:ascii="Times New Roman" w:hAnsi="Times New Roman"/>
                <w:lang w:val="pt-BR" w:eastAsia="ru-RU"/>
              </w:rPr>
              <w:t>, 1999, v.59, N2, p.1355-1366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Podivilov E.V., Shapiro D.A., Hinze U., Tiemann E., Wellegehausen B.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лекция продольных мод лазера без наклона внутри-резонатор-ного эталона Фабри-Пер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99, т.27, N1, p.42-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Хорев С.В. </w:t>
            </w:r>
          </w:p>
          <w:p>
            <w:pPr>
              <w:pStyle w:val="Style21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ый лазерный комплекс "Спектромед-III" и его применение в медицинской практи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Лазерная</w:t>
            </w:r>
            <w:r>
              <w:rPr>
                <w:rFonts w:cs="Times New Roman" w:ascii="Times New Roman" w:hAnsi="Times New Roman"/>
                <w:i/>
                <w:lang w:val="pt-BR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медицина</w:t>
            </w:r>
            <w:r>
              <w:rPr>
                <w:rFonts w:cs="Times New Roman" w:ascii="Times New Roman" w:hAnsi="Times New Roman"/>
                <w:lang w:val="pt-BR" w:eastAsia="ru-RU"/>
              </w:rPr>
              <w:t>, 1999, N3-4, c.82-85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гиренко А.П., Кобцев С.М., Денисов А.Н., Васильев Н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Linear dispersion interferometer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Japanese Patent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N 2903486, 26.03.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rachev V.P., Zerrouk A.F.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Lasing on the  D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line of sodium in helium atmosphere due to optical pumping on the D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line (up-conversion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pt-BR" w:eastAsia="ru-RU"/>
              </w:rPr>
            </w:pPr>
            <w:r>
              <w:rPr>
                <w:rFonts w:cs="Times New Roman" w:ascii="Times New Roman" w:hAnsi="Times New Roman"/>
                <w:i/>
                <w:lang w:val="pt-BR" w:eastAsia="en-US"/>
              </w:rPr>
              <w:t>Phys. Rev. A.</w:t>
            </w:r>
            <w:r>
              <w:rPr>
                <w:rFonts w:cs="Times New Roman" w:ascii="Times New Roman" w:hAnsi="Times New Roman"/>
                <w:lang w:val="pt-BR" w:eastAsia="en-US"/>
              </w:rPr>
              <w:t xml:space="preserve">, 2000, </w:t>
            </w:r>
            <w:r>
              <w:rPr>
                <w:rFonts w:cs="Times New Roman" w:ascii="Times New Roman" w:hAnsi="Times New Roman"/>
                <w:lang w:val="pt-BR" w:eastAsia="ru-RU"/>
              </w:rPr>
              <w:t>v</w:t>
            </w:r>
            <w:r>
              <w:rPr>
                <w:rFonts w:cs="Times New Roman" w:ascii="Times New Roman" w:hAnsi="Times New Roman"/>
                <w:lang w:val="pt-BR" w:eastAsia="en-US"/>
              </w:rPr>
              <w:t xml:space="preserve">. 61, N033408, 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val="pt-BR" w:eastAsia="ru-RU"/>
              </w:rPr>
              <w:t>.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polonsky A. A., Kablukov S. I., Markov R. V., Plekhanov A. I., Shalagin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. M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tuning characteristics of ionic CW anti-Stokes Raman laser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4351, ed. O.B.Danilov, Bellingham, Washington: SPIE, 2001, p.48-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Kablu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Khore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 </w:t>
            </w:r>
            <w:r>
              <w:rPr>
                <w:rFonts w:cs="Times New Roman" w:ascii="Times New Roman" w:hAnsi="Times New Roman"/>
                <w:lang w:val="de-DE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Potap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Stepan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M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G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plitting effects and power saturation in CW resonant four-wave mixing with two strong fields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4353,  L.N.Soms, V.E.Sherstobitov, eds.,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Bellingham, Washington: SPIE, 2001, p.130-13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eastAsia="MS Mincho;ＭＳ 明朝" w:cs="Courier New" w:ascii="Times New Roman" w:hAnsi="Times New Roman"/>
                <w:lang w:val="de-DE" w:eastAsia="ru-RU"/>
              </w:rPr>
              <w:t>Kablukov S.I., Hinze U., Tiemann E., Wellegehausen B.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Level-splitting effects in resonant four-wave mix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en-US" w:eastAsia="ru-RU"/>
              </w:rPr>
              <w:t>Optics Letters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, 2001, v.26, N2, p.81-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Kablukov S.I., Hinze U., Tiemann E., Wellegehausen B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Resonant peak in output spectral profile of ionic anti-Stokes Raman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hys. Rev. A</w:t>
            </w:r>
            <w:r>
              <w:rPr>
                <w:rFonts w:cs="Times New Roman" w:ascii="Times New Roman" w:hAnsi="Times New Roman"/>
                <w:lang w:val="en-US" w:eastAsia="ru-RU"/>
              </w:rPr>
              <w:t>, 2001, V.63, N063804, p.1-8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Kablukov S.I., 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Khorev S.V., Podivilov E.V., Potapov V.V., Stepanov M.G., Shapiro D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obe-field spectra of N-scheme in strong inhomogeneous field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J. Phys. B</w:t>
            </w:r>
            <w:r>
              <w:rPr>
                <w:rFonts w:cs="Times New Roman" w:ascii="Times New Roman" w:hAnsi="Times New Roman"/>
                <w:lang w:val="en-US" w:eastAsia="ru-RU"/>
              </w:rPr>
              <w:t>, 2001, V.34, N9, p.3641-3653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Belousov Yu.I., Kablukov S.I., Shapiro D.A., Hinze U., Klug M., Wellegehausen B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Broadening of multipeak spectral structure by inhomogeneous pump fiel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 Spectral Line Shapes</w:t>
            </w:r>
            <w:r>
              <w:rPr>
                <w:rFonts w:cs="Times New Roman" w:ascii="Times New Roman" w:hAnsi="Times New Roman"/>
                <w:lang w:val="en-US" w:eastAsia="ru-RU"/>
              </w:rPr>
              <w:t>, v.11, ed. J. Seidel, Mellville, New York: American Institute of Physics, 2001, p.475-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Belousov Yu.I., Kablukov S.I., Shapiro D.A., </w:t>
            </w:r>
            <w:r>
              <w:rPr>
                <w:rFonts w:cs="Times New Roman" w:ascii="Times New Roman" w:hAnsi="Times New Roman"/>
                <w:lang w:val="de-DE" w:eastAsia="ru-RU"/>
              </w:rPr>
              <w:t>Hinz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U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Tieman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Wellegehause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B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ump laser for dye amplifier in artificial laser guide star system of telescope with adaptive  optics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4644, V.Ya. Panchenko, V.S.Golubev, eds.,Bellingham,  Washington: SPIE, 2002, p.374-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Goldort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G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Krasni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Yu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Potap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Ryba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линейный резонанс, индуцированный высшими пространственными гармониками когерент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ЖЭТФ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2, т.121,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>4, с.1-12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ивилов Е.В., Потапов В.В., Чуркин Д.В., Шапиро Д.А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ектр антистоксова комби-национного ионного лазера в Λ-схемах с различными параметрами уровн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2002, т.32, N5, с.455-459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Кобцев С.М., Потапов В.В., Чуркин Д.В.</w:t>
            </w:r>
          </w:p>
          <w:p>
            <w:pPr>
              <w:pStyle w:val="Normal"/>
              <w:tabs>
                <w:tab w:val="clear" w:pos="720"/>
                <w:tab w:val="left" w:pos="165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requency doubling of single-frequency argon laser using BBO crystal in external resonant cavity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: Summer School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on Photosensitivity in Optical Waveguides and Glasses (St. Petersburg, June 17-21, 2002),  2002, p.63-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 Gol'dort V. G., Kablukov S. I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Potapo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iber Bragg gratings written by frequency-doubled  argon laser for sensor applic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4900, Yu.I. Chugui, S.N.Bagayev, A. We- ckenmann, P.H. Osanna, eds., Bellingham, Washington: SPIE, 2002, p.443-44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bdullina S. R., Churkin D. V., Kablukov S. I.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tapo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тоды и устройства тести-рования голографических фотополимерных материа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Автометр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3, т.39, N2, c.57-70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асильев Е.В., Ковалевский В.И., Пен Е.Ф., Плеханов А.И., Шелковников В.В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емтосекундный лазерный комплекс для научных иссле-дований и медицинских приме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Наука-производству</w:t>
            </w:r>
            <w:r>
              <w:rPr>
                <w:rFonts w:cs="Times New Roman" w:ascii="Times New Roman" w:hAnsi="Times New Roman"/>
                <w:lang w:val="ru-RU" w:eastAsia="ru-RU"/>
              </w:rPr>
              <w:t>, 2003, N2, c.12-13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бце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Кукари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Мешалки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Рыбак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епрерывные лазеры на ионах благородных газов для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учных и технологических приме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Наука-производств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3, N2, c.14-16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льдорт В.Г., Каблуков С.И., Потапов В.В.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ыбаков М.А. </w:t>
            </w:r>
          </w:p>
          <w:p>
            <w:pPr>
              <w:pStyle w:val="Style21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litting of the peak of electro- magnetically induced transpa- rency by the higher-order spatial harmonics of the atomic coher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hys. Rev. A</w:t>
            </w:r>
            <w:r>
              <w:rPr>
                <w:rFonts w:cs="Times New Roman" w:ascii="Times New Roman" w:hAnsi="Times New Roman"/>
                <w:lang w:val="en-US" w:eastAsia="ru-RU"/>
              </w:rPr>
              <w:t>, 2003, V.67, N.043808, p.1-5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  Podivilov E.V., Potapov V.V., Shapiro D.A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дночастотная генерация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ирокоапертурного криптонового лаз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3, т.33,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9, 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>.798-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орев С.В.</w:t>
            </w:r>
          </w:p>
          <w:p>
            <w:pPr>
              <w:pStyle w:val="Style21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tensity interactions in cascades of a two-stage Raman fiber laser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fr-FR" w:eastAsia="ru-RU"/>
              </w:rPr>
            </w:pPr>
            <w:r>
              <w:rPr>
                <w:rFonts w:cs="Times New Roman" w:ascii="Times New Roman" w:hAnsi="Times New Roman"/>
                <w:i/>
                <w:lang w:val="fr-FR" w:eastAsia="ru-RU"/>
              </w:rPr>
              <w:t>Optics Communications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, 2003, v.226, N1-6, p.329-33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hurkin D.V., Podivilov E.V.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лияние локального изменения температуры на спектральные характеристики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локон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КР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лазер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3, т.33, N12, c.1096-1100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урков А.С., Потапов В.В., Чуркин Д.В.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requency doubling in the enhancement cavity with single focusing mirror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5478, ed.V.I.Ustugov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ellingham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Washingto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ru-RU"/>
              </w:rPr>
              <w:t>SPI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2004, p</w:t>
            </w:r>
            <w:r>
              <w:rPr>
                <w:rFonts w:cs="Times New Roman" w:ascii="Times New Roman" w:hAnsi="Times New Roman"/>
                <w:lang w:val="ru-RU" w:eastAsia="ru-RU"/>
              </w:rPr>
              <w:t>.165-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Kablukov S.I., Vlasov A.A.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oulomb broadening of an electromagnetically induced transparency peak in an argon laser plasm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lang w:val="en-US" w:eastAsia="ru-RU"/>
              </w:rPr>
              <w:t>Proceedings</w:t>
            </w:r>
            <w:r>
              <w:rPr>
                <w:rStyle w:val="Strong"/>
                <w:rFonts w:cs="Times New Roman" w:ascii="Times New Roman" w:hAnsi="Times New Roman"/>
                <w:b w:val="false"/>
                <w:lang w:val="en-US" w:eastAsia="ru-RU"/>
              </w:rPr>
              <w:t xml:space="preserve"> SPIE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v.</w:t>
            </w:r>
            <w:r>
              <w:rPr>
                <w:rStyle w:val="Strong"/>
                <w:rFonts w:cs="Times New Roman" w:ascii="Times New Roman" w:hAnsi="Times New Roman"/>
                <w:b w:val="false"/>
                <w:lang w:val="en-US" w:eastAsia="ru-RU"/>
              </w:rPr>
              <w:t xml:space="preserve">5479, ed. </w:t>
            </w:r>
            <w:r>
              <w:rPr>
                <w:rFonts w:cs="Times New Roman" w:ascii="Times New Roman" w:hAnsi="Times New Roman"/>
                <w:lang w:val="en-US" w:eastAsia="ru-RU"/>
              </w:rPr>
              <w:t>O.B.Danilov</w:t>
            </w:r>
            <w:r>
              <w:rPr>
                <w:rStyle w:val="Strong"/>
                <w:rFonts w:cs="Times New Roman" w:ascii="Times New Roman" w:hAnsi="Times New Roman"/>
                <w:b w:val="false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Bellingham, Washington: SPIE,</w:t>
            </w:r>
            <w:r>
              <w:rPr>
                <w:rStyle w:val="Strong"/>
                <w:rFonts w:cs="Times New Roman" w:ascii="Times New Roman" w:hAnsi="Times New Roman"/>
                <w:b w:val="false"/>
                <w:lang w:val="en-US" w:eastAsia="ru-RU"/>
              </w:rPr>
              <w:t xml:space="preserve"> 2004, p. </w:t>
            </w:r>
            <w:r>
              <w:rPr>
                <w:rFonts w:cs="Times New Roman" w:ascii="Times New Roman" w:hAnsi="Times New Roman"/>
                <w:lang w:val="en-US" w:eastAsia="ru-RU"/>
              </w:rPr>
              <w:t>187-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hurkin D.V., Potapov V.V.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pectral characteristics of a Raman fiber laser with temperature-tunable FBG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>SPIE, v.5480, ed. by N.N. Rozanov, S.A.Gurevich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ellingham, Washington: SPIE, 2004, p.46-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urkov A.S., Potapov V.V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alytical model of a two-stage  Raman fiber  laser  considering  intensity interactions in cascades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>SPIE, v.5480, ed. by N.N. Rozanov, S.A.Gurevich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ellingham, Washington: SPIE, 2004, p.55-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hurkin D.V.,  Podivilov E.V.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pectral broadening and inten- sity interactions in 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ascades of a Raman fiber laser: analytical model and experimental te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>of the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Optical Fiber Communication Conf. </w:t>
            </w:r>
            <w:r>
              <w:rPr>
                <w:rFonts w:cs="Times New Roman" w:ascii="Times New Roman" w:hAnsi="Times New Roman"/>
                <w:lang w:val="es-ES" w:eastAsia="ru-RU"/>
              </w:rPr>
              <w:t xml:space="preserve">(Los Angeles, February 22-27, 2004), p.WB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 Podivilov E.V.,  Kurkov A.S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he phase dependent double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lectromagnetically induced transparency in a four-level system with closed interaction contour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hysics Letters A</w:t>
            </w:r>
            <w:r>
              <w:rPr>
                <w:rFonts w:cs="Times New Roman" w:ascii="Times New Roman" w:hAnsi="Times New Roman"/>
                <w:lang w:val="en-US" w:eastAsia="ru-RU"/>
              </w:rPr>
              <w:t>, 2004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324, N5-6 p.388-395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Xue Y., Wang G., Wu J.-H., Xu W.-H., Wang H.-H.,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Gao J.-Y.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оновское уширение пика электромагнитно-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дуцированной прозрачности в плаз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ЖЭТФ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, 2004, 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lang w:val="de-DE" w:eastAsia="ru-RU"/>
              </w:rPr>
              <w:t>.125, N5, c.1092-10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епанов М.Г., Чуркин Д.В., Шапиро Д.А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Longitudinal mode structure of the two-stage Raman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Laser Physics</w:t>
            </w:r>
            <w:r>
              <w:rPr>
                <w:rFonts w:cs="Times New Roman" w:ascii="Times New Roman" w:hAnsi="Times New Roman"/>
                <w:lang w:val="de-DE" w:eastAsia="ru-RU"/>
              </w:rPr>
              <w:t>, 2005, v.15, N2, p.300-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 D.V., Kablukov S.I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утрирезонаторное удвоение частоты генерации в широкоапертурном аргоновом лаз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.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2005, т.35, N9, с.857-8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ллина С.Р., Власов А.А., Каблуков С.И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aman gain saturation at high pump and Stokes powers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pt-BR" w:eastAsia="ru-RU"/>
              </w:rPr>
              <w:t>Optics Express</w:t>
            </w:r>
            <w:r>
              <w:rPr>
                <w:rFonts w:cs="Times New Roman" w:ascii="Times New Roman" w:hAnsi="Times New Roman"/>
                <w:lang w:val="pt-BR" w:eastAsia="ru-RU"/>
              </w:rPr>
              <w:t>, 2005, v.13, N16, p.6079–6084.</w:t>
            </w:r>
            <w:r>
              <w:rPr>
                <w:rFonts w:cs="Times New Roman" w:ascii="Times New Roman" w:hAnsi="Times New Roman"/>
                <w:i/>
                <w:lang w:val="pt-BR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pt-BR" w:eastAsia="ru-RU"/>
              </w:rPr>
            </w:pPr>
            <w:r>
              <w:rPr>
                <w:rFonts w:cs="Times New Roman" w:ascii="Times New Roman" w:hAnsi="Times New Roman"/>
                <w:i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ablukov S.I., Podivilov E.V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Relative intensity noise in cascaded Raman fiber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EEE Photonics Technology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Letters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005, v.17, N12, p.2553-2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 D.V., Fotiadi A.A., Kablukov S.I., Medvedkov O.I., Podivilov E.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Pump-to-Stokes relative intensity noise (RIN) transfer in Raman fiber lasers: observations and model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of the Optical Fiber Communication Conf. (March 6-11, 2005, Anaheim), paper OTuN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Kabluko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Podivilo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Medvedko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Fotiadi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itl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Origin of uniform pump-to-Stokes relative intensity noise (RIN) transfer in Raman fiber lasers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of the 10th IEEE/LEOS Symposium, Benelux Chapter (D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en-US" w:eastAsia="ru-RU"/>
              </w:rPr>
              <w:t>cember 1-2,  2005, Mons), p.209-212.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otiadi A.A., Churkin D.V., Kablukov S.I., Podivilov E.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itl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omogeneous Raman gain saturation at high pump and Stokes pow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i/>
                <w:i/>
                <w:lang w:val="en-US" w:eastAsia="ko-KR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J. Opt. Soc. Am. B</w:t>
            </w:r>
            <w:r>
              <w:rPr>
                <w:rFonts w:cs="Times New Roman" w:ascii="Times New Roman" w:hAnsi="Times New Roman"/>
                <w:lang w:val="de-DE" w:eastAsia="ru-RU"/>
              </w:rPr>
              <w:t>, 2006, v.23, N8, p.1524-1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ablukov S.I., Podivilov E.V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lang w:val="en-US" w:eastAsia="ko-KR"/>
              </w:rPr>
              <w:t xml:space="preserve">Spectral broadening in Raman fiber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Batang;바탕" w:cs="Times New Roman" w:ascii="Times New Roman" w:hAnsi="Times New Roman"/>
                <w:i/>
                <w:lang w:val="de-DE" w:eastAsia="ko-KR"/>
              </w:rPr>
              <w:t>Opt. Lett.</w:t>
            </w:r>
            <w:r>
              <w:rPr>
                <w:rFonts w:eastAsia="Batang;바탕" w:cs="Times New Roman" w:ascii="Times New Roman" w:hAnsi="Times New Roman"/>
                <w:lang w:val="de-DE" w:eastAsia="ko-KR"/>
              </w:rPr>
              <w:t>, 2006, v.31, N20, p. 3007-3009.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 D.V., Ismagulov A.E., Kablukov S.I., Podivilov E.V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Особенности записи волоконных брэгговских решёток гауссовым пучк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.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2006, т.36, №10, с. 966-9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бдуллина С.Р., Власов А.А., Каблуков С.И.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Оптоволоконные компоненты и лазерные системы для сенсорных и телекоммуникационных приме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птический журнал</w:t>
            </w:r>
            <w:r>
              <w:rPr>
                <w:rFonts w:cs="Times New Roman" w:ascii="Times New Roman" w:hAnsi="Times New Roman"/>
                <w:lang w:val="ru-RU" w:eastAsia="ru-RU"/>
              </w:rPr>
              <w:t>, 2006, т.73, N5, стр. 6-9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Чуркин Д.В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rStyle w:val="ArticleTitle"/>
                <w:b w:val="false"/>
                <w:sz w:val="20"/>
              </w:rPr>
              <w:t xml:space="preserve">Frequency doubling in a large-bore argon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>SPIE</w:t>
            </w:r>
            <w:r>
              <w:rPr>
                <w:rFonts w:cs="Times New Roman" w:ascii="Times New Roman" w:hAnsi="Times New Roman"/>
                <w:lang w:val="de-DE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v.6054, G. Huber, V.Y. Panchenko, I.A. Scherbakov; Eds., 2006, paper 605402.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Abdullina S.R., Vlasov A.A., Kablukov S.I.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 xml:space="preserve">Stimulated Brillouin scattering of frequency-stabilized radiation in a fib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SPIE, </w:t>
            </w:r>
            <w:r>
              <w:rPr>
                <w:rFonts w:cs="Times New Roman" w:ascii="Times New Roman" w:hAnsi="Times New Roman"/>
                <w:lang w:val="en-US" w:eastAsia="ru-RU"/>
              </w:rPr>
              <w:t>v.6259, K. Drabovich, V. Makarov, Y.-R. Shen; Eds., 2006,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aper 62590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 D.V., Ismagulov A.E., Kablukov S.I., Podivilov E.V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 xml:space="preserve">Examination of the hole burning in Raman gain spectra at high pump and signal pow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 </w:t>
            </w:r>
            <w:r>
              <w:rPr>
                <w:rFonts w:cs="Times New Roman" w:ascii="Times New Roman" w:hAnsi="Times New Roman"/>
                <w:lang w:val="en-US" w:eastAsia="ru-RU"/>
              </w:rPr>
              <w:t>of the Optical Amplifiers and Their Applications Conf.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(</w:t>
            </w:r>
            <w:r>
              <w:rPr>
                <w:rFonts w:eastAsia="Batang;바탕" w:cs="Times New Roman" w:ascii="Times New Roman" w:hAnsi="Times New Roman"/>
                <w:lang w:val="en-US" w:eastAsia="ko-KR"/>
              </w:rPr>
              <w:t>Whistler, June 25–30, 2006), pap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r JWB3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ablukov S.I., Podivilov E.V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color w:val="000000"/>
                <w:lang w:val="en-US" w:bidi="he-IL"/>
              </w:rPr>
              <w:t xml:space="preserve">Mechanisms of spectral broadening in Raman fiber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lang w:val="en-US" w:eastAsia="ru-RU" w:bidi="he-IL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 w:bidi="he-IL"/>
              </w:rPr>
              <w:t xml:space="preserve">Proceedings </w:t>
            </w:r>
            <w:r>
              <w:rPr>
                <w:rFonts w:cs="Times New Roman" w:ascii="Times New Roman" w:hAnsi="Times New Roman"/>
                <w:color w:val="000000"/>
                <w:lang w:val="en-US" w:eastAsia="ru-RU" w:bidi="he-IL"/>
              </w:rPr>
              <w:t xml:space="preserve">of the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32nd European Conf.  on Optical Communication  (Cannes, September 24 - 28, 2006), v.3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 w:eastAsia="ru-RU"/>
              </w:rPr>
              <w:t>p.153-154.</w:t>
            </w:r>
            <w:r>
              <w:rPr>
                <w:rStyle w:val="StrongEmphasis"/>
                <w:rFonts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 D.V., Ismagulov A.E., Kablukov S.I., Podivilov E.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lang w:val="en-US" w:eastAsia="ru-RU"/>
              </w:rPr>
            </w:pPr>
            <w:r>
              <w:rPr>
                <w:rFonts w:cs="Courier New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Перестраиваемый  волоконный  эрбиевый  лазер  для сенсорных приме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В сб.: Материалы </w:t>
            </w:r>
            <w:r>
              <w:rPr>
                <w:rFonts w:cs="Times New Roman" w:ascii="Times New Roman" w:hAnsi="Times New Roman"/>
                <w:lang w:val="ru-RU" w:eastAsia="ru-RU"/>
              </w:rPr>
              <w:t>VIII Межд. конф. АПЭП-2006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Новосибирск, 26-28 сентября 2006 г.), НГТУ, т.2, с.234-236.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магулов А.Е., Каблуков С.И.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уркин Д.В., Шелемба И.С.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itl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Fr</w:t>
            </w:r>
            <w:r>
              <w:rPr>
                <w:b w:val="false"/>
                <w:sz w:val="20"/>
              </w:rPr>
              <w:t>equency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tuning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and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doubling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i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Yb</w:t>
            </w: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>doped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fiber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lasers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de-DE"/>
              </w:rPr>
            </w:pPr>
            <w:r>
              <w:rPr>
                <w:i/>
                <w:lang w:val="de-DE"/>
              </w:rPr>
              <w:t xml:space="preserve">Laser Physics, </w:t>
            </w:r>
            <w:r>
              <w:rPr>
                <w:lang w:val="de-DE"/>
              </w:rPr>
              <w:t>2007, v.17, N2, p.124-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Ak</w:t>
            </w:r>
            <w:r>
              <w:rPr>
                <w:rFonts w:cs="Times New Roman" w:ascii="Times New Roman" w:hAnsi="Times New Roman"/>
                <w:bCs/>
                <w:lang w:val="de-DE" w:eastAsia="ru-RU"/>
              </w:rPr>
              <w:t>ulov V.A., Afanasiev D.M., Churkin D.V., Kablukov S.I., Rybakov M.A., Vlasov A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itle"/>
              <w:spacing w:before="0" w:after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сследование рассеяния Ман-дельштама-Бриллюэна в фосфо-силикатном волокне и его вли-яния на генерацию </w:t>
            </w:r>
            <w:r>
              <w:rPr>
                <w:b w:val="false"/>
                <w:sz w:val="20"/>
              </w:rPr>
              <w:t xml:space="preserve">ВКР-лаз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eastAsia="ko-KR"/>
              </w:rPr>
            </w:pPr>
            <w:r>
              <w:rPr>
                <w:i/>
              </w:rPr>
              <w:t xml:space="preserve">Квант. электроника, </w:t>
            </w:r>
            <w:r>
              <w:rPr/>
              <w:t>2007, т.37,  N5, с.495-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Batang;바탕" w:cs="Courier New"/>
                <w:b/>
                <w:b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магулов А.Е., Каблуков С.И., Подивилов Е.В., Чуркин Д.В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itl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Batang;바탕"/>
                <w:b w:val="false"/>
                <w:bCs/>
                <w:sz w:val="20"/>
                <w:lang w:eastAsia="ko-KR"/>
              </w:rPr>
              <w:t>Study of the characteristics of a two cascaded Raman fiber laser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FWM-induced turbulent spectral broadening in a long Raman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Fonts w:eastAsia="Batang;바탕"/>
                <w:lang w:val="en-US" w:eastAsia="ko-KR"/>
              </w:rPr>
              <w:t>fiber las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bCs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lang w:val="en-US" w:eastAsia="ko-KR"/>
              </w:rPr>
              <w:t>Chinese J. of Lasers</w:t>
            </w:r>
            <w:r>
              <w:rPr>
                <w:rFonts w:eastAsia="Batang;바탕" w:cs="Times New Roman" w:ascii="Times New Roman" w:hAnsi="Times New Roman"/>
                <w:bCs/>
                <w:lang w:val="en-US" w:eastAsia="ko-KR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2007, </w:t>
            </w:r>
            <w:r>
              <w:rPr>
                <w:rFonts w:eastAsia="Batang;바탕" w:cs="Times New Roman" w:ascii="Times New Roman" w:hAnsi="Times New Roman"/>
                <w:bCs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 34, N2, p.156-162</w:t>
            </w:r>
            <w:r>
              <w:rPr>
                <w:rFonts w:eastAsia="Batang;바탕" w:cs="Times New Roman" w:ascii="Times New Roman" w:hAnsi="Times New Roman"/>
                <w:bCs/>
                <w:lang w:val="en-US" w:eastAsia="ko-K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bCs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lang w:val="en-US" w:eastAsia="ko-KR"/>
              </w:rPr>
              <w:t>Churkin D.V., Kablukov S.I., Podivilov E.V., Zhao Ch.-G., Wang J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/>
                <w:lang w:val="en-US" w:eastAsia="ko-KR"/>
              </w:rPr>
              <w:t xml:space="preserve">FWM-induced turbulent spectral broadening in a long Raman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pt-BR" w:eastAsia="ru-RU"/>
              </w:rPr>
            </w:pPr>
            <w:r>
              <w:rPr>
                <w:rFonts w:eastAsia="Batang;바탕" w:cs="Times New Roman" w:ascii="Times New Roman" w:hAnsi="Times New Roman"/>
                <w:i/>
                <w:lang w:val="en-US" w:eastAsia="ko-KR"/>
              </w:rPr>
              <w:t xml:space="preserve">J. of the Optical Soc. Am.  </w:t>
            </w:r>
            <w:r>
              <w:rPr>
                <w:rFonts w:eastAsia="Batang;바탕" w:cs="Times New Roman" w:ascii="Times New Roman" w:hAnsi="Times New Roman"/>
                <w:i/>
                <w:lang w:val="pt-BR" w:eastAsia="ko-KR"/>
              </w:rPr>
              <w:t xml:space="preserve">B, </w:t>
            </w:r>
            <w:r>
              <w:rPr>
                <w:rFonts w:eastAsia="Batang;바탕" w:cs="Times New Roman" w:ascii="Times New Roman" w:hAnsi="Times New Roman"/>
                <w:lang w:val="pt-BR" w:eastAsia="ko-KR"/>
              </w:rPr>
              <w:t>2007, v.24, N8, p.</w:t>
            </w:r>
            <w:r>
              <w:rPr>
                <w:rFonts w:cs="Times New Roman" w:ascii="Times New Roman" w:hAnsi="Times New Roman"/>
                <w:lang w:val="pt-BR" w:eastAsia="ru-RU"/>
              </w:rPr>
              <w:t>1729-1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lang w:val="en-US" w:eastAsia="ko-KR"/>
              </w:rPr>
              <w:t>Churkin D.V., Ismagulov A.E., Kablukov S.I., Podivilov E.V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erimental demonstration of mode structure in ultra-long Raman fiber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t-BR"/>
              </w:rPr>
              <w:t xml:space="preserve">Opt. Lett., </w:t>
            </w:r>
            <w:r>
              <w:rPr>
                <w:lang w:val="pt-BR"/>
              </w:rPr>
              <w:t>2007, v.32, N9, p.1135-1137.</w:t>
            </w:r>
            <w:r>
              <w:rPr>
                <w:i/>
                <w:lang w:val="pt-BR" w:bidi="he-IL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 w:bidi="he-IL"/>
              </w:rPr>
            </w:pPr>
            <w:r>
              <w:rPr>
                <w:rFonts w:cs="Times New Roman" w:ascii="Times New Roman" w:hAnsi="Times New Roman"/>
                <w:i/>
                <w:lang w:val="en-US"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Karalekas V., Harper P.,  </w:t>
            </w:r>
            <w:r>
              <w:rPr>
                <w:rFonts w:cs="Times New Roman" w:ascii="Times New Roman" w:hAnsi="Times New Roman"/>
                <w:lang w:val="en-GB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Mezentse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Casta</w:t>
            </w:r>
            <w:r>
              <w:rPr>
                <w:rFonts w:cs="Times New Roman" w:ascii="Times New Roman" w:hAnsi="Times New Roman"/>
                <w:lang w:val="en-US" w:eastAsia="ru-RU"/>
              </w:rPr>
              <w:t>ñó</w:t>
            </w:r>
            <w:r>
              <w:rPr>
                <w:rFonts w:cs="Times New Roman" w:ascii="Times New Roman" w:hAnsi="Times New Roman"/>
                <w:lang w:val="en-GB" w:eastAsia="ru-RU"/>
              </w:rPr>
              <w:t>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 w:bidi="he-IL"/>
              </w:rPr>
            </w:pPr>
            <w:r>
              <w:rPr>
                <w:lang w:val="en-US" w:bidi="he-IL"/>
              </w:rPr>
              <w:t xml:space="preserve">All-fiber widely tunable Raman fiber laser with controlled output spectru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t-BR" w:bidi="he-IL"/>
              </w:rPr>
              <w:t>Opt. Express</w:t>
            </w:r>
            <w:r>
              <w:rPr>
                <w:lang w:val="pt-BR" w:bidi="he-IL"/>
              </w:rPr>
              <w:t xml:space="preserve">, </w:t>
            </w:r>
            <w:r>
              <w:rPr>
                <w:lang w:val="pt-BR"/>
              </w:rPr>
              <w:t>2007, v.15, N13, p.8438-8443.</w:t>
            </w:r>
          </w:p>
          <w:p>
            <w:pPr>
              <w:pStyle w:val="Style21"/>
              <w:ind w:firstLine="720"/>
              <w:rPr>
                <w:rFonts w:ascii="Times New Roman" w:hAnsi="Times New Roman" w:cs="Times New Roman"/>
                <w:i/>
                <w:i/>
                <w:lang w:val="pt-BR" w:eastAsia="ru-RU"/>
              </w:rPr>
            </w:pPr>
            <w:r>
              <w:rPr>
                <w:rFonts w:cs="Times New Roman" w:ascii="Times New Roman" w:hAnsi="Times New Roman"/>
                <w:i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ourier New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Churkin D.V., Kab- lukov S.I., Rybakov M.A., Vlasov A.A.</w:t>
            </w:r>
            <w:r>
              <w:rPr>
                <w:rFonts w:cs="Courier New"/>
                <w:lang w:val="de-DE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Лазерный спектрометр высокого разрешения для фундаментальных и прикладных исслед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Известия РАН. Серия физическа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7, т.71, №6, с.872-876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о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Блащак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Гангрский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Кобце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Пенионжкевич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 w:bidi="he-IL"/>
              </w:rPr>
            </w:pPr>
            <w:r>
              <w:rPr>
                <w:lang w:val="en-US"/>
              </w:rPr>
              <w:t xml:space="preserve">Role of nonlinear effects in RFL spectral broaden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Proceedings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PIE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ol. 6612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>, ed. Nikolay N. Rosanov, 2007, paper 661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Ismagulov A.E., Kablukov S.I., Podivilov E.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omogeneous Raman gain saturation at high pump and Stokes pow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Proceedings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PIE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ol. 6612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>, ed. Nikolay N. Rosanov, 2007, paper 661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ablukov S.I., Podivilov E.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lang w:val="en-US" w:eastAsia="ru-RU"/>
              </w:rPr>
            </w:pPr>
            <w:r>
              <w:rPr>
                <w:rFonts w:cs="Courier New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imple technique of fiber Bragg gratings apodization by use of gaussian be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de-DE"/>
              </w:rPr>
              <w:t>In:</w:t>
            </w:r>
            <w:r>
              <w:rPr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i/>
                  <w:lang w:val="en-US"/>
                </w:rPr>
                <w:t xml:space="preserve">Proceedings </w:t>
              </w:r>
              <w:r>
                <w:rPr>
                  <w:rStyle w:val="InternetLink"/>
                  <w:lang w:val="en-US"/>
                </w:rPr>
                <w:t>SPIE</w:t>
              </w:r>
              <w:r>
                <w:rPr>
                  <w:rStyle w:val="InternetLink"/>
                  <w:i/>
                  <w:lang w:val="en-US"/>
                </w:rPr>
                <w:t xml:space="preserve">, </w:t>
              </w:r>
              <w:r>
                <w:rPr>
                  <w:rStyle w:val="InternetLink"/>
                  <w:lang w:val="en-US"/>
                </w:rPr>
                <w:t>Vol. 6612</w:t>
              </w:r>
            </w:hyperlink>
            <w:r>
              <w:rPr>
                <w:lang w:val="en-US"/>
              </w:rPr>
              <w:t>, ed. Nikolay N. Rosanov, 2007, paper 661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Abdullina S.R.,  Kablukov S.I., Vlasov A.A.</w:t>
            </w:r>
            <w:r>
              <w:rPr>
                <w:rFonts w:cs="Courier New"/>
                <w:bCs/>
                <w:lang w:val="de-DE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Yb-doped fiber laser with tunable FBG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Proceedings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PIE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ol. 661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>0, ed. Vladimir I. Ustyugov, 2007, paper 66100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val="de-DE" w:eastAsia="ru-RU"/>
              </w:rPr>
              <w:t>Akulov V.A., Af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lang w:val="de-DE" w:eastAsia="ru-RU"/>
              </w:rPr>
              <w:t>nasiev D.M., Kablukov S.I., Rybakov M.A., Vlasov A.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de-DE" w:eastAsia="ru-RU"/>
              </w:rPr>
            </w:pPr>
            <w:r>
              <w:rPr>
                <w:rFonts w:cs="Times New Roman"/>
                <w:bCs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24"/>
              <w:rPr>
                <w:lang w:val="en-US"/>
              </w:rPr>
            </w:pPr>
            <w:r>
              <w:rPr>
                <w:lang w:val="en-US"/>
              </w:rPr>
              <w:t xml:space="preserve">Air-cooled 10 W pulsed argon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Proceedings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PIE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ol. 661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ed. Oleg B. Danilov, 2007, paper 66110L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Afanasiev D.M.,  Goldort V.G., Ishchenko V.N., </w:t>
            </w:r>
          </w:p>
          <w:p>
            <w:pPr>
              <w:pStyle w:val="Style21"/>
              <w:rPr>
                <w:rFonts w:cs="Courier New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K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de-DE" w:eastAsia="ru-RU"/>
              </w:rPr>
              <w:t>chubei S.A., Revutsky V.L., Rybakov M.A., Khorev S.V., Chupyra A.G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urbulent broadening of a Raman fiber laser spectru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In: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en-US"/>
              </w:rPr>
              <w:t xml:space="preserve">Proceedings  </w:t>
            </w:r>
            <w:r>
              <w:rPr>
                <w:lang w:val="en-US"/>
              </w:rPr>
              <w:t xml:space="preserve">of the Optical Fiber Communication Conf. </w:t>
            </w:r>
            <w:r>
              <w:rPr>
                <w:lang w:val="de-DE"/>
              </w:rPr>
              <w:t xml:space="preserve">(Anaheim, March 25-29, 2007), paper JWA11. 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Ismagulov A.E., Kablukov S.I., Podivilov E.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3"/>
              <w:rPr>
                <w:b/>
                <w:b/>
                <w:caps/>
                <w:lang w:val="en-US"/>
              </w:rPr>
            </w:pPr>
            <w:r>
              <w:rPr>
                <w:bCs/>
                <w:lang w:val="en-US" w:bidi="he-IL"/>
              </w:rPr>
              <w:t xml:space="preserve">Tunable green Yb-doped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lang w:val="en-US" w:bidi="he-IL"/>
              </w:rPr>
            </w:pPr>
            <w:r>
              <w:rPr>
                <w:i/>
                <w:lang w:val="de-DE"/>
              </w:rPr>
              <w:t>In:</w:t>
            </w:r>
            <w:r>
              <w:rPr>
                <w:lang w:val="de-DE"/>
              </w:rPr>
              <w:t xml:space="preserve"> </w:t>
            </w:r>
            <w:r>
              <w:rPr>
                <w:bCs/>
                <w:i/>
                <w:lang w:val="de-DE" w:bidi="he-IL"/>
              </w:rPr>
              <w:t xml:space="preserve">Proceedings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bCs/>
                <w:lang w:val="en-US" w:bidi="he-IL"/>
              </w:rPr>
              <w:t>ASSP 2007 (</w:t>
            </w:r>
            <w:r>
              <w:rPr>
                <w:lang w:val="en-US" w:bidi="he-IL"/>
              </w:rPr>
              <w:t xml:space="preserve">Vancouver, </w:t>
            </w:r>
            <w:r>
              <w:rPr>
                <w:rStyle w:val="StrongEmphasis"/>
                <w:b w:val="false"/>
                <w:color w:val="333333"/>
                <w:lang w:val="en-US"/>
              </w:rPr>
              <w:t>January 28-31, 2007), paper MB22</w:t>
            </w:r>
            <w:r>
              <w:rPr>
                <w:bCs/>
                <w:lang w:val="en-US" w:bidi="he-I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kulo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fanasie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Churkin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Kabluko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Rybako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Vlasov</w:t>
            </w:r>
            <w:r>
              <w:rPr>
                <w:rFonts w:cs="Times New Roman" w:ascii="Times New Roman" w:hAnsi="Times New Roman"/>
                <w:bCs/>
                <w:lang w:val="de-DE" w:eastAsia="ru-RU" w:bidi="he-I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3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 xml:space="preserve">New operation modes of high-power Yb-doped fiber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In: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en-US"/>
              </w:rPr>
              <w:t xml:space="preserve">Proceedings 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lang w:val="en-US"/>
              </w:rPr>
              <w:t>ICMAR XIII</w:t>
            </w:r>
            <w:r>
              <w:rPr>
                <w:i/>
                <w:lang w:val="en-US"/>
              </w:rPr>
              <w:t xml:space="preserve"> (</w:t>
            </w:r>
            <w:r>
              <w:rPr>
                <w:lang w:val="en-US"/>
              </w:rPr>
              <w:t>Novosibirsk, February 5-10, 2007), part II, p.13-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caps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de-DE" w:eastAsia="ru-RU"/>
              </w:rPr>
              <w:t>kulov</w:t>
            </w:r>
            <w:r>
              <w:rPr>
                <w:rFonts w:cs="Times New Roman" w:ascii="Times New Roman" w:hAnsi="Times New Roman"/>
                <w:caps/>
                <w:lang w:val="de-DE" w:eastAsia="ru-RU"/>
              </w:rPr>
              <w:t xml:space="preserve"> v.a. , 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Churkin D.V., Ismagulov A.E., Kablukov S.I., Lobach I.A., Nikulin M.A., Shelemba I.S.,  Vlasov A.A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Новые физические эффекты в сверхдлинных волоконных лазер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 сб.: Труды </w:t>
            </w:r>
            <w:r>
              <w:rPr/>
              <w:t>Российского семинара по волоконным лазерам 2007 (Новосибирск, 4-6 апреля 2007), с. 55-56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ивилов Е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Турбулентное уширение  выходного спектра волоконного ВКР-лаз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 сб.: Труды </w:t>
            </w:r>
            <w:r>
              <w:rPr/>
              <w:t>Российского семинара по волоконным лазерам 2007 (Новосибирск, 4-6 апреля 2007), с. 57-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магулов А.Е., Каблуков С.И., Подивилов Е.В., Чуркин Д.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Перестраиваемые волоконные брэгговские решё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 xml:space="preserve">В сб.: Труды </w:t>
            </w:r>
            <w:r>
              <w:rPr/>
              <w:t>Российского семинара по волоконным лазерам 2007</w:t>
            </w:r>
            <w:r>
              <w:rPr>
                <w:i/>
              </w:rPr>
              <w:t xml:space="preserve"> </w:t>
            </w:r>
            <w:r>
              <w:rPr/>
              <w:t>(Новосибирск, 4-6 апреля 2007), с. 21-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бдуллина С.Р., Каблуков С.И., Власов А.А., Рыбаков М.А. 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Волоконный лазер с распределенной обратной связью и оптическим усилителем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 сб.: Труды </w:t>
            </w:r>
            <w:r>
              <w:rPr/>
              <w:t>Российского семинара по волоконным лазерам 2007 (Новосибирск, 4-6 апреля 2007), с. 52-53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Курков А.С., Никулин М.А., Чуркин Д. 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Интеррогатор массива брэгговских сенсоров на основе перестраиваемого волоконного эрбиевого лаз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 сб.: Труды </w:t>
            </w:r>
            <w:r>
              <w:rPr/>
              <w:t>Российского семинара по волоконным лазерам 2007</w:t>
            </w:r>
            <w:r>
              <w:rPr>
                <w:i/>
              </w:rPr>
              <w:t xml:space="preserve"> </w:t>
            </w:r>
            <w:r>
              <w:rPr/>
              <w:t>(Новосибирск, 4-6 апреля 2007), с. 74-75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ласов А.А., Каблуков С.И., Шелемба И.С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Метод декодирования сигналов волоконных брэгговских решеток на основе оптической временной рефлектомет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 xml:space="preserve">В сб.: Труды </w:t>
            </w:r>
            <w:r>
              <w:rPr/>
              <w:t xml:space="preserve">Российского семинара по волоконным лазерам 2007 (Новосибирск, 4-6 апреля 2007), с. 76-7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льчин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Витрик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Дышлюк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Шалагин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Власо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Courier New"/>
                <w:lang w:val="de-DE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Внутрирезонаторное удвоение частоты перестраиваемого иттербиевого лаз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 xml:space="preserve">В сб.: Труды </w:t>
            </w:r>
            <w:r>
              <w:rPr/>
              <w:t>Российского семинара по волоконным лазерам 2007 (Новосибирск, 4-6 апреля 2007), с. 50-51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кулов В.А., Власов А.А., Каблуков С.И., Чуркин Д.В.</w:t>
            </w:r>
            <w:r>
              <w:rPr>
                <w:rStyle w:val="Authors"/>
                <w:rFonts w:cs="Courier New"/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Style w:val="Authors"/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Новый механизм взаимодействия мод в многосердцевинном волоконном лаз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-экспресс</w:t>
            </w:r>
            <w:r>
              <w:rPr/>
              <w:t>, 2007, N6 , c.99-100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урков</w:t>
            </w:r>
            <w:r>
              <w:rPr>
                <w:rStyle w:val="OrganisationRef"/>
                <w:rFonts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.С., Каблуков</w:t>
            </w:r>
            <w:r>
              <w:rPr>
                <w:rStyle w:val="OrganisationRef"/>
                <w:rFonts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.И., Лобач</w:t>
            </w:r>
            <w:r>
              <w:rPr>
                <w:rStyle w:val="OrganisationRef"/>
                <w:rFonts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И.А.</w:t>
            </w:r>
          </w:p>
          <w:p>
            <w:pPr>
              <w:pStyle w:val="Style21"/>
              <w:rPr>
                <w:rStyle w:val="Authors"/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Authors"/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Турбулентное уширение внутрирезонаторного и выходного спектра волоконного ВКР-лаз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-экспресс</w:t>
            </w:r>
            <w:r>
              <w:rPr/>
              <w:t xml:space="preserve">, 2007, N6, c.97-99.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магулов А.Е., Каблуков С.И., Подивилов Е.В., Чуркин Д.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rFonts w:eastAsia="Batang;바탕"/>
                <w:bCs/>
                <w:lang w:val="en-US" w:eastAsia="ko-KR"/>
              </w:rPr>
              <w:t xml:space="preserve">Single frequency single polarization DFB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. Lett</w:t>
            </w:r>
            <w:r>
              <w:rPr>
                <w:lang w:val="de-DE"/>
              </w:rPr>
              <w:t>., 2007, V.4, N6, p. 428-432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iCs/>
                <w:lang w:val="en-US" w:eastAsia="ko-KR"/>
              </w:rPr>
              <w:t>Churkin D.V., Ismagulov A.E., Kablukov S.I., Nikulin M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Broadening of the intra-cavity and output spectra of a Raman fiber laser with a low-Q cavity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,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lang w:val="de-DE"/>
              </w:rPr>
              <w:t>2007, v.17, N11, p.</w:t>
            </w:r>
            <w:r>
              <w:rPr>
                <w:iCs/>
                <w:lang w:val="de-DE"/>
              </w:rPr>
              <w:t>1279–1285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hurkin D.V., Ismagulov A.E., Kablukov S.I., Podivilov E.V.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Distributed- feedback fiber laser with optical amplifi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,</w:t>
            </w:r>
            <w:r>
              <w:rPr>
                <w:lang w:val="de-DE"/>
              </w:rPr>
              <w:t xml:space="preserve"> 2007, v.17, N11, p.</w:t>
            </w:r>
            <w:r>
              <w:rPr>
                <w:iCs/>
                <w:lang w:val="de-DE"/>
              </w:rPr>
              <w:t>1292–1295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hurkin D.V., Kablukov S.I., Kurkov A.S., Nikulin M.A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unable fiber Bragg gratings for application in tunable fiber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Cs/>
                <w:lang w:val="de-DE"/>
              </w:rPr>
            </w:pPr>
            <w:r>
              <w:rPr>
                <w:i/>
                <w:lang w:val="de-DE"/>
              </w:rPr>
              <w:t>Laser Physics,</w:t>
            </w:r>
            <w:r>
              <w:rPr>
                <w:lang w:val="de-DE"/>
              </w:rPr>
              <w:t xml:space="preserve"> 2007, v.17, N11, p.</w:t>
            </w:r>
            <w:r>
              <w:rPr>
                <w:iCs/>
                <w:lang w:val="de-DE"/>
              </w:rPr>
              <w:t>1323–1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ablukov S.I., Vlasov A.A.</w:t>
            </w:r>
            <w:r>
              <w:rPr>
                <w:rFonts w:cs="Courier New"/>
                <w:bCs/>
                <w:lang w:val="en-US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bCs/>
                <w:lang w:val="en-US"/>
              </w:rPr>
              <w:t>Application of optical time-domain reflectometry for the interrogation of fiber Bragg senso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 xml:space="preserve">Laser Physics, </w:t>
            </w:r>
            <w:r>
              <w:rPr>
                <w:lang w:val="de-DE"/>
              </w:rPr>
              <w:t>2007, v.17, N11, p.1</w:t>
            </w:r>
            <w:r>
              <w:rPr>
                <w:iCs/>
                <w:lang w:val="de-DE"/>
              </w:rPr>
              <w:t>335–1339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Kulchin Yu.N., Vitrik O.B., Dyshlyuk A.V., Shalagin A.M., Vlasov A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n interrogator for fiber Bragg sensor array based on the tunable erbium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,</w:t>
            </w:r>
            <w:r>
              <w:rPr>
                <w:lang w:val="de-DE"/>
              </w:rPr>
              <w:t xml:space="preserve"> 2007, v.17, N11, p.1340-1344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firstLine="7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lasov A.A., Kablukov S.I., Shelemba I.S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Перестраиваемые брэгговские решётки для применений в волоконных лазерах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Times-Pandre-LightItalic;MS Mincho"/>
                <w:iCs/>
              </w:rPr>
            </w:pPr>
            <w:r>
              <w:rPr>
                <w:i/>
              </w:rPr>
              <w:t xml:space="preserve">Оптика и спектроскопия, </w:t>
            </w:r>
            <w:r>
              <w:rPr/>
              <w:t>2007</w:t>
            </w:r>
            <w:r>
              <w:rPr>
                <w:b/>
              </w:rPr>
              <w:t>,</w:t>
            </w:r>
            <w:r>
              <w:rPr/>
              <w:t xml:space="preserve"> т.</w:t>
            </w:r>
            <w:r>
              <w:rPr>
                <w:rFonts w:eastAsia="Times-Pandre-LightItalic;MS Mincho"/>
                <w:iCs/>
              </w:rPr>
              <w:t>103, N6, c. 1050–10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бдуллина С.Р.,   Власов А.А., Каблуков С.И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Полностью волоконный иттербиевый лазер, перестра-иваемый в диапазоне 45 н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Квант. электроника</w:t>
            </w:r>
            <w:r>
              <w:rPr/>
              <w:t>, 2007, т.37, N12, с.1146-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ллина С.Р., Власов А.А., Каблуков С.И., Курков А.С., Шелемба И.С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mpact of nonlinear spectral broadening in ultra-long Raman fibre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pt-BR"/>
              </w:rPr>
              <w:t>Opt. Express</w:t>
            </w:r>
            <w:r>
              <w:rPr>
                <w:lang w:val="pt-BR"/>
              </w:rPr>
              <w:t>, 2007, v.15, N25, p.16690-16695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ourier New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GB" w:eastAsia="ru-RU"/>
              </w:rPr>
              <w:t>Karaleka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Casta</w:t>
            </w:r>
            <w:r>
              <w:rPr>
                <w:rFonts w:cs="Times New Roman" w:ascii="Times New Roman" w:hAnsi="Times New Roman"/>
                <w:lang w:val="en-US" w:eastAsia="ru-RU"/>
              </w:rPr>
              <w:t>ñó</w:t>
            </w:r>
            <w:r>
              <w:rPr>
                <w:rFonts w:cs="Times New Roman" w:ascii="Times New Roman" w:hAnsi="Times New Roman"/>
                <w:lang w:val="en-GB" w:eastAsia="ru-RU"/>
              </w:rPr>
              <w:t>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</w:rPr>
            </w:pPr>
            <w:r>
              <w:rPr>
                <w:bCs/>
              </w:rPr>
              <w:t>Сенсорная система на основе волоконно-оптических брэгговских реш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bCs/>
                <w:i/>
              </w:rPr>
              <w:t>Вестн</w:t>
            </w:r>
            <w:r>
              <w:rPr>
                <w:i/>
              </w:rPr>
              <w:t xml:space="preserve">ик НГУ. </w:t>
            </w:r>
            <w:r>
              <w:rPr/>
              <w:t xml:space="preserve">Сер. физ., 2007,  N3, </w:t>
            </w:r>
            <w:r>
              <w:rPr>
                <w:lang w:val="en-US"/>
              </w:rPr>
              <w:t>c</w:t>
            </w:r>
            <w:r>
              <w:rPr/>
              <w:t xml:space="preserve">.54 – 5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Власов А. А., Каблуков С. И., Шелемба И. С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val="en-US" w:eastAsia="ko-KR"/>
              </w:rPr>
            </w:pPr>
            <w:r>
              <w:rPr>
                <w:lang w:val="en-US"/>
              </w:rPr>
              <w:t xml:space="preserve">Single frequency linearly  polarized DFB fiber laser sour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: Proceedings </w:t>
            </w:r>
            <w:r>
              <w:rPr>
                <w:lang w:val="en-US"/>
              </w:rPr>
              <w:t>SPIE, v.6727, Eds. S.A. Tikhomirov,  T.  Udem,  V.  Yudin,  M.  Pshenichnikov, O.M. Sarkisov, 2007, p. 672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 ,  Kablukov S. I.,  Nikulin M.A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Turbulence-induced Raman  fiber  laser  output  spectrum</w:t>
              <w:br/>
              <w:t>formation  and  broade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In: Proceedings </w:t>
            </w:r>
            <w:r>
              <w:rPr>
                <w:lang w:val="en-US"/>
              </w:rPr>
              <w:t xml:space="preserve">SPIE, v.6725, Eds. Y. Kivshar, N. Rosanov, 2007, p. 67251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hurkin D.V., Ismagulov A.E., Kablukov S. I.,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Podivilo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V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val="en-US" w:eastAsia="ko-KR"/>
              </w:rPr>
            </w:pPr>
            <w:r>
              <w:rPr>
                <w:lang w:val="en-US"/>
              </w:rPr>
              <w:t xml:space="preserve">Powerful green Yb-doped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In: Proceedings </w:t>
            </w:r>
            <w:r>
              <w:rPr>
                <w:lang w:val="en-US"/>
              </w:rPr>
              <w:t>SPIE, vol. 6731, eds. V.A. Orlovich, V. Panchenko, I. A. Scherbakov, 2007, p. 67310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ablukov S.I., Vlasov A. 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val="en-US" w:eastAsia="ko-KR"/>
              </w:rPr>
            </w:pPr>
            <w:r>
              <w:rPr>
                <w:bCs/>
                <w:lang w:val="en-GB"/>
              </w:rPr>
              <w:t>Impact of nonlinear spectral broadening on the efficiency of ultra-long Raman fiber laser</w:t>
            </w:r>
            <w:r>
              <w:rPr>
                <w:bCs/>
                <w:lang w:val="en-US"/>
              </w:rPr>
              <w:t xml:space="preserve"> t</w:t>
            </w:r>
            <w:r>
              <w:rPr>
                <w:bCs/>
                <w:lang w:val="en-GB"/>
              </w:rPr>
              <w:t>ransmission links</w:t>
            </w:r>
            <w:r>
              <w:rPr>
                <w:rFonts w:eastAsia="Batang;바탕"/>
                <w:lang w:val="en-US" w:eastAsia="ko-K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In: Proceedings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ECOC 2007 (Berlin, </w:t>
            </w:r>
            <w:r>
              <w:rPr>
                <w:rStyle w:val="Title2"/>
                <w:b w:val="false"/>
                <w:color w:val="000000"/>
                <w:sz w:val="20"/>
                <w:szCs w:val="20"/>
                <w:lang w:val="en-US"/>
              </w:rPr>
              <w:t>September 16 - 20, 2007), 2007</w:t>
            </w:r>
            <w:r>
              <w:rPr>
                <w:bCs/>
                <w:lang w:val="en-US"/>
              </w:rPr>
              <w:t>, v.1, paper 1.1.4, p. 67-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GB" w:eastAsia="ru-RU"/>
              </w:rPr>
              <w:t>Karalekas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Castanon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Mezentse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Podivilo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haracterization of ultra-long Raman fiber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lang w:val="en-US"/>
              </w:rPr>
              <w:t xml:space="preserve">In: Proceedings SPIE, </w:t>
            </w:r>
            <w:r>
              <w:rPr>
                <w:lang w:val="en-US"/>
              </w:rPr>
              <w:t xml:space="preserve">v.6873:  </w:t>
            </w:r>
            <w:r>
              <w:rPr>
                <w:bCs/>
                <w:lang w:val="en-US"/>
              </w:rPr>
              <w:t>Fiber Lasers V: Technology, Systems, and Applications</w:t>
            </w:r>
            <w:r>
              <w:rPr>
                <w:b/>
                <w:bCs/>
                <w:color w:val="990000"/>
                <w:lang w:val="en-US"/>
              </w:rPr>
              <w:t xml:space="preserve">, </w:t>
            </w:r>
            <w:r>
              <w:rPr>
                <w:lang w:val="en-US"/>
              </w:rPr>
              <w:t>2008, p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68731P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ralekas V., Podivilov E.V., </w:t>
            </w:r>
            <w:r>
              <w:rPr>
                <w:lang w:val="en-GB"/>
              </w:rPr>
              <w:t>Mezentsev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K</w:t>
            </w:r>
            <w:r>
              <w:rPr>
                <w:lang w:val="en-US"/>
              </w:rPr>
              <w:t xml:space="preserve">., </w:t>
            </w:r>
            <w:r>
              <w:rPr>
                <w:lang w:val="en-GB"/>
              </w:rPr>
              <w:t>Harper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</w:t>
            </w:r>
            <w:r>
              <w:rPr>
                <w:lang w:val="en-US"/>
              </w:rPr>
              <w:t xml:space="preserve">., </w:t>
            </w:r>
            <w:r>
              <w:rPr>
                <w:bCs/>
                <w:color w:val="000000"/>
                <w:lang w:val="en-GB"/>
              </w:rPr>
              <w:t>Ania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en-GB"/>
              </w:rPr>
              <w:t>Casta</w:t>
            </w:r>
            <w:r>
              <w:rPr>
                <w:bCs/>
                <w:color w:val="000000"/>
                <w:lang w:val="en-US"/>
              </w:rPr>
              <w:t>ñó</w:t>
            </w:r>
            <w:r>
              <w:rPr>
                <w:bCs/>
                <w:color w:val="000000"/>
                <w:lang w:val="en-GB"/>
              </w:rPr>
              <w:t>n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lang w:val="en-GB"/>
              </w:rPr>
              <w:t>J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en-GB"/>
              </w:rPr>
              <w:t>D</w:t>
            </w:r>
            <w:r>
              <w:rPr>
                <w:bCs/>
                <w:color w:val="000000"/>
                <w:lang w:val="en-US"/>
              </w:rPr>
              <w:t xml:space="preserve">.,  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uritsy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K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Square-root law of turbulence-induced spectral broadening in Raman fiber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In: Proceedings SPIE, </w:t>
            </w:r>
            <w:r>
              <w:rPr>
                <w:lang w:val="en-US"/>
              </w:rPr>
              <w:t xml:space="preserve">v.6873:  </w:t>
            </w:r>
            <w:r>
              <w:rPr>
                <w:bCs/>
                <w:lang w:val="en-US"/>
              </w:rPr>
              <w:t>Fiber Lasers V: Technology, Systems, and Applications</w:t>
            </w:r>
            <w:r>
              <w:rPr>
                <w:b/>
                <w:bCs/>
                <w:color w:val="990000"/>
                <w:lang w:val="en-US"/>
              </w:rPr>
              <w:t xml:space="preserve">, </w:t>
            </w:r>
            <w:r>
              <w:rPr>
                <w:lang w:val="en-US"/>
              </w:rPr>
              <w:t>2008, p.687310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Churkin D.V.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smagulov A.E., Kablukov S.I., Podivilov E.V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>
                <w:lang w:val="en-US"/>
              </w:rPr>
              <w:t>New mechanism of the mode coupling in multicore fiber lasers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In: Proceedings SPIE, </w:t>
            </w:r>
            <w:r>
              <w:rPr>
                <w:lang w:val="en-US"/>
              </w:rPr>
              <w:t xml:space="preserve">v.6873:  </w:t>
            </w:r>
            <w:r>
              <w:rPr>
                <w:bCs/>
                <w:lang w:val="en-US"/>
              </w:rPr>
              <w:t>Fiber Lasers V: Technology, Systems, and Applications</w:t>
            </w:r>
            <w:r>
              <w:rPr>
                <w:b/>
                <w:bCs/>
                <w:color w:val="990000"/>
                <w:lang w:val="en-US"/>
              </w:rPr>
              <w:t xml:space="preserve">, </w:t>
            </w:r>
            <w:r>
              <w:rPr>
                <w:lang w:val="en-US"/>
              </w:rPr>
              <w:t>2008, p.68731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NimbusRomNo9L-Medi;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urkov A.S., Kablukov S.I., Lobach I.A.</w:t>
            </w:r>
            <w:r>
              <w:rPr>
                <w:rFonts w:cs="NimbusRomNo9L-Medi;Times New Roman" w:ascii="NimbusRomNo9L-Medi;Times New Roman" w:hAnsi="NimbusRomNo9L-Medi;Times New Roman"/>
                <w:lang w:val="en-US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Mechanism of mode coupling in multicore fiber las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Optics Letters, </w:t>
            </w:r>
            <w:r>
              <w:rPr>
                <w:lang w:val="en-US"/>
              </w:rPr>
              <w:t>2008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v.33, N1, p. 61-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urkov A.S, Kablukov S.I, Lobach I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New physical effects in ultra-long Raman fiber las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aser Physics,</w:t>
            </w:r>
            <w:r>
              <w:rPr>
                <w:lang w:val="de-DE"/>
              </w:rPr>
              <w:t xml:space="preserve"> 2008, v.18, N2, p.122-128.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Podivilov E.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rStyle w:val="Rvts8"/>
                <w:rFonts w:cs="Times New Roman"/>
                <w:b w:val="false"/>
                <w:sz w:val="20"/>
                <w:szCs w:val="20"/>
                <w:lang w:val="en-US"/>
              </w:rPr>
              <w:t>Turbulent square-root broadening of fiber lasers output spectrum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i/>
                <w:lang w:val="en-US"/>
              </w:rPr>
              <w:t>In: Pro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 xml:space="preserve">eedings </w:t>
            </w:r>
            <w:r>
              <w:rPr>
                <w:lang w:val="en-US"/>
              </w:rPr>
              <w:t>of the Optical Fiber Communication Conf.</w:t>
            </w:r>
            <w:r>
              <w:rPr>
                <w:rStyle w:val="Rvts7"/>
                <w:rFonts w:cs="Times New Roman"/>
                <w:color w:val="000000"/>
                <w:sz w:val="20"/>
                <w:szCs w:val="20"/>
                <w:lang w:val="en-US"/>
              </w:rPr>
              <w:t xml:space="preserve"> (San Diego, February 24-28, 2008), p. JWA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Rvts7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hurkin D.V., Ismagulov A.E., Kablukov S.I., Podivilov E. V. </w:t>
            </w:r>
          </w:p>
          <w:p>
            <w:pPr>
              <w:pStyle w:val="Style21"/>
              <w:rPr>
                <w:rStyle w:val="Rvts7"/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Волоконно-оптические сенсоры на основе брэгговских решё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Химия высоких энергий</w:t>
            </w:r>
            <w:r>
              <w:rPr/>
              <w:t xml:space="preserve">, 2008, т.42, </w:t>
            </w:r>
            <w:r>
              <w:rPr>
                <w:lang w:val="en-US"/>
              </w:rPr>
              <w:t>N</w:t>
            </w:r>
            <w:r>
              <w:rPr/>
              <w:t>4 (приложение), т.42, N4, с.35-37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сов А.А.,  Шелемба И.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Рефлектометрический метод опроса и мультиплексирования датчиков на волоконных брэгговских реше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Автометрия</w:t>
            </w:r>
            <w:r>
              <w:rPr/>
              <w:t>, 2008, т.44, N2, c. 113-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ьчи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Витри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Дышлю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Шалаги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Влас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>Спектрально-временное детектирование сигналов ВБР с помощью метода оптической временной рефлект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ика</w:t>
            </w:r>
            <w:r>
              <w:rPr/>
              <w:t xml:space="preserve">, 2008, т. 9, № 3, с. 18-19.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ьчин Ю., Витрик О., Дышлюк А., Шалагин А., Шелемба И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 xml:space="preserve">Отражательный интерферометр на основе тонкой металлической пленки Троицкого для частотной селекции в волоконных лазер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 xml:space="preserve">II Российского семинара по волоконным лазерам 2008 (г. Саратов, 1-4 апреля 2008 г.), стр. 36-3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Терентьев В.С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локонные лазеры с перестройкой и удвоением част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 xml:space="preserve">В сб.: Материалы </w:t>
            </w:r>
            <w:r>
              <w:rPr/>
              <w:t xml:space="preserve">II Российского семинара по волоконным лазерам 2008. (г. Саратов, 1-4 апреля 2008г.). с. 44-4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улов В.А., Власов А.А, Каблуков 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>.И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олоконный РОС-лазер с низким уровнем амплитудных и частотных шу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 Материалы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Российского семинара по волоконным лазерам 2008. (г. Саратов. 1-4 апреля 2008г.). с. 57-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митриев А.К., Дычков А.С., Каблуков С.И., Курков А.С., Луговой А.А., Никулин М.А., Печерский Ю.Я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бинированное спектрально-временное детектирование сигналов от волоконных брэгговских решеток с применением метода оптической </w:t>
            </w:r>
            <w:r>
              <w:rPr>
                <w:bCs/>
                <w:sz w:val="20"/>
                <w:szCs w:val="20"/>
                <w:lang w:val="ru-RU" w:eastAsia="ru-RU"/>
              </w:rPr>
              <w:t>временной рефлект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 Материалы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Российского семинара по волоконным лазерам 2008. (г. Саратов. 1-4 апреля 2008г.). с. 93-94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льчин Ю.Н., Витрик О.Б., Дышлюк А.В., Шалагин А.М., Шелемба И.С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904" w:leader="none"/>
              </w:tabs>
              <w:rPr/>
            </w:pPr>
            <w:r>
              <w:rPr>
                <w:lang w:val="en-GB"/>
              </w:rPr>
              <w:t>Turbulen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broadening of optical spectra </w:t>
            </w:r>
            <w:r>
              <w:rPr>
                <w:lang w:val="en-US"/>
              </w:rPr>
              <w:t xml:space="preserve">in ultralong Raman fiber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Style w:val="Journal"/>
                <w:i/>
                <w:lang w:val="en-US"/>
              </w:rPr>
              <w:t xml:space="preserve">Phys. </w:t>
            </w:r>
            <w:r>
              <w:rPr>
                <w:rStyle w:val="Journal"/>
                <w:i/>
                <w:lang w:val="pt-BR"/>
              </w:rPr>
              <w:t xml:space="preserve">Rev. A, </w:t>
            </w:r>
            <w:r>
              <w:rPr>
                <w:rStyle w:val="Journal"/>
                <w:lang w:val="pt-BR"/>
              </w:rPr>
              <w:t>2008, v.</w:t>
            </w:r>
            <w:r>
              <w:rPr>
                <w:rStyle w:val="Citation"/>
                <w:lang w:val="pt-BR"/>
              </w:rPr>
              <w:t xml:space="preserve"> </w:t>
            </w:r>
            <w:r>
              <w:rPr>
                <w:rStyle w:val="Volume"/>
                <w:bCs/>
                <w:lang w:val="pt-BR"/>
              </w:rPr>
              <w:t>77</w:t>
            </w:r>
            <w:r>
              <w:rPr>
                <w:rStyle w:val="Citation"/>
                <w:lang w:val="pt-BR"/>
              </w:rPr>
              <w:t xml:space="preserve">, N3, paper </w:t>
            </w:r>
            <w:r>
              <w:rPr>
                <w:rStyle w:val="Page"/>
                <w:lang w:val="pt-BR"/>
              </w:rPr>
              <w:t>033803</w:t>
            </w:r>
            <w:r>
              <w:rPr>
                <w:rStyle w:val="Citation"/>
                <w:lang w:val="pt-BR"/>
              </w:rPr>
              <w:t>.</w:t>
            </w:r>
            <w:r>
              <w:rPr>
                <w:i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Karalekas V., Podivilov E.V., </w:t>
            </w:r>
            <w:r>
              <w:rPr>
                <w:rFonts w:cs="Times New Roman" w:ascii="Times New Roman" w:hAnsi="Times New Roman"/>
                <w:lang w:val="en-GB" w:eastAsia="ru-RU"/>
              </w:rPr>
              <w:t>Mezentse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ru-RU"/>
              </w:rPr>
              <w:t>Casta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ñó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ru-RU"/>
              </w:rPr>
              <w:t>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90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urbulence-induced square-root broadening of the Raman fiber laser output spectru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Opt. Lett.,</w:t>
            </w:r>
            <w:r>
              <w:rPr>
                <w:lang w:val="de-DE"/>
              </w:rPr>
              <w:t xml:space="preserve"> 2008,</w:t>
            </w:r>
            <w:r>
              <w:rPr>
                <w:i/>
                <w:lang w:val="de-DE"/>
              </w:rPr>
              <w:t xml:space="preserve"> </w:t>
            </w:r>
            <w:r>
              <w:rPr>
                <w:lang w:val="de-DE"/>
              </w:rPr>
              <w:t>v.33, N6, p.633-635.</w:t>
            </w:r>
          </w:p>
          <w:p>
            <w:pPr>
              <w:pStyle w:val="Normal"/>
              <w:ind w:firstLine="7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ourier New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Ismagulov A.E.,  Kablukov S.I.,  Podivilov E.V.</w:t>
            </w:r>
            <w:r>
              <w:rPr>
                <w:rFonts w:cs="Courier New"/>
                <w:bCs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65 km Ultra-Long Raman Fibre Laser in the C-b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In: Proceedings </w:t>
            </w:r>
            <w:r>
              <w:rPr>
                <w:lang w:val="en-US"/>
              </w:rPr>
              <w:t xml:space="preserve">of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SFRM1200;MS Mincho"/>
                <w:lang w:val="en-US"/>
              </w:rPr>
            </w:pPr>
            <w:r>
              <w:rPr>
                <w:lang w:val="en-US"/>
              </w:rPr>
              <w:t>34th European Conference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and Exhibition on Optical Communication (Brussels, Belgium, 21-25 September 2008), v.1, paper Mo.3.B.5, p.15-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aralekas V., Kablukov S.I., Harper P., Ania-Castañón J.D.,  Turitsyn S.K.</w:t>
            </w:r>
          </w:p>
          <w:p>
            <w:pPr>
              <w:pStyle w:val="Style21"/>
              <w:rPr>
                <w:rFonts w:ascii="Times New Roman" w:hAnsi="Times New Roman" w:cs="Courier New"/>
                <w:bCs/>
                <w:lang w:val="en-US" w:eastAsia="ru-RU"/>
              </w:rPr>
            </w:pPr>
            <w:r>
              <w:rPr>
                <w:rFonts w:cs="Courier New" w:ascii="Times New Roman" w:hAnsi="Times New Roman"/>
                <w:bCs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 xml:space="preserve">Fiber lasers with tunable green outpu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de-DE"/>
              </w:rPr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08, v.18, N11, p.</w:t>
            </w:r>
            <w:r>
              <w:rPr>
                <w:color w:val="000025"/>
                <w:lang w:val="de-DE"/>
              </w:rPr>
              <w:t>1225-1229</w:t>
            </w:r>
            <w:r>
              <w:rPr>
                <w:lang w:val="de-D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val="da-DK" w:eastAsia="ru-RU"/>
              </w:rPr>
            </w:pPr>
            <w:r>
              <w:rPr>
                <w:rFonts w:cs="Times New Roman" w:ascii="Times New Roman" w:hAnsi="Times New Roman"/>
                <w:lang w:val="da-DK" w:eastAsia="ru-RU"/>
              </w:rPr>
              <w:t>Akulov V.A., Kablukov S.I., Vlasov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a-DK" w:eastAsia="ru-RU"/>
              </w:rPr>
              <w:t>A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Reflective interferometer on the basis of Troitsky thin film for frequency selection in fiber las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08, v.18, N11, p.</w:t>
            </w:r>
            <w:r>
              <w:rPr>
                <w:color w:val="000025"/>
                <w:lang w:val="de-DE"/>
              </w:rPr>
              <w:t>1241-1245</w:t>
            </w:r>
            <w:r>
              <w:rPr>
                <w:lang w:val="de-DE"/>
              </w:rPr>
              <w:t>.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val="da-DK" w:eastAsia="ru-RU"/>
              </w:rPr>
            </w:pPr>
            <w:r>
              <w:rPr>
                <w:rFonts w:cs="Times New Roman" w:ascii="Times New Roman" w:hAnsi="Times New Roman"/>
                <w:iCs/>
                <w:lang w:val="da-DK" w:eastAsia="ru-RU"/>
              </w:rPr>
              <w:t>Kablukov S.I., Terentiev V.S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7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>
                <w:lang w:val="en-US"/>
              </w:rPr>
            </w:pPr>
            <w:r>
              <w:rPr>
                <w:lang w:val="en-US"/>
              </w:rPr>
              <w:t xml:space="preserve">Combined time–wavelength interrogation of fiber-Bragg gratings based on an optical time-domain reflectomet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08, v.18, N11, p.</w:t>
            </w:r>
            <w:r>
              <w:rPr>
                <w:bCs/>
                <w:lang w:val="de-DE"/>
              </w:rPr>
              <w:t>1301-1304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ourier Ne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da-DK" w:eastAsia="ru-RU"/>
              </w:rPr>
              <w:t>Kulchin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Yu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N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Vitrik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O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B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Dyshlyuk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Shalagin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M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Shelemb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I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S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Vlaso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8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ombined time-wavelength interrogation of fiber Bragg gratings based on optical time-domain reflectomet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Pacific Science Review</w:t>
            </w:r>
            <w:r>
              <w:rPr>
                <w:lang w:val="en-US"/>
              </w:rPr>
              <w:t>,  2008, vol.10,  №2,  p.117-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u. N. Kulchin, O.B. Vitrik, A.V. Dyshlyuk, A.M. Shalagin, I.S. Shelemba, A.A.Vlas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Multiplexing of fiber Bragg gratings using a hybrid reflectometric technique with time/wavelength division of measuring channe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Pacific Science Review</w:t>
            </w:r>
            <w:r>
              <w:rPr>
                <w:lang w:val="en-US"/>
              </w:rPr>
              <w:t>, 2008, vol. 10, №1, p.10-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u. N. Kulchin, O.B. Vitrik, A.V. Dyshlyuk, A.M. Shalagin, I.S. Shelemba, A.A. Vlas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Оптоволоконная мультисенсорная система, датчик температуры/деформации для оптоволоконной мультисен-сорной системы, способ записи датчика (вариа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Патент на изобретение</w:t>
            </w:r>
            <w:r>
              <w:rPr/>
              <w:t xml:space="preserve"> РФ №2319988, 2008 (приоритет от 31.10.200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 xml:space="preserve">Волоконный лазер с внутрирезонаторным удвоением частоты (варианты) </w:t>
            </w:r>
          </w:p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Патент на изобретение</w:t>
            </w:r>
            <w:r>
              <w:rPr/>
              <w:t xml:space="preserve"> РФ №2328064, 2008 (приоритет от 02.06.200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.А.Акулов, С.И. Каблуков, </w:t>
              <w:br/>
              <w:t>Д.В.Чурки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 xml:space="preserve">Иттербиевый волоконный лазер с распределенной обратной связью с низким уровнем частотных шу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Квант. электроника</w:t>
            </w:r>
            <w:r>
              <w:rPr/>
              <w:t xml:space="preserve">, 2009, т.39, </w:t>
            </w:r>
            <w:r>
              <w:rPr>
                <w:lang w:val="en-US"/>
              </w:rPr>
              <w:t>N</w:t>
            </w:r>
            <w:r>
              <w:rPr/>
              <w:t>10, с. 906-910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.А. Никулин,  А.К. Дмитриев, А.С. Дычков, С.И. Каблуков, </w:t>
              <w:br/>
              <w:t>А.А. Луговой, Ю.Я. Печерский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>
                <w:lang w:val="en-US"/>
              </w:rPr>
            </w:pPr>
            <w:r>
              <w:rPr>
                <w:lang w:val="en-US"/>
              </w:rPr>
              <w:t>270-</w:t>
            </w:r>
            <w:r>
              <w:rPr>
                <w:lang w:val="en-GB"/>
              </w:rPr>
              <w:t>km</w:t>
            </w:r>
            <w:r>
              <w:rPr>
                <w:lang w:val="en-US"/>
              </w:rPr>
              <w:t xml:space="preserve"> u</w:t>
            </w:r>
            <w:r>
              <w:rPr>
                <w:lang w:val="en-GB"/>
              </w:rPr>
              <w:t>ltralong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Rama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fiber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las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GB"/>
              </w:rPr>
              <w:t>Phys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lang w:val="en-GB"/>
              </w:rPr>
              <w:t>Rev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lang w:val="en-GB"/>
              </w:rPr>
              <w:t>Lett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 xml:space="preserve">, 2009, 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 xml:space="preserve">. 103, </w:t>
            </w:r>
            <w:r>
              <w:rPr>
                <w:lang w:val="en-GB"/>
              </w:rPr>
              <w:t>paper</w:t>
            </w:r>
            <w:r>
              <w:rPr>
                <w:lang w:val="en-US"/>
              </w:rPr>
              <w:t xml:space="preserve"> 133901 (4 </w:t>
            </w:r>
            <w:r>
              <w:rPr>
                <w:lang w:val="en-GB"/>
              </w:rPr>
              <w:t>p</w:t>
            </w:r>
            <w:r>
              <w:rPr>
                <w:lang w:val="en-US"/>
              </w:rPr>
              <w:t>.).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ourier New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Casta</w:t>
            </w:r>
            <w:r>
              <w:rPr>
                <w:rFonts w:cs="Times New Roman" w:ascii="Times New Roman" w:hAnsi="Times New Roman"/>
                <w:lang w:val="en-US" w:eastAsia="ru-RU"/>
              </w:rPr>
              <w:t>ñó</w:t>
            </w:r>
            <w:r>
              <w:rPr>
                <w:rFonts w:cs="Times New Roman" w:ascii="Times New Roman" w:hAnsi="Times New Roman"/>
                <w:lang w:val="en-GB" w:eastAsia="ru-RU"/>
              </w:rPr>
              <w:t>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araleka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Churki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ablu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El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Tah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an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Mezentsev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 xml:space="preserve">Модуляционная неустойчивость при распространении узкополосных наносекундных импульсов в волоконном световоде c аномальной дисперс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iCs/>
              </w:rPr>
              <w:t>Квант. электроника</w:t>
            </w:r>
            <w:r>
              <w:rPr/>
              <w:t>, 2009, т.</w:t>
            </w:r>
            <w:r>
              <w:rPr>
                <w:bCs/>
              </w:rPr>
              <w:t>39,</w:t>
            </w:r>
            <w:r>
              <w:rPr/>
              <w:t xml:space="preserve"> N8, c.765–769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магулов А.Е.,  Подивилов Е.В., Федорук М.П., Шелемба И.С., Штырина О.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 xml:space="preserve">Распределенный волоконный датчик температуры со спектральной фильтрацией направленными волоконными ответвител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Квант. электроника</w:t>
            </w:r>
            <w:r>
              <w:rPr/>
              <w:t>, 2009, т.39, N11, c.1078-1081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. Г. Кузнецов,  И.С. Шелемба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Normal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Green fiber lasers: an alternative to traditional DPSS green lasers for flow cytometry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pt-BR"/>
              </w:rPr>
              <w:t>Cytometry A,</w:t>
            </w:r>
            <w:r>
              <w:rPr>
                <w:lang w:val="pt-BR"/>
              </w:rPr>
              <w:t xml:space="preserve"> 2009, v.</w:t>
            </w:r>
            <w:r>
              <w:rPr>
                <w:color w:val="000000"/>
                <w:lang w:val="pt-BR"/>
              </w:rPr>
              <w:t xml:space="preserve">75, N12, p. </w:t>
            </w:r>
            <w:r>
              <w:rPr>
                <w:rStyle w:val="StrongEmphasis"/>
                <w:b w:val="false"/>
                <w:lang w:val="pt-BR"/>
              </w:rPr>
              <w:t>1031-1039.</w:t>
            </w:r>
            <w:r>
              <w:rPr>
                <w:i/>
                <w:lang w:val="pt-BR"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pt-BR" w:bidi="he-IL"/>
              </w:rPr>
            </w:pPr>
            <w:r>
              <w:rPr>
                <w:i/>
                <w:lang w:val="pt-BR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W. G. Telford, S. V. Khorev, S. H. Rowe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21"/>
              <w:tabs>
                <w:tab w:val="clear" w:pos="720"/>
                <w:tab w:val="left" w:pos="1625" w:leader="none"/>
              </w:tabs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7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 w:bidi="he-IL"/>
              </w:rPr>
              <w:t>Frequency doubling of a broadband Raman fiber laser to 655 nm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pt-BR" w:bidi="he-IL"/>
              </w:rPr>
              <w:t>Optics Express</w:t>
            </w:r>
            <w:r>
              <w:rPr>
                <w:lang w:val="pt-BR" w:bidi="he-IL"/>
              </w:rPr>
              <w:t>, 2009, v.17, N8, p. 5980-5986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ourier New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. I. Kablukov, D. V. Churkin, A. V. Denisov, D. S. Kharenko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 xml:space="preserve">Распределенный оптоволокон-ный датчик температуры на основе комбинационного рассеяния света с WDM-фильтрацией сигн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-Экспресс,</w:t>
            </w:r>
            <w:r>
              <w:rPr/>
              <w:t xml:space="preserve"> 2009,  №6,  c.100-10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знецов А.Г.,  Шелемба И.С.</w:t>
            </w:r>
            <w:r>
              <w:rPr>
                <w:rStyle w:val="Authors"/>
                <w:rFonts w:cs="Courier New"/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Style w:val="Authors"/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 xml:space="preserve">Влияние поляризации на взаимодействие мод в двухсердцевинном волок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-Экспресс</w:t>
            </w:r>
            <w:r>
              <w:rPr/>
              <w:t>, 2009</w:t>
            </w:r>
            <w:r>
              <w:rPr>
                <w:lang w:val="en-US"/>
              </w:rPr>
              <w:t xml:space="preserve">, </w:t>
            </w:r>
            <w:r>
              <w:rPr/>
              <w:t>№6, c.188-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Лобач И.А., Каблуков</w:t>
            </w:r>
            <w:r>
              <w:rPr>
                <w:rStyle w:val="OrganisationRef1"/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.И., Подивилов Е.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Генерация второй гармоники излучения волоконных лазеров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-Экспресс,</w:t>
            </w:r>
            <w:r>
              <w:rPr/>
              <w:t xml:space="preserve"> 2009, №6, c.56-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 xml:space="preserve">Дифференциальная рефлектометрия волоконных брэгговских реше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Фотон-Экспресс,</w:t>
            </w:r>
            <w:r>
              <w:rPr/>
              <w:t xml:space="preserve"> 2009, №6, c. 88-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льчин Ю.Н., Шалагин А.М., Витрик О.Б., Дышлюк А.В., Власов А.А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Fiber-optic sensor systems and their applic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In: Proceedings</w:t>
            </w:r>
            <w:r>
              <w:rPr>
                <w:lang w:val="en-US"/>
              </w:rPr>
              <w:t xml:space="preserve"> of ISMTII-2009 (S.-Petersburg, 29 June -2 July, 2009), publ. by D.S. Rozhdestvensky Optical Society, 2009, v.3, p. 3-011 – 3-01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. Ismagulov, A. G. Kuznetsov, A. A. Vlasov, I. S. Shelemba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>
                <w:lang w:val="en-US"/>
              </w:rPr>
              <w:t>Differential interrogation of FBG sensors using conventional optical time domain reflectometry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In: Proceedings</w:t>
            </w:r>
            <w:r>
              <w:rPr>
                <w:lang w:val="en-US"/>
              </w:rPr>
              <w:t xml:space="preserve"> of ISMTII-2009 (S.-Petersburg, 29 June -2 July, 2009), publ. by D.S. Rozhdestvensky Optical Society, 2009, v.3, p. 3-093 - 3-09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Yu. N. Kulchin, A. M. Shalagin, O. B. Vitrik, S. A. Babin, A.V. Dyshlyuk, A. A. Vlasov.</w:t>
            </w:r>
          </w:p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>
                <w:lang w:val="en-US"/>
              </w:rPr>
              <w:t>Novel performance of fiber lasers: tunable operation in visible range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: Proceedings</w:t>
            </w:r>
            <w:r>
              <w:rPr>
                <w:lang w:val="en-US"/>
              </w:rPr>
              <w:t xml:space="preserve"> of the Symposium on Optical Fiber Devices and Applications, Int. Conf. on Materials for Advanced Technologies (Singapore, 28 June – 3 July 2009), ed. by P. P. Shum, M. X. Yu, 2009, MRS Singapore, p.90-94.</w:t>
            </w:r>
            <w:r>
              <w:rPr>
                <w:rStyle w:val="BibliographyMain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Модуляционная неустойчивость при распространении в оптоволокне узкополосных наносекундных импульсов в присутствии шума</w:t>
            </w:r>
          </w:p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 Материал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Style w:val="BibliographyMain"/>
                <w:i w:val="false"/>
                <w:lang w:val="en-US"/>
              </w:rPr>
              <w:t>III</w:t>
            </w:r>
            <w:r>
              <w:rPr>
                <w:rStyle w:val="BibliographyMain"/>
                <w:i w:val="false"/>
              </w:rPr>
              <w:t xml:space="preserve"> Российский семинар по волоконным лазерам</w:t>
            </w:r>
            <w:r>
              <w:rPr/>
              <w:t xml:space="preserve"> (Уфа, 31 марта- 2 апреля 2009 г.). семинара, с.71-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магулов А.Е.,  Подивилов Е.В., Федорук М.П., Шелемба И.С., Штырина О.В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Эффекты взаимодействия мод и распределение поля в двухсердцевинном волокне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 Материал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rStyle w:val="BibliographyMain"/>
                <w:i w:val="false"/>
                <w:lang w:val="en-US"/>
              </w:rPr>
              <w:t>III</w:t>
            </w:r>
            <w:r>
              <w:rPr>
                <w:rStyle w:val="BibliographyMain"/>
                <w:i w:val="false"/>
              </w:rPr>
              <w:t xml:space="preserve"> Российский семинар по волоконным лазерам</w:t>
            </w:r>
            <w:r>
              <w:rPr/>
              <w:t xml:space="preserve"> (Уфа, 31 марта- 2 апреля 2009 г.), с.77-78.</w:t>
            </w:r>
            <w:r>
              <w:rPr>
                <w:rStyle w:val="BibliographyMai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бач И.А.,</w:t>
            </w:r>
          </w:p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</w:t>
            </w:r>
          </w:p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ивилов Е.В.,</w:t>
            </w:r>
          </w:p>
          <w:p>
            <w:pPr>
              <w:pStyle w:val="Normal"/>
              <w:rPr/>
            </w:pPr>
            <w:r>
              <w:rPr/>
              <w:t xml:space="preserve">Курков А.С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Удвоение частоты волоконного фосфосиликатного ВКР-лазера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 Материал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>III</w:t>
            </w:r>
            <w:r>
              <w:rPr>
                <w:rStyle w:val="BibliographyMain"/>
                <w:i w:val="false"/>
              </w:rPr>
              <w:t xml:space="preserve">  Российский семинар по волоконным лазерам</w:t>
            </w:r>
            <w:r>
              <w:rPr/>
              <w:t xml:space="preserve"> (Уфа, 31 марта- 2 апреля 2009 г.), с.79-8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Харенко Д.С., Денисов А.В.,  Каблуков С.И., Чуркин Д.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ind w:left="52" w:hanging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 xml:space="preserve">Волоконный иттербиевый лазер с удвоением частоты, генерирующий  в области 515 н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 Материал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Style w:val="BibliographyMain"/>
                <w:i w:val="false"/>
                <w:lang w:val="en-US"/>
              </w:rPr>
              <w:t>III</w:t>
            </w:r>
            <w:r>
              <w:rPr>
                <w:rStyle w:val="BibliographyMain"/>
                <w:i w:val="false"/>
              </w:rPr>
              <w:t xml:space="preserve"> Российский семинар по волоконным лазерам</w:t>
            </w:r>
            <w:r>
              <w:rPr>
                <w:i/>
              </w:rPr>
              <w:t xml:space="preserve"> </w:t>
            </w:r>
            <w:r>
              <w:rPr/>
              <w:t>(Уфа, 31 марта- 2 апреля 2009 г.). Материалы семинара, с.55-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Донцова Е.И., Акулов В.А., Власов А.А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ind w:left="52" w:hanging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GB"/>
              </w:rPr>
              <w:t xml:space="preserve">Random 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>istributed feedback fibre las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Nature Photonics</w:t>
            </w:r>
            <w:r>
              <w:rPr>
                <w:lang w:val="en-US"/>
              </w:rPr>
              <w:t>, 2010, v.4, N4, p.231-235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>
                <w:rFonts w:cs="Courier New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lang w:val="en-US" w:eastAsia="ru-RU"/>
              </w:rPr>
              <w:t>, A.</w:t>
            </w:r>
            <w:r>
              <w:rPr>
                <w:rFonts w:cs="Times New Roman" w:ascii="Times New Roman" w:hAnsi="Times New Roman"/>
                <w:bCs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en-GB"/>
              </w:rPr>
              <w:t>E</w:t>
            </w:r>
            <w:r>
              <w:rPr>
                <w:rFonts w:cs="Times New Roman" w:ascii="Times New Roman" w:hAnsi="Times New Roman"/>
                <w:bCs/>
                <w:lang w:val="en-US" w:eastAsia="en-GB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GB" w:eastAsia="en-GB"/>
              </w:rPr>
              <w:t>El</w:t>
            </w:r>
            <w:r>
              <w:rPr>
                <w:rFonts w:cs="Times New Roman" w:ascii="Times New Roman" w:hAnsi="Times New Roman"/>
                <w:bCs/>
                <w:lang w:val="en-US" w:eastAsia="en-GB"/>
              </w:rPr>
              <w:t>-</w:t>
            </w:r>
            <w:r>
              <w:rPr>
                <w:rFonts w:cs="Times New Roman" w:ascii="Times New Roman" w:hAnsi="Times New Roman"/>
                <w:bCs/>
                <w:lang w:val="en-GB" w:eastAsia="en-GB"/>
              </w:rPr>
              <w:t>Tahe</w:t>
            </w:r>
            <w:r>
              <w:rPr>
                <w:rFonts w:cs="Times New Roman" w:ascii="Times New Roman" w:hAnsi="Times New Roman"/>
                <w:lang w:val="en-GB" w:eastAsia="ru-RU"/>
              </w:rPr>
              <w:t>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V. </w:t>
            </w:r>
            <w:r>
              <w:rPr>
                <w:rFonts w:cs="Times New Roman" w:ascii="Times New Roman" w:hAnsi="Times New Roman"/>
                <w:lang w:val="en-GB" w:eastAsia="ru-RU"/>
              </w:rPr>
              <w:t>Churki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ablu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Casta</w:t>
            </w:r>
            <w:r>
              <w:rPr>
                <w:rFonts w:cs="Times New Roman" w:ascii="Times New Roman" w:hAnsi="Times New Roman"/>
                <w:lang w:val="en-US" w:eastAsia="ru-RU"/>
              </w:rPr>
              <w:t>ñó</w:t>
            </w:r>
            <w:r>
              <w:rPr>
                <w:rFonts w:cs="Times New Roman" w:ascii="Times New Roman" w:hAnsi="Times New Roman"/>
                <w:lang w:val="en-GB" w:eastAsia="ru-RU"/>
              </w:rPr>
              <w:t>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araleka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 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Podivilov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w w:val="109"/>
                <w:lang w:val="en-US"/>
              </w:rPr>
              <w:t>Dual-wavelength, ultralong Raman laser with Rayleigh scattering</w:t>
            </w:r>
            <w:r>
              <w:rPr>
                <w:lang w:val="en-GB"/>
              </w:rPr>
              <w:t xml:space="preserve"> feedbac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GB"/>
              </w:rPr>
              <w:t>Optics Letters</w:t>
            </w:r>
            <w:r>
              <w:rPr>
                <w:lang w:val="en-GB"/>
              </w:rPr>
              <w:t>, 2010, v.35, N7, p.</w:t>
            </w:r>
            <w:r>
              <w:rPr>
                <w:lang w:val="en-US"/>
              </w:rPr>
              <w:t>1100-1102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ind w:firstLine="7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A. E. El-Taher, M. Alcon-Camas,  P. Harper, J. D. Ania-Casta</w:t>
            </w:r>
            <w:r>
              <w:rPr>
                <w:rFonts w:cs="Times New Roman" w:ascii="Times New Roman" w:hAnsi="Times New Roman"/>
                <w:bCs/>
                <w:lang w:val="es-ES" w:eastAsia="ru-RU"/>
              </w:rPr>
              <w:t xml:space="preserve">ñón, </w:t>
            </w:r>
            <w:r>
              <w:rPr>
                <w:rFonts w:cs="Times New Roman" w:ascii="Times New Roman" w:hAnsi="Times New Roman"/>
                <w:lang w:val="es-ES" w:eastAsia="ru-RU"/>
              </w:rPr>
              <w:t>S. K. Turitsyn.</w:t>
            </w:r>
            <w:r>
              <w:rPr>
                <w:rFonts w:cs="Courier New"/>
                <w:lang w:val="es-E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 xml:space="preserve">Raman  fiber  lasers  with  a  random  distributed  feedback  based on Rayleigh scatter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ysical Review A</w:t>
            </w:r>
            <w:r>
              <w:rPr>
                <w:lang w:val="en-US"/>
              </w:rPr>
              <w:t>, 2010, v.</w:t>
            </w:r>
            <w:r>
              <w:rPr>
                <w:color w:val="000000"/>
                <w:lang w:val="en-US"/>
              </w:rPr>
              <w:t xml:space="preserve"> 82,</w:t>
            </w:r>
            <w:r>
              <w:rPr>
                <w:lang w:val="en-US"/>
              </w:rPr>
              <w:t xml:space="preserve"> paper 033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D. V. Churkin, A. E. El-Taher, P. Harper, S. I. Kablukov, V. Karalekas,  J. D. Ania-Castanon,  E. V. Podivilov,  and S. K. Turitsyn.</w:t>
            </w:r>
            <w:r>
              <w:rPr>
                <w:rFonts w:cs="Courier New"/>
                <w:lang w:val="es-E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lang w:val="en-US"/>
              </w:rPr>
            </w:pPr>
            <w:r>
              <w:rPr>
                <w:iCs/>
                <w:lang w:val="en-US"/>
              </w:rPr>
              <w:t>Q-switched fiber laser with spectral control for frequency doubl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Las. Phys.</w:t>
            </w:r>
            <w:r>
              <w:rPr>
                <w:iCs/>
                <w:lang w:val="en-US"/>
              </w:rPr>
              <w:t xml:space="preserve">, 2010, </w:t>
            </w:r>
            <w:r>
              <w:rPr>
                <w:lang w:val="en-US"/>
              </w:rPr>
              <w:t xml:space="preserve">v.20, </w:t>
            </w:r>
            <w:r>
              <w:rPr>
                <w:iCs/>
                <w:lang w:val="en-US"/>
              </w:rPr>
              <w:t>N5, p.1266-1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A. G. Kuznetsov</w:t>
            </w:r>
            <w:r>
              <w:rPr>
                <w:rFonts w:cs="Courier New"/>
                <w:bCs/>
                <w:lang w:val="es-ES" w:eastAsia="ru-RU"/>
              </w:rPr>
              <w:t xml:space="preserve"> </w:t>
            </w:r>
          </w:p>
          <w:p>
            <w:pPr>
              <w:pStyle w:val="Style21"/>
              <w:ind w:left="52" w:hanging="0"/>
              <w:rPr>
                <w:rFonts w:ascii="Times New Roman" w:hAnsi="Times New Roman" w:cs="Times New Roman"/>
                <w:bCs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lang w:val="en-GB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Field distribution and mode interaction in twin-core fib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10, v.20, N2, p.311-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>
                <w:rFonts w:cs="Courier New"/>
                <w:lang w:val="da-DK" w:eastAsia="ru-RU"/>
              </w:rPr>
            </w:pPr>
            <w:r>
              <w:rPr>
                <w:rFonts w:cs="Times New Roman" w:ascii="Times New Roman" w:hAnsi="Times New Roman"/>
                <w:bCs/>
                <w:lang w:val="da-DK" w:eastAsia="ru-RU"/>
              </w:rPr>
              <w:t>I. A. Lobach, S. I. Kablukov, E. V. Podivilov, and A. S. Kurkov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 xml:space="preserve">Modulation instability at propagation of  narrowband 100-ns pulses in optical fibers of various typ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 xml:space="preserve">, 2010, </w:t>
            </w:r>
            <w:bookmarkStart w:id="0" w:name="OLE_LINK1"/>
            <w:r>
              <w:rPr>
                <w:lang w:val="de-DE"/>
              </w:rPr>
              <w:t xml:space="preserve">v.20, </w:t>
            </w:r>
            <w:bookmarkEnd w:id="0"/>
            <w:r>
              <w:rPr>
                <w:lang w:val="de-DE"/>
              </w:rPr>
              <w:t xml:space="preserve"> N2, p.334-340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da-DK" w:eastAsia="ru-RU"/>
              </w:rPr>
              <w:t>A. E. Ismagulov, E.V. Podivilov, M. P. Fedoruk, I. S. Shelemba, O. V. Shtyrina.</w:t>
            </w:r>
            <w:r>
              <w:rPr>
                <w:rFonts w:cs="Courier New"/>
                <w:lang w:val="da-DK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Модель волоконного фазочувст-вительного рефлектометра и её сравнение с эксперимен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вант. электроника, </w:t>
            </w:r>
            <w:r>
              <w:rPr/>
              <w:t xml:space="preserve"> 2010, т.</w:t>
            </w:r>
            <w:r>
              <w:rPr>
                <w:bCs/>
              </w:rPr>
              <w:t>40</w:t>
            </w:r>
            <w:r>
              <w:rPr>
                <w:b/>
                <w:bCs/>
              </w:rPr>
              <w:t>,</w:t>
            </w:r>
            <w:r>
              <w:rPr/>
              <w:t xml:space="preserve"> N10, c. 887–8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ind w:left="23" w:hanging="0"/>
              <w:jc w:val="both"/>
              <w:rPr/>
            </w:pPr>
            <w:r>
              <w:rPr/>
              <w:t>О. Тозони, С. Б. Аксёнов, Е. В. Подивил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Сглаживание спектра волокон-ных брэгговских решёток в схеме записи с интерферометром Ллой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Квант. электроника</w:t>
            </w:r>
            <w:r>
              <w:rPr/>
              <w:t>, 2010, т.40, N3, с.259-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ind w:left="23" w:hanging="0"/>
              <w:jc w:val="both"/>
              <w:rPr/>
            </w:pPr>
            <w:r>
              <w:rPr/>
              <w:t xml:space="preserve">С. Р. Абдуллина, А. А. Власов. </w:t>
            </w:r>
          </w:p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ifferential reflectometry of fiber Bragg gratings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iCs/>
                <w:lang w:val="en-US"/>
              </w:rPr>
              <w:t xml:space="preserve">Key Engineering Materials, </w:t>
            </w:r>
            <w:r>
              <w:rPr>
                <w:iCs/>
                <w:lang w:val="en-US"/>
              </w:rPr>
              <w:t>2010, v. 437 p. 324-328.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Y. N. Kulchin, A. M. Shalagin, O. B. Vitrik, A. V. Dyshlyuk, A. A. Vlas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Сравнение методов измерения распределения температуры с помощью брэгговских решёток и комбинационного рассеяния света в оптическом волок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Автометрия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2010, </w:t>
            </w:r>
            <w:r>
              <w:rPr/>
              <w:t>т</w:t>
            </w:r>
            <w:r>
              <w:rPr>
                <w:lang w:val="en-US"/>
              </w:rPr>
              <w:t>.46, N4, p.70-77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. Г. Кузнецов, И. С. Шелемб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Comparison of Raman and </w:t>
            </w:r>
            <w:r>
              <w:rPr>
                <w:bCs/>
                <w:lang w:val="en-US"/>
              </w:rPr>
              <w:t>fiber Bragg grating-</w:t>
            </w:r>
            <w:r>
              <w:rPr>
                <w:lang w:val="en-US"/>
              </w:rPr>
              <w:t xml:space="preserve">based fiber sensor systems for distributed temperature measurement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Key Engineering Materials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 xml:space="preserve">2010, </w:t>
            </w:r>
            <w:r>
              <w:rPr>
                <w:lang w:val="en-US"/>
              </w:rPr>
              <w:t>v</w:t>
            </w:r>
            <w:r>
              <w:rPr>
                <w:iCs/>
                <w:lang w:val="en-US"/>
              </w:rPr>
              <w:t>.437,  p. 309-313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ind w:left="23" w:hanging="0"/>
              <w:jc w:val="both"/>
              <w:rPr/>
            </w:pPr>
            <w:r>
              <w:rPr>
                <w:bCs/>
                <w:lang w:val="en-US"/>
              </w:rPr>
              <w:t>A. G. Kuznetsov, I. S. Shelemba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 xml:space="preserve">The features of characterization of the fiber Bragg gratings with phase shift for the distributed-feedback lasers written in the polarization-maintaining Ytterbium-doped fib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10, v. 20. N12, p. 2045-2049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ind w:left="23" w:hanging="0"/>
              <w:jc w:val="both"/>
              <w:rPr/>
            </w:pPr>
            <w:r>
              <w:rPr>
                <w:lang w:val="en-US"/>
              </w:rPr>
              <w:t>A. A. Vlasov, D. E. Churin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21"/>
              <w:ind w:left="5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 w:bidi="he-IL"/>
              </w:rPr>
              <w:t>Frequency doubling of a Raman fiber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10, v.20, N2, p.365-371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ind w:left="23" w:hanging="0"/>
              <w:rPr/>
            </w:pPr>
            <w:r>
              <w:rPr>
                <w:color w:val="000000"/>
                <w:lang w:val="en-US"/>
              </w:rPr>
              <w:t>S. I. Kablukov, D. V. Churkin, A. V. Denisov, D. S. Kharenko.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Frequency doubling of Yb-doped fiber laser to 515 n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10, v.20, N2, p.360-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2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lang w:val="en-GB"/>
              </w:rPr>
              <w:t>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bCs/>
                <w:lang w:val="en-US"/>
              </w:rPr>
              <w:t>Kablukov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en-GB"/>
              </w:rPr>
              <w:t>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bCs/>
                <w:lang w:val="en-US"/>
              </w:rPr>
              <w:t>Dontsova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en-GB"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bCs/>
                <w:lang w:val="en-US"/>
              </w:rPr>
              <w:t>Akulov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en-GB"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bCs/>
                <w:lang w:val="en-US"/>
              </w:rPr>
              <w:t>Vlasov</w:t>
            </w:r>
            <w:r>
              <w:rPr>
                <w:bCs/>
                <w:lang w:val="en-GB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 xml:space="preserve">Novel performance of fiber lasers: tunable operation in visible rang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Frontiers of Opto-electronics in China</w:t>
            </w:r>
            <w:r>
              <w:rPr>
                <w:lang w:val="en-US"/>
              </w:rPr>
              <w:t>, 2010, v.3, N1, p.33-37.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 xml:space="preserve">CW Lasing in a Telecom Fibre due to the Random Distributed Feedback via Rayleigh Scatterin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In: Proceedings</w:t>
            </w:r>
            <w:r>
              <w:rPr>
                <w:lang w:val="en-US"/>
              </w:rPr>
              <w:t xml:space="preserve"> of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uropean Conf. on Opt. Communications (Tori-no, September 19-23, 2010),  paper </w:t>
            </w:r>
            <w:r>
              <w:rPr>
                <w:bCs/>
                <w:lang w:val="en-US"/>
              </w:rPr>
              <w:t>Tu.4.E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. K. Turitsyn, A. </w:t>
            </w:r>
            <w:r>
              <w:rPr>
                <w:rFonts w:cs="Times New Roman" w:ascii="Times New Roman" w:hAnsi="Times New Roman"/>
                <w:bCs/>
                <w:lang w:val="en-US" w:eastAsia="en-GB"/>
              </w:rPr>
              <w:t>E. El-Tahe</w:t>
            </w:r>
            <w:r>
              <w:rPr>
                <w:rFonts w:cs="Times New Roman" w:ascii="Times New Roman" w:hAnsi="Times New Roman"/>
                <w:lang w:val="en-US" w:eastAsia="ru-RU"/>
              </w:rPr>
              <w:t>r, P. Harper, D. V. Churkin, S. I. Kablukov,           J. D. Ania-Castanon, V. Karalekas,  E. V. Podivilov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 xml:space="preserve">Multi-wavelength Ultra-long Raman Fibre Laser Based on Rayleigh-scattering feedbac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In: Proceedings</w:t>
            </w:r>
            <w:r>
              <w:rPr>
                <w:lang w:val="en-US"/>
              </w:rPr>
              <w:t xml:space="preserve"> of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uropean Conf. on Opt. Communications 2010 (Torino, September 19-23, 2010), </w:t>
            </w:r>
            <w:r>
              <w:rPr>
                <w:bCs/>
                <w:lang w:val="en-US"/>
              </w:rPr>
              <w:t>paper P1.21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en-GB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El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Tah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Churki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Castano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9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W random </w:t>
            </w:r>
            <w:r>
              <w:rPr>
                <w:rStyle w:val="Yshortcuts1"/>
                <w:color w:val="000000"/>
                <w:lang w:val="en-US"/>
              </w:rPr>
              <w:t>fiber laser</w:t>
            </w:r>
            <w:r>
              <w:rPr>
                <w:lang w:val="en-US"/>
              </w:rPr>
              <w:t xml:space="preserve"> based on </w:t>
            </w:r>
            <w:r>
              <w:rPr>
                <w:rStyle w:val="Yshortcuts1"/>
                <w:color w:val="000000"/>
                <w:lang w:val="en-US"/>
              </w:rPr>
              <w:t>Rayleigh scattering</w:t>
            </w:r>
            <w:r>
              <w:rPr>
                <w:lang w:val="en-US"/>
              </w:rPr>
              <w:t xml:space="preserve">: basic principles and experimental result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In: Proceedings</w:t>
            </w:r>
            <w:r>
              <w:rPr>
                <w:lang w:val="en-US"/>
              </w:rPr>
              <w:t xml:space="preserve"> of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 xml:space="preserve">Photonics Global Conference 2010  (Singapore, December 12-14, 2010), p. 2-3A-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Особенности</w:t>
            </w:r>
            <w:r>
              <w:rPr>
                <w:lang w:val="en-US"/>
              </w:rPr>
              <w:t xml:space="preserve"> </w:t>
            </w:r>
            <w:r>
              <w:rPr/>
              <w:t>удвое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троения</w:t>
            </w:r>
            <w:r>
              <w:rPr>
                <w:lang w:val="en-US"/>
              </w:rPr>
              <w:t xml:space="preserve"> </w:t>
            </w:r>
            <w:r>
              <w:rPr/>
              <w:t>частоты</w:t>
            </w:r>
            <w:r>
              <w:rPr>
                <w:lang w:val="en-US"/>
              </w:rPr>
              <w:t xml:space="preserve"> </w:t>
            </w:r>
            <w:r>
              <w:rPr/>
              <w:t>излучения</w:t>
            </w:r>
            <w:r>
              <w:rPr>
                <w:lang w:val="en-US"/>
              </w:rPr>
              <w:t xml:space="preserve"> </w:t>
            </w:r>
            <w:r>
              <w:rPr/>
              <w:t>иттербиевого</w:t>
            </w:r>
            <w:r>
              <w:rPr>
                <w:lang w:val="en-US"/>
              </w:rPr>
              <w:t xml:space="preserve"> </w:t>
            </w:r>
            <w:r>
              <w:rPr/>
              <w:t>волоконного</w:t>
            </w:r>
            <w:r>
              <w:rPr>
                <w:lang w:val="en-US"/>
              </w:rPr>
              <w:t xml:space="preserve"> </w:t>
            </w:r>
            <w:r>
              <w:rPr/>
              <w:t>лазер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модуляцией</w:t>
            </w:r>
            <w:r>
              <w:rPr>
                <w:lang w:val="en-US"/>
              </w:rPr>
              <w:t xml:space="preserve"> </w:t>
            </w:r>
            <w:r>
              <w:rPr/>
              <w:t>добротности</w:t>
            </w:r>
            <w:r>
              <w:rPr>
                <w:lang w:val="en-US"/>
              </w:rPr>
              <w:t xml:space="preserve"> </w:t>
            </w:r>
            <w:r>
              <w:rPr/>
              <w:t>резонат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 Материалы</w:t>
            </w:r>
            <w:r>
              <w:rPr/>
              <w:t xml:space="preserve">  IV Российского семинара по волоконным лазерам (Ульяновск, 19-22 апреля 2010 г.), с.46-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.В.Денисов, С.И.Каблуков, А.Г.Кузнецов</w:t>
            </w:r>
          </w:p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Дифференциально-рефлектометрический метод опроса ВБР-датчиков с широким диапазоном регистрируемых механических напряжений/темпера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 Материалы</w:t>
            </w:r>
            <w:r>
              <w:rPr/>
              <w:t xml:space="preserve"> IV Российского семинара по волоконным лазерам (Ульяновск, 19-22 ареля 2010 г.), с.131-132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.Н.Кульчин, А.М.Шалагин, О.Б.Витрик, А.В.Дышлюк, И.Н.Немо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21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99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Random 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>istributed feedback fibre laser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i/>
                <w:lang w:val="en-US"/>
              </w:rPr>
              <w:t xml:space="preserve">Optics &amp; Photonics News </w:t>
            </w:r>
            <w:r>
              <w:rPr>
                <w:lang w:val="en-US"/>
              </w:rPr>
              <w:t xml:space="preserve">,  2010, v. </w:t>
            </w:r>
            <w:r>
              <w:rPr>
                <w:bCs/>
                <w:lang w:val="en-US"/>
              </w:rPr>
              <w:t>21, N</w:t>
            </w:r>
            <w:r>
              <w:rPr>
                <w:lang w:val="en-US"/>
              </w:rPr>
              <w:t>12 (special issue: Optics in 2010), p.33-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>
                <w:rFonts w:cs="Courier New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GB" w:eastAsia="ru-RU"/>
              </w:rPr>
              <w:t>S. K. Turitsyn, A.</w:t>
            </w:r>
            <w:r>
              <w:rPr>
                <w:rFonts w:cs="Times New Roman" w:ascii="Times New Roman" w:hAnsi="Times New Roman"/>
                <w:bCs/>
                <w:lang w:val="en-GB" w:eastAsia="en-GB"/>
              </w:rPr>
              <w:t xml:space="preserve"> E. El-Tahe</w:t>
            </w:r>
            <w:r>
              <w:rPr>
                <w:rFonts w:cs="Times New Roman" w:ascii="Times New Roman" w:hAnsi="Times New Roman"/>
                <w:lang w:val="en-GB" w:eastAsia="ru-RU"/>
              </w:rPr>
              <w:t xml:space="preserve">r, </w:t>
            </w:r>
            <w:r>
              <w:rPr>
                <w:rFonts w:cs="Times New Roman" w:ascii="Times New Roman" w:hAnsi="Times New Roman"/>
                <w:vertAlign w:val="superscript"/>
                <w:lang w:val="en-GB"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val="en-GB" w:eastAsia="ru-RU"/>
              </w:rPr>
              <w:t>P. Harper, D. V. Churkin, S. I. Kablukov, J. D. Ania-Castañón, V. Karalekas,  E. V. Podivilo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Reflectometric interrogation technique for structural damage assessment using FBG-based fiber optic strain sensors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iCs/>
                <w:lang w:val="en-US"/>
              </w:rPr>
              <w:t xml:space="preserve">Proceedings </w:t>
            </w:r>
            <w:r>
              <w:rPr>
                <w:iCs/>
                <w:lang w:val="en-US"/>
              </w:rPr>
              <w:t>of COST Action</w:t>
            </w:r>
            <w:r>
              <w:rPr>
                <w:lang w:val="en-US"/>
              </w:rPr>
              <w:t xml:space="preserve"> C26: Urban habitat constructions under catastrophic events (Naples, September, 16-18, 2010), p. 78-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u.N. Kulchin, O.B. Vitrik, A.V. Dyshlyuk, A.M.Shalagin, A.A.Vlasov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Comparative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numerical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study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of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 xml:space="preserve">efficiency of energy deposition in femtosecond microfabrication with fundamental and second harmonics of Yb-doped fiber laser   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Proc. SPIE</w:t>
            </w:r>
            <w:r>
              <w:rPr>
                <w:i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lang w:val="en-US"/>
              </w:rPr>
              <w:t>2011, v.7914, paper 791432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Dostoval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Baregheh, M. Dubov, and V. Mezentse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2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bCs/>
                  <w:lang w:val="en-US"/>
                </w:rPr>
                <w:t xml:space="preserve">Effect of Rayleigh-scattering distributed feedback on multiwavelength Raman fiber laser generation 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Proc. SPIE</w:t>
            </w:r>
            <w:r>
              <w:rPr>
                <w:i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lang w:val="en-US"/>
              </w:rPr>
              <w:t>2011, v.7914, paper 791433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. E. El-Taher, P. Harper, D. V. Churkin, E. V. Podivilov, J. D. Ania-Castanon, and S. K. Turitsyn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Random distributed feedback Raman fiber laser operating  in a 1.2 µm wavelength rang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Laser Physics</w:t>
            </w:r>
            <w:r>
              <w:rPr>
                <w:rFonts w:eastAsia="Calibri"/>
                <w:lang w:val="en-US" w:eastAsia="en-US"/>
              </w:rPr>
              <w:t xml:space="preserve"> , 2011, v.21, N8, p.1525-152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D. V. Churkin,  I. D. Vatnik, S. 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Intracavity frequency doubling of Yb-doped fiber laser with 540–550 nm tun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Laser Physics,</w:t>
            </w:r>
            <w:r>
              <w:rPr>
                <w:rFonts w:eastAsia="Calibri"/>
                <w:lang w:val="en-US" w:eastAsia="en-US"/>
              </w:rPr>
              <w:t xml:space="preserve"> 2011, v.21, N5, p.935-9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. A. Akulov, S. I. Kablukov, and K. S. Raspopi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iCs/>
                <w:lang w:val="en-US" w:eastAsia="en-US"/>
              </w:rPr>
              <w:t xml:space="preserve">Effect of Rayleigh-scattering distributed feedback on multiwavelength Raman fiber laser genera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Opt. Lett.</w:t>
            </w:r>
            <w:r>
              <w:rPr>
                <w:rFonts w:eastAsia="Calibri"/>
                <w:iCs/>
                <w:lang w:val="en-US" w:eastAsia="en-US"/>
              </w:rPr>
              <w:t xml:space="preserve">, 2011, v.36, N2, p.130-1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iCs/>
                <w:lang w:val="en-US" w:eastAsia="en-US"/>
              </w:rPr>
              <w:t>A. E. El-Taher, P. Harper, D. V. Churkin, E. V. Podivilov, J. D. Ania-Castanon, and S. 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Frequency doubling and tripling in a Q-switched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Laser Physics</w:t>
            </w:r>
            <w:r>
              <w:rPr>
                <w:rFonts w:eastAsia="Calibri"/>
                <w:bCs/>
                <w:lang w:val="en-US" w:eastAsia="en-US"/>
              </w:rPr>
              <w:t xml:space="preserve">, 2011, v.21, N2, p. 277-2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A.V. Denisov, A. G. Kuznetsov, D. S. Kharenko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Differential reflectometry of FBG sensors in the wide spectral rang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Laser Physics</w:t>
            </w:r>
            <w:r>
              <w:rPr>
                <w:rFonts w:eastAsia="Calibri"/>
                <w:lang w:val="en-US" w:eastAsia="en-US"/>
              </w:rPr>
              <w:t xml:space="preserve">, 2011, v.21, N2, p.304-3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Yu. N. Kulchin, O. B. Vitrik, A. V. Dyshlyuk, A. M. Shalagin,  I. N. Nem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8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Дифференциальное мультиплек-сирование волоконных брэггов-ских решеток на основе оптичес-кой временной рефлектомет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>Измерительная техника</w:t>
            </w:r>
            <w:r>
              <w:rPr/>
              <w:t>, 2011. № 2. c. 41-44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Н. Кульчин, О. Б. Витрик, А. В. Дышлюк, А. М. Шалагин, И. Н. Нем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Highly chirped dissipative solitons as a one-parameter family of stable solutions of the cubic-quintic Ginzburg-Landau equa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uppressAutoHyphens w:val="true"/>
              <w:autoSpaceDE w:val="true"/>
              <w:spacing w:lineRule="auto" w:line="276" w:before="0" w:after="12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JOSA B</w:t>
            </w:r>
            <w:r>
              <w:rPr>
                <w:rFonts w:eastAsia="Calibri"/>
                <w:lang w:val="en-US" w:eastAsia="en-US"/>
              </w:rPr>
              <w:t>, 2011, v.28, N10, p.2314-2319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D. S. Kharenko, O. V. Shtyrina, I. A. Yarutkina, </w:t>
            </w:r>
            <w:r>
              <w:rPr>
                <w:rFonts w:eastAsia="Calibri"/>
                <w:lang w:val="pt-BR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pt-BR" w:eastAsia="en-US"/>
              </w:rPr>
              <w:t>V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pt-BR" w:eastAsia="en-US"/>
              </w:rPr>
              <w:t>Podivilov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val="pt-BR" w:eastAsia="en-US"/>
              </w:rPr>
              <w:t>M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pt-BR" w:eastAsia="en-US"/>
              </w:rPr>
              <w:t>P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pt-BR" w:eastAsia="en-US"/>
              </w:rPr>
              <w:t>Fedoru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Cascaded random distributed feedback Raman fiber laser operating at 1.2 µ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Fonts w:eastAsia="Calibri"/>
                <w:i/>
                <w:lang w:val="en-US" w:eastAsia="en-US"/>
              </w:rPr>
              <w:t>Optics Express</w:t>
            </w:r>
            <w:r>
              <w:rPr>
                <w:rFonts w:eastAsia="Calibri"/>
                <w:lang w:val="en-US" w:eastAsia="en-US"/>
              </w:rPr>
              <w:t>, 2011, v. 19, N19, p.18486-18494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lang w:val="en-US" w:eastAsia="en-US"/>
              </w:rPr>
              <w:t>I. D. Vatnik, D. V. Churkin,  S. 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рерывная параметрическая генерация в волокне с сохранением поляр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eastAsia="en-US"/>
              </w:rPr>
              <w:t>Квант. электр.</w:t>
            </w:r>
            <w:r>
              <w:rPr>
                <w:rFonts w:eastAsia="Calibri"/>
                <w:lang w:eastAsia="en-US"/>
              </w:rPr>
              <w:t>, 2011, т.41, №9, с.794-800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Е.А. Злобина, С.И. Каблуков,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ffect of Rayleigh-scattering distributed feedback in multi-wavelength and tunable Raman fibre lase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In: Proceedings</w:t>
            </w:r>
            <w:r>
              <w:rPr>
                <w:rFonts w:eastAsia="Calibri"/>
                <w:lang w:val="en-US" w:eastAsia="en-US"/>
              </w:rPr>
              <w:t xml:space="preserve"> of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uropean Conference on Optical Communications - ECOC 2011 (18-22 Sept 2011, Geneva),  paper Th.12.LeCervin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.E. El-Taher, P. Harper, E.V. Podivilov, D.V. Churkin, S.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Broad-range self-sweeping of a narrow-line self-pulsing Yb-doped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Optics Express</w:t>
            </w:r>
            <w:r>
              <w:rPr>
                <w:rFonts w:eastAsia="Calibri"/>
                <w:lang w:val="en-US" w:eastAsia="en-US"/>
              </w:rPr>
              <w:t xml:space="preserve">, 2011, </w:t>
            </w:r>
            <w:r>
              <w:rPr>
                <w:rFonts w:eastAsia="Calibri" w:cs="TimesNewRoman;Times New Roman" w:ascii="TimesNewRoman;Times New Roman" w:hAnsi="TimesNewRoman;Times New Roman"/>
                <w:lang w:val="en-US"/>
              </w:rPr>
              <w:t xml:space="preserve">v. 19, N18, p.17632-1763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I.A.Lobach, S.I.Kablukov, E.V. Podivilov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Tunable random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bCs/>
                <w:i/>
                <w:lang w:val="en-US"/>
              </w:rPr>
              <w:t>Phys. Rev. A</w:t>
            </w:r>
            <w:r>
              <w:rPr>
                <w:bCs/>
                <w:lang w:val="en-US"/>
              </w:rPr>
              <w:t xml:space="preserve">, 2011, v.84, N2, paper 021805(R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. E. El-Taher, P. Harper, E. V. Podivilov, S. 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ширение спектра генерации мощных волоконных лазеров с модуляцией добротности вследствие эффекта фазовой самомодуля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Фотон-экспресс</w:t>
            </w:r>
            <w:r>
              <w:rPr>
                <w:rFonts w:eastAsia="Calibri"/>
                <w:lang w:eastAsia="en-US"/>
              </w:rPr>
              <w:t xml:space="preserve"> , 2011, т. 94, № 6, с.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Г. Кузнецов,  Е.В. Подивил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зкополосный волоконный иттербиевый лазер с самосканированием частоты в широком диапаз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тон-экспресс</w:t>
            </w:r>
            <w:r>
              <w:rPr>
                <w:rFonts w:eastAsia="Calibri"/>
                <w:lang w:eastAsia="en-US"/>
              </w:rPr>
              <w:t>, 2011, т. 94, № 6, с.106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 Лобач, С.И. Каблуков, Е.В. Подивил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нерация сильночирпованных диссипативных солитонов в волоконном резонаторе без спектральных фильт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Фотон-экспресс, </w:t>
            </w:r>
            <w:r>
              <w:rPr>
                <w:rFonts w:eastAsia="Calibri"/>
                <w:lang w:eastAsia="en-US"/>
              </w:rPr>
              <w:t>2011, т. 94, № 6, с.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С. Харенко, Е.В. Подивилов, О.В. Штырина, И.А. Яруткина, М.П. Федорук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е исследование влияния параметров фемтосекундного излучения на параметры модификации плавленого кварца в процессе фемтосекундной микрообработки материал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тон-экспресс</w:t>
            </w:r>
            <w:r>
              <w:rPr>
                <w:rFonts w:eastAsia="Calibri"/>
                <w:lang w:eastAsia="en-US"/>
              </w:rPr>
              <w:t>, 2011, т. 94, № 6, с.232-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В. Достовалов, В.К. Мезенцев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конный оптически параметрический генератор на основе волокна с сохранением поляризаци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тон-экспресс</w:t>
            </w:r>
            <w:r>
              <w:rPr>
                <w:rFonts w:eastAsia="Calibri"/>
                <w:lang w:eastAsia="en-US"/>
              </w:rPr>
              <w:t>, 2011, т. 94, № 6, с.9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Злобина, С.И. Каблу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оконный ВКР-лазер со случайной распределенной обратной связью в диапазоне 1,2 м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тон-экспресс</w:t>
            </w:r>
            <w:r>
              <w:rPr>
                <w:rFonts w:eastAsia="Calibri"/>
                <w:lang w:eastAsia="en-US"/>
              </w:rPr>
              <w:t>, 2011, т. 94, № 6, с.96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Д. Ватник, Д.В. Чурки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оконные лазеры со случайной распределенной обратной связью на рэлеевском рассе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тон-экспресс</w:t>
            </w:r>
            <w:r>
              <w:rPr>
                <w:rFonts w:eastAsia="Calibri"/>
                <w:lang w:eastAsia="en-US"/>
              </w:rPr>
              <w:t>, 2011, т. 94, № 6, с.92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 регистрации сигналов измерительных преобразователей на основе брэгговских решеток, записанных в едином волоконном светово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атент РФ </w:t>
            </w:r>
            <w:r>
              <w:rPr>
                <w:rFonts w:eastAsia="Calibri"/>
                <w:lang w:eastAsia="en-US"/>
              </w:rPr>
              <w:t>N2413259 (приоритет от 20 июля 2009 г.), опубл. 27.02.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чин Ю.Н., Витрик О.Б., Дышлюк А.В., Шалагин А.М., Шелемба И.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конно-оптическое устройство для измерения температурного распределения (вариа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Fonts w:eastAsia="Calibri"/>
                <w:i/>
                <w:lang w:eastAsia="en-US"/>
              </w:rPr>
              <w:t xml:space="preserve">Патент РФ </w:t>
            </w:r>
            <w:r>
              <w:rPr>
                <w:rFonts w:eastAsia="Calibri"/>
                <w:lang w:eastAsia="en-US"/>
              </w:rPr>
              <w:t>№ 2413188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(приоритет от 09.04.2009), опубл. 27 февраля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 А. Г., Шелемба И. С., Никулин М.А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 xml:space="preserve">20 nJ 200 fs all-fiber highly chirped dissipative soliton oscill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uppressAutoHyphens w:val="true"/>
              <w:autoSpaceDE w:val="true"/>
              <w:spacing w:before="0" w:after="12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Optics Letters</w:t>
            </w:r>
            <w:r>
              <w:rPr>
                <w:lang w:val="en-US"/>
              </w:rPr>
              <w:t>, Vol. 37, Issue 19, pp. 4104-4106 (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D. S. Kharenko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bCs/>
                  <w:lang w:val="en-US"/>
                </w:rPr>
                <w:t>E. V. Podivilov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bCs/>
                  <w:lang w:val="en-US"/>
                </w:rPr>
                <w:t>A. A. Apolonski</w:t>
              </w:r>
            </w:hyperlink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/>
              <w:t xml:space="preserve">Лазер без зерк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Наука из первых рук</w:t>
            </w:r>
            <w:r>
              <w:rPr/>
              <w:t>, 2012, №3 (45), с. 26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Численное исследование влияния временной формы импульса на модификацию плавленого кварца фемтосекундными импуль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вант. электроника</w:t>
            </w:r>
            <w:r>
              <w:rPr/>
              <w:t xml:space="preserve">, 2012, </w:t>
            </w:r>
            <w:r>
              <w:rPr>
                <w:b/>
                <w:bCs/>
              </w:rPr>
              <w:t>42</w:t>
            </w:r>
            <w:r>
              <w:rPr/>
              <w:t xml:space="preserve"> (9), 799–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остовалов, А.А. Вольф, С.А. Бабин, М.В. Дубов, В.К. Мезенце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Исследование продольного распределения генерируемой мощности в волоконном ВКР-лазере со случайной распределенной обратной связью и с односторонней накач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вант. электроника</w:t>
            </w:r>
            <w:r>
              <w:rPr/>
              <w:t xml:space="preserve">, 2012, </w:t>
            </w:r>
            <w:r>
              <w:rPr>
                <w:b/>
                <w:bCs/>
              </w:rPr>
              <w:t>42</w:t>
            </w:r>
            <w:r>
              <w:rPr/>
              <w:t xml:space="preserve"> (9), 774–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Чуркин, А.Е. Эль-Тахер, С.М. Ватник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Метод подавления боковых резонансов в спектре волоконных брэгговских решёток за счёт поперечного сдвига фазовой маски относительно волоконного свет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вант. электроника</w:t>
            </w:r>
            <w:r>
              <w:rPr/>
              <w:t xml:space="preserve">, 2012, </w:t>
            </w:r>
            <w:r>
              <w:rPr>
                <w:b/>
                <w:bCs/>
              </w:rPr>
              <w:t>42</w:t>
            </w:r>
            <w:r>
              <w:rPr/>
              <w:t xml:space="preserve"> (9), 794–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Абдуллина, И.Н. Нем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Поляризационные эффекты в двухсердцевинном волокне и их применение для синхронизации мод в волоконном лаз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вант. электроника</w:t>
            </w:r>
            <w:r>
              <w:rPr/>
              <w:t xml:space="preserve">, 2012, </w:t>
            </w:r>
            <w:r>
              <w:rPr>
                <w:b/>
                <w:bCs/>
              </w:rPr>
              <w:t>42</w:t>
            </w:r>
            <w:r>
              <w:rPr/>
              <w:t xml:space="preserve"> (9), 785–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обач, С.И. Каблуков, Е.В. Подивилов, А.А. Аполонский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Generation and scaling of highly-chirped dissipative solitons in an Yb-doped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Las. Phys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Cs/>
                <w:lang w:val="en-US"/>
              </w:rPr>
              <w:t>(9)</w:t>
            </w:r>
            <w:r>
              <w:rPr>
                <w:lang w:val="en-US"/>
              </w:rPr>
              <w:t>, 662-668 (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S. Kharenko, O. V. Shtyrina, I. A.Yarutkina, E. V. Podivilov, M. P. Fedoru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Output spectrum of Yb-doped fiber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Opt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7</w:t>
            </w:r>
            <w:r>
              <w:rPr>
                <w:bCs/>
                <w:lang w:val="en-US"/>
              </w:rPr>
              <w:t>(13)</w:t>
            </w:r>
            <w:r>
              <w:rPr>
                <w:lang w:val="en-US"/>
              </w:rPr>
              <w:t>, 2508-2510 (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. I. Kablukov, E. A. Zlobina, E. V. Podivil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hase matching for parametric generation in polarization maintaining photonic crystal fiber pumped by tunable Yb-doped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JOSA B</w:t>
            </w:r>
            <w:r>
              <w:rPr>
                <w:lang w:val="en-US"/>
              </w:rPr>
              <w:t xml:space="preserve">, 2012, </w:t>
            </w:r>
            <w:r>
              <w:rPr>
                <w:rFonts w:eastAsia="Calibri"/>
                <w:lang w:val="en-US"/>
              </w:rPr>
              <w:t>Vol. 29, No. 8, p.1959-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A. Zlobina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/>
              </w:rPr>
              <w:t xml:space="preserve">Spectral broadening of incoherent nanosecond pulses in a fiber amplifi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JOSA B</w:t>
            </w:r>
            <w:r>
              <w:rPr>
                <w:lang w:val="en-US"/>
              </w:rPr>
              <w:t xml:space="preserve">, 2012, </w:t>
            </w:r>
            <w:r>
              <w:rPr>
                <w:rFonts w:eastAsia="Calibri"/>
                <w:lang w:val="en-US"/>
              </w:rPr>
              <w:t>Vol. 29, No. 6, p. 1231-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. G. Kuznetsov, E. V. Podivil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xperimental and theoretical study of longitudinal power distribution in a random DFB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lang w:val="en-US"/>
              </w:rPr>
              <w:t>Optics Express,</w:t>
            </w:r>
            <w:r>
              <w:rPr>
                <w:bCs/>
                <w:lang w:val="en-US"/>
              </w:rPr>
              <w:t xml:space="preserve"> v</w:t>
            </w:r>
            <w:r>
              <w:rPr>
                <w:lang w:val="en-US"/>
              </w:rPr>
              <w:t>. 20, No.10, p.11178-1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D. V. Churkin, 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 xml:space="preserve"> E. El-Taher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I. D. Vatnik, J. D. Ania-Castañón,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 xml:space="preserve"> Harper,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E. V. Podivilov, S. 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bCs/>
                <w:lang w:val="en-US"/>
              </w:rPr>
              <w:t>Comparative numerical study of energy deposition in femtosecond laser microfabrication with fundamental and second harmonics of Yb-doped las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Laser Physics</w:t>
            </w:r>
            <w:r>
              <w:rPr>
                <w:rFonts w:eastAsia="Calibri"/>
                <w:iCs/>
                <w:lang w:val="en-US"/>
              </w:rPr>
              <w:t>, 2012, Vol. 22, No. 5, pp. 930–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A. Dostovalov, M. Dubov, M. Baregheh, and V. Mezentze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bCs/>
              </w:rPr>
              <w:t xml:space="preserve">Удвоение частоты излучения перестраиваемого иттербиевого волоконного лазера в кристаллах </w:t>
            </w:r>
            <w:r>
              <w:rPr>
                <w:rFonts w:eastAsia="Calibri"/>
                <w:bCs/>
                <w:lang w:val="en-US"/>
              </w:rPr>
              <w:t>KTP</w:t>
            </w:r>
            <w:r>
              <w:rPr>
                <w:rFonts w:eastAsia="Calibri"/>
                <w:bCs/>
              </w:rPr>
              <w:t xml:space="preserve"> с синхронизмом в плоскостях </w:t>
            </w:r>
            <w:r>
              <w:rPr>
                <w:rFonts w:eastAsia="Calibri"/>
                <w:bCs/>
                <w:i/>
                <w:iCs/>
                <w:lang w:val="en-US"/>
              </w:rPr>
              <w:t>XY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</w:rPr>
              <w:t xml:space="preserve">и </w:t>
            </w:r>
            <w:r>
              <w:rPr>
                <w:rFonts w:eastAsia="Calibri"/>
                <w:bCs/>
                <w:i/>
                <w:iCs/>
                <w:lang w:val="en-US"/>
              </w:rPr>
              <w:t>YZ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i/>
              </w:rPr>
              <w:t>Квантовая</w:t>
            </w:r>
            <w:r>
              <w:rPr>
                <w:rFonts w:eastAsia="Calibri"/>
                <w:i/>
                <w:lang w:val="en-US"/>
              </w:rPr>
              <w:t xml:space="preserve"> </w:t>
            </w:r>
            <w:r>
              <w:rPr>
                <w:rFonts w:eastAsia="Calibri"/>
                <w:i/>
              </w:rPr>
              <w:t>электроника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  <w:b/>
                <w:bCs/>
                <w:lang w:val="en-US"/>
              </w:rPr>
              <w:t>42</w:t>
            </w:r>
            <w:r>
              <w:rPr>
                <w:rFonts w:eastAsia="Calibri"/>
                <w:lang w:val="en-US"/>
              </w:rPr>
              <w:t xml:space="preserve">, №2, </w:t>
            </w:r>
            <w:r>
              <w:rPr>
                <w:rFonts w:eastAsia="TimesQE;MS Gothic"/>
                <w:lang w:val="en-US"/>
              </w:rPr>
              <w:t>120–124 (</w:t>
            </w:r>
            <w:r>
              <w:rPr>
                <w:rFonts w:eastAsia="Calibri"/>
                <w:lang w:val="en-US"/>
              </w:rPr>
              <w:t>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. А. Акулов, С. И. Каблу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olor w:val="000000"/>
                <w:lang w:val="en-US"/>
              </w:rPr>
              <w:t>Power optimization of random distributed feedback fiber lase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color w:val="000000"/>
                <w:lang w:val="en-US"/>
              </w:rPr>
              <w:t>Opt. Expres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color w:val="000000"/>
                <w:lang w:val="en-US"/>
              </w:rPr>
              <w:t>(27), 28033-28038 (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I. D. Vatnik, D. V. Churki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hyperlink r:id="rId12">
              <w:r>
                <w:rPr>
                  <w:rStyle w:val="InternetLink"/>
                  <w:bCs/>
                  <w:lang w:val="en-US"/>
                </w:rPr>
                <w:t>Modeling and measurement of ytterbium fiber laser generation spectru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In: Proc.  SPIE</w:t>
            </w:r>
            <w:r>
              <w:rPr>
                <w:rFonts w:eastAsia="Calibri"/>
                <w:lang w:val="en-US"/>
              </w:rPr>
              <w:t xml:space="preserve">, Vol. 8433: </w:t>
            </w:r>
            <w:r>
              <w:rPr>
                <w:bCs/>
                <w:kern w:val="2"/>
                <w:lang w:val="en-US"/>
              </w:rPr>
              <w:t>Laser Sources and Applications</w:t>
            </w:r>
            <w:r>
              <w:rPr>
                <w:rFonts w:eastAsia="Calibri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bCs/>
                  <w:lang w:val="en-US"/>
                </w:rPr>
                <w:t>T. Graf</w:t>
              </w:r>
            </w:hyperlink>
            <w:r>
              <w:rPr>
                <w:bCs/>
                <w:lang w:val="en-US"/>
              </w:rPr>
              <w:t xml:space="preserve">; </w:t>
            </w:r>
            <w:hyperlink r:id="rId14">
              <w:r>
                <w:rPr>
                  <w:rStyle w:val="InternetLink"/>
                  <w:bCs/>
                  <w:lang w:val="en-US"/>
                </w:rPr>
                <w:t>J. I. Mackenzie</w:t>
              </w:r>
            </w:hyperlink>
            <w:r>
              <w:rPr>
                <w:bCs/>
                <w:lang w:val="en-US"/>
              </w:rPr>
              <w:t xml:space="preserve">; </w:t>
            </w:r>
            <w:hyperlink r:id="rId15">
              <w:r>
                <w:rPr>
                  <w:rStyle w:val="InternetLink"/>
                  <w:bCs/>
                  <w:lang w:val="en-US"/>
                </w:rPr>
                <w:t>H. Jelinková</w:t>
              </w:r>
            </w:hyperlink>
            <w:r>
              <w:rPr>
                <w:bCs/>
                <w:lang w:val="en-US"/>
              </w:rPr>
              <w:t>; J. Powell, eds.,</w:t>
            </w:r>
            <w:r>
              <w:rPr>
                <w:rFonts w:eastAsia="Calibri"/>
                <w:lang w:val="en-US"/>
              </w:rPr>
              <w:t xml:space="preserve"> paper 843305 (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I. Kablukov, E. A. Zlobina, E. V. Podivil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W parametric generation in polarization maintaining PCF pumped by Yb-doped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 xml:space="preserve">In: </w:t>
            </w:r>
            <w:r>
              <w:rPr>
                <w:i/>
                <w:lang w:val="en-US"/>
              </w:rPr>
              <w:t>Proc. SPIE</w:t>
            </w:r>
            <w:r>
              <w:rPr>
                <w:lang w:val="en-US"/>
              </w:rPr>
              <w:t xml:space="preserve">, vol. 8426: </w:t>
            </w:r>
            <w:hyperlink r:id="rId16">
              <w:r>
                <w:rPr>
                  <w:rStyle w:val="InternetLink"/>
                  <w:bCs/>
                  <w:lang w:val="en-US"/>
                </w:rPr>
                <w:t>Microstructured and Specialty Optical Fibres</w:t>
              </w:r>
            </w:hyperlink>
            <w:r>
              <w:rPr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lang w:val="en-US"/>
                </w:rPr>
                <w:t>K. Kalli</w:t>
              </w:r>
            </w:hyperlink>
            <w:r>
              <w:rPr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lang w:val="en-US"/>
                </w:rPr>
                <w:t>A. Mendez</w:t>
              </w:r>
            </w:hyperlink>
            <w:r>
              <w:rPr>
                <w:lang w:val="en-US"/>
              </w:rPr>
              <w:t>, eds., paper 842613 (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A. Zlobina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olor w:val="000000"/>
              </w:rPr>
              <w:t>Волоконный ВКР-лазер со случайной распределенной обратной связью, работающий в диапазоне 1.2 мкм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2012 (Новосибирск, 27-30 марта 2012 г.), ИАиЭ СО РАН, 2012, с.90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Д. Ватник, Д. В. Чуркин, С.К. Турицы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olor w:val="000000"/>
              </w:rPr>
              <w:t>Продольное распределение мощности генерации в волоконном ВКР-лазере со случайной распределённой обратной связью на рэлеевском рассеяни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2012 (Новосибирск, 27-30 марта 2012 г.), ИАиЭ СО РАН, 2012, с.92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одивило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Чуркин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атник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 E. El-Taher, P. Harper, J. D. Ania-Castañón, S.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olor w:val="000000"/>
              </w:rPr>
              <w:t>Синхронизация мод в волоконном лазере с помощью двухсердцевинного волокн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2012 (Новосибирск, 27-30 марта 2012 г.), ИАиЭ СО РАН, 2012, с.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А. Лобач, С. И. Каблуков,  Е. В. Подивилов, В. Калашников, А. Аполонский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Экспериментальная проверка аналитической модели генерации сильночирпованных диссипативных солитонов в волоконном лаз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2012, Новосибирск, ИАиЭ СО РАН, 2012 г. с.117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Харенко, Е. В. Подивилов, О. В. Штырина, И. А. Яруткина, М. П. Федорук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olor w:val="000000"/>
              </w:rPr>
              <w:t>Метод подавления боковых резонансов в спектре волоконных брэгговских решеток за счет поперечного сдвига волокна относительно фазовой маск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2012 (Новосибирск, 27-30 марта 2012 г.), ИАиЭ СО РАН, 2012, с.136-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 Абдуллина, И. Н. Нем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olor w:val="000000"/>
              </w:rPr>
              <w:t>Численное исследование влияния временной асимметрии импульса на фемтосекундную модификацию плавленого кварц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2012 (Новосибирск, 27-30 марта 2012 г.), ИАиЭ СО РАН, 2012, с.139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В.  Достовалов, А. А. Вольф, В. К. Мезенце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olor w:val="000000"/>
              </w:rPr>
              <w:t>Сравнительные характеристики применения волоконного и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– лазера для микрообработк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2012 (Новосибирск, 27-30 марта 2012 г.), ИАиЭ СО РАН, 2012, с.141-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Н. Малов, А. М. Оришич, А. Г. Кузнец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Ламинарный и турбулентный режим генерации в непрерывных волоконных лазер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i/>
              </w:rPr>
              <w:t xml:space="preserve">В сб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ого семинара по волоконным лазерам 2012 (Новосибирск, 27-30 марта 2012 г.), ИАиЭ СО РАН, 2012,  с.159-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.  Чуркин, С. В. Смирнов, О. А. Горбунов, Е. Г. Турицына, Г. Фалькович, Е. В. Подивилов, С.К. Турицы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Описание спектра генерации волоконного иттербиевого лазера: теория и эксперимент (</w:t>
            </w:r>
            <w:r>
              <w:rPr>
                <w:i/>
                <w:iCs/>
              </w:rPr>
              <w:t>пригл.</w:t>
            </w:r>
            <w:r>
              <w:rPr/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2012 (Новосибирск, 27-30 марта 2012 г.), ИАиЭ СО РАН, 2012, с.161-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. Каблуков, Е. А. Злобина, Е. В. Подивил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Удвоение частоты перестраиваемого иттербиевого волоконного лазера в различных плоскостях кристалла </w:t>
            </w:r>
            <w:r>
              <w:rPr>
                <w:lang w:val="en-US"/>
              </w:rPr>
              <w:t>KTP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2012 (Новосибирск, 27-30 марта 2012 г.), ИАиЭ СО РАН, 2012, с.163-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 Акулов, С. И. Каблу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Непрерывная генерация второй гармоники в волок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2012 (Новосибирск, 27-30 марта 2012 г.), ИАиЭ СО РАН, 2012, с.167-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uthors"/>
                <w:b w:val="false"/>
                <w:sz w:val="20"/>
              </w:rPr>
              <w:t>Е</w:t>
            </w:r>
            <w:r>
              <w:rPr>
                <w:rStyle w:val="Authors"/>
                <w:b w:val="false"/>
                <w:sz w:val="20"/>
                <w:lang w:val="en-US"/>
              </w:rPr>
              <w:t xml:space="preserve">. </w:t>
            </w:r>
            <w:r>
              <w:rPr>
                <w:rStyle w:val="Authors"/>
                <w:b w:val="false"/>
                <w:sz w:val="20"/>
              </w:rPr>
              <w:t>И</w:t>
            </w:r>
            <w:r>
              <w:rPr>
                <w:rStyle w:val="Authors"/>
                <w:b w:val="false"/>
                <w:sz w:val="20"/>
                <w:lang w:val="en-US"/>
              </w:rPr>
              <w:t xml:space="preserve">. </w:t>
            </w:r>
            <w:r>
              <w:rPr>
                <w:rStyle w:val="Authors"/>
                <w:b w:val="false"/>
                <w:sz w:val="20"/>
              </w:rPr>
              <w:t>Донцова</w:t>
            </w:r>
            <w:r>
              <w:rPr>
                <w:rStyle w:val="Authors"/>
                <w:b w:val="false"/>
                <w:sz w:val="20"/>
                <w:lang w:val="en-US"/>
              </w:rPr>
              <w:t xml:space="preserve">, </w:t>
            </w:r>
            <w:r>
              <w:rPr>
                <w:rStyle w:val="Authors"/>
                <w:b w:val="false"/>
                <w:sz w:val="20"/>
              </w:rPr>
              <w:t>С</w:t>
            </w:r>
            <w:r>
              <w:rPr>
                <w:rStyle w:val="Authors"/>
                <w:b w:val="false"/>
                <w:sz w:val="20"/>
                <w:lang w:val="en-US"/>
              </w:rPr>
              <w:t xml:space="preserve">. </w:t>
            </w:r>
            <w:r>
              <w:rPr>
                <w:rStyle w:val="Authors"/>
                <w:b w:val="false"/>
                <w:sz w:val="20"/>
              </w:rPr>
              <w:t>И</w:t>
            </w:r>
            <w:r>
              <w:rPr>
                <w:rStyle w:val="Authors"/>
                <w:b w:val="false"/>
                <w:sz w:val="20"/>
                <w:lang w:val="en-US"/>
              </w:rPr>
              <w:t xml:space="preserve">. </w:t>
            </w:r>
            <w:r>
              <w:rPr>
                <w:rStyle w:val="Authors"/>
                <w:b w:val="false"/>
                <w:sz w:val="20"/>
              </w:rPr>
              <w:t>Каблуков</w:t>
            </w:r>
            <w:r>
              <w:rPr>
                <w:rStyle w:val="Authors"/>
                <w:sz w:val="20"/>
                <w:lang w:val="en-US"/>
              </w:rPr>
              <w:t xml:space="preserve">, </w:t>
            </w:r>
            <w:r>
              <w:rPr>
                <w:rStyle w:val="OrganisationRef"/>
              </w:rPr>
              <w:t>Е</w:t>
            </w:r>
            <w:r>
              <w:rPr>
                <w:rStyle w:val="OrganisationRef"/>
                <w:lang w:val="en-US"/>
              </w:rPr>
              <w:t xml:space="preserve">. </w:t>
            </w:r>
            <w:r>
              <w:rPr>
                <w:rStyle w:val="OrganisationRef"/>
              </w:rPr>
              <w:t>А</w:t>
            </w:r>
            <w:r>
              <w:rPr>
                <w:rStyle w:val="OrganisationRef"/>
                <w:lang w:val="en-US"/>
              </w:rPr>
              <w:t xml:space="preserve">. </w:t>
            </w:r>
            <w:r>
              <w:rPr>
                <w:rStyle w:val="OrganisationRef"/>
              </w:rPr>
              <w:t>Злобина</w:t>
            </w:r>
            <w:r>
              <w:rPr>
                <w:rStyle w:val="OrganisationRef"/>
                <w:lang w:val="en-US"/>
              </w:rPr>
              <w:t xml:space="preserve">,  </w:t>
            </w:r>
            <w:r>
              <w:rPr>
                <w:rStyle w:val="OrganisationRef"/>
              </w:rPr>
              <w:t>М</w:t>
            </w:r>
            <w:r>
              <w:rPr>
                <w:rStyle w:val="OrganisationRef"/>
                <w:lang w:val="en-US"/>
              </w:rPr>
              <w:t xml:space="preserve">. </w:t>
            </w:r>
            <w:r>
              <w:rPr>
                <w:rStyle w:val="OrganisationRef"/>
              </w:rPr>
              <w:t>А</w:t>
            </w:r>
            <w:r>
              <w:rPr>
                <w:rStyle w:val="OrganisationRef"/>
                <w:lang w:val="en-US"/>
              </w:rPr>
              <w:t xml:space="preserve">. </w:t>
            </w:r>
            <w:r>
              <w:rPr>
                <w:rStyle w:val="OrganisationRef"/>
              </w:rPr>
              <w:t>Никулин</w:t>
            </w:r>
            <w:r>
              <w:rPr>
                <w:rStyle w:val="OrganisationRef"/>
                <w:lang w:val="en-US"/>
              </w:rPr>
              <w:t xml:space="preserve">, </w:t>
            </w:r>
            <w:r>
              <w:rPr>
                <w:rStyle w:val="OrganisationRef"/>
              </w:rPr>
              <w:t>А</w:t>
            </w:r>
            <w:r>
              <w:rPr>
                <w:rStyle w:val="OrganisationRef"/>
                <w:lang w:val="en-US"/>
              </w:rPr>
              <w:t xml:space="preserve">. </w:t>
            </w:r>
            <w:r>
              <w:rPr>
                <w:rStyle w:val="OrganisationRef"/>
              </w:rPr>
              <w:t>В</w:t>
            </w:r>
            <w:r>
              <w:rPr>
                <w:rStyle w:val="OrganisationRef"/>
                <w:lang w:val="en-US"/>
              </w:rPr>
              <w:t xml:space="preserve">. </w:t>
            </w:r>
            <w:r>
              <w:rPr>
                <w:rStyle w:val="OrganisationRef"/>
              </w:rPr>
              <w:t>Достовалов</w:t>
            </w:r>
            <w:r>
              <w:rPr>
                <w:rStyle w:val="OrganisationRef"/>
                <w:lang w:val="en-US"/>
              </w:rPr>
              <w:t xml:space="preserve">, </w:t>
            </w:r>
            <w:r>
              <w:rPr>
                <w:rStyle w:val="OrganisationRef"/>
              </w:rPr>
              <w:t>А</w:t>
            </w:r>
            <w:r>
              <w:rPr>
                <w:rStyle w:val="OrganisationRef"/>
                <w:lang w:val="en-US"/>
              </w:rPr>
              <w:t xml:space="preserve">. </w:t>
            </w:r>
            <w:r>
              <w:rPr>
                <w:rStyle w:val="OrganisationRef"/>
              </w:rPr>
              <w:t>В</w:t>
            </w:r>
            <w:r>
              <w:rPr>
                <w:rStyle w:val="OrganisationRef"/>
                <w:lang w:val="en-US"/>
              </w:rPr>
              <w:t xml:space="preserve">. </w:t>
            </w:r>
            <w:r>
              <w:rPr>
                <w:rStyle w:val="OrganisationRef"/>
              </w:rPr>
              <w:t>Гладышев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Corbari</w:t>
            </w:r>
            <w:r>
              <w:rPr>
                <w:lang w:val="en-US"/>
              </w:rPr>
              <w:t xml:space="preserve">, </w:t>
            </w:r>
            <w:r>
              <w:rPr>
                <w:rStyle w:val="OrganisationRef"/>
                <w:lang w:val="en-US"/>
              </w:rPr>
              <w:t xml:space="preserve">M. Ibsen, P.G. Kazansky, </w:t>
            </w:r>
            <w:r>
              <w:rPr>
                <w:rStyle w:val="OrganisationRef"/>
              </w:rPr>
              <w:t>Е</w:t>
            </w:r>
            <w:r>
              <w:rPr>
                <w:rStyle w:val="OrganisationRef"/>
                <w:lang w:val="en-US"/>
              </w:rPr>
              <w:t xml:space="preserve">. </w:t>
            </w:r>
            <w:r>
              <w:rPr>
                <w:rStyle w:val="OrganisationRef"/>
              </w:rPr>
              <w:t>М</w:t>
            </w:r>
            <w:r>
              <w:rPr>
                <w:rStyle w:val="OrganisationRef"/>
                <w:lang w:val="en-US"/>
              </w:rPr>
              <w:t>.</w:t>
            </w:r>
            <w:r>
              <w:rPr>
                <w:rStyle w:val="OrganisationRef"/>
              </w:rPr>
              <w:t>Диан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Четырехволновое смешение в фотонно-кристаллических волокнах с сохранением поляризации с накачкой в области 1 м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В сб.: Материалы</w:t>
            </w:r>
            <w:r>
              <w:rPr/>
              <w:t xml:space="preserve"> Российского семинара по волоконным лазерам 2012 (Новосибирск, 27-30 марта 2012 г.), ИАиЭ СО РАН, 2012, с.172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Злобина, С. И. Каблу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ll-fiber broad-range self-sweeping Yb-doped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In: Proceedings   SPIE</w:t>
            </w:r>
            <w:r>
              <w:rPr>
                <w:lang w:val="en-US"/>
              </w:rPr>
              <w:t xml:space="preserve">, Vol. 8237 - Fiber Lasers IX: Technology, Systems, and Applications. Eds.: </w:t>
            </w:r>
            <w:hyperlink r:id="rId1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E. C. Honea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. T. Hendow</w:t>
              </w:r>
            </w:hyperlink>
            <w:r>
              <w:rPr>
                <w:lang w:val="en-US"/>
              </w:rPr>
              <w:t xml:space="preserve">, Publ. by SPIE, paper 82371C, 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A. Lobach, S. I. Kablukov, E. V. Podivil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roadly tunable high-power random fibre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In: Proceedings   SPIE</w:t>
            </w:r>
            <w:r>
              <w:rPr>
                <w:lang w:val="en-US"/>
              </w:rPr>
              <w:t xml:space="preserve">, Vol. 8237 -Fiber Lasers IX: Technology, Systems, and Applications. Eds.: </w:t>
            </w:r>
            <w:hyperlink r:id="rId21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E. C. Honea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. T. Hendow</w:t>
              </w:r>
            </w:hyperlink>
            <w:r>
              <w:rPr>
                <w:lang w:val="en-US"/>
              </w:rPr>
              <w:t>, Publ. by SPIE, paper 82373E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E. El-Taher, P. Harper, E. V. Podivilov, S.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4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</w:rPr>
              <w:t>Разработка базовых элементов платформы  быстрого чтения ДНК живых организмов   на основе матриц нанореакторов сменных биочипов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</w:t>
            </w:r>
            <w:r>
              <w:rPr>
                <w:iCs/>
              </w:rPr>
              <w:t>20 Междунар. науч. конф. «Лазерно-информационные технологии в медици-не, биологии и геоэко-логии (11-15 сентября, Новороссийск), с. 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смельцев В.П., Грачев М.А., Латышев А.В., Пышный Д.В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effect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cavity</w:t>
            </w:r>
            <w:r>
              <w:rPr/>
              <w:t xml:space="preserve"> </w:t>
            </w:r>
            <w:r>
              <w:rPr>
                <w:lang w:val="en-US"/>
              </w:rPr>
              <w:t>lengthening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ll</w:t>
            </w:r>
            <w:r>
              <w:rPr/>
              <w:t>-</w:t>
            </w:r>
            <w:r>
              <w:rPr>
                <w:lang w:val="en-US"/>
              </w:rPr>
              <w:t>fiber</w:t>
            </w:r>
            <w:r>
              <w:rPr/>
              <w:t xml:space="preserve"> </w:t>
            </w:r>
            <w:r>
              <w:rPr>
                <w:lang w:val="en-US"/>
              </w:rPr>
              <w:t>dissipative</w:t>
            </w:r>
            <w:r>
              <w:rPr/>
              <w:t xml:space="preserve"> </w:t>
            </w:r>
            <w:r>
              <w:rPr>
                <w:lang w:val="en-US"/>
              </w:rPr>
              <w:t xml:space="preserve">soliton oscillator (invited pape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In: Proceedings</w:t>
            </w:r>
            <w:r>
              <w:rPr>
                <w:lang w:val="en-US"/>
              </w:rPr>
              <w:t xml:space="preserve"> of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Photonics Global Conference 2012 (13-16 December, 2012, Singapore), paper 3-3F-2(4 pa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D. S. Kharenko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E. V. Podivilov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. A. Apolonski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Longitudinal distribution of generated power in random distributed feedback fiber lase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In: Proc.  </w:t>
            </w:r>
            <w:r>
              <w:rPr>
                <w:lang w:val="en-US"/>
              </w:rPr>
              <w:t>of  Optical Fiber Communication – OFC 2012 (Los Angeles, 4-8 March, 2012), paper JW2A.34 (3 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Churkin, A. El-Taher, I. Vatnik, J. D. Ania-Castanon, P. Harper, E. Podivilov, S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lang w:val="en-US" w:eastAsia="en-US"/>
              </w:rPr>
              <w:t>Optical Wave Turbulenc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 xml:space="preserve">Chapter </w:t>
            </w:r>
            <w:r>
              <w:rPr>
                <w:bCs/>
                <w:i/>
                <w:kern w:val="2"/>
                <w:lang w:val="en-US"/>
              </w:rPr>
              <w:t>in book</w:t>
            </w:r>
            <w:r>
              <w:rPr>
                <w:bCs/>
                <w:kern w:val="2"/>
                <w:lang w:val="en-US"/>
              </w:rPr>
              <w:t xml:space="preserve"> “Advances in Wave Turbulence”, </w:t>
            </w:r>
            <w:r>
              <w:rPr>
                <w:lang w:val="en-US"/>
              </w:rPr>
              <w:t xml:space="preserve">edited by </w:t>
            </w:r>
            <w:r>
              <w:rPr>
                <w:bCs/>
                <w:lang w:val="en-US"/>
              </w:rPr>
              <w:t xml:space="preserve">Victor Shrira and Sergey Nazarenko, chapter 4, pp.113-163, </w:t>
            </w:r>
            <w:r>
              <w:rPr>
                <w:rFonts w:eastAsia="Calibri"/>
                <w:lang w:val="en-US" w:eastAsia="en-US"/>
              </w:rPr>
              <w:t xml:space="preserve">World Scientific Publ., </w:t>
            </w:r>
            <w:r>
              <w:rPr>
                <w:bCs/>
                <w:lang w:val="en-US"/>
              </w:rPr>
              <w:t>2013 (296 p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iCs/>
                <w:lang w:val="en-US" w:eastAsia="en-US"/>
              </w:rPr>
              <w:t>S. K. Turitsyn, E. G. Turitsyna, G. E. Falkovich, E. V. Podivilov, D. V. Churki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iCs/>
                <w:lang w:val="en-US" w:eastAsia="en-US"/>
              </w:rPr>
              <w:t>The laminar-turbulent transition in a fibre las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Nature Photonics</w:t>
            </w:r>
            <w:r>
              <w:rPr>
                <w:rFonts w:eastAsia="Calibri"/>
                <w:i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Cs/>
                <w:lang w:val="en-US" w:eastAsia="en-US"/>
              </w:rPr>
              <w:t>7</w:t>
            </w:r>
            <w:r>
              <w:rPr>
                <w:rFonts w:eastAsia="Calibri"/>
                <w:iCs/>
                <w:lang w:val="en-US" w:eastAsia="en-US"/>
              </w:rPr>
              <w:t xml:space="preserve"> (4) 783-787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E. G. Turitsyna, S. V. Smirnov, S. Sugavanam, N. Tarasov, X. Shu, E. V. Podivilov, D. V. Churkin, G. Falkovich, and S. 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lang w:val="en-US" w:eastAsia="en-US"/>
              </w:rPr>
              <w:t>Evolution of dissipative solitons in a fiber laser oscillator in the presence of strong Raman scatterin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Opt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  <w:r>
              <w:rPr>
                <w:rFonts w:eastAsia="Calibri"/>
                <w:i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21</w:t>
            </w:r>
            <w:r>
              <w:rPr>
                <w:rFonts w:eastAsia="Calibri"/>
                <w:bCs/>
                <w:lang w:eastAsia="en-US"/>
              </w:rPr>
              <w:t>(18)</w:t>
            </w:r>
            <w:r>
              <w:rPr>
                <w:rFonts w:eastAsia="Calibri"/>
                <w:bCs/>
                <w:lang w:val="en-US" w:eastAsia="en-US"/>
              </w:rPr>
              <w:t>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556</w:t>
            </w:r>
            <w:r>
              <w:rPr>
                <w:rFonts w:eastAsia="Calibri"/>
                <w:bCs/>
                <w:lang w:eastAsia="en-US"/>
              </w:rPr>
              <w:t>-20564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da-DK" w:eastAsia="en-US"/>
              </w:rPr>
              <w:t>A. E. Bednyakova, D. S. Kharenko,  E. V. Podivilov, M. P. Fedoruk, V. L. Kalashnikov, A. A. Apolonski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lang w:val="en-US" w:eastAsia="en-US"/>
              </w:rPr>
              <w:t>Random fiber laser directly pumped by a high-power laser diod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bCs/>
                <w:i/>
                <w:lang w:val="en-US" w:eastAsia="en-US"/>
              </w:rPr>
              <w:t xml:space="preserve">Optics Letters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38</w:t>
            </w:r>
            <w:r>
              <w:rPr>
                <w:lang w:val="en-US"/>
              </w:rPr>
              <w:t xml:space="preserve"> (17), 3301–3303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E. I. Dontsova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SFRM2074;Arial Unicode MS"/>
              </w:rPr>
              <w:t>Генерация диссипативных солитонов в волоконных фемтосекундных лазерах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етрия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49</w:t>
            </w:r>
            <w:r>
              <w:rPr>
                <w:iCs/>
              </w:rPr>
              <w:t xml:space="preserve"> (4) 100-120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FRM2074;Arial Unicode MS"/>
              </w:rPr>
            </w:pPr>
            <w:r>
              <w:rPr>
                <w:rFonts w:eastAsia="SFRM2074;Arial Unicode MS"/>
              </w:rPr>
              <w:t xml:space="preserve">Д. С. Харенко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</w:rPr>
              <w:t>Волоконные лазеры со случайной распределённой обратной связью на рэлеевском рассеяни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етрия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49</w:t>
            </w:r>
            <w:r>
              <w:rPr>
                <w:iCs/>
              </w:rPr>
              <w:t xml:space="preserve"> (4) 3-29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 Д. Ватник 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lang w:val="en-US" w:eastAsia="en-US"/>
              </w:rPr>
              <w:t>An LD-pumped Raman fiber laser operating below 1</w:t>
            </w:r>
            <w:r>
              <w:rPr>
                <w:rFonts w:eastAsia="Calibri"/>
                <w:lang w:eastAsia="en-US"/>
              </w:rPr>
              <w:t>μ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Las. Phys. Lett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10, </w:t>
            </w:r>
            <w:r>
              <w:rPr>
                <w:rFonts w:eastAsia="Calibri"/>
                <w:color w:val="000000"/>
                <w:lang w:val="en-US" w:eastAsia="en-US"/>
              </w:rPr>
              <w:t>paper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085103 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S. I. Kablukov, E. I. Dontsova, E. A. Zlobina, I. N. Nemov, A. A. Vlasov</w:t>
            </w:r>
            <w:r>
              <w:rPr>
                <w:rFonts w:eastAsia="Calibri"/>
                <w:vertAlign w:val="superscript"/>
                <w:lang w:val="en-US" w:eastAsia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lang w:eastAsia="en-US"/>
              </w:rPr>
              <w:t>Волоконн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тербие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зер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тройкой длины волны в диапазоне 1017-1040 нм и генерацией второй гармоник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Квант. электроника, </w:t>
            </w:r>
            <w:r>
              <w:rPr>
                <w:rFonts w:eastAsia="Calibri" w:cs="TimesQE;MS Gothic" w:ascii="TimesQE;MS Gothic" w:hAnsi="TimesQE;MS Gothic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43 </w:t>
            </w:r>
            <w:r>
              <w:rPr>
                <w:rFonts w:eastAsia="Calibri"/>
                <w:color w:val="000000"/>
                <w:lang w:eastAsia="en-US"/>
              </w:rPr>
              <w:t>(5) 467 – 471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И. Донцова, С.И. Каблу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bCs/>
                <w:lang w:val="en-US" w:eastAsia="en-US"/>
              </w:rPr>
              <w:t>Generation dynamics of the narrowband Yb-doped fiber las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color w:val="000000"/>
                <w:lang w:val="en-US" w:eastAsia="en-US"/>
              </w:rPr>
              <w:t xml:space="preserve">Opt. Express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21</w:t>
            </w:r>
            <w:r>
              <w:rPr>
                <w:rFonts w:eastAsia="Calibri"/>
                <w:lang w:val="en-US" w:eastAsia="en-US"/>
              </w:rPr>
              <w:t xml:space="preserve"> (7), 8177-8182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A. E. Bednyakova, O. A. Gorbunov, M. O. Politko, </w:t>
            </w:r>
            <w:r>
              <w:rPr>
                <w:rFonts w:eastAsia="Calibri"/>
                <w:lang w:val="da-DK" w:eastAsia="en-US"/>
              </w:rPr>
              <w:t>S. I. Kablukov,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da-DK" w:eastAsia="en-US"/>
              </w:rPr>
              <w:t>S. V. Smirnov, D. V. Churkin, M. P. Fedoru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lang w:val="en-US" w:eastAsia="en-US"/>
              </w:rPr>
              <w:t>Tunable CW all-fiber optical parametric oscillator operating below 1 μ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 xml:space="preserve">Opt. Express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1</w:t>
            </w:r>
            <w:r>
              <w:rPr>
                <w:rFonts w:eastAsia="Calibri"/>
                <w:lang w:val="en-US" w:eastAsia="en-US"/>
              </w:rPr>
              <w:t xml:space="preserve"> (</w:t>
            </w: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)</w:t>
            </w:r>
            <w:r>
              <w:rPr>
                <w:rFonts w:eastAsia="Calibri"/>
                <w:lang w:eastAsia="en-US"/>
              </w:rPr>
              <w:t>, 6777–6782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E. A. Zlobina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eastAsia="en-US"/>
              </w:rPr>
              <w:t>Эффективность генерации второй гармоники многочастотного излучения волоконного иттербиевого лазер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Квант. электроника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b/>
                <w:iCs/>
                <w:lang w:eastAsia="en-US"/>
              </w:rPr>
              <w:t>43</w:t>
            </w:r>
            <w:r>
              <w:rPr>
                <w:rFonts w:eastAsia="Calibri"/>
                <w:iCs/>
                <w:lang w:eastAsia="en-US"/>
              </w:rPr>
              <w:t xml:space="preserve"> (2), </w:t>
            </w:r>
            <w:r>
              <w:rPr>
                <w:rFonts w:eastAsia="Calibri"/>
                <w:iCs/>
                <w:lang w:val="en-US" w:eastAsia="en-US"/>
              </w:rPr>
              <w:t>99-102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О. Политко, С. И. Каблуков, И. Н. Нем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lang w:eastAsia="en-US"/>
              </w:rPr>
              <w:t>«Случайный» волоконный лаз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rFonts w:eastAsia="Calibri"/>
                <w:i/>
                <w:lang w:eastAsia="en-US"/>
              </w:rPr>
              <w:t>Наука в России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1(193), 4-8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Одночастотный режим самосканирования частоты в волоконном иттербиевом лаз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Фотон-экспресс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6(110), 221-222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Лобач, С. И. Каблуков, Е. В. Подивил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Экспериментальное изучение временных свойств излучения волоконного ВКР-лаз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Фотон-экспресс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6(110), 213-214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. Чуркин, О.А. Горбунов, С.К. Турицы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</w:rPr>
              <w:t>Случайный волоконный лазер на рэлеевском рассеянии с прямой диодной накачкой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Фотон-экспресс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6(110), 194-196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Донцова, С. И. Каблу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Мощные фемтосекундныеволоконные лазеры и новые возможности обработки материа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В сб.: Тр.</w:t>
            </w:r>
            <w:r>
              <w:rPr/>
              <w:t xml:space="preserve"> V Всерос. конф. "Взаимодействие высококонцентрированных потоков энергии с материалами в перспек-тивных технологиях и медицине" (Новоси-бирск, 26-29 марта 2013), </w:t>
            </w:r>
            <w:r>
              <w:rPr>
                <w:lang w:val="en-US"/>
              </w:rPr>
              <w:t>c</w:t>
            </w:r>
            <w:r>
              <w:rPr/>
              <w:t>. 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Достовалов, Д. С. Харенк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lang w:val="en-US"/>
              </w:rPr>
              <w:t>All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fiber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/>
              </w:rPr>
              <w:t>highly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chirpe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issipativ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olito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scillato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t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caling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In</w:t>
            </w:r>
            <w:r>
              <w:rPr>
                <w:rFonts w:eastAsia="Calibri"/>
                <w:i/>
              </w:rPr>
              <w:t xml:space="preserve">:  </w:t>
            </w:r>
            <w:r>
              <w:rPr>
                <w:rFonts w:eastAsia="Calibri"/>
                <w:i/>
                <w:lang w:val="en-US"/>
              </w:rPr>
              <w:t>Proc. SPIE</w:t>
            </w:r>
            <w:r>
              <w:rPr>
                <w:rFonts w:eastAsia="Calibri"/>
                <w:lang w:val="en-US"/>
              </w:rPr>
              <w:t xml:space="preserve">, vol. 8601: Fiber Lasers </w:t>
            </w:r>
            <w:r>
              <w:rPr>
                <w:rFonts w:eastAsia="Calibri"/>
              </w:rPr>
              <w:t>Х</w:t>
            </w:r>
            <w:r>
              <w:rPr>
                <w:rFonts w:eastAsia="Calibri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 xml:space="preserve">Technology, Systems, and Applications </w:t>
            </w:r>
            <w:r>
              <w:rPr>
                <w:rFonts w:eastAsia="Calibri"/>
                <w:lang w:val="en-US"/>
              </w:rPr>
              <w:t xml:space="preserve">, paper </w:t>
            </w:r>
            <w:r>
              <w:rPr>
                <w:color w:val="000000"/>
                <w:lang w:val="en-US"/>
              </w:rPr>
              <w:t>86012H (6 p.)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D. S. Kharenko, E. V. Podivilov, A. A. Apolonski,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Концепция многофункциональной системы безопасности угольной шахты с использованием волоконно-оптических технолог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Вычислительные технологии</w:t>
            </w:r>
            <w:r>
              <w:rPr/>
              <w:t>, т.18,  Спец. выпуск, с.95-101 (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. Голушко, А. М. Цыба, Г. П. Чейдо, И. С. Шелемба, С. Р. Шакир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igh-efficiency cascaded Raman fiber laser with random distributed feedbac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Opt. Express </w:t>
            </w:r>
            <w:r>
              <w:rPr>
                <w:b/>
                <w:lang w:val="en-US"/>
              </w:rPr>
              <w:t xml:space="preserve">22 </w:t>
            </w:r>
            <w:r>
              <w:rPr>
                <w:lang w:val="en-US"/>
              </w:rPr>
              <w:t>(21) 24929-24934 (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D. Vatnik, A. Yu. Laptev, M. M. Bubnov, E. M. Dian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lang w:val="en-US"/>
              </w:rPr>
              <w:t>Multicolour nonlinearly bound chirped dissipative soliton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spacing w:val="-8"/>
                <w:lang w:val="en-US"/>
              </w:rPr>
              <w:t>Nature Communications</w:t>
            </w:r>
            <w:r>
              <w:rPr>
                <w:bCs/>
                <w:spacing w:val="-8"/>
                <w:lang w:val="en-US"/>
              </w:rPr>
              <w:t xml:space="preserve"> </w:t>
            </w:r>
            <w:r>
              <w:rPr>
                <w:b/>
                <w:bCs/>
                <w:spacing w:val="-8"/>
                <w:lang w:val="en-US"/>
              </w:rPr>
              <w:t>5</w:t>
            </w:r>
            <w:r>
              <w:rPr>
                <w:bCs/>
                <w:spacing w:val="-8"/>
                <w:lang w:val="en-US"/>
              </w:rPr>
              <w:t>, 4653 (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a-DK"/>
              </w:rPr>
              <w:t>E. V. Podivilov, D. S. Kharenko, A. E. Bednyakova, M. P. Fedoruk, V. L. Kalashnikov, A. Apolonski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/>
                <w:lang w:val="en-US"/>
              </w:rPr>
              <w:t>Random distributed feedback fibre lase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б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Phys. Reports</w:t>
            </w:r>
            <w:r>
              <w:rPr>
                <w:rFonts w:eastAsia="Calibri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rFonts w:eastAsia="Arial Unicode MS"/>
                  <w:b/>
                  <w:lang w:val="en-US"/>
                </w:rPr>
                <w:t>542</w:t>
              </w:r>
              <w:r>
                <w:rPr>
                  <w:rStyle w:val="InternetLink"/>
                  <w:rFonts w:eastAsia="Arial Unicode MS"/>
                  <w:lang w:val="en-US"/>
                </w:rPr>
                <w:t xml:space="preserve"> (2</w:t>
              </w:r>
            </w:hyperlink>
            <w:r>
              <w:rPr>
                <w:rFonts w:eastAsia="Arial Unicode MS"/>
                <w:lang w:val="en-US"/>
              </w:rPr>
              <w:t>), 133–193 (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S. K. Turitsyn, D. V. Churkin, I. D. Vatnik, M. Nikulin, E. V. Podivil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igh-efficiency generation in a short random fiber la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Laser Phys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1 </w:t>
            </w:r>
            <w:r>
              <w:rPr>
                <w:lang w:val="en-US"/>
              </w:rPr>
              <w:t>(7), 075101 (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D. Vatnik, D. V. Churkin, E. V. Podivil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elf-scanned single-frequency operation of a fiber laser driven by a self-induced phase grat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La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hy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Lett</w:t>
            </w:r>
            <w:r>
              <w:rPr>
                <w:i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11 </w:t>
            </w:r>
            <w:r>
              <w:rPr>
                <w:rFonts w:eastAsia="Calibri"/>
                <w:bCs/>
              </w:rPr>
              <w:t>(4)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0</w:t>
            </w:r>
            <w:r>
              <w:rPr>
                <w:rFonts w:eastAsia="Calibri"/>
              </w:rPr>
              <w:t>45103, 1-6 (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A. Lobach, S. I. Kablukov, E. V. Podivil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Волоконный лазер с самосканированием частоты: физические принципы и приме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</w:t>
            </w:r>
            <w:r>
              <w:rPr/>
              <w:t xml:space="preserve">6 Российский семинар по волоконным лазерам (14-18 апреля 2014, Новосибирск, Россия). Матер.семинара, </w:t>
            </w:r>
            <w:r>
              <w:rPr>
                <w:lang w:val="en-US"/>
              </w:rPr>
              <w:t>c</w:t>
            </w:r>
            <w:r>
              <w:rPr/>
              <w:t>.49-50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Лобач, С.И. Каблуков, Е.В. Подивилов,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Генерация многоцветных диссипативных солитонов за счет нелинейных процес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</w:t>
            </w:r>
            <w:r>
              <w:rPr/>
              <w:t>6 Российский семинар по волоконным лазерам (14-18 апреля 2014, Новосибирск, Россия). Матер.семинара</w:t>
            </w:r>
            <w:r>
              <w:rPr>
                <w:lang w:val="en-US"/>
              </w:rPr>
              <w:t>, c</w:t>
            </w:r>
            <w:r>
              <w:rPr/>
              <w:t>.63</w:t>
            </w:r>
            <w:r>
              <w:rPr>
                <w:lang w:val="en-US"/>
              </w:rPr>
              <w:t>-64</w:t>
            </w:r>
            <w:r>
              <w:rPr/>
              <w:t>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Подивилов, Д.С. Харенко, А.Е. Бедняковой, М.П. Федорук, В.Л. Калашников, А.А. Аполонский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Исследование свойств рамановских диссипативных солитонов в волоконном лаз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 </w:t>
            </w:r>
            <w:r>
              <w:rPr/>
              <w:t>6 Российский семинар по волоконным лазерам (14-18 апреля 2014, Новосибирск, Россия). Матер.семинара</w:t>
            </w:r>
            <w:r>
              <w:rPr>
                <w:lang w:val="en-US"/>
              </w:rPr>
              <w:t>, c</w:t>
            </w:r>
            <w:r>
              <w:rPr/>
              <w:t>.70-71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Харенко, Е.В. Подивилов, А.Е. Беднякова, М.П. Федорук, В.Л. Калашников, А.А. Аполонский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Высокоэффективная каскадная генерация волоконного лазера со случайной обратной связь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</w:t>
            </w:r>
            <w:r>
              <w:rPr/>
              <w:t>6 Российский семинар по волоконным лазерам (14-18 апреля 2014, Новосибирск, Россия). Матер.семинара</w:t>
            </w:r>
            <w:r>
              <w:rPr>
                <w:lang w:val="en-US"/>
              </w:rPr>
              <w:t>, c</w:t>
            </w:r>
            <w:r>
              <w:rPr/>
              <w:t>.78-79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Ватник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Ю</w:t>
            </w:r>
            <w:r>
              <w:rPr>
                <w:lang w:val="en-US"/>
              </w:rPr>
              <w:t xml:space="preserve">. </w:t>
            </w:r>
            <w:r>
              <w:rPr/>
              <w:t>Лаптев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Бубнов</w:t>
            </w:r>
            <w:r>
              <w:rPr>
                <w:lang w:val="en-US"/>
              </w:rPr>
              <w:t xml:space="preserve">,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Диан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Запись длиннопериодных и брэгговских волоконных решеток фемтосекундным излучением сдлиной волны 1026 и 513 н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</w:t>
            </w:r>
            <w:r>
              <w:rPr/>
              <w:t xml:space="preserve">6 Российский семинар по волоконным лазерам (14-18 апреля 2014, Новосибирск, Россия), </w:t>
            </w:r>
            <w:r>
              <w:rPr>
                <w:lang w:val="en-US"/>
              </w:rPr>
              <w:t>c</w:t>
            </w:r>
            <w:r>
              <w:rPr/>
              <w:t xml:space="preserve"> Матер.семинара, 117-118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остовалов, А.А. Вольф, М.В. Дубов, В.К. Мезенце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Непрерывная генерация второй гармоники в области 515 нм в волоконных световод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</w:t>
            </w:r>
            <w:r>
              <w:rPr/>
              <w:t>6 Российский семинар по волоконным лазерам (14-18 апреля 2014, Новосибирск, Россия). Матер.семинара</w:t>
            </w:r>
            <w:r>
              <w:rPr>
                <w:lang w:val="en-US"/>
              </w:rPr>
              <w:t>, c</w:t>
            </w:r>
            <w:r>
              <w:rPr/>
              <w:t>.132-133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Донцова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Каблуков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Лобач</w:t>
            </w:r>
            <w:r>
              <w:rPr>
                <w:lang w:val="en-US"/>
              </w:rPr>
              <w:t xml:space="preserve">,  C. Corbari,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азанский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Гладышев</w:t>
            </w:r>
            <w:r>
              <w:rPr>
                <w:lang w:val="en-US"/>
              </w:rPr>
              <w:t xml:space="preserve">,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Диан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Фемтосекундная поточечная запись волоконных брэгговских решеток через защитное покры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</w:t>
            </w:r>
            <w:r>
              <w:rPr/>
              <w:t>6 Российский семинар по волоконным лазерам (14-18 апреля 2014, Новосибирск, Россия). Матер.семинара</w:t>
            </w:r>
            <w:r>
              <w:rPr>
                <w:lang w:val="en-US"/>
              </w:rPr>
              <w:t>, c</w:t>
            </w:r>
            <w:r>
              <w:rPr/>
              <w:t>.134-135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остовалов, А.А. Вольф, М.В. Дуб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Сравнительные характеристики применения импульсивно-периодических наносекундных СО</w:t>
            </w:r>
            <w:r>
              <w:rPr>
                <w:vertAlign w:val="subscript"/>
              </w:rPr>
              <w:t>2</w:t>
            </w:r>
            <w:r>
              <w:rPr/>
              <w:t xml:space="preserve">, волоконного и фемтосекундного лазеров для изготовления микроотверс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</w:t>
            </w:r>
            <w:r>
              <w:rPr/>
              <w:t>6 Российский семинар по волоконным лазерам (14-18 апреля 2014, Новосибирск, Россия). Матер.семинара</w:t>
            </w:r>
            <w:r>
              <w:rPr>
                <w:lang w:val="en-US"/>
              </w:rPr>
              <w:t>, c</w:t>
            </w:r>
            <w:r>
              <w:rPr/>
              <w:t>.144-145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Малов, А.М. Оришич, А.В. Достовалов, А.Г. Кузнец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Формирование наклонных и двумерных решеток при сканирующей фемтосекундной лазерной записи на металл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ая конференция по фотонике и информационной оптике (29-31 января 2014, Москва): НИЯУ МИФИ, 2014, с. 213-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остовалов, В.П. Корольков, С.К. Голубцов, В.И. Кондратье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Поточечная запись волоконной брэгговской решетки фемтосекундным излучением с длиной волны 515 нм и ее характериз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ая конференция по фотонике и информационной оптике (29-31 января 2014, Москва). М.: НИЯУ МИФИ, 2014, с. 73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остовалов, А.А. Вольф, М.В. Дубов, В.К. Мезенце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Фемтосекундная поточечная запись волоконных брэгговских решеток через полиимидное покры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В сб.: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ая конференция по фотонике и информационной оптике (29-31 января 2014, Москва). М.: НИЯУ МИФИ, 2014, с. 211-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остовалов, А.А. Вольф, М.В. Дуб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</w:rPr>
              <w:t>980-</w:t>
            </w:r>
            <w:r>
              <w:rPr>
                <w:bCs/>
                <w:lang w:val="en-US"/>
              </w:rPr>
              <w:t>n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ndo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b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s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rectl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ump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ig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938-</w:t>
            </w:r>
            <w:r>
              <w:rPr>
                <w:bCs/>
                <w:lang w:val="en-US"/>
              </w:rPr>
              <w:t>n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s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ode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In: Proc. of SPIE, </w:t>
            </w:r>
            <w:r>
              <w:rPr>
                <w:lang w:val="en-US"/>
              </w:rPr>
              <w:t>v. 8961: Fiber Lasers XI: Technology, Systems, and Applications , S. Ramachandran, ed., Art. # 89612F (6pp.)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I. Dontsova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</w:rPr>
              <w:t xml:space="preserve">Поточечная запись ВБР первого и второго порядка через полиимидное покрытие фемтосекундным излучением с длиной волны 1026 н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Прикладная фотоника</w:t>
            </w:r>
            <w:r>
              <w:rPr>
                <w:bCs/>
                <w:lang w:val="en-US"/>
              </w:rPr>
              <w:t>, т.1, № 2,  48-61 (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В. Достовалов, А. А. Вольф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/>
              <w:t>Сравнительные характеристикиприменения импульсно-периодического СО</w:t>
            </w:r>
            <w:r>
              <w:rPr>
                <w:vertAlign w:val="subscript"/>
              </w:rPr>
              <w:t>2</w:t>
            </w:r>
            <w:r>
              <w:rPr/>
              <w:t>-, волоконного наносекундного и фемтосекундного лазеров для изготовления микроотверс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Прикладная фотоника</w:t>
            </w:r>
            <w:r>
              <w:rPr/>
              <w:t xml:space="preserve">, т.2, №2, с.166-182 (2015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. Н. Малов, А.М. Оришич, А. В. Достовалов, А.Г. Кузнец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/>
              <w:t>Технология нанесения сеток методом прожигания лазером, заполнения запуском, нанесения рисунка на металлическом покрытии и исследование повреждений стеклянной подло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Научно-технический журнал "Контенант</w:t>
            </w:r>
            <w:r>
              <w:rPr/>
              <w:t xml:space="preserve">" </w:t>
            </w:r>
            <w:r>
              <w:rPr>
                <w:b/>
              </w:rPr>
              <w:t>14</w:t>
            </w:r>
            <w:r>
              <w:rPr/>
              <w:t xml:space="preserve"> (1), 92-94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ьякова И.И., Лелянов А.Б., Бессмельцев В.П., Достовалов А.В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ave kinetics of random fibre las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Nature Comm.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6</w:t>
            </w:r>
            <w:r>
              <w:rPr>
                <w:iCs/>
                <w:lang w:val="en-US"/>
              </w:rPr>
              <w:t>, 6214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. V. Churkin, I. V. Kolokolov, E. V. Podivilov, I. D. Vatnik, M. A. Nikulin, S. S. Vergeles, I. S. Terekhov, V. V. Lebedev, G. Falkovich,S. 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/>
              <w:t>Запись длиннопериодных волоконных решеток ограниченным щелью пучком фемтосекундного излучения (λ = 1026 н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Квант. электроника</w:t>
            </w:r>
            <w:r>
              <w:rPr/>
              <w:t xml:space="preserve">, </w:t>
            </w:r>
            <w:r>
              <w:rPr>
                <w:b/>
              </w:rPr>
              <w:t>45</w:t>
            </w:r>
            <w:r>
              <w:rPr/>
              <w:t xml:space="preserve"> (3), 235–239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.В. Достовалов, А.А. Вольф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Actively Q-switched Raman fiber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Laser Phys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2</w:t>
            </w:r>
            <w:r>
              <w:rPr>
                <w:lang w:val="en-US"/>
              </w:rPr>
              <w:t xml:space="preserve"> (3) 035102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A. G. Kuznetsov, E. V. Podivil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Simultaneous formation of ablative and thermochemical laser-induced periodic  surface structures on Ti film at femtosecond irrad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Laser Phys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2</w:t>
            </w:r>
            <w:r>
              <w:rPr>
                <w:lang w:val="en-US"/>
              </w:rPr>
              <w:t xml:space="preserve"> (3) 036101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A. V. Dostovalov, V. P. Korol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Feedback-controlled Raman dissipative solitons in a fiber las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. Express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23</w:t>
            </w:r>
            <w:r>
              <w:rPr>
                <w:lang w:val="en-US"/>
              </w:rPr>
              <w:t xml:space="preserve"> (2) 1857-1862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D. S. Kharenko, A. E. Bednyakova, E. V. Podivilov, M. P. Fedoruk, A. Apolonski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High-efficiency CW all-fiber parametric oscillator tunable in 0.92-1 </w:t>
            </w:r>
            <w:r>
              <w:rPr/>
              <w:t>μ</w:t>
            </w:r>
            <w:r>
              <w:rPr>
                <w:lang w:val="en-US"/>
              </w:rPr>
              <w:t>m ra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. Expres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3</w:t>
            </w:r>
            <w:r>
              <w:rPr>
                <w:lang w:val="en-US"/>
              </w:rPr>
              <w:t xml:space="preserve"> (2) 833-838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E. A. Zlobina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Single-frequency Bismuth-doped fiber laser with quasi-continuous self-sweep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t. Express </w:t>
            </w:r>
            <w:r>
              <w:rPr>
                <w:b/>
                <w:lang w:val="en-US"/>
              </w:rPr>
              <w:t>23</w:t>
            </w:r>
            <w:r>
              <w:rPr>
                <w:lang w:val="en-US"/>
              </w:rPr>
              <w:t xml:space="preserve"> (19), 24833-24842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I. A. Lobach, S. I. Kablukov, M. A. Melkumov,  V. F. Khopin, and E. M. Dian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Linearly polarized random fiber laser with ultimate efficien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0</w:t>
            </w:r>
            <w:r>
              <w:rPr>
                <w:lang w:val="en-US"/>
              </w:rPr>
              <w:t xml:space="preserve"> (17) 4074-4077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E. A. Zlobina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Fourier synthesis with single-mode pulses from a multimode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. Lett.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40</w:t>
            </w:r>
            <w:r>
              <w:rPr>
                <w:lang w:val="en-US"/>
              </w:rPr>
              <w:t xml:space="preserve"> (15) 3671-3674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I. A. Lobach,  S. I. Kablukov, E. V. Podivilov, A. A. Fotiadi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Recent advances in fundamentals and applications of random fiber las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обзор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Advances in Optics and Photonic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  <w:r>
              <w:rPr>
                <w:lang w:val="en-US"/>
              </w:rPr>
              <w:t xml:space="preserve"> (3), 516-569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D. V. Churkin, S. Sugavanam, I. D. Vatnik, Z. Wang, E. V. Podivilov,Y. J. Rao, S. K. Turitsyn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Four wave mixing of conventional and Raman dissipative solitons from single fiber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b/>
              </w:rPr>
              <w:t>23</w:t>
            </w:r>
            <w:r>
              <w:rPr/>
              <w:t xml:space="preserve"> (13), 16589-16594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E. A. Zlobina, D. S. Kharenko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/>
              <w:t>Моделирование эффекта чистки пучка и оптимизация параметров ВКР-лазера на основе градиентного световода с прямой диодной нака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Прикладная фотоника</w:t>
            </w:r>
            <w:r>
              <w:rPr/>
              <w:t xml:space="preserve">, </w:t>
            </w:r>
            <w:r>
              <w:rPr>
                <w:b/>
              </w:rPr>
              <w:t xml:space="preserve">2 </w:t>
            </w:r>
            <w:r>
              <w:rPr/>
              <w:t>(1), 31-43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. А. Злобина, Е. И. Донцова, С. И. Каблу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Femtosecond laser inscription of long-period fiber gratings in a polarization-maintaining fi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J. Lightwave Technology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33</w:t>
            </w:r>
            <w:r>
              <w:rPr>
                <w:lang w:val="en-US"/>
              </w:rPr>
              <w:t xml:space="preserve"> (24), 5178-5183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A. A. Wolf, A. V. Dostovalov, I. A. Lobach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Quantitative characterization of energy absorption in femtosecond laser micro-modification of fused si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Express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23</w:t>
            </w:r>
            <w:r>
              <w:rPr>
                <w:lang w:val="en-US"/>
              </w:rPr>
              <w:t xml:space="preserve"> (25) 32542-32547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A. V. Dostovalov, A. A. Wolf, V. K. Mezentsev, A. G. Okhrimchu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Second harmonic generation of a random fiber laser with Raman gai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In: Proceedings  SPIE</w:t>
            </w:r>
            <w:r>
              <w:rPr>
                <w:lang w:val="en-US"/>
              </w:rPr>
              <w:t>,  v. 9347, paper 9347-34, p.1-9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E. I. Dontsova, I. D. Vatnik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Linearly polarized cascaded random fiber laser with ultimate efficien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iCs/>
                <w:lang w:val="en-US" w:bidi="en-US"/>
              </w:rPr>
              <w:t>In:</w:t>
            </w:r>
            <w:r>
              <w:rPr>
                <w:iCs/>
                <w:lang w:val="en-US" w:bidi="en-US"/>
              </w:rPr>
              <w:t xml:space="preserve"> European Conference on Optical Communications- ECOC 2015 (Valencia, Spain, Sept. 27 – Oct. 1, 2015)</w:t>
            </w:r>
            <w:r>
              <w:rPr>
                <w:lang w:val="en-US" w:bidi="en-US"/>
              </w:rPr>
              <w:t>, paper P.1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E.A. Zlobina, S.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/>
              <w:t>Одночастотный висмутовый лазер с самосканированием част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rPr>
                <w:lang w:val="en-US"/>
              </w:rPr>
            </w:pPr>
            <w:r>
              <w:rPr>
                <w:i/>
              </w:rPr>
              <w:t>Фотон-экспресс</w:t>
            </w:r>
            <w:r>
              <w:rPr>
                <w:iCs/>
              </w:rPr>
              <w:t xml:space="preserve">, </w:t>
            </w:r>
            <w:r>
              <w:rPr/>
              <w:t xml:space="preserve">№6(126), с.87-88 (2015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бач И.А., Каблуков С.И., Мелькумов М.А., Хопин В.Ф., Дианов Е.М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/>
              <w:t>Генерация мощных фемтосекундных  ВКР-импульсов в волоконном лаз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Фотон-экспресс</w:t>
            </w:r>
            <w:r>
              <w:rPr/>
              <w:t xml:space="preserve"> №6(126), с.71-72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нко Д.С., Беднякова А.Е., Подивилов Е.В., Федорук М.П., Аполонский А.А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/>
              <w:t>Эффективный линейно-поляризованный волоконный ВКР-лазер со случайной обратной связью (приг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Фотон-экспресс</w:t>
            </w:r>
            <w:r>
              <w:rPr/>
              <w:t xml:space="preserve"> №6(126), 74-75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лобина Е.А, Каблуков С.И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/>
              <w:t>Четырехволновое смешение диссипативных солитонов на основной и стоксовой частотах, генерируемых в одном волоконном лаз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 xml:space="preserve">Фотон-экспресс </w:t>
            </w:r>
            <w:r>
              <w:rPr/>
              <w:t>№6(126), 234-235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лобина Е.А, Харенко Д.С., Каблуков С.И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/>
              <w:t>Фемтосекундная поточечная запись длинных волоконных брэгговских решеток через полимиимдное покр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Фотон-экспресс</w:t>
            </w:r>
            <w:r>
              <w:rPr/>
              <w:t xml:space="preserve"> №6(126), 180-181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.В. Достовалов, А.А. Вольф, С.С. Якушин, А.В. Парыги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/>
              <w:t>Создание периодических самоориентирующихся структур на поверхности никеля и титана фемтосекундным излу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В сб.: Материалы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конференции "Взаимодействие высококонцентрированных потоков энергии с материалами в перспективных технологиях и медицине – </w:t>
            </w:r>
            <w:r>
              <w:rPr>
                <w:lang w:val="en-US"/>
              </w:rPr>
              <w:t>CLAPT</w:t>
            </w:r>
            <w:r>
              <w:rPr/>
              <w:t xml:space="preserve"> 2015 (Новосибирск, Россия, 24-27 марта 2015 г.), т.1, стр.89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. В. Достовалов, В. П. Король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/>
              <w:t>Волоконный источник однонаправленного одночастотного поляризованного лазерного излучения с пассивным сканированием частоты (вариа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те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зобретение №2566385, приоритет от 15 июля 2014г, зарегистрирован в Государственном реестре изобретений РФ 28 сентябр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. А. Лобач, С. И. Каблу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da-DK"/>
              </w:rPr>
              <w:t>SRS-driven evolution of dissipative solitons in fiber las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Chapter in Book</w:t>
            </w:r>
            <w:r>
              <w:rPr>
                <w:lang w:val="en-US"/>
              </w:rPr>
              <w:t xml:space="preserve"> “Nonlinear Optical Cavity Dynamics”, ed. by Philippe Grelu, Wiley VCH Verlag GmbH 458 pages, 2016  (ISBN: 978-3-527-41332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da-DK"/>
              </w:rPr>
              <w:t>E. V. Podivilov, D. S. Kharenko, A. E. Bednyakova, M. P. Fedoruk, O. V. Shtyrina, V. L. Kalashnikov, A. Apolonski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Efficient cascaded generation of narrowband linearly-polarized radiation in random Raman fiber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In: Proc.</w:t>
            </w:r>
            <w:r>
              <w:rPr>
                <w:i/>
                <w:color w:val="FF0000"/>
                <w:lang w:val="en-US"/>
              </w:rPr>
              <w:t xml:space="preserve"> </w:t>
            </w:r>
            <w:r>
              <w:rPr>
                <w:i/>
                <w:lang w:val="en-US"/>
              </w:rPr>
              <w:t>SPIE</w:t>
            </w:r>
            <w:r>
              <w:rPr>
                <w:lang w:val="en-US"/>
              </w:rPr>
              <w:t>, v.9731: Nonlinear Frequency Generation and Conversion: Materials, Devices, and Applications XV, ed. by K. L. Vodopyanov, K. L. Schepler, paper 97310P, p.1-11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E. A. Zlobina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Mode-locked fiber laser with cascaded generation of coherent Raman dissipative solit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In: Proc. SPIE</w:t>
            </w:r>
            <w:r>
              <w:rPr>
                <w:lang w:val="en-US"/>
              </w:rPr>
              <w:t>, v. 9728: Fiber Lasers XIII: Technology, Systems, and Applications, ed. by J. Ballato, paper 972836, p.1-8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D. S. Kharenko, A. E. Bednyakova, E. V. Podivilov, M. P. Fedoruk, A. Apolonski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Experimental method of temperature and strain discrimination in polymer composite material by embedded fiber-optic sensors based on femtosecond-inscribed FB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 xml:space="preserve">Journal of Sensors , </w:t>
            </w:r>
            <w:r>
              <w:rPr>
                <w:lang w:val="en-US"/>
              </w:rPr>
              <w:t>article 3230968  (2016).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 Shishkin, V.S. Terentyev, D.S. Kharenko, A.V. Dostovalov, A.A. Wolf, V.A. Simonov, M.Yu. Fedotov, A.M. Shienok, I.S. Shelemba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High-order random Raman lasing in a PM fiber with ultimate efficiency and narrow bandwid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 xml:space="preserve">Sci. Rep. </w:t>
            </w: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, 22625 (2016).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A. Zlobina, S. I. Kablukov, E. V. Podivil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Multiple-beam reflection interferometer formed in a single-mode fiber for applications in fiber las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t. Express  </w:t>
            </w:r>
            <w:r>
              <w:rPr>
                <w:b/>
                <w:lang w:val="en-US"/>
              </w:rPr>
              <w:t>24</w:t>
            </w:r>
            <w:r>
              <w:rPr>
                <w:lang w:val="en-US"/>
              </w:rPr>
              <w:t xml:space="preserve"> (5 ) 4512-4518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 S. Terentyev, V. A. Simon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954 nm Raman fiber laser with multimode laser diode pump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s. Phys. Lett. </w:t>
            </w:r>
            <w:r>
              <w:rPr>
                <w:b/>
                <w:lang w:val="en-US"/>
              </w:rPr>
              <w:t>13</w:t>
            </w:r>
            <w:r>
              <w:rPr>
                <w:lang w:val="en-US"/>
              </w:rPr>
              <w:t xml:space="preserve"> (3), 035102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A. Zlobina, S. I. Kablukov, M. I. Skvortsov, I. N. Nem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Frequency doubling of Raman fiber lasers with random distributed feedb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t. Lett. </w:t>
            </w:r>
            <w:r>
              <w:rPr>
                <w:b/>
                <w:lang w:val="en-US"/>
              </w:rPr>
              <w:t>41</w:t>
            </w:r>
            <w:r>
              <w:rPr>
                <w:lang w:val="en-US"/>
              </w:rPr>
              <w:t xml:space="preserve"> (7) 1439-1442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I. Dontsova, S. I. Kablukov, I. D. Vatni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50 nJ 250 fs all-fiber Raman-free dissipative soliton oscil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s. Phys. Lett. </w:t>
            </w:r>
            <w:r>
              <w:rPr>
                <w:b/>
                <w:lang w:val="en-US"/>
              </w:rPr>
              <w:t>13</w:t>
            </w:r>
            <w:r>
              <w:rPr>
                <w:lang w:val="en-US"/>
              </w:rPr>
              <w:t xml:space="preserve"> (2) </w:t>
            </w:r>
            <w:r>
              <w:rPr>
                <w:rStyle w:val="Pageno"/>
                <w:lang w:val="en-US"/>
              </w:rPr>
              <w:t>025107 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S. Kharenko, V. A. Gonta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Cascaded generation of coherent Raman dissipative solit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tics Letters  </w:t>
            </w:r>
            <w:r>
              <w:rPr>
                <w:b/>
                <w:lang w:val="en-US"/>
              </w:rPr>
              <w:t>41</w:t>
            </w:r>
            <w:r>
              <w:rPr>
                <w:lang w:val="en-US"/>
              </w:rPr>
              <w:t>, (1), 175-178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S. Kharenko, A. E. Bednyakova, E. V. Podivilov, M. P. Fedoruk, A. Apolonski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ingle-frequency Yb-doped fiber laser with distributed feedback based on a random FBG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ser Phys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 xml:space="preserve"> 075104 (2016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R. Abdullina, A.A. Vlasov, I. A. Lobach, O. V. Belai, D. A. Shapiro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emtosecond point-by-point inscription of Bragg gratings by drawing a coated fiber through ferrule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Opt. Expres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4</w:t>
            </w:r>
            <w:r>
              <w:rPr>
                <w:lang w:val="en-US"/>
              </w:rPr>
              <w:t xml:space="preserve"> (14) 16232-16237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A. A. Wolf, A. V. Parygin, V. E. Zyubi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50-ps Raman fiber laser with hybrid active-passive mode lockin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Opt. Expres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4</w:t>
            </w:r>
            <w:r>
              <w:rPr>
                <w:lang w:val="en-US"/>
              </w:rPr>
              <w:t xml:space="preserve"> (14) 16280-</w:t>
            </w:r>
            <w:r>
              <w:rPr/>
              <w:t xml:space="preserve"> </w:t>
            </w:r>
            <w:r>
              <w:rPr>
                <w:lang w:val="en-US"/>
              </w:rPr>
              <w:t>6286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G. Kuznetsov, D. S. Kharenko, E. V. Podivil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arrowband random lasing in a Bismuth-doped active fiber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Scientific Report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, 30083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A. Lobach, S. I. Kablukov, M. I. Skvortsov, E. V. Podivilov, M. A. Melkumov, E. M. Dian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Генерация второй гармоники в волоконном световоде во внерезонаторной и внутрирезонаторной схем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Квант. электр.</w:t>
            </w:r>
            <w:r>
              <w:rPr/>
              <w:t xml:space="preserve"> </w:t>
            </w:r>
            <w:r>
              <w:rPr>
                <w:b/>
              </w:rPr>
              <w:t>46</w:t>
            </w:r>
            <w:r>
              <w:rPr/>
              <w:t xml:space="preserve"> (11), 989–994 (2016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И. Донцова, С. И. Каблуков, И. А. Лобач, А. В. Достовалов, А. В. Гладышев, Е. М. Дианов,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Corbari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Ibsen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Kazansky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ll-PM CW fiber optical parametric oscillato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. Expres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4</w:t>
            </w:r>
            <w:r>
              <w:rPr>
                <w:lang w:val="en-US"/>
              </w:rPr>
              <w:t xml:space="preserve"> (22) 25409-25414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A. Zlobina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pecifics of short-wavelength generation in a continuous wave fiber optical parametric oscillator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s. Phys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3</w:t>
            </w:r>
            <w:r>
              <w:rPr>
                <w:lang w:val="en-US"/>
              </w:rPr>
              <w:t xml:space="preserve">, 115106 (2016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A. Zlobina, V. Mishra, S. I. Kablukov, S. P. Singh, S. K. Varshney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Генерация линейно-поляризованного излучения в области 1,4 мкм в каскадном ВКР-лазере со случайной распределенной обратной связ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Квант. электроника</w:t>
            </w:r>
            <w:r>
              <w:rPr/>
              <w:t xml:space="preserve"> </w:t>
            </w:r>
            <w:r>
              <w:rPr>
                <w:b/>
              </w:rPr>
              <w:t>46</w:t>
            </w:r>
            <w:r>
              <w:rPr/>
              <w:t xml:space="preserve"> (12), 1102-1105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Злобина, С.И. Каблу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Селекция мод в волоконном ВКР-лазере с прямой диодной накачкой при использовании ВБР в многомодовом градиентном светов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Квант. электроника</w:t>
            </w:r>
            <w:r>
              <w:rPr/>
              <w:t xml:space="preserve"> </w:t>
            </w:r>
            <w:r>
              <w:rPr>
                <w:b/>
              </w:rPr>
              <w:t xml:space="preserve">46 </w:t>
            </w:r>
            <w:r>
              <w:rPr/>
              <w:t>(12), 1106-1109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Каблуков, Е.А. Злобина, М.И. Скворцов, И.Н. Немов, А.А. Вольф, А.В. Достовал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igh-order linearly-polarized random Raman fiber laser for telecom application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In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c.</w:t>
            </w:r>
            <w:r>
              <w:rPr>
                <w:lang w:val="en-US"/>
              </w:rPr>
              <w:t xml:space="preserve"> of 42nd European Conference on Optical Communication – ECOC 2016 (18—22 September 2016,  Dusseldorf, Germany). paper CLEO 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Zlobina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Одночастотный иттербиевый волоконный лазер с распределенной обратной связью на основе случайной ВБ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</w:t>
            </w:r>
            <w:r>
              <w:rPr/>
              <w:t>: 7-й Российский семинар по волоконным лазерам (5-9 сентября 2016, Новосибирск, Россия). Материалы семинара, с. 53-54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Абдуллина, А.А. Власов, И.А. Лобач, О.В. Белай, Д.А. Шапир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Генерация и усиление сильночирпованных диссипативных солитонов в полностью волоконной сх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</w:t>
            </w:r>
            <w:r>
              <w:rPr/>
              <w:t xml:space="preserve"> 7-й Российский семинар по волоконным лазерам (5-9 сентября 2016, Новосибирск, Россия). Материалы семинара, с. 78-79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. Харенко, А. Г. Кузнецов, В. А. Гонт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Генерация линейно-поляризованного излучения в области 1,4 мкм в каскадном ВКР-лазере со случайной распределенной обратной связ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</w:t>
            </w:r>
            <w:r>
              <w:rPr/>
              <w:t xml:space="preserve"> 7-й Российский семинар по волоконным лазерам (5-9 сентября 2016, Новосибирск, Россия). Материалы семинара, с. 107-108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Злобина, С.И. Каблу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Двухпиковая структура спектра генерации волоконного ВКР-лазера со случайной распределенной обратной связ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</w:t>
            </w:r>
            <w:r>
              <w:rPr/>
              <w:t xml:space="preserve"> 7-й Российский семинар по волоконным лазерам (5-9 сентября 2016, Новосибирск, Россия). Материалы семинара, с. 109-110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Злобина, И.Д. Ватник, C.И. Каблу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Узкополосная генерация в висмутовом волоконном лазере со случайной распределенной обратной связ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</w:t>
            </w:r>
            <w:r>
              <w:rPr/>
              <w:t xml:space="preserve"> 7-й Российский семинар по волоконным лазерам (5-9 сентября 2016, Новосибирск, Россия). Материалы семинара, с. 111-112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обач, С.И. Каблуков, М.И. Скворцов, Е.В. Подивилов, М.А. Мелькумов, Е.М. Дианов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Непрерывная ВКР-генерация в градиентном световоде с многомодовой диодной накач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</w:t>
            </w:r>
            <w:r>
              <w:rPr/>
              <w:t xml:space="preserve"> 7-й Российский семинар по волоконным лазерам (5-9 сентября 2016, Новосибирск, Россия). Материалы семинара, с. 118-119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Каблуков, Е.А. Злобина, М.И. Скворцов, И.Н. Немов, А.А. Вольф, А.В. Достовал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Генерация чирпованных диссипативных солитонов в полностью волоконном эрбиевом лазе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</w:t>
            </w:r>
            <w:r>
              <w:rPr/>
              <w:t xml:space="preserve"> 7-й Российский семинар по волоконным лазерам (5-9 сентября 2016, Новосибирск, Россия). Материалы семинара, с. 132-133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Жданов, Д. С. Харенко, Е. В. Подивилов, А. А. Аполонский, А. Е. Беднякова, М. П. Федорук, С. К. Турицын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Удвоение частоты случайного волоконного лазера с ВКР-усил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</w:t>
            </w:r>
            <w:r>
              <w:rPr/>
              <w:t xml:space="preserve"> 7-й Российский семинар по волоконным лазерам (5-9 сентября 2016, Новосибирск, Россия). Материалы семинара, с. 138-139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И. Донцова, С.И. Каблуков, И.Д. Ватник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Импульсный ВКР лазер с гибридной активной и пассивной синхронизацией м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 xml:space="preserve">В сб.: </w:t>
            </w:r>
            <w:r>
              <w:rPr/>
              <w:t>7-й Российский семинар по волоконным лазерам (5-9 сентября 2016, Новосибирск, Россия). Материалы семинара, с. 140-141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Кузнецов, Д. С. Харенко, Е. В. Подивил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Запись ВБР для точечных и распределенных измерений фс излуч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:</w:t>
            </w:r>
            <w:r>
              <w:rPr/>
              <w:t xml:space="preserve"> 7-й Российский семинар по волоконным лазерам (5-9 сентября 2016, Новосибирск, Россия). Материалы семинара, с. 206-207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Вольф, А. В. Достовалов, А. В. Парыгин, В. Е. Зюби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Разработка схемы опроса длинных ВБР для измерения величины и положения точечных температурных воздейств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</w:t>
            </w:r>
            <w:r>
              <w:rPr/>
              <w:t>: 7-й Российский семинар по волоконным лазерам (5-9 сентября 2016, Новосибирск, Россия). Материалы семинара, с. 210-211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. Якушин, А. В. Достовалов, А. А. Вольф, А. В. Парыги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Исследование формирования термохимических лазерно-индуцированных периодических поверхностных структур на поверхности различных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В сб.</w:t>
            </w:r>
            <w:r>
              <w:rPr/>
              <w:t>: 7-й Российский семинар по волоконным лазерам (5-9 сентября 2016, Новосибирск, Россия). Материалы семинара, с. 219-220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остовалов, В.П. Корольков, В.С. Терентьев, К.А. Окотруб, Ф.Н. Дульце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ция на одной продольной моде в волоконном лазере с отражательным интерферометр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б.</w:t>
            </w:r>
            <w:r>
              <w:rPr/>
              <w:t>: 7-й Российский семинар по волоконным лазерам (5-9 сентября 2016, Новосибирск, Россия). Материалы семинара, с. 236-237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Терентьев, В.А. Симон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ber-optic sensors based on FBGs with increased sensitivity difference embedded in polymer composite material for separate strain and temperature measurements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n:</w:t>
            </w:r>
            <w:r>
              <w:rPr>
                <w:lang w:val="en-US"/>
              </w:rPr>
              <w:t xml:space="preserve"> Int. Conf. on Smart Infrastructure and Construction (ICSIC) 2016 (Robinson College, Cambridge, 27 - 29 June 2016), Proc., pp. 75–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 V. Shishkin, V. S. Terentyev, D. S. Kharenko, A. V. Dostovalov, A. A. Wolf, V. A. Simonov, M. Y. Fedotov, A. M. Shienok, I. S. Shelemba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ЗГОТОВЛЕНИЯ МНОГОФУНКЦИОНАЛЬНЫХ ПРЕЦИЗИОННЫХ ОПТИЧЕСКИХ ПРИЦЕЛЬНЫХ СЕТОК МЕТОДОМ ЛАЗЕРНОЙ АБЛЯЦИИ С ЗАПУ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атент РФ </w:t>
            </w:r>
            <w:r>
              <w:rPr/>
              <w:t>на изобретение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591034. Приоритет:  07.04.2015 </w:t>
            </w:r>
          </w:p>
          <w:p>
            <w:pPr>
              <w:pStyle w:val="Normal"/>
              <w:rPr/>
            </w:pPr>
            <w:r>
              <w:rPr/>
              <w:t>Зарег. в Гос. реестре изобретений РФ: 17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И.И., Бессмельцев В.П., Достовалов А.В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tosecond</w:t>
            </w:r>
            <w:r>
              <w:rPr/>
              <w:t xml:space="preserve"> </w:t>
            </w:r>
            <w:r>
              <w:rPr>
                <w:lang w:val="en-US"/>
              </w:rPr>
              <w:t>inscrip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 </w:t>
            </w:r>
            <w:r>
              <w:rPr>
                <w:lang w:val="en-US"/>
              </w:rPr>
              <w:t>fiber</w:t>
            </w:r>
            <w:r>
              <w:rPr/>
              <w:t xml:space="preserve"> </w:t>
            </w:r>
            <w:r>
              <w:rPr>
                <w:lang w:val="en-US"/>
              </w:rPr>
              <w:t>Brag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ong</w:t>
            </w:r>
            <w:r>
              <w:rPr/>
              <w:t>-</w:t>
            </w:r>
            <w:r>
              <w:rPr>
                <w:lang w:val="en-US"/>
              </w:rPr>
              <w:t>period</w:t>
            </w:r>
            <w:r>
              <w:rPr/>
              <w:t xml:space="preserve"> </w:t>
            </w:r>
            <w:r>
              <w:rPr>
                <w:lang w:val="en-US"/>
              </w:rPr>
              <w:t>gratings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 xml:space="preserve">special characteristics for applications in fiber las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n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c.</w:t>
            </w:r>
            <w:r>
              <w:rPr>
                <w:lang w:val="en-US"/>
              </w:rPr>
              <w:t xml:space="preserve"> of Progress in Electromagnetic Research Symposium - PIERS 2016 (8-11 August, Shanghai, China). IEEE, pp.241–244, 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A. A. Wolf, A.V. Parygin, M.I. Skvortsov, E. A. Zlobina, S. I. Kabluk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mtosecond-pulse inscription of  fiber Bragg gratings with special characteristics and their characterizatio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n: Proc.</w:t>
            </w:r>
            <w:r>
              <w:rPr>
                <w:lang w:val="en-US"/>
              </w:rPr>
              <w:t xml:space="preserve"> of  Progress in Electromagnetic Research Symposium - PIERS 2016 (8-11 August, Shanghai, China). IEEE,  pp.4921–4925, 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A. A. Wolf, A.V. Parygin, M.I. Skvortsov, S. S. Yakushi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timal Regimes of Thermochemical LIPPS Formation on Surfaces of Different Metal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n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c.</w:t>
            </w:r>
            <w:r>
              <w:rPr>
                <w:lang w:val="en-US"/>
              </w:rPr>
              <w:t xml:space="preserve"> of Progress in Electromagnetic Research Symposium - PIERS 2016 (8-11 August, Shanghai, China). IEEE,  pp.4932–4936, 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V. P. Korolkov, V. S. Terentyev, K. A. Okotrub, F. N. Dultse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создании</w:t>
            </w:r>
            <w:r>
              <w:rPr>
                <w:lang w:val="en-US"/>
              </w:rPr>
              <w:t xml:space="preserve"> </w:t>
            </w:r>
            <w:r>
              <w:rPr/>
              <w:t>платформы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исследован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нуклеиновых кислот (ДНК секвенатор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Прикладная фото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 xml:space="preserve"> (4), 388-412 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льцев В.П., Терентьев В.С., Вилейко В.В., Шалагин А.М., Латышев А.В., Насимов Д.А., Федина Л.И., Пышный Д.В., Воробьев П.Е., Анненков В.В., Даниловцева Е.Н., Зелинский С.Н., Верхозина О.Н., Грачев М.А., Галачьянц Ю.П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ndom</w:t>
            </w:r>
            <w:r>
              <w:rPr/>
              <w:t xml:space="preserve"> </w:t>
            </w:r>
            <w:r>
              <w:rPr>
                <w:lang w:val="en-US"/>
              </w:rPr>
              <w:t>Distributed</w:t>
            </w:r>
            <w:r>
              <w:rPr/>
              <w:t xml:space="preserve"> </w:t>
            </w:r>
            <w:r>
              <w:rPr>
                <w:lang w:val="en-US"/>
              </w:rPr>
              <w:t>Feedback</w:t>
            </w:r>
            <w:r>
              <w:rPr/>
              <w:t xml:space="preserve"> </w:t>
            </w:r>
            <w:r>
              <w:rPr>
                <w:lang w:val="en-US"/>
              </w:rPr>
              <w:t>Raman</w:t>
            </w:r>
            <w:r>
              <w:rPr/>
              <w:t xml:space="preserve"> </w:t>
            </w:r>
            <w:r>
              <w:rPr>
                <w:lang w:val="en-US"/>
              </w:rPr>
              <w:t>Fiber</w:t>
            </w:r>
            <w:r>
              <w:rPr/>
              <w:t xml:space="preserve"> </w:t>
            </w:r>
            <w:r>
              <w:rPr>
                <w:lang w:val="en-US"/>
              </w:rPr>
              <w:t>Lasers</w:t>
            </w:r>
            <w:r>
              <w:rPr/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hap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ook</w:t>
            </w:r>
            <w:r>
              <w:rPr/>
              <w:t xml:space="preserve">: </w:t>
            </w:r>
            <w:r>
              <w:rPr>
                <w:lang w:val="en-US"/>
              </w:rPr>
              <w:t>Raman</w:t>
            </w:r>
            <w:r>
              <w:rPr/>
              <w:t xml:space="preserve"> </w:t>
            </w:r>
            <w:r>
              <w:rPr>
                <w:lang w:val="en-US"/>
              </w:rPr>
              <w:t>Fiber</w:t>
            </w:r>
            <w:r>
              <w:rPr/>
              <w:t xml:space="preserve"> </w:t>
            </w:r>
            <w:r>
              <w:rPr>
                <w:lang w:val="en-US"/>
              </w:rPr>
              <w:t>Lasers - Springer Series in Optical Sciences, vol. 207,  Feng Y. (eds.), Springer, pp.273-354, 2017. ISBN 978-3-319-6527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Kablukov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Zlobina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Podivilov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Abdullina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Loba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Kuznetsov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Vatnik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Churkin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Turitsyn</w:t>
            </w:r>
            <w:r>
              <w:rPr/>
              <w:t xml:space="preserve">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ctral comb of highly chirped pulses generated via cascaded FWM of two frequency-shifted dissipative soliton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cientific Report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  <w:r>
              <w:rPr>
                <w:lang w:val="en-US"/>
              </w:rPr>
              <w:t>,  2905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V. Podivilov, D. S. Kharenko, A. E. Bednyakova, M. P. Fedoru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ber-based multiple-beam reflection interferometer for single-longitudinal-mode generation in fiber laser based on semiconductor optical amplifi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Laser Phys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4</w:t>
            </w:r>
            <w:r>
              <w:rPr>
                <w:lang w:val="en-US"/>
              </w:rPr>
              <w:t xml:space="preserve"> (2) 025103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S. Terentyev, V.A. Simon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arly single-mode Raman lasing at 954 nm in a graded-index fiber directly pumped by a multimode laser diod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Opt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2 </w:t>
            </w:r>
            <w:r>
              <w:rPr>
                <w:lang w:val="en-US"/>
              </w:rPr>
              <w:t>(1), 9-12 (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A. Zlobina, S. I. Kablukov, A. A. Wolf, A. V. Dostoval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и экспериментальная проверка коллиматора с керровской линзой для синхронизации мод волоконного лазер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вант. электроника</w:t>
            </w:r>
            <w:r>
              <w:rPr>
                <w:b/>
              </w:rPr>
              <w:t xml:space="preserve"> 47</w:t>
            </w:r>
            <w:r>
              <w:rPr/>
              <w:t xml:space="preserve"> (10), 882–886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. Захаров, А.Г. Кузнецов, Е.В. Подивил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онный ВКР-лазер со случайной распределенной обратной связью на основе  массива волоконных брэгговских решет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вант. электроника</w:t>
            </w:r>
            <w:r>
              <w:rPr/>
              <w:t xml:space="preserve">  </w:t>
            </w:r>
            <w:r>
              <w:rPr>
                <w:b/>
              </w:rPr>
              <w:t xml:space="preserve">47 </w:t>
            </w:r>
            <w:r>
              <w:rPr/>
              <w:t>(8), 696–700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Скворцов, С.Р. Абдуллина, А.А. Власов, Е.А. Злобина, И.А. Лобач, В.С. Терентьев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хдлинный распределенный оптоволоконный датчик температуры на основе комбинационного рассеяния св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вант. электроника</w:t>
            </w:r>
            <w:r>
              <w:rPr/>
              <w:t xml:space="preserve"> </w:t>
            </w:r>
            <w:r>
              <w:rPr>
                <w:b/>
              </w:rPr>
              <w:t xml:space="preserve">47 </w:t>
            </w:r>
            <w:r>
              <w:rPr/>
              <w:t>(10), 967–970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узнецов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Харенко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Бабин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Цыденжапов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Шелемб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lti-peak structure of generation spectrum of random distributed feedback fiber Raman las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Opt. Expres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25 </w:t>
            </w:r>
            <w:r>
              <w:rPr>
                <w:lang w:val="en-US"/>
              </w:rPr>
              <w:t xml:space="preserve">(3), 2703-2708 (2017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D. Vatnik, E. A. Zlobina, S. I. Kablukov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n-cavity fiber laser with distributed feedback based on externally or self- induced dynamic grating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Opt. Lett.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42</w:t>
            </w:r>
            <w:r>
              <w:rPr>
                <w:lang w:val="en-US"/>
              </w:rPr>
              <w:t xml:space="preserve"> (20), 4207-4210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A. Lobach, R. V. Drobyshev, A. A. Fotiadi, E. V. Podivilov, S. I. Kablukov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nearly polarized cascaded Raman fiber laser with random distributed feedback operating beyond 1.5 µ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Opt. Lett.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42</w:t>
            </w:r>
            <w:r>
              <w:rPr>
                <w:lang w:val="en-US"/>
              </w:rPr>
              <w:t xml:space="preserve"> (18), 3526-3529 (2017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A. Lobach, S. I. Kablukov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-fiber highly-chirped dissipative soliton generation in the telecom ran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Opt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2</w:t>
            </w:r>
            <w:r>
              <w:rPr>
                <w:lang w:val="en-US"/>
              </w:rPr>
              <w:t xml:space="preserve"> (16), 3221-3224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S. Kharenko, I. S. Zhdanov, A. E. Bednyakova, E. V. Podivilov, M. P. Fedoruk,  A. Apolonski, S. K. Turitsyn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ting high-quality beam in a multimode LD-pumped all-fiber Raman las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Opt. Expres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5</w:t>
            </w:r>
            <w:r>
              <w:rPr>
                <w:lang w:val="en-US"/>
              </w:rPr>
              <w:t xml:space="preserve"> (11), 12581-12587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ov, A. V. Dostovalov, V. A. Tyrtyshnyy, D. V. Myasnikov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ормирования термохимических лазерно-индуцированных периодических поверхностных структур на пленках </w:t>
            </w:r>
            <w:r>
              <w:rPr>
                <w:lang w:val="en-US"/>
              </w:rPr>
              <w:t>Cr</w:t>
            </w:r>
            <w:r>
              <w:rPr/>
              <w:t xml:space="preserve">, </w:t>
            </w:r>
            <w:r>
              <w:rPr>
                <w:lang w:val="en-US"/>
              </w:rPr>
              <w:t>Ti</w:t>
            </w:r>
            <w:r>
              <w:rPr/>
              <w:t xml:space="preserve">, </w:t>
            </w:r>
            <w:r>
              <w:rPr>
                <w:lang w:val="en-US"/>
              </w:rPr>
              <w:t>Ni</w:t>
            </w:r>
            <w:r>
              <w:rPr/>
              <w:t xml:space="preserve">, </w:t>
            </w:r>
            <w:r>
              <w:rPr>
                <w:lang w:val="en-US"/>
              </w:rPr>
              <w:t>NiCr</w:t>
            </w:r>
            <w:r>
              <w:rPr/>
              <w:t xml:space="preserve"> фемтосекундным излуч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вант. электроника</w:t>
            </w:r>
            <w:r>
              <w:rPr/>
              <w:t xml:space="preserve"> </w:t>
            </w:r>
            <w:r>
              <w:rPr>
                <w:b/>
              </w:rPr>
              <w:t>47</w:t>
            </w:r>
            <w:r>
              <w:rPr/>
              <w:t xml:space="preserve"> (7), 631 – 637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остовалов, В.П. Корольков, В.С.Терентьев, К.А. Окотруб, Ф.Н. Дульцев.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m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rmochemical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noBreakHyphen/>
            </w:r>
            <w:r>
              <w:rPr>
                <w:lang w:val="en-US"/>
              </w:rPr>
              <w:t xml:space="preserve">induced periodic surface structures on Ti films by a femtosecond IR Gaussian beam: regimes, limiting factors, and optical properties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ppl. Phys. B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23</w:t>
            </w:r>
            <w:r>
              <w:rPr>
                <w:lang w:val="en-US"/>
              </w:rPr>
              <w:t xml:space="preserve"> (1), 123-130 (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V. P. Korolkov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зготовления волоконных брэгговских решеток в нефоточувствительных волоконных светов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тент</w:t>
            </w:r>
            <w:r>
              <w:rPr/>
              <w:t xml:space="preserve"> </w:t>
            </w:r>
            <w:r>
              <w:rPr>
                <w:i/>
              </w:rPr>
              <w:t>РФ</w:t>
            </w:r>
            <w:r>
              <w:rPr/>
              <w:t xml:space="preserve"> на изобретение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2610904 </w:t>
            </w:r>
            <w:r>
              <w:rPr>
                <w:lang w:val="en-US"/>
              </w:rPr>
              <w:t>C</w:t>
            </w:r>
            <w:r>
              <w:rPr/>
              <w:t>1, приоритет 11.01.2016, зарегистрирован 17.02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алов А. В., Вольф А. А., Парыгин А. В., Распопин К. С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mtosecond-pulse inscription of ber Bragg gratings in multimode graded index fib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n: Proc. SPIE</w:t>
            </w:r>
            <w:r>
              <w:rPr>
                <w:lang w:val="en-US"/>
              </w:rPr>
              <w:t xml:space="preserve">, vol.1009: Laser Applications in Microelectronic and Optoelectronic Manufacturing (LAMOM) XXII,  ed. by B. Neuenschwander, C. P. Grigoropoulos, T. Makimura, G. Račiukaitis, paper 100910L (2017)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A. A. Wolf, E. A. Zlobina, S. I. Kablukov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 of TLIPSS formation on different metals and alloys and their selective etchi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In: Proc. SPIE, </w:t>
            </w:r>
            <w:r>
              <w:rPr>
                <w:lang w:val="en-US"/>
              </w:rPr>
              <w:t>Vol. 10092: Laser-based Micro- and Nanoprocessing XI, ed. by Udo Klotzbach, Kunuhiko Washio, Rainer Kling, paper 100921H, 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V. P. Korolkov, V. S. Terentiev, K. A. Okotrub, F. N. Dultsev, A. V. Nemykin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bility comparison of point-by-point femtosecond-laser-inscribed FBGs and UV-inscribed FBGs at high temperatu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: Proceedings </w:t>
            </w:r>
            <w:r>
              <w:rPr>
                <w:lang w:val="en-US"/>
              </w:rPr>
              <w:t>of 59th Meeting on Lightwave Sensing Technology (6-7 June 2017, Tokyo, Japan), p.75-80, 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. Shishkin, M. Zhu, A. Wolf, A. Dostovalov, H. Murayama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генерации ВКР-лазера на основе многомодового градиентного светов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н-экспресс</w:t>
            </w:r>
            <w:r>
              <w:rPr/>
              <w:t xml:space="preserve">, № </w:t>
            </w:r>
            <w:r>
              <w:rPr>
                <w:b/>
              </w:rPr>
              <w:t>6</w:t>
            </w:r>
            <w:r>
              <w:rPr/>
              <w:t>(142), 25-26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ков С.И., Злобина Е.А., Вольф А.А., Достовалов А.В., Немов И.Н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ция спектрального комба чирпованных импульс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н-экспресс</w:t>
            </w:r>
            <w:r>
              <w:rPr/>
              <w:t xml:space="preserve">, № </w:t>
            </w:r>
            <w:r>
              <w:rPr>
                <w:b/>
              </w:rPr>
              <w:t>6</w:t>
            </w:r>
            <w:r>
              <w:rPr/>
              <w:t>(142), 49-50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Подивилов, Д.С. Харенко, А. Е. Беднякова, М. П. Федорук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стью волоконный ВКР-лазер на основе градиентного световода с многомодовой диодной накач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н-экспресс</w:t>
            </w:r>
            <w:r>
              <w:rPr/>
              <w:t xml:space="preserve">, № </w:t>
            </w:r>
            <w:r>
              <w:rPr>
                <w:b/>
              </w:rPr>
              <w:t>6</w:t>
            </w:r>
            <w:r>
              <w:rPr/>
              <w:t xml:space="preserve">(142), 51-52 (2017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Е.А., Каблуков С.И., Вольф А.А., Немов И.Н., Достовалов А.В.,  Тыртышный В.А., Мясников Д.В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-волоконный составной резонатор для генерации сильно-чирпованных диссипативных солитонов на 1,5 м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тон-экспресс, № </w:t>
            </w:r>
            <w:r>
              <w:rPr>
                <w:b/>
              </w:rPr>
              <w:t>6</w:t>
            </w:r>
            <w:r>
              <w:rPr/>
              <w:t>(142), 63-64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Жданов, Д. С. Харенко, Е. В. Подивилов, А. Е. Беднякова, М. П. Федорук, С. К. Турицын, А. А. Аполонский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характеристик волоконного ВКР-лазера на основе массива брэгговских решет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н-экспресс, № </w:t>
            </w:r>
            <w:r>
              <w:rPr>
                <w:b/>
              </w:rPr>
              <w:t>6</w:t>
            </w:r>
            <w:r>
              <w:rPr/>
              <w:t xml:space="preserve">(142), 65-66 (2017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М.И., Абдуллина С.Р., Власов А.А, Злобина Е.А., Ватник И.Д., Подивилов Е.В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-поляризованный волоконный ВКР-лазер со случайной распределенной обратной связью на основе фосфосиликатного светов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тон-экспресс</w:t>
            </w:r>
            <w:r>
              <w:rPr/>
              <w:t xml:space="preserve">, № </w:t>
            </w:r>
            <w:r>
              <w:rPr>
                <w:b/>
              </w:rPr>
              <w:t>6</w:t>
            </w:r>
            <w:r>
              <w:rPr/>
              <w:t>(142), 69-70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 И.А., Скворцов М.И.,  Каблуков С.И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Р генерация чирпованных диссипативных солитонов во внешнем фосфосиликатном волоконном резонаторе с синхронной накач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тон-экспресс</w:t>
            </w:r>
            <w:r>
              <w:rPr/>
              <w:t xml:space="preserve">, № </w:t>
            </w:r>
            <w:r>
              <w:rPr>
                <w:b/>
              </w:rPr>
              <w:t>6</w:t>
            </w:r>
            <w:r>
              <w:rPr/>
              <w:t>(142). 59-60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. Харенко, В. Д. Ефремов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мтосекундная запись волоконных решеток показателя преломления методом поперечного сканирования сердцевины светов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тон-экспресс,</w:t>
            </w:r>
            <w:r>
              <w:rPr/>
              <w:t xml:space="preserve"> № </w:t>
            </w:r>
            <w:r>
              <w:rPr>
                <w:b/>
              </w:rPr>
              <w:t>6</w:t>
            </w:r>
            <w:r>
              <w:rPr/>
              <w:t>(142), 125-127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Вольф, А. В. Достовалов, М. Ю. Котюшев, А. В. Парыгин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исследование сверхдлинных оптоволоконных систем измерения температуры на основе комбинационного рассея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тон-экспресс,</w:t>
            </w:r>
            <w:r>
              <w:rPr/>
              <w:t xml:space="preserve"> № </w:t>
            </w:r>
            <w:r>
              <w:rPr>
                <w:b/>
              </w:rPr>
              <w:t>6</w:t>
            </w:r>
            <w:r>
              <w:rPr/>
              <w:t>(142), 165-166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Кузнецов, Д.С. Харенко, И.Б. Цыденжапов, И.С. Шелемба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изгибных деформаций на фемтосекундные поточечные ВБР в многосердцевинном волоконном свето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тон-экспресс</w:t>
            </w:r>
            <w:r>
              <w:rPr/>
              <w:t xml:space="preserve">, № </w:t>
            </w:r>
            <w:r>
              <w:rPr>
                <w:b/>
              </w:rPr>
              <w:t>6</w:t>
            </w:r>
            <w:r>
              <w:rPr/>
              <w:t>(142), 227-228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Вольф, С. С. Якушин, М. И. Скворцов, А. В. Достовалов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олоконного РОС-лазера на основе поточечной фемтосекундной запи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н-экспресс</w:t>
            </w:r>
            <w:r>
              <w:rPr/>
              <w:t xml:space="preserve">, № </w:t>
            </w:r>
            <w:r>
              <w:rPr>
                <w:b/>
              </w:rPr>
              <w:t>6</w:t>
            </w:r>
            <w:r>
              <w:rPr/>
              <w:t>(142), 260-261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М.И.,Вольф А.А., Достовалов А.В., Власов А.А., Акулов В.А., Распопин К.С., Парыгин А.В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нный ВКР-лазер со случайной распределенной обратной связью на основе двухсердцевинного свето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н-экспресс</w:t>
            </w:r>
            <w:r>
              <w:rPr/>
              <w:t xml:space="preserve">, № </w:t>
            </w:r>
            <w:r>
              <w:rPr>
                <w:b/>
              </w:rPr>
              <w:t>6</w:t>
            </w:r>
            <w:r>
              <w:rPr/>
              <w:t>(142), 299-300 (20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ных А.Е., Лобач И.А., Каблуков С.И., Вельмискин В.В., Семёнов С.Л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-order random lasing in a multimode LD-pumped graded-index fib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i. Rep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8</w:t>
            </w:r>
            <w:r>
              <w:rPr>
                <w:lang w:val="en-US"/>
              </w:rPr>
              <w:t xml:space="preserve"> (1), 17495 (2018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Evmenova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Kuznetsov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Nemov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Wolf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Dostovalov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Kablukov</w:t>
            </w:r>
            <w:r>
              <w:rPr/>
              <w:t xml:space="preserve">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кополосный волоконный ВКР-лазер на основе двухсердцевинного световода с ВБР, записанными фемтосекундным излуч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вантовая электроник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48 </w:t>
            </w:r>
            <w:r>
              <w:rPr/>
              <w:t>(12) 1089-1094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Скворцов, С.Р. Абдуллина, А.А. Вольф, И.А. Лобач, А.В. Достовалов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мтосекундная запись структур показателя преломления в многомодовых и многосердцевинных волоконных световод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вантовая электроник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8</w:t>
            </w:r>
            <w:r>
              <w:rPr/>
              <w:t xml:space="preserve"> (12) 1128-1131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ольф, А.В. Достовалов, С. Вабниц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диссипативных солитонов PM-тейперным волоконным усилите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вантовая электрони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48</w:t>
            </w:r>
            <w:r>
              <w:rPr/>
              <w:t xml:space="preserve"> (12) 1105-1108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енко Д.С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стью волоконный эрбиевый лазер с синхронизацией мод с высокой энергией в импульс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кладная фотоника, </w:t>
            </w:r>
            <w:r>
              <w:rPr>
                <w:b/>
              </w:rPr>
              <w:t>5</w:t>
            </w:r>
            <w:r>
              <w:rPr/>
              <w:t xml:space="preserve"> (3) 173-179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И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енко Д.С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evidence of the role of surface plasmon polaritons in formation of femtosecond highly-regular laser-induced periodic structures on Cr film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Journal of Physics: Conf. Series </w:t>
            </w:r>
            <w:r>
              <w:rPr>
                <w:b/>
                <w:lang w:val="en-US"/>
              </w:rPr>
              <w:t>1092</w:t>
            </w:r>
            <w:r>
              <w:rPr>
                <w:lang w:val="en-US"/>
              </w:rPr>
              <w:t>, 012025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 V. Dostovalov, T. J.-Y. Derrien, F. Přeučil, T. Mocek, V. P. Korolkov,  N. M. Bulgakova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атриц наноотверстий в тонкой алюминиевой пленке методом фемтосекундной абляции с помощью дифракционного мультипликато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кладная фотоника </w:t>
            </w:r>
            <w:r>
              <w:rPr>
                <w:b/>
              </w:rPr>
              <w:t>5</w:t>
            </w:r>
            <w:r>
              <w:rPr/>
              <w:t>, №1-2, 5-19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Терентьев, А.В. Достовалов, В.П. Бессмельцев, М.А.Грачев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кополосный волоконный отражатель на основе отражательного нтерферометра с волоконной брэгговской решет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вант. электроника   </w:t>
            </w:r>
            <w:r>
              <w:rPr>
                <w:b/>
              </w:rPr>
              <w:t>48</w:t>
            </w:r>
            <w:r>
              <w:rPr/>
              <w:t xml:space="preserve"> (8) 728 – 732 (20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Терентьев, А.А. Власов, С.Р. Абдуллина, В.А. Симонов, М.И. Скворцов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-efficiency LD-pumped all-fiber Raman laser based on a 100-</w:t>
            </w:r>
            <w:r>
              <w:rPr/>
              <w:t>μ</w:t>
            </w:r>
            <w:r>
              <w:rPr>
                <w:lang w:val="en-US"/>
              </w:rPr>
              <w:t>m core graded-index fib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aser Phys. Lett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15</w:t>
            </w:r>
            <w:r>
              <w:rPr/>
              <w:t>, 095101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Evmenova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Kablukov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Nemov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Wolf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Dostovalo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Tyrtyshnyy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Myasnikov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tion of Raman dissipative solitons near 1.3 micron in a phosphosilicate-fiber cavit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Opt. Exp</w:t>
            </w:r>
            <w:r>
              <w:rPr>
                <w:i/>
                <w:lang w:val="en-US"/>
              </w:rPr>
              <w:t>res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6</w:t>
            </w:r>
            <w:r>
              <w:rPr/>
              <w:t xml:space="preserve"> (12) 15084-15089 (2018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S. Kharenko, V. D. Efremov, E. A. Evmenova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study of bending effect on the femtosecond-pulse inscribed fiber Bragg gratings in a dual-core fib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tical Fiber Technology </w:t>
            </w:r>
            <w:r>
              <w:rPr>
                <w:b/>
              </w:rPr>
              <w:t>43</w:t>
            </w:r>
            <w:r>
              <w:rPr/>
              <w:t>, 101-105 (20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S. Yakushin, A. A. Wolf, A. V. Dostovalov,  M. I. Skvortsov, S. Wabnitz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xide composition and period variation of thermochemical LIPSS on chromium films with different thicknes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t. Express </w:t>
            </w:r>
          </w:p>
          <w:p>
            <w:pPr>
              <w:pStyle w:val="Normal"/>
              <w:rPr/>
            </w:pPr>
            <w:r>
              <w:rPr>
                <w:b/>
              </w:rPr>
              <w:t>26</w:t>
            </w:r>
            <w:r>
              <w:rPr/>
              <w:t>(6) 7712-7723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V. Dostovalov, V.P. Korolkov, K.A. Okotrub, K.A. Bronnikov.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l. Highly efficient all-fiber continuous-wave Raman graded-index fiber laser pumped by a fiber las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t. Let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43</w:t>
            </w:r>
            <w:r>
              <w:rPr>
                <w:lang w:val="en-US"/>
              </w:rPr>
              <w:t xml:space="preserve"> (5) 1027-1030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. Glick, Y. Shamir, A. A. Wolf, A. V. Dostovalov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man fiber laser with random distributed feedback based on a twin-core fib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. Lett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3 </w:t>
            </w:r>
            <w:r>
              <w:rPr>
                <w:lang w:val="en-US"/>
              </w:rPr>
              <w:t>(3) 567-570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E. Budarnykh, I. A. Lobach, E. A. Zlobina, V. V. Velmiskin, S. I. Kablukov, S. L. Semjonov.  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mtosecond-pulse inscription of fiber Bragg gratings with single or multiple phase-shifts in the structur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t. Las. Techno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01</w:t>
            </w:r>
            <w:r>
              <w:rPr>
                <w:lang w:val="en-US"/>
              </w:rPr>
              <w:t>, 202-207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A. Wolf, A. V. Dostovalov, M. I. Skvortsov, K. S. Raspopin, A. V. Parygin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ltimode fiber Raman lasers directly pumped by laser diod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EEE J. Sel. Top. Quantum Electron. </w:t>
            </w:r>
            <w:r>
              <w:rPr>
                <w:b/>
                <w:lang w:val="en-US"/>
              </w:rPr>
              <w:t>24</w:t>
            </w:r>
            <w:r>
              <w:rPr>
                <w:lang w:val="en-US"/>
              </w:rPr>
              <w:t xml:space="preserve"> , 1400310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. A. Zlobin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I. Kablukov.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tributed feedback fiber laser based on fiber Bragg grating inscribed by femtosecond point-by-point techniqu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s. Phys. Lett., </w:t>
            </w:r>
            <w:r>
              <w:rPr>
                <w:b/>
                <w:lang w:val="en-US"/>
              </w:rPr>
              <w:t>15</w:t>
            </w:r>
            <w:r>
              <w:rPr>
                <w:lang w:val="en-US"/>
              </w:rPr>
              <w:t xml:space="preserve"> (3), 035103 (2018)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I. Skvortsov, A.A. Wolf, A.V. Dostovalov, A.A. Vlasov, V.A. Akulov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tributed feedback fiber laser based on fiber Bragg grating inscribed by femtosecond point-by-point techniqu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s. Phys. Lett.,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lang w:val="en-US"/>
              </w:rPr>
              <w:t xml:space="preserve"> (3), 035103 (2018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I. Skvortsov, A.A. Wolf, A.V. Dostovalov, A.A. Vlasov, V.A. Akulov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ode-pumped all-fiber Raman lasers with high beam qualit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, </w:t>
            </w:r>
            <w:r>
              <w:rPr>
                <w:lang w:val="en-US"/>
              </w:rPr>
              <w:t>vol. 10512: Fiber Lasers XV: Technology and Systems,  Editors: Ingmar Hartl, Adrian L. Carter,  art. 105121V, 6pp.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. A. Zlobina, S. I. Kablukov, A. A. Wolf, I. N. Nemov, A. V. Dostovalov, V. A. Tyrtyshnyy, and D. V. Myasnikov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scaded Raman lasing in a PM phosphosilicate fiber with random distributed feedback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, </w:t>
            </w:r>
            <w:r>
              <w:rPr>
                <w:lang w:val="en-US"/>
              </w:rPr>
              <w:t>vol.10516: Nonlinear Frequency Generation and Conversion: Materials and Devices XVII, Editors: K.L.Vodopyanov, K.L.Schepler, art. 105160C, 7pp. (2018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A. Lobach, S. I. Kablukov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schemes and regimes of CW and pulsed Raman fiber las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, </w:t>
            </w:r>
            <w:r>
              <w:rPr>
                <w:lang w:val="en-US"/>
              </w:rPr>
              <w:t>vol.10637: Laser Technology for Defense and Security XIV, ed. by M. Dubin- skiy, T.C.Newell, art. 1063706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verse mode selection in diode-pumped multimode fiber Raman lasers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, </w:t>
            </w:r>
            <w:r>
              <w:rPr>
                <w:lang w:val="en-US"/>
              </w:rPr>
              <w:t>vol.10683: Fiber Lasers and Glass Photonics: Materials through Applications, S. Taccheo, J. I. Mackenzie, and M. Ferrari, eds., art. 1068334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A. Zlobina, S. I. Kablukov, A. A. Wolf, I. N. Nemov, A. V. Dostovalov.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mtosecond core-scanning inscription of tilted fiber Bragg grating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, </w:t>
            </w:r>
            <w:r>
              <w:rPr>
                <w:lang w:val="en-US"/>
              </w:rPr>
              <w:t>vol.10681L: Micro-Structured and Specialty Optical Fibres V, K. Kalli, A. Mendez, C.-A. Bungeart, eds., art. 1068112 (20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Wolf, M. Kotyush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. Dostovalov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оконный лазер с распределенной обратной связью на основе ВБР с фазовым сдвигом, изготовленной с применением фемтосекундного излуч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б.:</w:t>
            </w:r>
            <w:r>
              <w:rPr/>
              <w:t xml:space="preserve"> </w:t>
            </w:r>
            <w:r>
              <w:rPr>
                <w:i/>
              </w:rPr>
              <w:t xml:space="preserve">Материалы </w:t>
            </w:r>
            <w:r>
              <w:rPr/>
              <w:t>Российского семинара по волоконным лазерам – 2018 (г. Новосибирск, 3-7 сентября 2018 г.), с. 63-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Скворцов, А.А. Вольф, А.В. Достовалов, А.А. Власов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онный ВКР-лазер на основе двухсердцевинного световода с ВБР, записанными фемтосекундным излуч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б.: Материалы</w:t>
            </w:r>
            <w:r>
              <w:rPr/>
              <w:t xml:space="preserve"> Российского семинара по волоконным лазерам - 2018 (г. Новосибирск, 3-7 сентября 2018 г.) c.74-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Абдуллина, М.И. Скворцов, А.А. Вольф, А.В. Достовалов, И.А. Лобач, А.А. Вл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Вабниц. 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йная непрерывная генерация каскадного ВКР-лазера в градиентном световоде с многомодовой диодной накач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В сб.:</w:t>
            </w:r>
            <w:r>
              <w:rPr/>
              <w:t xml:space="preserve"> </w:t>
            </w:r>
            <w:r>
              <w:rPr>
                <w:i/>
              </w:rPr>
              <w:t xml:space="preserve">Материалы </w:t>
            </w:r>
            <w:r>
              <w:rPr/>
              <w:t>Российского семинара по волоконным лазерам – 2018 (г. Новосибирск, 3-7 сентября 2018 г.), с. 76-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Евменова, С. И. Каблуков, А. Г. Кузнецов, И. Н. Немов, А. А. Вольф, А. В. Достовалов.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КР-генерация субпикосекундных оптических импульсов в области 1,3 мк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б.:</w:t>
            </w:r>
            <w:r>
              <w:rPr/>
              <w:t xml:space="preserve"> </w:t>
            </w:r>
            <w:r>
              <w:rPr>
                <w:i/>
              </w:rPr>
              <w:t>Материалы</w:t>
            </w:r>
            <w:r>
              <w:rPr/>
              <w:t xml:space="preserve"> Российского семинара по волоконным лазерам – 2018 (г. Новосибирск, 3-7 сентября 2018 г.), с. 80-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 Ефремов, </w:t>
            </w:r>
          </w:p>
          <w:p>
            <w:pPr>
              <w:pStyle w:val="Normal"/>
              <w:rPr/>
            </w:pPr>
            <w:r>
              <w:rPr/>
              <w:t>Д.С. Харенко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формы датчика изгибных деформаций на основе ВБР записанных в многосердцевином волоконном светов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– 2018 (г. Новосибирск, 3-7 сентября 2018 г.), с.100-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Котюшев, С.С. Якушин, А.А. Вольф, А.В. Достовалов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волоконного ВКР-лазера на основе массива волоконных брэгговских решет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б.: Материалы</w:t>
            </w:r>
            <w:r>
              <w:rPr/>
              <w:t xml:space="preserve"> Российского семинара по волоконным лазерам – 2018 (г. Новосибирск, 3-7 сентября 2018 г.), с. 102-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Скворцов, С. Р. Абдуллина, А. А. Власов, Е. А. Евменова, И. Д. Ватник, Е. В. Подивилов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иление диссипативных солитонов РМ-тейперным волоконным усилите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б.: Материалы </w:t>
            </w:r>
            <w:r>
              <w:rPr/>
              <w:t>Российского семинара по волоконным лазерам – 2018 (г. Новосибирск, 3-7 сентября 2018 г.), с. 124-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Кузнецов, </w:t>
            </w:r>
          </w:p>
          <w:p>
            <w:pPr>
              <w:pStyle w:val="Normal"/>
              <w:rPr/>
            </w:pPr>
            <w:r>
              <w:rPr/>
              <w:t>Д.С. Харенко.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 рассеивающей металлической  структуры с заданными  оптическими характеристиками для волоконного отражательного интерфером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б.: Материалы</w:t>
            </w:r>
            <w:r>
              <w:rPr/>
              <w:t xml:space="preserve"> Российского семинара по волоконным лазерам – 2018 (г. Новосибирск, 3-7 сентября 2018 г.), с. 132-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Терентьев, </w:t>
            </w:r>
          </w:p>
          <w:p>
            <w:pPr>
              <w:pStyle w:val="Normal"/>
              <w:rPr/>
            </w:pPr>
            <w:r>
              <w:rPr/>
              <w:t>В.А. Симонов.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стью волоконный эрбиевый лазер с синхронизацией мод с высокой энергией в импульс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б.: Материалы</w:t>
            </w:r>
            <w:r>
              <w:rPr/>
              <w:t xml:space="preserve"> Российского семинара по волоконным лазерам - 2018 (г. Новосибирск, 3-7 сентября 2018 г.), с. 150-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Жданов, </w:t>
            </w:r>
          </w:p>
          <w:p>
            <w:pPr>
              <w:pStyle w:val="Normal"/>
              <w:rPr/>
            </w:pPr>
            <w:r>
              <w:rPr/>
              <w:t>Д.С. Харенко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мтосекундная лазерная запись астигматическим гаусоовым пучком периодических структур на пленке хро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б.: Материалы</w:t>
            </w:r>
            <w:r>
              <w:rPr/>
              <w:t xml:space="preserve"> Российского семинара по волоконным лазерам - 2018 (г. Новосибирск, 3-7 сентября 2018 г.), с. 198-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остовалов, В.С. Терентьев, К.А. Броников, К.А. Окоторуб, Д.А. Белоусов, В.П. Корольков.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мтосекундная запись структур показателя преломления в многомодовых и многосердцевинных волоконных световод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б.: Материалы</w:t>
            </w:r>
            <w:r>
              <w:rPr/>
              <w:t xml:space="preserve"> Российского семинара по волоконным лазерам – 2018 (г. Новосибирск, 3-7 сентября 2018 г.), с. 200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ольф, А.В. Достовалов, С.Вабниц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 селекции поперечных мод многомодового волоконного лаз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атент РФ </w:t>
            </w:r>
            <w:r>
              <w:rPr>
                <w:color w:val="000000"/>
              </w:rPr>
              <w:t>на изобретение №2654987, приоритет от 10.07.2017, зарегистрирован 23.05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В. Достовалов, А.А. Вольф, Е.А. Злобина, С.И. Каблуков.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nlinear Waves in Multimode Fib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hapter in book </w:t>
            </w:r>
            <w:r>
              <w:rPr>
                <w:lang w:val="en-US"/>
              </w:rPr>
              <w:t xml:space="preserve">“Handbook of Optical Fibers”, G.-D. Peng (ed.), Springer Publ.- Springer Nature Singapore Pte Ltd., pp.1-55, 2019. ISBN 978-981-10-1477-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. S. Chekhovskoy, O. S. Sidelnikov, A. A. Reduyk, A. M. Rubenchik, O. V.Shtyrina, M. P. Fedoruk, S. K.Turitsyn, E. A. Zlobi</w:t>
            </w:r>
            <w:r>
              <w:rPr/>
              <w:t>na, S. I. Kablukov, K. Krupa, V. Couderc, A. Tonello, A. Barthélémy, G.Millot, S. Wabnitz,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pective: Multimode nonlinear  fiber optics, a spatiotemporal avenu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(об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PL Photonics </w:t>
            </w:r>
            <w:r>
              <w:rPr>
                <w:b/>
              </w:rPr>
              <w:t>4</w:t>
            </w:r>
            <w:r>
              <w:rPr/>
              <w:t xml:space="preserve"> (11), 110901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 Krupa, A. Tonello, A. Barthelemy, V. Couderc, G. Millot, D. Modotto and S. Wabnitz.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quency doubling of multimode diode-pumped GRIN-fiber Raman laser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t. Express  </w:t>
            </w:r>
            <w:r>
              <w:rPr>
                <w:b/>
              </w:rPr>
              <w:t>27</w:t>
            </w:r>
            <w:r>
              <w:rPr/>
              <w:t xml:space="preserve"> (24), 34760-34768 (2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G. Kuznetsov, E. A. Evmenova, E. I. Dontsova, S. I. Kablukov.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76 nm all-fiber Raman laser with high beam quality at multimode laser diode pumpin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ser Phys. Lett. </w:t>
            </w:r>
            <w:r>
              <w:rPr>
                <w:b/>
                <w:lang w:val="en-US"/>
              </w:rPr>
              <w:t>16</w:t>
            </w:r>
            <w:r>
              <w:rPr>
                <w:lang w:val="en-US"/>
              </w:rPr>
              <w:t xml:space="preserve"> (10), 105102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G. Kuznetsov, S.I. Kablukov, A.A.Wolf, I. N. Nemov, V.A. Tyrtyshnyy, D.V. Myasnikov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herent Raman lasing in a short PM fiber with a random FBG arra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ser Phys. Lett. </w:t>
            </w:r>
            <w:r>
              <w:rPr>
                <w:b/>
                <w:lang w:val="en-US"/>
              </w:rPr>
              <w:t xml:space="preserve">16 </w:t>
            </w:r>
            <w:r>
              <w:rPr>
                <w:lang w:val="en-US"/>
              </w:rPr>
              <w:t>(10), 105001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R. Abdullina, M. I. Skvortsov, A. A. Vlasov,  E.V.Podivilov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mtosecond-pulse inscribed FBGs for mode selection in multimode fiber las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. Fib. Technol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52</w:t>
            </w:r>
            <w:r>
              <w:rPr>
                <w:lang w:val="en-US"/>
              </w:rPr>
              <w:t>, 101988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A. A. Wolf, M. I. Skvortsov, S. R. Abdullina, A. G. Kuznetsov, S. I. Kablukov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-fiber holmium distributed feedback laser at 2.07 μ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t. Lett.  </w:t>
            </w:r>
            <w:r>
              <w:rPr>
                <w:b/>
                <w:lang w:val="en-US"/>
              </w:rPr>
              <w:t>44</w:t>
            </w:r>
            <w:r>
              <w:rPr>
                <w:lang w:val="en-US"/>
              </w:rPr>
              <w:t xml:space="preserve"> (15) 3781-3784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A. Wolf, M. I. Skvortsov, V. A. Kamynin, I. V. Zhluktova, S. R. Abdullina, A. V. Dostovalov, V. B. Tsvetkov.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PSS on thin metallic films: New insights from multiplicity of laser-excited electromagnetic modes and efficiency of metal oxidatio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pplied Surface Science  </w:t>
            </w:r>
            <w:r>
              <w:rPr>
                <w:b/>
                <w:lang w:val="en-US"/>
              </w:rPr>
              <w:t>491</w:t>
            </w:r>
            <w:r>
              <w:rPr>
                <w:lang w:val="en-US"/>
              </w:rPr>
              <w:t>, 650-658 (2019).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T. J.-Y. Derrien,  S. A. Lizunov, F. Přeučil, K. A. Okotrub, T. Mocek, V. P. Korolkov and N. M. Bulgakova.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режимов гармонической генерации рамановских диссипативных солитонов во внешнем волоконном резонаторе в спектральной области 1.3 мк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вант. электр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49</w:t>
            </w:r>
            <w:r>
              <w:rPr>
                <w:lang w:val="en-US"/>
              </w:rPr>
              <w:t xml:space="preserve"> (7), 657-660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Харенко, В.Д.Ефремов.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rays of fiber Bragg gratings selectively inscribed in different cores of 7-core spun optical fiber by IR femtosecond laser puls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t. Exp. </w:t>
            </w:r>
            <w:r>
              <w:rPr>
                <w:b/>
                <w:lang w:val="en-US"/>
              </w:rPr>
              <w:t>27</w:t>
            </w:r>
            <w:r>
              <w:rPr>
                <w:lang w:val="en-US"/>
              </w:rPr>
              <w:t xml:space="preserve"> (10) 13978-13990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Wolf, A. Dostovalov, K. Bronnikov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ber source for pumping a fiber-optical parametric generator at </w:t>
            </w:r>
            <w:r>
              <w:rPr>
                <w:rFonts w:cs="Cambria Math" w:ascii="Cambria Math" w:hAnsi="Cambria Math"/>
                <w:lang w:val="en-US"/>
              </w:rPr>
              <w:t>∼</w:t>
            </w:r>
            <w:r>
              <w:rPr>
                <w:lang w:val="en-US"/>
              </w:rPr>
              <w:t xml:space="preserve">800 n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J. Phys.: Conf. Ser. </w:t>
            </w:r>
            <w:r>
              <w:rPr>
                <w:b/>
                <w:lang w:val="en-US"/>
              </w:rPr>
              <w:t>1206</w:t>
            </w:r>
            <w:r>
              <w:rPr>
                <w:lang w:val="en-US"/>
              </w:rPr>
              <w:t>, 012014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A. Evmenova , D. S. Kharenko, A. G. Kuznetsov, S. I. Kablukov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зготовления волоконного отражательного интерферометра на основе металл-диэлектрической дифракционной структу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Квант. электроника </w:t>
            </w:r>
            <w:r>
              <w:rPr>
                <w:b/>
                <w:lang w:val="en-US"/>
              </w:rPr>
              <w:t>49</w:t>
            </w:r>
            <w:r>
              <w:rPr>
                <w:lang w:val="en-US"/>
              </w:rPr>
              <w:t xml:space="preserve"> (4), 399 – 403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Терентьев, В.А. Симонов, И.А. Лобач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gh-brightness all-fiber Raman lasers directly pumped by multimode laser diod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igh Power Laser Sci. and Eng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7</w:t>
            </w:r>
            <w:r>
              <w:rPr>
                <w:lang w:val="en-US"/>
              </w:rPr>
              <w:t xml:space="preserve">, e15 (2019). 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drodynamic 2D turbulence and spatial beam condensation in multimode optical fib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hys. Rev. Lett. </w:t>
            </w:r>
            <w:r>
              <w:rPr>
                <w:b/>
              </w:rPr>
              <w:t>122</w:t>
            </w:r>
            <w:r>
              <w:rPr/>
              <w:t>, 103902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V. Podivilov, D. S. Kharenko, V.A. Gonta, K. Krupa, O. S. Sidelnikov, S. Turitsyn, M. P. Fedoruk and S. Wabnitz.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fluence of femtosecond laser pulse repetition rate on thermochemical laser-induced periodic surface structures formation by focused astigmatic Gaussian bea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ser Physics Letters </w:t>
            </w:r>
            <w:r>
              <w:rPr>
                <w:b/>
              </w:rPr>
              <w:t>16</w:t>
            </w:r>
            <w:r>
              <w:rPr/>
              <w:t>, 026003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. Dostovalov, K.A. Okotrub, K.A. Bronnikov, V.S. Terentyev, V.P. Korolkov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ndom Raman fiber laser based on a twin-core fiber with FBGs inscribed by femtosecond radiatio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t. Lett. </w:t>
            </w:r>
            <w:r>
              <w:rPr>
                <w:b/>
                <w:lang w:val="en-US"/>
              </w:rPr>
              <w:t>44</w:t>
            </w:r>
            <w:r>
              <w:rPr>
                <w:lang w:val="en-US"/>
              </w:rPr>
              <w:t xml:space="preserve"> (2) 295-298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I. Skvortsov, S. R. Abdullina, A. A. Wolf, A. V. Dostovalov, A. A. Vlasov, I. A. Lobach,  S. Wabnitz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rable shape sensor based on FBG array inscribed in polyimide-coated 7-core optical fib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tics Express </w:t>
            </w:r>
            <w:r>
              <w:rPr>
                <w:b/>
                <w:lang w:val="en-US"/>
              </w:rPr>
              <w:t>27</w:t>
            </w:r>
            <w:r>
              <w:rPr>
                <w:lang w:val="en-US"/>
              </w:rPr>
              <w:t xml:space="preserve"> (26) 38421-38424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. A. Bronnikov, A. A. Wolf, S. S. Yakushin, A. V. Dostovalov, O. N. Egorova, S. G. Zhuravlev, S. L. Semjonov, S. Wabnitz</w:t>
            </w:r>
            <w:r>
              <w:rPr/>
              <w:t>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mochemical High-ordered Surface Structure Formation with an Astigmatic Gaussian Beam on Metal Thin Film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: Proc. </w:t>
            </w:r>
            <w:r>
              <w:rPr>
                <w:lang w:val="en-US"/>
              </w:rPr>
              <w:t>2019 PhotonIcs &amp; Electromagnetics Research Symposium - Spring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PIERS-Spring), Rome, Italy, 2019,  pp. 3269-3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V. P. Korolkov, V. S. Terentyev, K. A. Bronnikov.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ndom Lasing in Multicore and Multimode Fib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: Proc. </w:t>
            </w:r>
            <w:r>
              <w:rPr>
                <w:lang w:val="en-US"/>
              </w:rPr>
              <w:t>2019 PhotonIcs &amp; Electromagnetics Research Symposium - Spring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PIERS-Spring), Rome, Italy, 2019, pp. 2947-29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. Skvortsov, A. Wolf, A.V. Dostovalov, E. A. Evmenova, S. I. Kablukov, E. V. Podivilov, S. Wabnitz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 core-selective inscription of Bragg grating structures in seven-core optical fibers by femtosecond laser puls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, </w:t>
            </w:r>
            <w:r>
              <w:rPr>
                <w:lang w:val="en-US"/>
              </w:rPr>
              <w:t>vol.11029: Micro- structured and Specialty Optical Fibres VI, Ed. by Pavel Peterka, Kyriacos Kalli, Alexis Mendez. — SPIE, P. 110290E (2019)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Wolf, A. Dostovalov, K. Bronnikov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mtosecond point-by-point inscription of 3D FBG arrays in 7-core fibers with straight and twisted cor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, </w:t>
            </w:r>
            <w:r>
              <w:rPr>
                <w:lang w:val="en-US"/>
              </w:rPr>
              <w:t>v.11199: Seventh European Workshop on Optical Fibre Sensors, paper 1119934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Wolf, K. Bronnikov, S. Yakushin, A. Dostovalov, S. Zhuravlev, M. Salganskii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 Egorova, S. Semjonov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lection of LP01 and LP11 modes in multimode graded-index fiber Raman laser by special FBG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 </w:t>
            </w:r>
            <w:r>
              <w:rPr>
                <w:lang w:val="en-US"/>
              </w:rPr>
              <w:t>vol.11181: High-Power Lasers and Applications X, Eds. R. Li, U. N. Singh, S. Jiang, 1118111,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G. Kuznetsov, A. A. Wolf, A. V Dostoval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I. Kablukov.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lsed generation of multimode diode-pumped graded-index fiber Raman las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 </w:t>
            </w:r>
            <w:r>
              <w:rPr>
                <w:lang w:val="en-US"/>
              </w:rPr>
              <w:t>vol.11181: High-Power Lasers and Applications X,  Eds. R. Li, U. N. Singh, S. Jiang, 111810K,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G. Kuznets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 N. Nemov, A. A. Wolf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I. Kablukov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velopment of robust fiber laser source based on parametric frequency conversion for use in CARS microscop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, </w:t>
            </w:r>
            <w:r>
              <w:rPr>
                <w:lang w:val="en-US"/>
              </w:rPr>
              <w:t>vol.11190: Optics in Health Care and Biomedical Optics IX, Q. Luo, X. Li, Y. Gu, Y. Tang, D. Zhu, eds., 111900I (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Evmenova, A. Antropov, D. S. Kharenko, A. Kuznetsov, S. Kablukov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,07-</w:t>
            </w:r>
            <w:r>
              <w:rPr/>
              <w:t>микронный</w:t>
            </w:r>
            <w:r>
              <w:rPr>
                <w:lang w:val="en-US"/>
              </w:rPr>
              <w:t xml:space="preserve"> </w:t>
            </w:r>
            <w:r>
              <w:rPr/>
              <w:t>гольмиевый</w:t>
            </w:r>
            <w:r>
              <w:rPr>
                <w:lang w:val="en-US"/>
              </w:rPr>
              <w:t xml:space="preserve"> </w:t>
            </w:r>
            <w:r>
              <w:rPr/>
              <w:t>волоконный</w:t>
            </w:r>
            <w:r>
              <w:rPr>
                <w:lang w:val="en-US"/>
              </w:rPr>
              <w:t xml:space="preserve"> </w:t>
            </w:r>
            <w:r>
              <w:rPr/>
              <w:t>лазе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спределенной обратной связ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Фотон-экспресс, </w:t>
            </w:r>
            <w:r>
              <w:rPr>
                <w:lang w:val="en-US"/>
              </w:rPr>
              <w:t>№ 6(158), с. 241–242,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Вольф, М. И. Скворцов, В. А. Камынин, И. В. Жлуктова, С. Р. Абдуллина, А. В. Достовалов, В. Б. Цветков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волоконного источника для </w:t>
            </w:r>
            <w:r>
              <w:rPr>
                <w:lang w:val="en-US"/>
              </w:rPr>
              <w:t>CARS</w:t>
            </w:r>
            <w:r>
              <w:rPr/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Фотон-экспресс, </w:t>
            </w:r>
            <w:r>
              <w:rPr>
                <w:lang w:val="en-US"/>
              </w:rPr>
              <w:t>№ 6(158), с. 245–246,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 А. А., Евменова Е. А., Харенко Д. С., Кузнецов А. Г., </w:t>
            </w:r>
          </w:p>
          <w:p>
            <w:pPr>
              <w:pStyle w:val="Normal"/>
              <w:rPr/>
            </w:pPr>
            <w:r>
              <w:rPr/>
              <w:t>Каблуков С. И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особенностей ВКР-генерации диссипативных солитонов во внешнем резонаторе из фосфоросиликатного волокон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тон-экспресс, </w:t>
            </w:r>
            <w:r>
              <w:rPr/>
              <w:t>№ 6(158), с. 200–201,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нко Д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днякова А.Е., </w:t>
            </w:r>
          </w:p>
          <w:p>
            <w:pPr>
              <w:pStyle w:val="Normal"/>
              <w:rPr/>
            </w:pPr>
            <w:r>
              <w:rPr/>
              <w:t xml:space="preserve">Жданов И.С., </w:t>
            </w:r>
          </w:p>
          <w:p>
            <w:pPr>
              <w:pStyle w:val="Normal"/>
              <w:rPr/>
            </w:pPr>
            <w:r>
              <w:rPr/>
              <w:t>Федорук М.П.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ормирования ЛИППС структур с помощью полностью волоконного источника чирпированных диссипативных солитон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тон-экспресс, </w:t>
            </w:r>
            <w:r>
              <w:rPr/>
              <w:t>№ 6(158), с. 330–331,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Кузнецов, Д.С. Харенко, К.А. Бронников, А.В. Достовалов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Р-лазер с распределенной обратной связью на основе массива волоконных брэгговских решёт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тон-экспресс, </w:t>
            </w:r>
            <w:r>
              <w:rPr/>
              <w:t>№ 6(158), с.247-248, 2019</w:t>
            </w:r>
            <w:r>
              <w:rPr>
                <w:i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С.Р., Скворцов М.И., Власов А.А., Подивилов Е.В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траиваемый волоконный двухзеркальный отражательный интерферомет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тент РФ </w:t>
            </w:r>
            <w:r>
              <w:rPr>
                <w:color w:val="000000"/>
              </w:rPr>
              <w:t>на изобретение №2679474, приоритет от 26.12.2017, зарегистрирован 11.02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Терентьев, В.А.Симонов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ля создания периодических структур показателя преломления внутри прозрач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атент РФ </w:t>
            </w:r>
            <w:r>
              <w:rPr>
                <w:color w:val="000000"/>
              </w:rPr>
              <w:t>на изобретение № 2695286, приоритет от 17.12.2018, зарегистрирован 22.07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ьф А. 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валов А. В., Терентьев В. С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ber lasers with distributed feedbac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Chapter in book: </w:t>
            </w:r>
            <w:r>
              <w:rPr>
                <w:lang w:val="en-US"/>
              </w:rPr>
              <w:t>Compendium on Electromagnetic Analysis From Electrostatics to Photonics: Fundamentals and Applications for Physicists and Engineers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in 5 volumes. - 2020. - vol. V: Optics and photonics II, ed. by V. Markel -  p. 19-6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Podivilov, D. A. Shapiro,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щение накачки при ВКР-генерации в многомодовом градиентном светов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нтовая электроник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50</w:t>
            </w:r>
            <w:r>
              <w:rPr/>
              <w:t xml:space="preserve"> (12), 1091–1095 (202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Кузнецов, С.И.Каблуков, </w:t>
            </w:r>
          </w:p>
          <w:p>
            <w:pPr>
              <w:pStyle w:val="Normal"/>
              <w:rPr/>
            </w:pPr>
            <w:r>
              <w:rPr/>
              <w:t xml:space="preserve">Е.В. Подивилов.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е моделирование процесса самоочистки в многомодовом волокне с градиентным профилем показателя преломления при распространении волны накачки и стоксовой компонен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вантовая электроника </w:t>
            </w:r>
            <w:r>
              <w:rPr>
                <w:b/>
              </w:rPr>
              <w:t xml:space="preserve">50 </w:t>
            </w:r>
            <w:r>
              <w:rPr/>
              <w:t>(12), 1101–1104 (202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идельников, Е.В. Подивилов, С. Вабниц, М.П. Федорук.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онный ВКР-лазер на основе 7-сердцевинного световода с перекрёстной связью между сердцевин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вант. электроника </w:t>
            </w:r>
            <w:r>
              <w:rPr>
                <w:b/>
              </w:rPr>
              <w:t xml:space="preserve">50 </w:t>
            </w:r>
            <w:r>
              <w:rPr/>
              <w:t>(12), 1088–1090 (202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остовалов, М.И. Скворцов, А.А. Вольф, В.И. Лабунцов, О.Н. Егорова, С.Л. Семёнов.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mtosecond Pulse Structuring of Multicore Fibers for Development of Advanced Fiber Lasers and Senso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lid State Phenom. </w:t>
            </w:r>
            <w:r>
              <w:rPr>
                <w:b/>
              </w:rPr>
              <w:t>312</w:t>
            </w:r>
            <w:r>
              <w:rPr/>
              <w:t>,  221–226 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A. A. Wolf, K. A. Bronnikov, M. I. Skvortsov, A. E. Churin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vanced distributed feedback lasers based on composite fiber heavily doped with erbium ion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ci. Reports </w:t>
            </w:r>
            <w:r>
              <w:rPr>
                <w:b/>
              </w:rPr>
              <w:t>10</w:t>
            </w:r>
            <w:r>
              <w:rPr/>
              <w:t>, 14487 (2020)</w:t>
            </w:r>
            <w:r>
              <w:rPr>
                <w:i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I. Skvortsov, A. A. Wolf, A. A. Vlasov, K. V. Proskurina, A. V. Dostovalov, O. N. Egorova, B. I. Galagan, S. E. Sverchkov, B. I. Denker, S. L. Semjonov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osing the optimal parameters of reconstruction for the shape sensor based on multicore spun optical fibers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J. Phys.: Conf. Ser. </w:t>
            </w:r>
            <w:r>
              <w:rPr>
                <w:b/>
                <w:lang w:val="en-US"/>
              </w:rPr>
              <w:t>1571</w:t>
            </w:r>
            <w:r>
              <w:rPr>
                <w:lang w:val="en-US"/>
              </w:rPr>
              <w:t>, 012011 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A. Bronnikov, A.A. Wolf, A.V.  Dostovalov</w:t>
            </w:r>
            <w:r>
              <w:rPr/>
              <w:t>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m Cleaning Effects in Multimode GRIN-Fiber Raman Lasers and Amplifie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J. Phys.: Conf. Ser. </w:t>
            </w:r>
            <w:r>
              <w:rPr>
                <w:b/>
                <w:lang w:val="en-US"/>
              </w:rPr>
              <w:t>1508</w:t>
            </w:r>
            <w:r>
              <w:rPr>
                <w:lang w:val="en-US"/>
              </w:rPr>
              <w:t>, 012009 (202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G. Kuznetsov, I. N. Nemov, A. A. Wolf, S. I. Kablukov, Y. Chen, T.Yao, J. Leng, and P. Zhou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erarchical anti-reflective laser-induced periodic surface structures (LIPSS) on amorphous Si films for sensing application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anoscale 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rtl w:val="true"/>
                <w:lang w:val="en-US"/>
              </w:rPr>
              <w:t>‏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25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lang w:val="en-US"/>
              </w:rPr>
              <w:t>13431-13441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2020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Dostovalov, K. Bronnikov, V. Korolkov,  E. Mitsai,  A. Mironenko, M. Tutov, D. Zhang, K. Sugioka, J. Maksimovic, T. Katkus, S. Juodkazis, A. Zhizhchenko, A. Kuchmizhak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man dissipative solitons generator near 1.3 mkm: limiting factors and further perspectiv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. Exp.</w:t>
            </w:r>
            <w:r>
              <w:rPr>
                <w:b/>
                <w:lang w:val="en-US"/>
              </w:rPr>
              <w:t>28</w:t>
            </w:r>
            <w:r>
              <w:rPr>
                <w:lang w:val="en-US"/>
              </w:rPr>
              <w:t xml:space="preserve"> (15) 22179-22185 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E. Bednyakova, D. S. Kharenko, I. Zhdanov, E. V. Podivilov, M. P. Fedoruk, S. 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atial beam self-cleaning in tapered Yb-doped GRIN multimode fiber with decelerating nonlinearit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EEE Phot. J. </w:t>
            </w:r>
            <w:r>
              <w:rPr>
                <w:b/>
                <w:lang w:val="en-US"/>
              </w:rPr>
              <w:t>12</w:t>
            </w:r>
            <w:r>
              <w:rPr>
                <w:lang w:val="en-US"/>
              </w:rPr>
              <w:t xml:space="preserve"> (2), 1-8 (2020)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Niang, D. Modotto, A. Tonello, F. Mangini, U. Minoni, M. Zitelli, M. Fabert, M.A. Jima, O.N. Egorova, A.E. Levchenko, S.L. Semjonov, D.S. Lipatov, V. Couderc, and S. Wabnitz.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quency doubling of graded-index fiber Raman lasers with multimode diode pumpin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 </w:t>
            </w:r>
            <w:r>
              <w:rPr>
                <w:lang w:val="en-US"/>
              </w:rPr>
              <w:t>vol.11264: Nonlinear Frequency Generation and Conversion: Materials and Devices XIX, Ed. by P. G. Schunemann; K. L. Schepler 112641J (202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G. Kuznetsov, E. A. Evmenova, E. I. Dontsova, S. I. Kablukov.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ltiparameter point sensing with the FBG containing multicore optical fib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 </w:t>
            </w:r>
            <w:r>
              <w:rPr>
                <w:lang w:val="en-US"/>
              </w:rPr>
              <w:t>vol.11354: Optical Sensing and Detection VI, F. Berghmans, ed., 113540F (1 April 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A. Wolf, K.A. Bronnikov, A.V. Dostovalov, V.A. Simonov, V.S. Terentyev.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diation induced spectral changes in femtosecond point-by-point written FBGs in metal and polyimide-coated fib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. SPIE </w:t>
            </w:r>
            <w:r>
              <w:rPr>
                <w:lang w:val="en-US"/>
              </w:rPr>
              <w:t>vol.11354: Optical Sensing and Detection VI, F. Berghmans, ed., 113542J (1 April 2020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V. Dostovalov, A. A. Wolf, V. A. Simonov, M. V. Korobeynikov, A. Bryazgin, P. F. Kashaykin, S. S. Yakushin, M. Mikhailenko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-fiber pulsed laser source based on Raman dissipative soliton generation for biological tissue analysi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roc. SPIE</w:t>
            </w:r>
            <w:r>
              <w:rPr>
                <w:lang w:val="en-US"/>
              </w:rPr>
              <w:t xml:space="preserve">  Vol. 11497: Ultrafast Nonlinear Imaging and Spectroscopy VIII, Z. Liu, D. Psaltis, K. Shi., eds.; 1149717 (202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Zhdanov,  D. S. Kharenko,  A. E. Bednyakova,  M. P. Fedoruk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онный ВКР-лазер на основе 7-сердцевинного световода с перекрестной связью между сердцевин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б.:</w:t>
            </w:r>
            <w:r>
              <w:rPr/>
              <w:t xml:space="preserve"> 9-й Международный семинар по волоконным лазерам. Материалы семинара, 2020, с. 112–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. Достовалов, М. И. Скворцов, А. А. Вольф, В. И. Лабунцов, О. Н. Егорова, С. Л. Семёнов, С. 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ое уплотнение волоконно-оптических акустических датч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б.:</w:t>
            </w:r>
            <w:r>
              <w:rPr/>
              <w:t xml:space="preserve"> 9-й Международный семинар по волоконным лазерам. Материалы семинара, 2020, с.141–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Вольф, В. А. Симонов, А. В. Достовалов, В. С. Терентьев, О. Н. Егорова, С. Г. Журавлёв, С. Л. Семёнов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мм лазер с распределенной обратной связью на основе композитного Er3+ волоконного светов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б.:</w:t>
            </w:r>
            <w:r>
              <w:rPr/>
              <w:t xml:space="preserve"> 9-й Международный семинар по волоконным лазерам. Материалы семинара, 2020, с. 68–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Скворцов, А. А. Вольф, А. А. Власов, К. В. Проскурина, А. В. Достовалов, О. Н. Егорова, Б. И. Галаган, С. Е. Сверчков, Б. И. Денкер, С. Л. Семенов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игналов акустической эмиссии в композитных материалах волоконно-оптическими датчиками на основе ФС-лазерной за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б.:</w:t>
            </w:r>
            <w:r>
              <w:rPr/>
              <w:t xml:space="preserve"> 9-й Международный семинар по волоконным лазерам. Материалы семинара, 2020, с. 205–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. Терентьев, А. В. Достовалов, А. Н. Серьёзнов, А. Б. Кузнецов, В. А. Симонов, А. А. Вольф, М. И. Скворцов, С.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производительная запись ТЛИППС на тонких плёнках Hf астигматическим гауссовым пучком фемтосекундного лаз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б.:</w:t>
            </w:r>
            <w:r>
              <w:rPr/>
              <w:t xml:space="preserve"> 9й Международный семинар по волоконным лазерам, 2020, Материалы семинара, ИАиЭ СО РАН 2020, с.150–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. Белоусов, А. В. Достовалов, В. П. Корольков, С. Л. Микерин, К. А. Бронников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овая декомпозиция лазерного излучения, распространяющегося в многомодовом волокне в режиме керровской самочист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б.:</w:t>
            </w:r>
            <w:r>
              <w:rPr/>
              <w:t xml:space="preserve"> 9й Международный семинар по волоконным лазерам (Новосибирск, 20-24 сентября 2020). Материалы семинара, ИАиЭ СО РАН 2020 стр 106-107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 Гервазиев, Д.С. Харенко, И. Жданов, В.А. Гонта, Е.В. Подивилов, С. Вабниц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щение накачки и чистка пучка при ВКР-генерации в многомодовом градиентном светов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б.:</w:t>
            </w:r>
            <w:r>
              <w:rPr/>
              <w:t xml:space="preserve"> 9й Международный семинар по волоконным лазерам (Новосибирск, 20-24 сентября 2020). Материалы семинара, ИАиЭ СО РАН 2020, с.109-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Г., </w:t>
            </w:r>
          </w:p>
          <w:p>
            <w:pPr>
              <w:pStyle w:val="Normal"/>
              <w:rPr/>
            </w:pPr>
            <w:r>
              <w:rPr/>
              <w:t xml:space="preserve">Каблуков С.И., </w:t>
            </w:r>
          </w:p>
          <w:p>
            <w:pPr>
              <w:pStyle w:val="Normal"/>
              <w:rPr/>
            </w:pPr>
            <w:r>
              <w:rPr/>
              <w:t>Подивилов Е.В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ля перестройки длины волны генерации волоконного лаз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атент РФ</w:t>
            </w:r>
            <w:r>
              <w:rPr>
                <w:color w:val="000000"/>
              </w:rPr>
              <w:t xml:space="preserve"> на изобретение RU 2730879 C1, приоритет от 30.12. 2019,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А. Вольф, А. В. Достовалов, М. И. Скворцов, К. С. Распопин,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 создания структур показателя преломления внутри образца из прозрачного материала и устройство для его реализ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атент РФ</w:t>
            </w:r>
            <w:r>
              <w:rPr>
                <w:color w:val="000000"/>
              </w:rPr>
              <w:t xml:space="preserve"> на изобретение RU 2726738 C1 , приоритет от 18.12.2019,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А. Воль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. В. Достовал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С. Терентьев,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man fiber laser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hapter in book</w:t>
            </w:r>
            <w:r>
              <w:rPr>
                <w:lang w:val="en-US"/>
              </w:rPr>
              <w:t xml:space="preserve"> “Handbook of Laser Technology and Applications, Second Edition (in 3 Volumes), Vol.2: Laser Design and Laser Systems”,  Edited by   Chunlei Guo and Subhash Chandra Singh, CRC Press &amp; Taylor &amp; Francis Ltd,    London, 320 pages,  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Bufetov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частотный эрбиевый лазер со случайной распределенной обратной связью на основе неупорядоченных структур, созданных фемтосекундным лазерным излуч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вант. электр.</w:t>
            </w:r>
            <w:r>
              <w:rPr/>
              <w:t xml:space="preserve"> </w:t>
            </w:r>
            <w:r>
              <w:rPr>
                <w:b/>
              </w:rPr>
              <w:t>51</w:t>
            </w:r>
            <w:r>
              <w:rPr/>
              <w:t>(12) 1051 – 1055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Скворцов, С. Р. Абдуллина, А. А. Вольф, А. В. Достовалов, А. Е. Чурин, О. Н. Егорова, С. Л. Семёнов, К. В. Проскурина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странственных характеристик выходного пучка каскадного ВКР-лазера с многомодовой диодной накач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вант. электр.</w:t>
            </w:r>
            <w:r>
              <w:rPr/>
              <w:t xml:space="preserve"> </w:t>
            </w:r>
            <w:r>
              <w:rPr>
                <w:b/>
              </w:rPr>
              <w:t>51</w:t>
            </w:r>
            <w:r>
              <w:rPr/>
              <w:t xml:space="preserve"> (12) 1090 – 1095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Кузнецов, С.И. Каблуков, Е.В. Подивилов.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воздействия β-излучения на волоконные брэгговские решетки, записанные фемтосекундным лазерным излуч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кладная фотоника</w:t>
            </w:r>
            <w:r>
              <w:rPr/>
              <w:t xml:space="preserve">  </w:t>
            </w:r>
            <w:r>
              <w:rPr>
                <w:b/>
              </w:rPr>
              <w:t>8</w:t>
            </w:r>
            <w:r>
              <w:rPr/>
              <w:t xml:space="preserve"> (2)</w:t>
            </w:r>
            <w:r>
              <w:rPr>
                <w:lang w:val="en-US"/>
              </w:rPr>
              <w:t xml:space="preserve">, </w:t>
            </w: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алов А.В., Симонов В.А., Окотруб, К.А., Вольф A.A., Немов И.Н., Скворцов М.И., Коробейников М.В., Брязгин А.А., Михайленко М.А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form subwavelength high-aspect ratio nanogratings on metal-protected bulk silicon produced by laser-induced periodic surface structurin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ppl. Phys. Lett.</w:t>
            </w:r>
            <w:r>
              <w:rPr/>
              <w:t xml:space="preserve"> </w:t>
            </w:r>
            <w:r>
              <w:rPr>
                <w:b/>
              </w:rPr>
              <w:t>119</w:t>
            </w:r>
            <w:r>
              <w:rPr/>
              <w:t>, 211106 (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ronnikov, A. Dostovalov, V. Terentyev, A. Kozlov, E. Pustovalov, E. L. Gurevich, A. Zhizhchenko, and A. Kuchmizhak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tio</w:t>
              <w:noBreakHyphen/>
              <w:t>spectral beam control in multimode diode</w:t>
              <w:noBreakHyphen/>
              <w:t xml:space="preserve">pumped Raman fibre lasers via intracavity filtering and Kerr cleanin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i. Rep</w:t>
            </w:r>
            <w:r>
              <w:rPr/>
              <w:t xml:space="preserve">. </w:t>
            </w:r>
            <w:r>
              <w:rPr>
                <w:b/>
              </w:rPr>
              <w:t>11</w:t>
            </w:r>
            <w:r>
              <w:rPr/>
              <w:t>, 21994 (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. Kuznetsov, O. S. Sidelnikov, A. A. Wolf,  I. N. Nemov, S. I. Kablukov, E. V. Podivilov, M. P. Fedoruk, S. Wabnitz.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scaded generation in multimode diode-pumped graded-index fiber Raman las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hotonics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8</w:t>
            </w:r>
            <w:r>
              <w:rPr>
                <w:lang w:val="en-US"/>
              </w:rPr>
              <w:t xml:space="preserve">(10), 447 (2021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G. Kuznetsov, I. N. Nemov, A. A. Wolf, E. A. Evmenova, S. I. Kablukov.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tributed Temperature Monitoring inside Ytterbium DFB and Holmium Fiber Las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J. of Lightwave Techn. </w:t>
            </w:r>
            <w:r>
              <w:rPr>
                <w:b/>
                <w:lang w:val="en-US"/>
              </w:rPr>
              <w:t>39</w:t>
            </w:r>
            <w:r>
              <w:rPr>
                <w:lang w:val="en-US"/>
              </w:rPr>
              <w:t xml:space="preserve"> (18), 5980-5987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 A. Kamynin, A. A. Wolf, M. I. Skvortsov, S. A. Filatova, M.S. Kopyeva, A. A. Vlasov, V. B. Tsvetkov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ver 400 W graded-index fiber Raman laser with brightness enhancemen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Opt. Expres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9</w:t>
            </w:r>
            <w:r>
              <w:rPr>
                <w:lang w:val="en-US"/>
              </w:rPr>
              <w:t xml:space="preserve"> (13), 19441-19449 (2021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Fan, Y. Chen, T. Yao, H. Xiao, J. Xu, J. Leng, P. Zhou, A.A. Wolf, I.N. Nemov, A.G. Kuznetsov, S.I. Kablukov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ltimode LD-pumped all-fiber Raman laser with excellent quality of 2nd-order Stokes output beam at 1019 n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Opt. Expres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9</w:t>
            </w:r>
            <w:r>
              <w:rPr>
                <w:lang w:val="en-US"/>
              </w:rPr>
              <w:t xml:space="preserve"> (11) 17573-17580 (2021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G. Kuznetsov, I.N. Nemov, A.A. Wolf, S.I. Kablukov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ghtness enhancement and beam profiles in an LD-pumped graded-index fiber Raman las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Optics Continuum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lang w:val="en-US"/>
              </w:rPr>
              <w:t xml:space="preserve"> (3) 1034-1040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G. Kuznetsov, S.I. Kablukov, E.V.Podivilov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ghtness enhancement in random Raman fiber laser based on a graded-index fiber with high-power multimode pumpin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Opt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6</w:t>
            </w:r>
            <w:r>
              <w:rPr>
                <w:lang w:val="en-US"/>
              </w:rPr>
              <w:t xml:space="preserve"> (5) 1185-1188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. Chen, C. Fan, T. Yao, H. Xiao, J. Leng, P. Zhou, I. N. Nemov, A. G. Kuznetsov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e decomposition of multimode optical fiber beams by phase-only spatial light modulato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as. Phys. Lett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18</w:t>
            </w:r>
            <w:r>
              <w:rPr>
                <w:lang w:val="en-US"/>
              </w:rPr>
              <w:t xml:space="preserve"> (1) 015101 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vaziev M. D., Zhdanov I., Kharenko D. S., Gonta V. A., Volosi V. M., Podivilov E. V., Wabnitz S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sms of beam clean up at Raman conversion of multimode radiation in graded-index fib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roc. SPIE</w:t>
            </w:r>
            <w:r>
              <w:rPr>
                <w:lang w:val="en-US"/>
              </w:rPr>
              <w:t>, vol. 11670: Nonlinear Frequency Generation and Conversion: Materials and Devices XX, P. G. Schunemann, K. L. Schepler, eds., 116700K 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G. Kuznetsov, S.I. Kablukov, E. V. Podivilov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e decomposition of Kerr self-cleaned beams by phase only SLM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roc. SPIE</w:t>
            </w:r>
            <w:r>
              <w:rPr>
                <w:lang w:val="en-US"/>
              </w:rPr>
              <w:t>, vol.11671: Real-time Measurements, Rogue Phenomena, and Single-Shot Applications VI, D. R. Solli, G. Herink, S. Bielawski, eds., 1167105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S. Kharenko, M. D. Gervaziev, I. Zhdanov, E. V. Podivilov,  S. Wabnitz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ven-core fiber Raman laser with fs-inscribed random structures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roc. SPIE</w:t>
            </w:r>
            <w:r>
              <w:rPr>
                <w:lang w:val="en-US"/>
              </w:rPr>
              <w:t>, vol.11773: Micro-structured and Specialty Optical Fibres VII,  K. Kalli, A. Mendez, P. Peterka, eds., 117730H ( 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I. Skvortsov, V.I. Labuntsov, A.A. Wolf, A.V. Dostovalov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ber lasers with regular and random distributed feedback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Proc.of the </w:t>
            </w:r>
            <w:r>
              <w:rPr>
                <w:lang w:val="en-US"/>
              </w:rPr>
              <w:t xml:space="preserve"> Optical Fiber Communication Conference 2021 (6–11 June 2021).  Optical Society of America, 2021, paper W7C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G. Kuznetsov, A. A. Wolf, M. I. Skvortsov, A. V. Dostovalov, S. I. Kablukov, E. V. Podivilov, S. Wabnitz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ОЕ СЕЛЕКТИРОВАНИЕ МОД В ЛАЗЕРАХ НА ОСНОВЕ МНОГОСЕРДЦЕВИННЫХ ВОЛОКОННЫХ СВЕТОВОД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тон-экспресс. </w:t>
            </w:r>
            <w:r>
              <w:rPr/>
              <w:t>№6 (174), c. 150-151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А.А., Скворцов М.И., Достовалов А.В., Лабунцов В., Егорова О.Н., Семёнов С.Л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СТРАНСТВЕННЫХ ХАРАКТЕРИСТИК ВЫХОДНОГО ПУЧКА ВКР-ЛАЗЕРА С МНОГОМОДОВОЙ ДИОДНОЙ НАКАЧ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тон-экспресс</w:t>
            </w:r>
            <w:r>
              <w:rPr/>
              <w:t>. №6 (174).с. 400-401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Кузнецов, С.И. Каблуков, Е.В. Подивилов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КОПОЛОСНЫЙ ЭРБИЕВЫЙ ЛАЗЕР СО СЛУЧАЙНОЙ РАСПРЕДЕЛЕННОЙ ОБРАТНОЙ СВЯЗЬЮ НА ОСНОВЕ НЕУПОРЯДОЧЕННЫХ 1-МЕРНЫХ СТРУКТУР, СОЗДАННЫХ ФЕМТОСЕКУНДНЫМ ЛАЗЕРНЫМ ИЗЛУЧ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Фотон-экспресс.</w:t>
            </w:r>
            <w:r>
              <w:rPr>
                <w:lang w:val="en-US"/>
              </w:rPr>
              <w:t xml:space="preserve"> №6 (174), c. 102-103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М.И., Вольф А.А., Достовалов А.В., Власова А.А., Егорова О.Н., Семёнов С.Л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МЕТОДА МОДОВОЙ ДЕКОМПОЗИЦИИ К ИЗЛУЧЕНИЮ ВКР-ЛАЗЕРА НА ОСНОВЕ ГРАДИЕНТНОГО СВЕТОВОДА С ПРЯМОЙ ДИОДНОЙ НАКАЧ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Фотон-экспресс,</w:t>
            </w:r>
            <w:r>
              <w:rPr>
                <w:lang w:val="en-US"/>
              </w:rPr>
              <w:t xml:space="preserve"> №6 (174), c.157–158,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аренко Д.С., Гервазиев М.Д., Волоси В.М., Кузнецов А.Г., Подивилов Е.В., Вабниц С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ltimode diode-pumped graded-index fiber Raman laser with pulsed generation in all-fiber schem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roc. SPIE</w:t>
            </w:r>
            <w:r>
              <w:rPr>
                <w:lang w:val="en-US"/>
              </w:rPr>
              <w:t xml:space="preserve"> vol: 11890: Advanced Lasers, High-Power Lasers, and Applications XII, ed. by S. Jiang, I. Hartl, J. Liu, 118901A (202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G. Kuznetsov, S. I. Kablukov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e decomposition of output beam in LD-pumped graded-index fiber Raman las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roc. SPIE</w:t>
            </w:r>
            <w:r>
              <w:rPr>
                <w:lang w:val="en-US"/>
              </w:rPr>
              <w:t xml:space="preserve"> vol: 11890: Advanced Lasers, High-Power Lasers, and Applications XII, ed. by S. Jiang, I. Hartl, J. Liu,118901B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S. Kharenko, M. D. Gervaziev, A. G. Kuznetsov, S. Wabnitz, E. V. Podivilov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mation of thermochemical laser-induced periodic structures on titanium films in a nitrogen-rich atmospher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roc. SPIE</w:t>
            </w:r>
            <w:r>
              <w:rPr>
                <w:lang w:val="en-US"/>
              </w:rPr>
              <w:t xml:space="preserve"> 11892, Advanced Laser Processing and Manufacturing V, R. Xiao, M. Hong; J. Yao, Y. Sano, eds., 118920W (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ronnikov, A. Dostovalov, K. Okotrub, A. Kuchmizhak, V. Korolkov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lical plasma filaments from the self-channeling of intense femtosecond laser pulses in optical fib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t. Lett.</w:t>
            </w:r>
            <w:r>
              <w:rPr/>
              <w:t xml:space="preserve"> 47 (1), 1–4 (2022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 Mangini, M. Ferraro, M. Zitelli, A. Niang, T. Mansuryan, A. Tonello, V. Couderc, A. De Luca, F. Frezza, S. Wabnitz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rrow-linewidth Er-doped fiber lasers with random distributed feedback provided by artificial Rayleigh scatterin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J. Lightwave Techn., </w:t>
            </w:r>
            <w:r>
              <w:rPr>
                <w:lang w:val="en-US"/>
              </w:rPr>
              <w:t xml:space="preserve">published online DOI:10.1109/JLT.2021.311675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I. Skvortsov, A. A. Wolf, A. V. Dostovalov, O. N. Egorova, S. L. Semjonov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e-resolved analysis of pump and Stokes beams in LD-pumped GRIN fiber Raman laser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tics Letters</w:t>
            </w:r>
            <w:r>
              <w:rPr/>
              <w:t xml:space="preserve"> </w:t>
            </w:r>
            <w:r>
              <w:rPr>
                <w:b/>
              </w:rPr>
              <w:t>47</w:t>
            </w:r>
            <w:r>
              <w:rPr/>
              <w:t xml:space="preserve"> (5), 1222-1225 (202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Kharenko</w:t>
            </w:r>
            <w:r>
              <w:rPr/>
              <w:t xml:space="preserve">.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Gervaziev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Kuznetsov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Podivilov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Wabnitz</w:t>
            </w:r>
            <w:r>
              <w:rPr/>
              <w:t>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sm of brightness enhancement in multimode LD-pumped graded-index fiber Raman lasers: numerical modelin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tics Express</w:t>
            </w:r>
            <w:r>
              <w:rPr/>
              <w:t xml:space="preserve">  </w:t>
            </w:r>
            <w:r>
              <w:rPr>
                <w:b/>
              </w:rPr>
              <w:t>30</w:t>
            </w:r>
            <w:r>
              <w:rPr/>
              <w:t xml:space="preserve"> (5), 8212-8221 (202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 S. Sidelnikov, E. V. Podivilov, M. P. Fedoruk, A. G. Kuznetsov, S. Wabnitz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verse mode localization in a 4-core Yb-doped fiber laser due to bend-induced crosstalk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t</w:t>
            </w:r>
            <w:r>
              <w:rPr>
                <w:i/>
                <w:lang w:val="en-US"/>
              </w:rPr>
              <w:t>ics</w:t>
            </w:r>
            <w:r>
              <w:rPr>
                <w:i/>
              </w:rPr>
              <w:t xml:space="preserve"> Exp</w:t>
            </w:r>
            <w:r>
              <w:rPr>
                <w:i/>
                <w:lang w:val="en-US"/>
              </w:rPr>
              <w:t>ress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30</w:t>
            </w:r>
            <w:r>
              <w:rPr/>
              <w:t xml:space="preserve"> (5), 7580-7590 (202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A. Wolf, M. I. Skvortsov, I. A. Lobach, A. V. Dostovalov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искатель                                                                                                    </w:t>
        <w:tab/>
        <w:t>Бабин С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Список  вере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Ученый секретарь Института, к.ф.-м.н.</w:t>
        <w:tab/>
        <w:tab/>
        <w:tab/>
        <w:tab/>
        <w:tab/>
        <w:t>Донцова Е.И.</w:t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useo Sans-300">
    <w:altName w:val="Times New Roman"/>
    <w:charset w:val="00"/>
    <w:family w:val="auto"/>
    <w:pitch w:val="default"/>
  </w:font>
  <w:font w:name="NimbusRomNo9L-Medi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QE">
    <w:altName w:val="MS Gothic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ArticleTitle">
    <w:name w:val="Article Title Знак"/>
    <w:qFormat/>
    <w:rPr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uthors">
    <w:name w:val="Authors"/>
    <w:qFormat/>
    <w:rPr>
      <w:b/>
      <w:bCs/>
      <w:sz w:val="22"/>
    </w:rPr>
  </w:style>
  <w:style w:type="character" w:styleId="OrganisationRef">
    <w:name w:val="OrganisationRef"/>
    <w:qFormat/>
    <w:rPr>
      <w:sz w:val="20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Title2">
    <w:name w:val="title2"/>
    <w:qFormat/>
    <w:rPr>
      <w:b/>
      <w:bCs/>
      <w:color w:val="999999"/>
      <w:sz w:val="26"/>
      <w:szCs w:val="26"/>
    </w:rPr>
  </w:style>
  <w:style w:type="character" w:styleId="Rvts8">
    <w:name w:val="rvts8"/>
    <w:qFormat/>
    <w:rPr>
      <w:rFonts w:ascii="Tahoma" w:hAnsi="Tahoma" w:cs="Tahoma"/>
      <w:b/>
      <w:bCs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Citation">
    <w:name w:val="citation"/>
    <w:basedOn w:val="Style12"/>
    <w:qFormat/>
    <w:rPr/>
  </w:style>
  <w:style w:type="character" w:styleId="Journal">
    <w:name w:val="journal"/>
    <w:basedOn w:val="Style12"/>
    <w:qFormat/>
    <w:rPr/>
  </w:style>
  <w:style w:type="character" w:styleId="Volume">
    <w:name w:val="volume"/>
    <w:basedOn w:val="Style12"/>
    <w:qFormat/>
    <w:rPr/>
  </w:style>
  <w:style w:type="character" w:styleId="Page">
    <w:name w:val="page"/>
    <w:basedOn w:val="Style12"/>
    <w:qFormat/>
    <w:rPr/>
  </w:style>
  <w:style w:type="character" w:styleId="OrganisationRef1">
    <w:name w:val="Стиль OrganisationRef + надстрочные"/>
    <w:qFormat/>
    <w:rPr>
      <w:sz w:val="24"/>
      <w:vertAlign w:val="superscript"/>
    </w:rPr>
  </w:style>
  <w:style w:type="character" w:styleId="BibliographyMain">
    <w:name w:val="Bibliography - Main"/>
    <w:qFormat/>
    <w:rPr>
      <w:rFonts w:ascii="Times New Roman" w:hAnsi="Times New Roman" w:cs="Times New Roman"/>
      <w:i/>
      <w:sz w:val="20"/>
    </w:rPr>
  </w:style>
  <w:style w:type="character" w:styleId="Yshortcuts1">
    <w:name w:val="yshortcuts1"/>
    <w:qFormat/>
    <w:rPr>
      <w:color w:val="366388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/>
  </w:style>
  <w:style w:type="character" w:styleId="Databold1">
    <w:name w:val="data_bold1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o">
    <w:name w:val="page-no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Title">
    <w:name w:val="Style Title"/>
    <w:basedOn w:val="Normal"/>
    <w:next w:val="Normal"/>
    <w:qFormat/>
    <w:pPr>
      <w:autoSpaceDE w:val="true"/>
      <w:spacing w:before="0" w:after="240"/>
      <w:jc w:val="center"/>
    </w:pPr>
    <w:rPr>
      <w:b/>
      <w:sz w:val="36"/>
      <w:lang w:val="en-US"/>
    </w:rPr>
  </w:style>
  <w:style w:type="paragraph" w:styleId="ArticleTitle1">
    <w:name w:val="Article Title"/>
    <w:basedOn w:val="Normal"/>
    <w:next w:val="Normal"/>
    <w:qFormat/>
    <w:pPr>
      <w:overflowPunct w:val="false"/>
      <w:jc w:val="center"/>
      <w:textAlignment w:val="baseline"/>
    </w:pPr>
    <w:rPr>
      <w:b/>
      <w:sz w:val="32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Char">
    <w:name w:val=" Char Char Знак Знак Char Char Знак Знак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ght25">
    <w:name w:val="right25"/>
    <w:basedOn w:val="Normal"/>
    <w:qFormat/>
    <w:pPr>
      <w:autoSpaceDE w:val="true"/>
      <w:spacing w:lineRule="atLeast" w:line="360" w:before="0" w:after="150"/>
    </w:pPr>
    <w:rPr>
      <w:rFonts w:ascii="Museo Sans-300;Times New Roman" w:hAnsi="Museo Sans-300;Times New Roman" w:cs="Museo Sans-300;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e.org/x648.xml?product_id=730235&amp;origin_id=x648" TargetMode="External"/><Relationship Id="rId3" Type="http://schemas.openxmlformats.org/officeDocument/2006/relationships/hyperlink" Target="http://www.spie.org/x648.xml?product_id=730235&amp;origin_id=x648" TargetMode="External"/><Relationship Id="rId4" Type="http://schemas.openxmlformats.org/officeDocument/2006/relationships/hyperlink" Target="http://www.spie.org/x648.xml?product_id=730235&amp;origin_id=x648" TargetMode="External"/><Relationship Id="rId5" Type="http://schemas.openxmlformats.org/officeDocument/2006/relationships/hyperlink" Target="http://www.spie.org/x648.xml?product_id=730235&amp;origin_id=x648" TargetMode="External"/><Relationship Id="rId6" Type="http://schemas.openxmlformats.org/officeDocument/2006/relationships/hyperlink" Target="http://www.spie.org/x648.xml?product_id=730235&amp;origin_id=x648" TargetMode="External"/><Relationship Id="rId7" Type="http://schemas.openxmlformats.org/officeDocument/2006/relationships/hyperlink" Target="http://spiedigitallibrary.org/proceedings/resource/2/psisdg/7914/1/791432_1" TargetMode="External"/><Relationship Id="rId8" Type="http://schemas.openxmlformats.org/officeDocument/2006/relationships/hyperlink" Target="http://spiedigitallibrary.org/proceedings/resource/2/psisdg/7914/1/791433_1" TargetMode="External"/><Relationship Id="rId9" Type="http://schemas.openxmlformats.org/officeDocument/2006/relationships/hyperlink" Target="javascript:searchAuthor(&apos;Kharenko, D&apos;)" TargetMode="External"/><Relationship Id="rId10" Type="http://schemas.openxmlformats.org/officeDocument/2006/relationships/hyperlink" Target="javascript:searchAuthor(&apos;Podivilov, E&apos;)" TargetMode="External"/><Relationship Id="rId11" Type="http://schemas.openxmlformats.org/officeDocument/2006/relationships/hyperlink" Target="javascript:searchAuthor(&apos;Apolonski, A&apos;)" TargetMode="External"/><Relationship Id="rId12" Type="http://schemas.openxmlformats.org/officeDocument/2006/relationships/hyperlink" Target="http://spie.org/x648.xml?product_id=922190" TargetMode="External"/><Relationship Id="rId13" Type="http://schemas.openxmlformats.org/officeDocument/2006/relationships/hyperlink" Target="http://spie.org/app/profiles/viewer.aspx?profile=BLTFPV" TargetMode="External"/><Relationship Id="rId14" Type="http://schemas.openxmlformats.org/officeDocument/2006/relationships/hyperlink" Target="http://spie.org/app/profiles/viewer.aspx?profile=HXDDVV" TargetMode="External"/><Relationship Id="rId15" Type="http://schemas.openxmlformats.org/officeDocument/2006/relationships/hyperlink" Target="http://spie.org/app/profiles/viewer.aspx?profile=ESPHXU" TargetMode="External"/><Relationship Id="rId16" Type="http://schemas.openxmlformats.org/officeDocument/2006/relationships/hyperlink" Target="http://spie.org/x648.xml?product_id=904145&amp;origin_id=x4318&amp;event_id=959117" TargetMode="External"/><Relationship Id="rId17" Type="http://schemas.openxmlformats.org/officeDocument/2006/relationships/hyperlink" Target="http://spie.org/app/profiles/viewer.aspx?profile=FUAODE" TargetMode="External"/><Relationship Id="rId18" Type="http://schemas.openxmlformats.org/officeDocument/2006/relationships/hyperlink" Target="http://spie.org/app/profiles/viewer.aspx?profile=AKFRUJ" TargetMode="External"/><Relationship Id="rId19" Type="http://schemas.openxmlformats.org/officeDocument/2006/relationships/hyperlink" Target="http://spie.org/app/profiles/viewer.aspx?profile=UPSJGY" TargetMode="External"/><Relationship Id="rId20" Type="http://schemas.openxmlformats.org/officeDocument/2006/relationships/hyperlink" Target="http://spie.org/app/profiles/viewer.aspx?profile=EKTCAH" TargetMode="External"/><Relationship Id="rId21" Type="http://schemas.openxmlformats.org/officeDocument/2006/relationships/hyperlink" Target="http://spie.org/app/profiles/viewer.aspx?profile=UPSJGY" TargetMode="External"/><Relationship Id="rId22" Type="http://schemas.openxmlformats.org/officeDocument/2006/relationships/hyperlink" Target="http://spie.org/app/profiles/viewer.aspx?profile=EKTCAH" TargetMode="External"/><Relationship Id="rId23" Type="http://schemas.openxmlformats.org/officeDocument/2006/relationships/hyperlink" Target="javascript:searchAuthor(&apos;Kharenko, D&apos;)" TargetMode="External"/><Relationship Id="rId24" Type="http://schemas.openxmlformats.org/officeDocument/2006/relationships/hyperlink" Target="javascript:searchAuthor(&apos;Podivilov, E&apos;)" TargetMode="External"/><Relationship Id="rId25" Type="http://schemas.openxmlformats.org/officeDocument/2006/relationships/hyperlink" Target="javascript:searchAuthor(&apos;Apolonski, A&apos;)" TargetMode="External"/><Relationship Id="rId26" Type="http://schemas.openxmlformats.org/officeDocument/2006/relationships/hyperlink" Target="http://www.sciencedirect.com/science/journal/03701573/542/2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6:00Z</dcterms:created>
  <dc:creator>VOTA NГO А REGIONALIZAЗГO! SIM AO REFORЗO DO MUNICIPALISMO!</dc:creator>
  <dc:description>A REGIONALIZAЗГO Й UM ERRO COLOSSAL!</dc:description>
  <cp:keywords/>
  <dc:language>en-US</dc:language>
  <cp:lastModifiedBy>Бабин Сергей Алексеевич</cp:lastModifiedBy>
  <cp:lastPrinted>2002-04-19T18:17:00Z</cp:lastPrinted>
  <dcterms:modified xsi:type="dcterms:W3CDTF">2022-03-02T08:47:00Z</dcterms:modified>
  <cp:revision>40</cp:revision>
  <dc:subject>JOГO JARDIM x8?! PORRA! DIA 8 VOTA NГO!</dc:subject>
  <dc:title>СПИСОК</dc:title>
</cp:coreProperties>
</file>