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Здравствуйте,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есс-служба ФАНО России просит вас разместить на официальном сайте вашего учреждения данную но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и наличии возможности, можно добавить к новости фотографию/-ии (см. приложение к письму). Автор фото – Василий Коваль, ИЦиГ СО 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ФАНО России провело в Новосибирске совещание по интеграционным проек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ru-RU"/>
        </w:rPr>
        <w:t xml:space="preserve">Федеральное агентство научных организаций провело выездное двухдневное совещание в Новосибирске. Оно было посвящено реализации четырех интеграционных проектов, в которых принимают участие сибирские институты. В течение двух дней специалисты ФАНО России консультировали научные коллективы по юридическим, организационным и финансовым вопросам. По итогам мероприятия была разработана дорожная карта. В ней зафиксированы основные этапы и сроки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На встрече в Новосибирске обсуждались четыре интеграционных проекта. Речь идет о создании Федерального научного центра агробиотехнологий, Федерального исследовательского центра информационно-вычислительных технологий, Федерального исследовательского центра – Института катализа им. Г.К. Борескова и Федерального исследовательского центра угля и углехимии. Их реализация соответствует поручениям Правительства РФ по активизации научных и прикладных исследований в области химических технологий, энергетики,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ткрывая работу сессии, заместитель руководителя ФАНО России Алексей Медведев напомнил принципы кооперации, которых придерживается Агентство. Среди ключевых он назвал: сохранение научной школы, инициаторами объединения должны выступать сами ученые, интеграционные проекты реализуются на основе паритета прав все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Не менее важным является вопрос защиты научных сотрудников. «Безусловный приоритет – сохранение коллективов, которые входят в интеграционные процессы. На первом этапе кооперации будет зафиксировано фактическое положение дел, которое сейчас есть в организациях. Это касается как научных коллективов, так и подразделений, которые обеспечивают административно-хозяйственные функции в институтах», – подчеркнул А. Медвед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Незыблемым остается и правило о том, что объединение институтов происходит по проектному принципу. В основе любой интеграции должна лежать долгосрочная программа развития. В противном случае, ФАНО России не станет поддерживать прое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А. Медведев также познакомил участников встречи с проектом дорожной карты, где прописаны основные этапы интеграции, процедуры и сроки их реализации. Согласно документу, подготовительная стадия объединения должна завершиться в конце декабря 2014 года. К этому моменту по каждому проекту должна быть готова Концепция программы развития, проект расширенного госзадания объединенной организации, расчет затрат на реорганизацию, штатное расписание новой структуры, положение об оплате труда и концепция системы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Рабочая часть совещания была посвящена практическим вопросам. Представители Проектного офиса Федерального агентства научных организаций по интеграционным проектам, в который вошли специалисты Правого управления, Управления методологии, программ и проектов, Управления координации и обеспечения деятельности организаций в сфере науки, Планово-экономического управления, Управления бухгалтерского учета и отчетности, Экспертно-аналитического управления ФАНО России провели серию консультаций по реализации дорожной ка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В заключительный день, руководители каждого из интеграционных проектов, познакомили представителей ФАНО России с результатами проделан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Академик Александр Семенович Донченко представил промежуточные результаты по созданию Сибирского федерального научного центра агробиотехнологий. Новая структура объединит ряд научных организаций, которые раньше входили в состав Сибирского отделения Российской сельскохозяйственной академии. В частности, в кооперации примут участие Сибирский НИИ животноводства, Институт экспериментальной ветеринарии Сибири и Дальнего Востока, Сибирский НИИ механизации электрификации сельского хозяйства, Институт земледелия и химизации сельского хозяйства, Сибирский институт кормов и другие. Центр ставит своей целью увеличить среднюю урожайность культур до 2,2 т с га. Производство молока вырастит до 5000 тон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Академик Юрий Иванович Шокин сообщил, что создаваемый под его руководством Федеральный исследовательский центр информационно-вычислительных технологий будет сформирован на базе трех институтов – Института вычислительных технологий СО РАН, Конструкторско-технологического института вычислительной техники СО РАН и Специального конструкторского технологического бюро в Красноярске. Концепция развития новой организации будет готова уже к концу ноября 201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Федеральный исследовательский центр – Институт катализа им. Г.К. Борескова формируется под руководством академика Валентина Николаевича Пармона. В его структуру войдут Институт катализа им. Г.К. Борескова, филиалы организации в Волгограде и Санкт-Петербурге, Институт проблем переработки углеводородов СО РАН, Институт химии и нефти СО РАН. В настоящий момент создание центра находится в высокой стадии про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Четвертый интеграционный проект – Федеральный исследовательский центр угля и углехимии – реализуется под руководством академика Алексея Эмильевича Конторовича. Он объединит ряд крупнейших научных организаций региона, в том числе Институт угля СО РАН, Институт углехимии и химического материаловедения СО РАН, Институт экологии человека, а также будет развивать сотрудничество с ведущими вузами Сибирского федерального округа. Задачи центра участники проекта формулируют так: создать научное обеспечение всего комплекса угольной отрасли, начиная от добычи, заканчивая глубокой переработкой сырья. Кроме того, работа объединенной структуры будет направлена на решение экологических проблем региона. В частности, будут разрабатываться эффективные методы рекультивации земель горных разработок, восстановления комфортной среды после добычи уг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Подводя итоги работе выездной сессии, заместитель руководителя ФАНО России А. Медведев поблагодарил участников встречи за плодотворное сотрудничество и напомнил, что Агентство окажет всю необходимую помощь для успешной реализации интеграционных про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В свою очередь, директора научных институтов позитивно оценили результаты совещ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Ю.И. Шокин, директор Института вычислительных технологий СО РАН: «За эти два дня специалистами ФАНО России было проделано много работы. Нам стала понятна интеграционная процедура. Мы смогли получить ответы на все вопросы. В ходе кооперации у нас появится возможность значительно усилить многие направления, по которым мы работа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В.Н. Пармон, директор Института катализа им. Г.К. Борескова: «Химические институты в Сибири всегда тесно сотрудничали друг с другом. Отчасти потому, что перед нами всегда ставились четкие задачи. В этом плане, интеграционные проекты по хорошо структурированным проблемам, могут в очень короткое время дать прорывные результаты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100302</dc:creator>
  <dc:description/>
  <cp:keywords/>
  <dc:language>en-US</dc:language>
  <cp:lastModifiedBy>100302</cp:lastModifiedBy>
  <dcterms:modified xsi:type="dcterms:W3CDTF">2014-11-20T06:19:00Z</dcterms:modified>
  <cp:revision>2</cp:revision>
  <dc:subject/>
  <dc:title/>
</cp:coreProperties>
</file>