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Здравствуйте,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Пресс-служба ФАНО России просит вас разместить на официальном сайте вашего учреждения данную нов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33"/>
          <w:szCs w:val="33"/>
          <w:u w:val="single"/>
          <w:lang w:eastAsia="ru-RU"/>
        </w:rPr>
        <w:t>ФАНО России подвело промежуточные итоги общественного отбора в Комиссию по оценке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ФАНО России подвело промежуточные итоги общественного отбора кандидатур в ведомственную комиссию по оценке результативности научных организаций. По состоянию на 12 часов дня 13 ноября через сайт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u w:val="single"/>
            <w:lang w:eastAsia="ru-RU"/>
          </w:rPr>
          <w:t>www.fano-vote.ru</w:t>
        </w:r>
      </w:hyperlink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 проголосовало 8 758 человек. Свою позицию по кандидатам от институтов ФАНО России выразили 7 939 человек. Они отдали свои голоса 574 претендентам. Всего же, от научных организаций, входящих в структуру Агентства, свои кандидатуры в члены ведомственной комиссии выдвинули 867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Все претенденты разбиты на шесть групп, согласно научным направлениям, которые они представляют. В некоторых группах, в топ-10 кандидатов, набравших на сегодня максимальное количество голосов, вошли представители ведущих общественных организаций от научного сообщества. В том числе и от Совета по науке при Министерстве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Так, например, по направлению «историко-филологические науки», третью строчку в промежуточном рейтинге по институтам ФАНО России занимает член-корреспондент РАН, сотрудник Института всеобщей истории РАН, член Совета по науке при Министерстве образования и науки РФ, член Комиссии общественного контроля в сфере науки Аскольд Игоревич Иванчик. Его на сегодняшний день поддержали 93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Другой известный ученый и общественный деятель – заведующий отделом алгебры и теории чисел Математического института им. В.А. Стеклова РАН Алексей Николаевич Паршин баллотировался в Комиссию по направлению «естественные науки и математика». В промежуточном рейтинге он занимает третью строчку. В его поддержку высказались 123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Комментируя промежуточные результаты общественного отбора, начальник Экспертно-аналитического управления ФАНО России Елена Аксенова отметила, что технология, с помощью которой проводится рейтингование, является традиционной для РАН. По точно таким же правилам – один голос за одного кандидата - происходят выборы академиков. Выбранная схема позволяет не только предотвратить различные нарушения, но также избежать «размыва» голо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«Голоса в ходе отбора не размываются. Это наглядно показывают промежуточные результаты. Если посмотреть статистику по любому из направлений, мы увидим, что даже в топ-10 разница между лидерами рейтинга и догоняющими существенна. Например, в тех же естественных науках участник, занявший первое место в промежуточном рейтинге, набрал 259 голосов. А его ближайший преследователь – всего 143. У десятой же строчки голосов еще значительно меньше, чем у лидера», - отметила Е. Аксе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Общественный отбор кандидатов в члены ведомственной Комиссии ФАНО России по оценке результативности научных организаций завершится 16 ноября в 12:00. Затем рейтинг будет передан в Российскую академию наук на согласование. После того, как РАН выскажет свои замечания, рабочая группа ФАНО России по оценке результативности подведет итоги отбора и отберет трех победителей по каждому направлению. Всего в Комиссию ФАНО России по оценке результативности войдут 9 представителей институтов, подведомственных Агентству, и 9 представителей научных организаций, не входящих в структуру ФАНО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Пресс-служба ФАНО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o-vo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8:00Z</dcterms:created>
  <dc:creator>100302</dc:creator>
  <dc:description/>
  <cp:keywords/>
  <dc:language>en-US</dc:language>
  <cp:lastModifiedBy>100302</cp:lastModifiedBy>
  <dcterms:modified xsi:type="dcterms:W3CDTF">2014-11-14T08:58:00Z</dcterms:modified>
  <cp:revision>2</cp:revision>
  <dc:subject/>
  <dc:title/>
</cp:coreProperties>
</file>