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Здравствуйте, колле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Пресс-служба ФАНО России просит вас разместить на официальном сайте вашего учреждения данную нов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000000"/>
          <w:sz w:val="39"/>
          <w:szCs w:val="39"/>
          <w:lang w:eastAsia="ru-RU"/>
        </w:rPr>
        <w:t>ФАНО России проведёт голосование по кандидатам в комиссию по оценке результативности деятельности научных организа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10 ноября ФАНО России запускает голосование, в ходе которого будут выбраны кандидаты в научный состав комиссии по оценке результативности деятельности организаций, подведомственных Агентству. Голосование пройдет среди сотрудников научных организаций в рамках интернет-площадки fano-vote.ru. Всего ФАНО России получило 986 заявок от потенциальных кандидатов в комисс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Выборы начнутся 10 ноября в 12:00 по Московскому времени и закончатся 16 ноября в 23:59. Их цель – сформировать состав комиссии с учетом мнения научного сообщества и в соответствии с правовыми и нормативными актами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Кандидаты будут разбиты на две категории. Часть из них представляют институты, входящие в структуру ФАНО России. Часть – научные организации, не находящиеся в ведомстве Агентства. В каждой категории голосование будет проводиться по шести группам: естественные науки и математика, технические и компьютерные науки, медицинские науки, сельскохозяйственные науки, историко-филологические науки и общественные нау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По итогам голосования в каждой из групп будут выбраны 3 кандидата, набравших наибольшее число голосов. Во избежание «накруток» предусмотрен защитный механизм подтверждения каждого голоса с личного ящика электронной почты голосующи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Общий список кандидатов и список рекомендуемых научным сообществом кандидатов по итогам голосования, будет направлен для получения рекомендаций в Российскую академию наук. После того, как РАН представит свою позицию по кандидатурам, состав ведомственной комиссии будет утверждён приказом ФАНО России не позднее 15 декабря 2014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Между тем, голосование по кандидатурам в комиссию по оценке результативности научных организаций от бизнес-сообщества, общественных объединений и некоммерческих организаций проводиться не будет, в силу отсутствия достаточного количества зарегистрировавшихся кандид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Ведомственная комиссия по оценке результативности деятельности научных организаций, подведомственных ФАНО России будет включать 36 человек. Из них 9 – представители ФАНО России. 9 представителей бизнес-сообщества, общественных объединений, некоммерческих организаций, являющихся получателями и (или) заинтересованными в результатах (продукции) оцениваемых научных организаций. 9 – представители научных организаций, подведомственных ФАНО России и 9 – представители научных организаций и ведущих образовательных организаций, не находящихся в ведении Агент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С уважение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Пресс-служба ФАНО Росси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40:00Z</dcterms:created>
  <dc:creator>100302</dc:creator>
  <dc:description/>
  <cp:keywords/>
  <dc:language>en-US</dc:language>
  <cp:lastModifiedBy>100302</cp:lastModifiedBy>
  <dcterms:modified xsi:type="dcterms:W3CDTF">2014-11-10T05:47:00Z</dcterms:modified>
  <cp:revision>1</cp:revision>
  <dc:subject/>
  <dc:title/>
</cp:coreProperties>
</file>