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right="-3" w:hanging="0"/>
        <w:jc w:val="center"/>
        <w:rPr/>
      </w:pPr>
      <w:r>
        <w:rPr/>
        <w:t>Кандидат в члены-корреспонденты РАН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о Отделению физических наук РАН </w:t>
      </w:r>
    </w:p>
    <w:p>
      <w:pPr>
        <w:pStyle w:val="Normal"/>
        <w:jc w:val="center"/>
        <w:rPr/>
      </w:pPr>
      <w:r>
        <w:rPr/>
        <w:t>на вакансию для Сибирского отделения РАН</w:t>
      </w:r>
    </w:p>
    <w:p>
      <w:pPr>
        <w:pStyle w:val="Normal"/>
        <w:jc w:val="center"/>
        <w:rPr/>
      </w:pPr>
      <w:r>
        <w:rPr/>
        <w:t>по специальности "физика"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ШАПИРО Давид Абрамович</w:t>
      </w:r>
    </w:p>
    <w:p>
      <w:pPr>
        <w:pStyle w:val="21"/>
        <w:spacing w:lineRule="auto" w:line="240" w:before="0" w:after="0"/>
        <w:ind w:left="5103" w:hanging="0"/>
        <w:jc w:val="both"/>
        <w:rPr/>
      </w:pPr>
      <w:r>
        <w:rPr/>
        <w:t>Заведующий лабораторией Учреждения               Российской академии наук Института автоматики и электрометрии Сибирского отделения  РАН (г. Новосибирск), 1954 г. рождения,  доктор физико-математических наук, профессор</w:t>
      </w:r>
    </w:p>
    <w:p>
      <w:pPr>
        <w:pStyle w:val="21"/>
        <w:spacing w:lineRule="auto" w:line="240" w:before="0" w:after="0"/>
        <w:ind w:left="4536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Шапиро Д.А. – специалист в области оптики, физики лазеров и нелинейной спектроскопии плазмы, автор и соавтор 176 научных работ, среди них  авторское свидетельство и 86 статей в рецензируемых журнала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Шапиро Д.А. установил физическую природу неустойчивости активной среды аргонового ионного лазера, объяснил насыщение мощности генерации как следствие «провала» в радиальном профиле плотности ионов многокомпонентного разряда. Он впервые вычислил сужение спектральных линий ионов в плотной плазме. Ему принадлежит открытие и детальное исследование нового вида уширения нелинейных резонансов в ионных спектрах – кулоновского. На основе разработанного им метода точек поворота решил проблему нелинейных резонансов четырехволнового смешения в сильном поле. Шапиро Д.А. предложил метод решения трехмерного квантового кинетического уравнения для задач спектроскопии. Расчеты в модели непроницаемых сфер позволили объяснить результаты измерения формы линий молекулярного водорода. Шапиро Д.А. также интерпретировал эффект расщепления пика электромагнитно-индуцированной прозрачности в поле стоячей волны, предложил новые методы синтеза брэгговских решеток и решения задачи рассеяния неоднородной световой на наночастицах за рамками дипольного приближ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Шапиро Д.А. ведет преподавательскую работу, он - заведующий кафедрой теоретической физики Новосибирского государственного университета, соавтор сборника задач по математической физике и курса лекций, подготовил 5 кандидатов наук. Шапиро Д.А. является членом докторского диссертационного совета при ИАиЭ СО РАН,  ученых советов ИАиЭ СО РАН и Физического факультета НГУ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Шапиро Д.А выдвинут кандидатом в члены-корреспонденты РАН на вакансию Сибирского отделения РАН по специальности «физика» Ученым советом Учреждения Российской академии наук Института автоматики и электрометрии Сибирского отделения РАН. </w:t>
      </w:r>
    </w:p>
    <w:p>
      <w:pPr>
        <w:pStyle w:val="TextBody"/>
        <w:spacing w:lineRule="auto" w:line="360"/>
        <w:ind w:left="900" w:hanging="0"/>
        <w:rPr/>
      </w:pPr>
      <w:r>
        <w:rPr/>
      </w:r>
    </w:p>
    <w:p>
      <w:pPr>
        <w:pStyle w:val="TextBody"/>
        <w:spacing w:lineRule="auto" w:line="360"/>
        <w:ind w:left="900" w:hanging="0"/>
        <w:rPr/>
      </w:pPr>
      <w:r>
        <w:rPr/>
      </w:r>
    </w:p>
    <w:p>
      <w:pPr>
        <w:pStyle w:val="TextBody"/>
        <w:spacing w:lineRule="auto" w:line="360"/>
        <w:ind w:left="900" w:hanging="0"/>
        <w:rPr/>
      </w:pPr>
      <w:r>
        <w:rPr/>
      </w:r>
    </w:p>
    <w:p>
      <w:pPr>
        <w:pStyle w:val="TextBody"/>
        <w:spacing w:lineRule="auto" w:line="360"/>
        <w:ind w:left="90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                                              Д.А.Шапир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+7-913-911-91-60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hapiro</w:t>
      </w:r>
      <w:r>
        <w:rPr/>
        <w:t>@</w:t>
      </w:r>
      <w:r>
        <w:rPr>
          <w:lang w:val="en-US"/>
        </w:rPr>
        <w:t>ia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0:00Z</dcterms:created>
  <dc:creator>photonics lab</dc:creator>
  <dc:description/>
  <cp:keywords/>
  <dc:language>en-US</dc:language>
  <cp:lastModifiedBy>Мих</cp:lastModifiedBy>
  <cp:lastPrinted>2011-09-19T13:05:00Z</cp:lastPrinted>
  <dcterms:modified xsi:type="dcterms:W3CDTF">2011-09-26T08:20:00Z</dcterms:modified>
  <cp:revision>2</cp:revision>
  <dc:subject/>
  <dc:title>Кандидат в члены-корреспонденты</dc:title>
</cp:coreProperties>
</file>