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писка из протокола № 11-06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Ученого совета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Российской академии наук Института автоматики и электрометрии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АН (ИАиЭ СО РАН)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0" w:after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>"08" сентября 2011 г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0" w:after="0"/>
        <w:rPr/>
      </w:pPr>
      <w:r>
        <w:rPr>
          <w:sz w:val="24"/>
          <w:szCs w:val="24"/>
        </w:rPr>
        <w:t>Состав совета, утвержденный постановлением Президиума СО РАН - 24 чел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исутствует на заседании Ученого совета - 21 че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 – чл.-корр. РАН А.М. Шалагин, ученый секретарь совета – д.т.н., с.н.с. С.В. Михляев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Представление А.М. Шалагина о выдвижении заместителя директора Института д.т.н., профессора Потатуркина Олега Иосифовича кандидатом в члены-корреспонденты РАН по Отделению нанотехнологий и информационных технологий РАН на вакансию для Сибирского отделения РАН по специальности "информационные системы".</w:t>
      </w:r>
    </w:p>
    <w:p>
      <w:pPr>
        <w:pStyle w:val="TextBodyIndent"/>
        <w:spacing w:lineRule="auto" w:line="300"/>
        <w:rPr/>
      </w:pPr>
      <w:r>
        <w:rPr>
          <w:sz w:val="24"/>
          <w:szCs w:val="24"/>
        </w:rPr>
        <w:t xml:space="preserve">О.И. Потатуркин – специалист в области </w:t>
      </w:r>
      <w:bookmarkStart w:id="0" w:name="OLE_LINK1"/>
      <w:r>
        <w:rPr>
          <w:sz w:val="24"/>
          <w:szCs w:val="24"/>
        </w:rPr>
        <w:t>оптико-информационных технологий и систем, автор и соавтор 170 научных трудов, опубликованных в ведущих отечественных и зарубежных изданиях, из них 15 свидетельств и патентов и учебного пособия «Оптические информационные технологии».</w:t>
      </w:r>
      <w:bookmarkEnd w:id="0"/>
    </w:p>
    <w:p>
      <w:pPr>
        <w:pStyle w:val="TextBodyIndent"/>
        <w:spacing w:lineRule="auto" w:line="300"/>
        <w:rPr/>
      </w:pPr>
      <w:r>
        <w:rPr>
          <w:sz w:val="24"/>
          <w:szCs w:val="24"/>
        </w:rPr>
        <w:t xml:space="preserve">Под его руководством развита теория корреляции изображений в частично когерентном свете и создан принципиально новый класс оптико-электронных систем – голографических корреляторов интенсивности; теоретически обосновано и экспериментально апробировано применение в качестве модуляторов света лазерных и квазимонохроматических ЭЛТ на основе монокристаллов </w:t>
      </w:r>
      <w:r>
        <w:rPr>
          <w:sz w:val="24"/>
          <w:szCs w:val="24"/>
          <w:lang w:val="en-US"/>
        </w:rPr>
        <w:t>CdS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Y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YAG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О.И. Потатуркиным предложен принципиально новый подход к исследованию высокотемпературных реагирующих потоков. Им с сотрудниками выявлены закономерности трансформации оптических свойств пламени при изменении режимов горения. Полученные научные результаты позволили разработать, создать и внедрить информационные системы селективной диагностики многофазных реагирующих потоков и процессов горения газообразных углеводородов на основе регистрации интенсивности, частоты пульсаций и спектрального состава оптического излуч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/>
      </w:pPr>
      <w:r>
        <w:rPr>
          <w:sz w:val="24"/>
          <w:szCs w:val="24"/>
        </w:rPr>
        <w:t>Разработаны, созданы и внедрены на Сибирском солнечном радиотелескопе акустооптические спектроанализаторы (включая двухканальный), предназначенные для преобразования широкополосных радиосигналов различной поляризации в цифровые изображения и последующей обработки полученных данны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.И. Потатуркиным с сотрудниками разработаны принципиально новые методы адаптивной коррекции и улучшения качества тепловизионных изображений. Созданный программно-аппаратный комплекс позволяет без применения тестовых полей устранять типичные для многоэлементных ИК ФПУ искажения, а также подавлять пространственный шум за счет накопления с локальной компенсацией движ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нформационные системы адаптивного поиска пространственных аномалий и обнаружения объектов неприродного происхождения на основе обработки совокупности многоспектральных данных дистанционного зондирования Земли. Показано, что совместный анализ пространственных и спектральных тематических слоев позволяет существенно повысить эффективность классификации последовательности космических изображений.</w:t>
      </w:r>
    </w:p>
    <w:p>
      <w:pPr>
        <w:pStyle w:val="TextBodyIndent"/>
        <w:spacing w:lineRule="auto" w:line="300"/>
        <w:rPr/>
      </w:pPr>
      <w:r>
        <w:rPr>
          <w:sz w:val="24"/>
          <w:szCs w:val="24"/>
        </w:rPr>
        <w:t>В последние годы под руководством О.И. Потатуркина разработаны малогабаритные системы широкополосной терагерцовой диагностики на базе фемтосекундных волоконных лазеров, предназначенные для исследования полупроводниковых материалов и структур, неинвазивной диагностики в биологии и медицине, обнаружения веществ и объектов. Созданы экспериментальные образцы терагерцовых спектрометров на пропускание и отражение (спектральный диапазон - 0,3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2,6 ТГц, разрешение – 10 ГГц, динамический диапазон по напряженности ТГц поля - до 500)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И. Потатуркин успешно сочетает научную работу с педагогической и научно-организационной деятельностью: с 2000 г. - зам. директора по научной работе ИАиЭ СО РАН, с 2002 г. - зав. кафедрой информационно-измерительных систем Новосибирского государственного университета. Под его научным руководством защищены одна докторская и пять кандидатских диссертаций. Он непосредственно участвовал в организации международных конференций и семинаров. О.И. Потатуркин – член Ученого совета ИАиЭ СО РАН и НГУ, диссертационного совета Д.003.005.01, редколлегий журналов «Автометрия» и «Вестник НГУ. Серия: Информационные технологии». Он является председателем экспертного совета по Программе СО РАН и Фонда содействия развитию МП НТС в области научного приборостро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О.И. Потатуркин награжден Медалью ордена «За заслуги перед Отечеством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 степени.</w:t>
      </w:r>
    </w:p>
    <w:p>
      <w:pPr>
        <w:pStyle w:val="Normal"/>
        <w:spacing w:lineRule="auto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токол счетной комиссии о результатах тайного голосования членов Ученого совета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2. На основании результатов тайного голосования (за - 19, пр. - 2, н.б. - 0) выдвинуть заместителя директора Института д.т.н., профессора Потатуркина Олега Иосифовича кандидатом в члены-корреспонденты РАН по Отделению нанотехнологий и информационных технологий РАН на вакансию для Сибирского отделения РАН по специальности "информационные системы"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чл.-корр. РАН</w:t>
        <w:tab/>
        <w:tab/>
        <w:tab/>
        <w:tab/>
        <w:tab/>
        <w:tab/>
        <w:tab/>
        <w:tab/>
        <w:tab/>
        <w:t>А.М. Шалагин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.т.н., с.н.с.</w:t>
        <w:tab/>
        <w:tab/>
        <w:tab/>
        <w:tab/>
        <w:tab/>
        <w:tab/>
        <w:tab/>
        <w:tab/>
        <w:tab/>
        <w:tab/>
        <w:t>С.В. Михляев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08.09.2011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Цитата"/>
    <w:basedOn w:val="Normal"/>
    <w:qFormat/>
    <w:pPr>
      <w:ind w:left="567" w:right="141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2:00Z</dcterms:created>
  <dc:creator>Vostrikov Oleg</dc:creator>
  <dc:description/>
  <cp:keywords/>
  <dc:language>en-US</dc:language>
  <cp:lastModifiedBy>Naumova</cp:lastModifiedBy>
  <cp:lastPrinted>2011-09-16T15:43:00Z</cp:lastPrinted>
  <dcterms:modified xsi:type="dcterms:W3CDTF">2011-09-16T09:45:00Z</dcterms:modified>
  <cp:revision>37</cp:revision>
  <dc:subject/>
  <dc:title>         </dc:title>
</cp:coreProperties>
</file>