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Кандидат в члены-корреспонденты 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jc w:val="center"/>
        <w:rPr/>
      </w:pPr>
      <w:r>
        <w:rPr>
          <w:sz w:val="24"/>
          <w:szCs w:val="24"/>
        </w:rPr>
        <w:t>по Отделению нанотехнологий и информационных технологий 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акансию для Сибирского отделения РА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"информационные системы"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ТАТУРКИН Олег Иосиф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научной работе Института автоматики и электрометрии СО РАН (г. Новосибирск), 1947 года рождения, доктор технических наук, профессор</w:t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rPr/>
      </w:pPr>
      <w:r>
        <w:rPr>
          <w:sz w:val="24"/>
          <w:szCs w:val="24"/>
        </w:rPr>
        <w:t>Потатуркин О.И. – специалист в области оптико-информационных технологий и систем, автор 170 научных работ, из них 15 авторских свидетельств и патентов.</w:t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сновные научные результаты Потатуркина О.И.:</w:t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развита теория корреляции изображений в частично когерентном свете и создан принципиально новый класс оптико-электронных информационных систем – голографических корреляторов интенсивности, теоретически обосновано и экспериментально апробировано применение в качестве модуляторов света лазерных и квазимонохроматических ЭЛТ на основе монокристаллов </w:t>
      </w:r>
      <w:r>
        <w:rPr>
          <w:sz w:val="24"/>
          <w:szCs w:val="24"/>
          <w:lang w:val="en-US"/>
        </w:rPr>
        <w:t>CdS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Y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YAG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выявлены закономерности трансформации оптических свойств пламени при изменении режимов горения. Разработаны, созданы и внедрены в институтах РАН и предприятиях ТЭК информационные системы селективной диагностики высокотемпературных процессов на основе регистрации интенсивности и частоты пульсаций излучения в специально выбранных спектральных диапазон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принципиально новые методы адаптивной коррекции (без применения тестовых полей) и улучшения качества (за счет накопления с локальной компенсацией движения) тепловизионных изображений, полученных с многоэлементных ФПУ. Разработаны информационные системы классификации последовательности космических изображений;</w:t>
      </w:r>
    </w:p>
    <w:p>
      <w:pPr>
        <w:pStyle w:val="TextBodyIndent"/>
        <w:spacing w:lineRule="auto" w:line="312"/>
        <w:rPr/>
      </w:pPr>
      <w:r>
        <w:rPr>
          <w:sz w:val="24"/>
          <w:szCs w:val="24"/>
        </w:rPr>
        <w:t>разработаны малогабаритные системы терагерцовой диагностики на базе фемтосекундных волоконных лазеров для исследования полупроводниковых материалов и структур, неинвазивной диагностики в биологии и медицине, обнаружения веществ и объектов. Созданы экспериментальные образцы широкополосных терагерцовых спектрометров на пропускание и отражение (спектральный диапазон -  0,3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>2,6 ТГц, разрешение – 10 ГГц)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атуркин О.И. - заведующий кафедрой информационно-измерительных систем Новосибирского госуниверситета, им подготовлен 1 доктор и 5 кандидатов наук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атуркин О.И. - член ученых советов Института и Новосибирского госуниверситета, докторского диссертационного совета при Институте, редколлегий журналов «Автометрия» СО РАН и «Вестник НГУ. Серия: Информационные технологии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Потатуркин О.И. выдвинут кандидатом в члены-корреспонденты РАН п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делению нанотехнологий и информационных технологий РАН на вакансию для Сибирского отделения РАН по специальности «информационные системы» Ученым советом ИАиЭ СО РАН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Цитата"/>
    <w:basedOn w:val="Normal"/>
    <w:qFormat/>
    <w:pPr>
      <w:ind w:left="567" w:right="141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2:00Z</dcterms:created>
  <dc:creator>Vostrikov Oleg</dc:creator>
  <dc:description/>
  <cp:keywords/>
  <dc:language>en-US</dc:language>
  <cp:lastModifiedBy>Naumova</cp:lastModifiedBy>
  <cp:lastPrinted>2011-09-30T16:30:00Z</cp:lastPrinted>
  <dcterms:modified xsi:type="dcterms:W3CDTF">2011-09-30T09:31:00Z</dcterms:modified>
  <cp:revision>6</cp:revision>
  <dc:subject/>
  <dc:title>         </dc:title>
</cp:coreProperties>
</file>