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119"/>
        <w:gridCol w:w="851"/>
        <w:gridCol w:w="2835"/>
        <w:gridCol w:w="1134"/>
        <w:gridCol w:w="2268"/>
      </w:tblGrid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герентно-оптические устройства для обобщенного спектрального анализа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2, № 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нейные оптические системы с импульсной реакцией общего ви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2, № 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ный спектральный анализ изображений с использованием силуэтных фильт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3, № 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гуй Ю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рское свидетельство «Способ обобщенного спектрального анализа» № 369587 (приоритет от 3 августа 1971 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73, № 1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рское свидетельство «Способ обобщенного спектрального анализа» № 391414(приоритет от 17 марта 1972 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73, № 3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нтез изображений когерентно-оптическими метод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4, № 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сследование оптических методов анализа и синтеза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еферат диссертации на соискание ученой степени к.т.н., ИАиЭ СО АН, СССР, Н-ск. 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рское свидетельство «Способ обобщенного спектрального анализа» № 428229 (приоритет от 25 ноября 1971 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74, № 1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рское свидетельство «Способ распознавания образов» № 456282 (приоритет от 21 декабря 1972 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75, № 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гуй Ю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 изображений в когерентно-оптических системах с применением контурных этало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6, № 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ерентно-оптические методы распознавания объектов по контура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Всесоюзн.научно-технического симпозиума «Оптическое приборостроение и голография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ГУ, Львов. 197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ро Б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аллельные методы распознавания изображений в когерентно-оптических устройств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научно-технического семинара «Распараллеливание обработки информации», Физ</w:t>
              <w:noBreakHyphen/>
              <w:t>мех ин</w:t>
              <w:noBreakHyphen/>
              <w:t>т АН УССР, Львов. 197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ор Б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авнительный анализ когерентно-оптических методов распознавания изображений с применением контурных этало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союзной конференции по голографии, ФТИ АН СССР, Ленинград. 197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.Т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реализации нелинейных операторов средствами когерентной оптик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союзной школы по оптической обработки информации, НИРФИ, Горький. 197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пространственно некогерентных голографических методов обработки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союзной школы по оптической обработки информации, НИРФИ, Горький. 197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реализации нелинейных операторов средствами когерентной оптик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9, № 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авнительный анализ алгоритмов распознавания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9, № 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.Т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исперсионного алгоритма распознавания средствами когерентной оптик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79, № 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аллельно-последовательный оптический метод обработки информаци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школы-семинара «Распараллеливание обработки информации», Физ-мех. ин</w:t>
              <w:noBreakHyphen/>
              <w:t>т АН УССР, Львов. 19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ор Б.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чность вычислений в некогерентном дифракционном коррелятор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Всесоюзной конференции «Автоматизация научных исследований на основе применения ЭВМ», ИАиЭ СО АН СССР, Новосибирск. 19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coherent diffraction correlator with a holographic filter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Appli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ptics</w:t>
            </w:r>
            <w:r>
              <w:rPr>
                <w:sz w:val="24"/>
              </w:rPr>
              <w:t xml:space="preserve">”. 1979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18, N 2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графический метод обработки изображений в пространственно некогерентном монохроматическом свет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линейная обработка оптических сигналов с применением метода позиционного кодирования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варительная обработка и корреляция изображений в некогерентном дифракционном коррелятор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союзной школы по оптической обработке информации, ИФАН Лат. ССР, Рига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оптических методов распознавания в контрольно-измерительной техник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союзной школы по оптической обработке информации, ИФАН Лат. ССР, Рига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Р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фракционные корреляторы интенсивност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союзной школы по оптической обработке информации, ИФАН Лат. ССР, Рига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ffraction correlators invariant to the shift of optical element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Optic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munications</w:t>
            </w:r>
            <w:r>
              <w:rPr>
                <w:sz w:val="24"/>
              </w:rPr>
              <w:t xml:space="preserve">”. 1980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34, N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herent intensity correlator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ptics</w:t>
            </w:r>
            <w:r>
              <w:rPr>
                <w:sz w:val="24"/>
              </w:rPr>
              <w:t xml:space="preserve">”. </w:t>
            </w:r>
            <w:r>
              <w:rPr>
                <w:sz w:val="24"/>
                <w:lang w:val="en-US"/>
              </w:rPr>
              <w:t>1980,  v. 11, N 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фракционные корреляторы интенсивност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оптических методов распознавания изображений в контрольно-измерительной техник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Р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знавание изображений в дифракционных корреляторах интенсивност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Оптическая обработка информации», ЛИЯФ, Ленинград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ая система для контроля размеров деталей сложной формы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принт № 109, ИАиЭ СО АН СССР, Новосибирск. 19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Р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ченко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ляе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 Н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«Оптический коррелятор» № 780700 (приоритет от 3 мая 1979 г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80, № 4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age recognition in diffraction intensity correlator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Opt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pplicata</w:t>
            </w:r>
            <w:r>
              <w:rPr>
                <w:sz w:val="24"/>
              </w:rPr>
              <w:t xml:space="preserve">”. 1981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11, N 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цкин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знавание изображений в гибридной оптико-электронной системе с оперативным вводом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 «Оптико-электронные методы обработки изображений», «Наука», Ленинград. 198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4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lographic intensity correlator using a laser CR tube for input of processed image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Optic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munications</w:t>
            </w:r>
            <w:r>
              <w:rPr>
                <w:sz w:val="24"/>
              </w:rPr>
              <w:t xml:space="preserve">”. 1982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40, </w:t>
            </w:r>
            <w:r>
              <w:rPr>
                <w:sz w:val="24"/>
                <w:lang w:val="en-US"/>
              </w:rPr>
              <w:t>N 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ТФ. 1982, т. 52, вып. 1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ский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ибов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ков П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сырский Я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ор Б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следование фотоэлектрооптического модулятора света в режиме обработки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2, № 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 А.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кин Ю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 Г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фотоэлектрооптического модулятора света для оконтуривания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союзной конференции «Оптическое изображение и регистраирующие среды», ГОИ, Ленинград. 198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 А.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кин Ю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 Г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графическая система с оперативным вводом и предварительной обработкой распознаваемых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союзной школы по оптической обработке информации, ИЭ АН БССР, Минск. 198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ая система для распознавания изображений с голографическим фильтром на фототермопластик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. «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союзной конференции по голографии», ВНИИРИ, Ереван. 1982, т.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графическая система обработки изображений в реальном времени с лазерной ЭЛ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б. «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союзной конференции по голографии», ВНИИРИ, Ереван. 1982, т.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ский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ибов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сырский Я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ор Б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ая система с оперативным вводом и предварительной обработкой распознаваемых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4, №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графический коррелятор интенсивности с фотоэлектрооптическим управляемым транспарантом ПРИЗ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4, № 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буш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ов П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полупроводниковых лазеров в голографических корреляторах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4, № 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озможности применения голографических корреляторов интенсивности в робототехни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 «Проблемы и перспективы оптических методов обработки изображений», ЛИЯФ, Ленинград. 198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масштаба пространственных спектров при сдвиге голографического фильтра в линейных по интенсивности коррелятора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союзн. Школы по оптической обработке информации, ККТНК, Киев. 198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собзн. Конференции по голографии, ИФАН ЛССР, Рига. 198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еративное распознавание изображений в многоканальной оптико-электронной систем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изображений с использованием видеопроцессора и светодиодного коррелято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5, № 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ягин В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анальный оптико-электронный процессор с обработкой корреляционной функци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5, № 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просы оборонной техники. 1985. Сер. 17, вып. 1(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мова И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age correlation in spatially incoherent quasi-monochromatic light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he International Conference on Holography Applications”. Conference digest, China Academic Publishers, p. 262-263. 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распознавания изображений при апостериорной обработке корреляционных функц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союзн. школы по оптической обработке изображений, ФПИ, Фрунзе. 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ик В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еляция изображений в безлинзовых голографических устройствах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союзн. школы по оптической обработке изображений, ФПИ, Фрунзе. 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 поиска данных в голографической памяти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союзн. школы по оптической обработке изображений, ФПИ, Фрунзе. 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охлеб П.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 2463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01.12.198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телеенко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ский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 2506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02.03.198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жаев В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анальный голографический коррелятор интенсивности с квазимонохроматической ЭЛ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7, №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жаев В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влияния продольных сдвигов голографического фильтра на взаимный масштаб коррелируемых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7, № 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просы оборонной техники. 1987. Сер. 12, вып. 1(38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жаев В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линзовый голографический коррелятор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: «Оптическая и цифровая обработка изображений». Л.: Наука, 19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остериорная дифференциальная обработка корреляционных функц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: «Оптическая и цифровая обработка изображений». Л.: Наука, 19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ик В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ые методы и устройства распознавания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союзной конференции по оптической обработке информации. Л.: ЛИАП, 19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знавание реальных изображений в голографическом корреляторе, сопряженном с видеопроцессором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характеристик голографического коррелятора, сопряженного с видеопроцессор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88, № 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 2834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03.10.198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ускная способность голографического коррелятора с квазимонохроматической ЭЛ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: «Оптические процессоры для обработки изображений и сигналов ФТИ», Л.: ФТИ, 198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ускная способность голографического коррелятора с квазимонохолматического ЭЛ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.: «Оптические процессоры для обработки изображений и сигналов». Л.: ФТИ, 198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просы оборонной техники. 1989. Сер. 12, вып. 3(48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ые корреляционные методы и средства распознавания изображен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вестия ВУЗ. Радиоэлектроника. 1990, № 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ин И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для измерения размеров изделий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СССР № 161385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изобретений. 1990, № 4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нейные по интенсивно-сти голографические корреляторы в оптико-электронных системах рас-познавания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ческий журнал (ОМП). 1991, №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влияния па-раметров оптической сис-темы голографического коррелятора интенсив-ности на его энергетичес-кие характерис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нкова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ьно-последова-тельный алгоритм распоз-навания детерминирован-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хо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ляев С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герентный метод контроля размеров объектов с регистрацией контурных изображений на фотодиодной линей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XIY Международной конфе-ренции по когерентной и нелинейной оптике (КиНО’91). С. -Пб.: ГОИ, 1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 объектов на основе синтаксического описания их конту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91, № 2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ник Г.А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параметров пространственных фильт-ров лазерного контроль-ного автомата с учетом последующей электронной обработки сигн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ческий журнал (ОМП). 1991, № 9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хан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графический корреля-тор. Патент РФ №20069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к заявке на изобретение №4836175/24 от 07.06.90,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 данного списка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ициальный бюлле-тень Комитета РФ по па-тентам и товарным зна-кам. 1994, №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 Н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графический корреля-тор. Патент РФ №20069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к заявке на изобретение №4850110/24 от 07.06.90,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8 данного списка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,, _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age recognition by means of two-layer holographic neural networ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tical Neural Networks. Proceedings SPIE. 1994, v.24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4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 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ый метод и аппаратура контроля параметров пламени газообразных углеводор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95, №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зин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знавание образов в нейронных сетях с апосте-риорной обработкой корреляционных  функ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 2 Все-российской с участием стран СНГ конференции “Распознавание образов и анализ изображений: новые информационные технологии”  РОАИ-2-95 Ульяновск, 1995, УГТУ, т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танционный неразрушающий контроль параметров пламени газообразных углеводородов с применением методов обработки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 2 Всероссийской с участием стран СНГ конференции “Распознавание образов и анализ изображений: новые информационные технологии” РОАИ-2-95 Ульяновск, 1995, УГТУ, т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elective remote diagnostics of gaseous hydrocorbon flame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SPIE’s 40 Internatio-nal Symposium on Optical Science, Engineering, and Instrumentation. </w:t>
            </w:r>
            <w:r>
              <w:rPr>
                <w:sz w:val="24"/>
              </w:rPr>
              <w:t>Digest, San Diego USA, 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ural networks with post-processing of the correlation function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ptical Memory and Neural Networks. </w:t>
            </w:r>
            <w:r>
              <w:rPr>
                <w:sz w:val="24"/>
              </w:rPr>
              <w:t>1995, v.4, №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аптивный метод распознавания малоразмерных изображений с итерационной обработкой корреляционных функц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. 1996, №1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rallel-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onsencutive pattern recognition method based on combination of optical correlation and digital structural analisi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Second International Conference on Optical Information Processing. Advanced technical program and abstracts, St. Petersburg State Academy of Aerospace Instrumentation, 1996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Second International Conference on Optical Information Processing. </w:t>
            </w:r>
            <w:r>
              <w:rPr>
                <w:sz w:val="24"/>
              </w:rPr>
              <w:t xml:space="preserve">Proceedings SPIE. 1996,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v. 2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0.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wo-layeres holographic neural networ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grated Computer-Aided Engineering, 1996, n.3(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4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ik V.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tical-electronic adaptive pattern recognition systems with neural networks element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SPIE’s International Symposium on Optical, Engineering, and Instru-mentation. Abstracts, USA Denver, 1996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daptive Computing: Mathematical and Physi-cal Methods for Complex Environments. </w:t>
            </w:r>
            <w:r>
              <w:rPr>
                <w:sz w:val="24"/>
              </w:rPr>
              <w:t>Procee-dings SPIE. 1996, v. 28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0.4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лективная дистанционная диагностика пламени газообразных углеводород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ческий журнал (ОМП). 1996, № 10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0.1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вухслойная голографическая нейронная сет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конференции «Нейрокомпьютеры и их применение». М., 199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Neural networks with a posteriori processing of correlation functions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Pattern Recognition and Image Analysis, 1996, v.6, n.1, p.29-31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emote nondestructive control of parameters of a flames of gaseous hydrocarbon using methods of image processing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tern Recognition and Image Analysis.  1996, v.6, n.1,  p.213-21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sigin V.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skov S.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shkov N.N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контроля пламени. Патент РФ №2072 4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фициальный бюллетень Комитета РФ по патентам и товарным знакам. 1997, №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зин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рин А.Н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Финогенов Л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ко-электронная нейросетевая система распознавания малоразмерных изображ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российского семинара «Нейроинформатика и ее приложения». Красноярск, КГТУ, 1997, с.2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зик В.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elective remote diagnostics of gaseous hydrocarbon flames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ombustion Diagnostics. Proceedings SPIE (Europt series), 1997, v.3108, p.117-124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sigin V.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shkov N.N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askov 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формация спектральных свойств углеводородного пламени при изменении режима гор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втометрия, 1997, № 6, с.7-13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ушков Н.Н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93" w:hanging="0"/>
              <w:jc w:val="both"/>
              <w:rPr/>
            </w:pPr>
            <w:r>
              <w:rPr>
                <w:sz w:val="24"/>
              </w:rPr>
              <w:t xml:space="preserve">Адаптивный метод и специализированная система распознавания малоразмерных изображений с повышенными дискриминантными свойства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конференции «Распознавание образов и анализ изображений: новые информационные технологии» РОАИ-3-97. Нижний Новгород, ННГУ, 1997, ч.2, с.194-19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танционная диагностика процесса горения на основе анализа последовательности многозональных изображений и сигн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ой с международным участием конференции «Распознавание образов и анализ изображений: новые информационные технологии» РОАИ-4-98. Новосибирск, ИАиЭ СО РАН, 1998, ч.2., с.5-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йросетевой метод распознавания изображений с применением пространственно-инвариантных операто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ой с международным участием конференции «Распознавание образов и анализ изображений: новые информационные технологии» РОАИ-4-98. Новосибирск, ИАиЭ СО РАН, 1998, ч.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Adaptive Method and a Special System for Recognizing Small - Size Images with Enhanced Discriminating Capacity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tern Recognition and Image Analysis. 1998, v.3, n.3, p.394-39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zov S.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diagnostics of the combustion process on the basis of the analysis of a sequence of multizone images and signal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ttern Recognition and Image Analysis. 1999, v.9,</w:t>
            </w:r>
            <w:r>
              <w:rPr>
                <w:sz w:val="24"/>
              </w:rPr>
              <w:t xml:space="preserve"> №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orzov S.M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Neural Network Method for Image Recognition Employing Spatially Invariant Operator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ttern Recognition and Image Analysis. 1999, v.9,</w:t>
            </w:r>
            <w:r>
              <w:rPr>
                <w:sz w:val="24"/>
              </w:rPr>
              <w:t xml:space="preserve"> №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ozi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ezhevenk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тройство дистанционного контроля пламени. Патент РФ </w:t>
            </w:r>
            <w:r>
              <w:rPr>
                <w:rFonts w:eastAsia="Times New Roman;Baltica" w:cs="Times New Roman;Baltica"/>
                <w:sz w:val="24"/>
              </w:rPr>
              <w:t>№</w:t>
            </w:r>
            <w:r>
              <w:rPr>
                <w:sz w:val="24"/>
              </w:rPr>
              <w:t xml:space="preserve"> 21370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ициальный бюллетень Комитета РФ по патентам и товарным знакам. 199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йросетевой метод распознавания изображений с применением пространственно-инвариантных операторов и его оптико-электронная ре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зисы докладо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сероссийского семинара «Нейроинформатика и ее приложения», Красноярск, КГТУ, 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мизация процессов горения на основе анализа параметров пламен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тометрия, 1999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аков П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электронный нейронный процессор для распознавания малоразмер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тометрия, 1999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точности измерения концентрации кислорода в цифровых твердоэлектролитных газоанализатор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, 2000, N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фман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чкин М.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убаков П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совмещенных фотоприемников для дистанционной диагностики высокотемпературных процесс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трия, 2000, N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аков П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А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urning parameter diagnostics by means of bichromatic pyrometer, oxygen, and hydrogen sensor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ceedings SPIE, 2000, v.3853, p.221-22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fman M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ubakov P.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lechkin M.V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kovlev A.V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атический контроль степени перекрытия последовательности изображений при аэросъемке пересеченной мест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V международной конференции «Распознавание образов и анализ изображений: новые информационные технологии» РОАИ-5-2000. Самара, 2000, ч.3., с. 471-47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влияния полетных данных на качество изображения, полученного методом кругового сканирования земной поверх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й конференции «Распознавание образов и анализ изображений: новые информационные технологии» РОАИ-5-2000. Самара, 2000, ч.3., с. 476-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ирование развития динамических процессов на поверхности Земли по их многоспектральным стереоизображения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V международной конференции «Распознавание образов и анализ изображений: новые информационные технологии» РОАИ-5-2000. Самара, 2000, ч.3., с. 513-5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ко-цифровые методы обнаружения и опознавания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V международной конференции «Распознавание образов и анализ изображений: новые информационные технологии» РОАИ-5-2000. Самара, 2000, ч.4., с. 750-7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моделирования и контроля вредных выбросов ТЭ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ник докладов Всероссийской научно-практический конференции «Проблемы использования канско-ачинских углей на электростанциях», Красноярск, 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чук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еч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аков П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энергоэффективной экологически чистой угольной теплоэнерге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борник докладов Всероссийской конференции «Энергетика России в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е: проблемы и научные основы устойчивого и безопасного развития», Иркутск, 2001, ИСЭМ СО Р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дуко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чук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шев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дуков П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daptive modeling of discontinuous dynamic processes based on images sequence analysi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roceedings World Multiconference on Systemics, Cybernetics and Informatics – SCI 2001, 2001, v. XIII, part II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k V.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jevenko E.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аптивная нейронная сеть для моделирования динамических процессов на поверхности Земли по их многоспектральным стереоизображения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9 Всероссийского семинара «Нейроинформатика и ее приложения», Красноярск 2001, КГ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йросетевой метод прогнозирования динамических процессов в условиях разрывности и неполной определенности их парамет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зисы докладов 6 Всероссийской с участием стран СНГ конференции «Методы и средства обработки сложной графической информации», Н.Новгород, 2001, ННГ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Effect of Flight Parameters on the Quality of the Image Obtained by Circular Scanning of the Terrai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tern Recognition and Image Analysis, 2001, v. 11, № 2. P. 286 – 28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.M. Borzo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I. Kozi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.S. Nezheven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utomatic Monitoring of Overlapping of Image Sequence in Aerial Photography of Rugged Terrai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;Baltica" w:hAnsi="Times New Roman;Baltica" w:eastAsia="Times New Roman;Baltica" w:cs="Times New Roman;Baltica"/>
                <w:lang w:val="en-US"/>
              </w:rPr>
            </w:pPr>
            <w:r>
              <w:rPr>
                <w:rFonts w:eastAsia="Times New Roman;Baltica" w:cs="Times New Roman;Baltica" w:ascii="Times New Roman;Baltica" w:hAnsi="Times New Roman;Baltica"/>
                <w:lang w:val="en-US"/>
              </w:rPr>
              <w:t>Pattern Recognition and Image Analysis, 2001, v. 11, № 2. P. 289 – 29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1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Baltica" w:hAnsi="Times New Roman;Baltica" w:eastAsia="Times New Roman;Baltica" w:cs="Times New Roman;Baltica"/>
                <w:lang w:val="en-US"/>
              </w:rPr>
            </w:pPr>
            <w:r>
              <w:rPr>
                <w:rFonts w:eastAsia="Times New Roman;Baltica" w:cs="Times New Roman;Baltica" w:ascii="Times New Roman;Baltica" w:hAnsi="Times New Roman;Baltica"/>
                <w:lang w:val="en-US"/>
              </w:rPr>
              <w:t>S.M. Borzo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.T. Vasko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.N. Shushk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2" w:hanging="0"/>
              <w:jc w:val="both"/>
              <w:rPr/>
            </w:pPr>
            <w:r>
              <w:rPr>
                <w:sz w:val="24"/>
                <w:lang w:val="en-US"/>
              </w:rPr>
              <w:t>Prediction of Dynamic Processes at the Earth's Surface by Their Multispectral Stereoimage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ttern Recognition and Image Analysis, 2001, v. 11, № 2. P.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323 – 32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Koz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Nezheven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Optical–Digital Methods of Image Detection and Recognitio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ttern Recognition and Image Analysis, 2001, v. 11, № 2. P.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461 – 46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evelopment and Application of Measurement and Numerical Methods to Determine the Composition of Waste Gases from Thermoelectric Plant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Journal of Engineering Thermophysics, 2002, v. 11, № 2. P 195</w:t>
              <w:noBreakHyphen/>
              <w:t>20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.N. Perepechk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.N. Bondarchuk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A. Soroki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станционная диагностика процессов горения органическ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етика Тюменского региона, 2002, №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. С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3</w:t>
              <w:noBreakHyphen/>
              <w:t>4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цыгин В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ськов С.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шков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лев А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линейная оптоэлектроника в гибридных многослойных гетероструктур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етрия</w:t>
            </w:r>
            <w:r>
              <w:rPr>
                <w:sz w:val="24"/>
                <w:lang w:val="en-US"/>
              </w:rPr>
              <w:t xml:space="preserve">, 2002, № 3.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 98-10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ваб И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гер 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гер 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se of Laser Beam Technologies for Modernization of the Siberian Solar Radio Telescop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eventh International Symposium on Laser Metrology Applied to Science, Industry, and Everyday Life (Russia, Novosibirsk, September 9</w:t>
              <w:noBreakHyphen/>
              <w:t>13, 2002). Proc. SPIE, 2002, v. 4900, part I. P. 119</w:t>
              <w:noBreakHyphen/>
              <w:t>12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T. Altyntsev 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u.V. Chugui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P. Kiryanov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K. Potashnikov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u.N. Tischenk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.G. Zandan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Optic-Absorption Method of Concentration Measurements for Gas-analyzer Developm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eventh International Symposium on Laser Metrology Applied to Science, Industry, and Everyday Life (Russia, Novosibirsk, September 9-13, 2002). Proc. SPIE, 2002, v. 4900, part II. P. 1099-110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.N. Bondarchuk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A. Chubako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.A. Soroki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Optical-Electronic Information System for High-Temperature Processes Remote Monitoring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ASTED International Conference on Automation, Control, and Information Technology – ACIT`2002 (Russia, Novosibirsk, June 10</w:t>
              <w:noBreakHyphen/>
              <w:t>13, 2002). Proc. IASTED, 2002. P. 147</w:t>
              <w:noBreakHyphen/>
              <w:t>15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I. Kozi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.N. Shushk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ление изображений в виде линий максимального изменения яркости в задачах распознавания образ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6</w:t>
              <w:noBreakHyphen/>
              <w:t>й Междунар. конф. «Распознавание образов и анализ изображений: новые информационные технологии» (Великий Новгород, 21</w:t>
              <w:noBreakHyphen/>
              <w:t>26 октября 2002). Великий Новгород, 2002, том 1. С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5</w:t>
              <w:noBreakHyphen/>
              <w:t>7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Image Representation in the Form of Lines of Maximal Brightness Jumps in Pattern Recognition Problem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attern Recognition and Image Analysis, 2003, v. 13, № 1. P. 70-73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I. Kozi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истанционная диагностика процессов горения органическ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- производству, 2003, № 2. С. 25</w:t>
              <w:noBreakHyphen/>
              <w:t>2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0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 С.Т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ов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птические системы ИК абсорбционного газоанализатора и исследование его метрологических характеристи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, 2003, № 10. С. 31-3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0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С.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ков П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нципы построения автоматизированных систем восприятия и анализа последовательности тепловизион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«Актуальные проблемы полупроводниковой фотоэлектроники (ФОТОНИКА-2003)» (Новосибирск, 28</w:t>
              <w:noBreakHyphen/>
              <w:t>31 августа, 2003): Тез.докл. Новосибирск, Институт физики полупроводников СО РАН, 2003.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птимизация процесса горения газообразных углеводородов путем вариации состава топливной смес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физика и аэромеханика, 2004, т. 11, № 2. С. 305</w:t>
              <w:noBreakHyphen/>
              <w:t>31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тематические методы и программно-алгоритмическое обеспечение распознавания образов на основе комплексирования последовательности многоспектральных изображений и совместной обработки систем призна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енный интеллект, 2004, № 2. С. 253</w:t>
              <w:noBreakHyphen/>
              <w:t>25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нципы построения автоматизированных систем восприятия и анализа последовательности тепловизионных изображ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вестия вузов. Приборостроение, 2004, № 9. С. 46</w:t>
              <w:noBreakHyphen/>
              <w:t>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ник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Pattern Recognition Based on Joint Feature System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7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International Conference on Pattern Recognition and Image Analysis: New Information Technologies – PRIA-7-2004 (Russia, St.Petersburg, October 18-23, 2004). Conference Proceedings, 2004, Vol. I. P. 177-1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I. Kozi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V. Maxim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темат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лгоритм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ознавания образов на основе комплексирования последовательности многоспектральных изображений и совместной обработки систем призна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изация обработки информации: тезисы докладов Международной научной конференции. Симферополь: Крымский научный центр НАН Украины, 2004. С. 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Л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tern Recognition Based on Joint Feature System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tern Recognition and Image Analysis, 2005, vol. 15, № 1. P. 133</w:t>
              <w:noBreakHyphen/>
              <w:t>13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I. Kozi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.V. Maksimo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втоматизированный контроль процессов горения органическ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III международной научно-практической конференции «Энергосберегающие и природоохранные технологии», (Россия, Томск - Улан-Удэ, 2-7 июля 2005 г.). Улан-Удэ, Издательство ВСГТУ, 2005. С. 226-23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йшенов Ж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ов 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mo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ito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seo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drocarb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bustio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S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 Conference on Automation, Control, and Information Technology – ACIT`2005 «Automation, Control, and Applications» (Russia, Novosibirsk, June 20</w:t>
              <w:noBreakHyphen/>
              <w:t>24, 2005), Proc. IASTED, 2005. P. 21</w:t>
              <w:noBreakHyphen/>
              <w:t>2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I. Koz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ihe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ективная диагностика процессов горения в многогорелочных энергобло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физика и аэромеханика, 2006, № 2. С. 323-32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ов 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зированная система управления технологическими процессами тепловой стан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физика и аэромеханика, 2006, № 2.  С. 315-32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к Б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Nonuniformity correction for infrared cameras with scanning linear detector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th International Conference on Pattern Recognition and Image Analysis: New Information Technologies - PRIA-8-2007 (Russia, Yoshkar-Ola, October 8-12, 2007). Conference Proceedings, 2007, Vol. 2. P. 177-18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V.I. Kozi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информационные технологии: Учебное пособ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ий государственный университет; Институт автоматики и электрометрии СО РАН. Новосибирск, 2007. 120 с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лективного контроля пламени горел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ент РФ на полезную модель № 63503. Гос. реестр полезных моделей РФ, 27.05.200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к В.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ушков Н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ивная диагностика многофакельного горения с использованием принципов имитационного моделиров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етрия, 2008. № 2. С. 32-4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 С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йшенов Ж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спределенной информационно-вычислительной системы сбора, хранения и обработки данных дистанционного зондирования Земли для регионов Сибири и Дальнего Вост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слительные технологии. Т. 13. Вестник КАЗНУ им. Аль-Фараби. Сер. математика, механика, информатика № 3 (58) (совместный выпуск по материалам Международной конференции «Вычислительные и информационные технологии в науке, технике и образовании», 10-14 сентября 2008), Алматы-Новосибирск, 2008. Ч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. 492-49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цов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 Л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 Ю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ция тепловизионных изображений на основе статистической обработки реальных дан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совещание «Актуальные проблемы полупроводниковой фотоэлектроники (ФОТОНИКА-2008)» (г. Новосибирск, 19-23 августа, 2008): Тез. докл. Новосибирск, Институт физики полупроводников СО РАН, 2008. С. 12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создания и применения портативных терагерцовых систем диагнос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совещание «Актуальные проблемы полупроводниковой фотоэлектроники (ФОТОНИКА-2008)» (г. Новосибирск, 19-23 августа, 2008): Тез. докл. Новосибирск, Институт физики полупроводников СО РАН, 2008. С. 7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ция данных многоэлементных фотоприемных устройств различных спектральных диапазо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II Российская конференция с международным участием «Распределенные информационно-вычислительные ресурсы» (DICR'2008), Новосибирск, 5-7 ноября 2008, тезисы докладов. С.2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онные характеристики изображения зоны кристаллообразования в методе Чохраль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втометрия. 2008. Т. 44, № 6. С. 35</w:t>
              <w:noBreakHyphen/>
              <w:t>48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4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ляев С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ерспективы создания малогабаритных систем терагерцовой спектроскопии для исследования нано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ждународный форум по нанотехнологиям, Москва, 3-5 декабря 2008 г., Сб.тезисов докладов научно-технологических секций. 2008, Т. 1. С. 212-21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рашев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диагностика процессов горения углеводородн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 кн.: Исследования и разработки СО РАН в области энергоэффективных технологий, Под редакцией чл.</w:t>
              <w:noBreakHyphen/>
              <w:t xml:space="preserve">корр. РАН С.В. Алексеенко, 2009. С. </w:t>
            </w:r>
            <w:r>
              <w:rPr>
                <w:sz w:val="24"/>
                <w:szCs w:val="24"/>
                <w:lang w:val="en-US"/>
              </w:rPr>
              <w:t>75-8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В.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ов Н.Н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 terahertz spectrometers: principles and application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 of ISMTII-2009 (29 June - 2 July 2009, Saint-Petersburg, Russia). V</w:t>
            </w:r>
            <w:r>
              <w:rPr>
                <w:sz w:val="24"/>
                <w:szCs w:val="24"/>
              </w:rPr>
              <w:t xml:space="preserve">.2, 2009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51—35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.D. Antsygin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A. Mamrashev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ikolaev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газового потока в аэродинамических импульсных труб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етрия, 2009  Т. 45, № 2. C. 69-7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В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 М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обенности создания портативных широкополосных терагерцовых спектромет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сероссийский семинар по радиофизике миллиметровых и субмиллиметровых волн. Тезисы докладов. Н.Новгород, ИПФ РАН, 2009. С. 65-66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цыгин В.Д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бцев С.М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карин С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тепловизионных изображений на основе статистической обработки реальных дан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вузов. Приборостроение. 2009. Т. 52, № 6. С. 11–1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иск объектов неприродного происхождения на основе многоспектральной обработки пространственных данных дистанционного зондирования Зем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Кузбасс-3: Сборник статей. Отдельный выпуск Горного информационно-аналитического бюллетеня (научно-технического журнала) – 2009. - № ОВ18. М.: Изд-во «Горная книга». С. 243 – 24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шевер И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логабаритный терагерцовый спектрометр с использованием второй гармоники фемтосекундного волоконного лазер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етрия, 2010. Т. 46. № 3. С. 110-11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цыгин В.Д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Мамрашев А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иск объектов неприродного происхождения с использованием их структурных особенносте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етрия. 2010. № 5. С. 36-42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0.2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зов С.М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ежевенко Е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иск объектов неприродного происхождения на основе многоспектральной обработки данных дистанционного зондирования Зем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етрия. 2010. №6. С.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9-15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.15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зов С.М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зик В.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roelectric phase transition in lead germanate studied by terahertz spectroscopy </w:t>
            </w:r>
          </w:p>
          <w:p>
            <w:pPr>
              <w:pStyle w:val="Normal"/>
              <w:ind w:firstLine="7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gest Reports of International Symposium “Terahertz Radiation: Generation and Application”, July 26–29, 2010, Novosibirsk, Russia, P. 6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D. Antsyg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Mamrashev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A. Nikola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объектов неприродного происхождения на основе многоспектральной обработки пространственных данных дистанционного зондирования Зем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оссийская конференция с участием иностранных ученых «Распределенные информационные и вычислительные ресурсы» (</w:t>
            </w:r>
            <w:r>
              <w:rPr>
                <w:sz w:val="24"/>
                <w:szCs w:val="24"/>
                <w:lang w:val="en-US"/>
              </w:rPr>
              <w:t>DICR</w:t>
            </w:r>
            <w:r>
              <w:rPr>
                <w:sz w:val="24"/>
                <w:szCs w:val="24"/>
              </w:rPr>
              <w:t>’2010). (30 ноября – 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кабря 2010 г.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Новосибирск). Тезисы докладов. Новосибирск, 2010. С. 17. (пленарный доклад). Полный текст доклада (8 стр.) издан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pplication of sensors for analyzing gas flows in short-duration wind tunnel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ational Conference on the Methods of Aerophysical Research: Abstr. Pt. 1 / Ed. V.M. Fomin. Novosibirsk: Parallel, 2010. P. 20-2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D. Antsygi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.M. Borzo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Maslo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V. Shumskii M.I. Yaroslavtsev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онные технологии в оптоэлектрони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конференция и школа по актуальным проблемам полупроводниковой нанофотоэлектроники (с участием иностранных ученых) «Фотоника-2011» (22-26 августа 2011 г., г. Новосибирск). Тезисы докладов, 2011. С. 44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ов С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генерации импульсного терагерцового излучения в полупроводниках 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конференция и школа по актуальным проблемам полупроводниковой нанофотоэлектроники (с участием иностранных ученых) «Фотоника-2011» (22-26 августа 2011 г., г. Новосибирск). Тезисы докладов, 2011. С. 40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абаритный терагерцовый спектромет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 на полезную модель № 105738. Опубликован 20.06.2011. Официальный бюллетень Комитета РФ по патентам и товарным знакам «Изобретения. Полезные модели» № 17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аш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ция движения системы регистрации при анализе динамических изменений на поверхности Зем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«Математические и информационные технологии, MIT-2011» (Врнячка Баня, Сербия, 27–31 августа 2011 г., Будва, Черногория, 31 августа – 5 сентября 2011 г.), справочник конференции, Белград, 2011. С. 119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 С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арактеристик системы поляризационно-оптической регистрации импульсного терагерцового спектромет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етрия, 2011. Т. 47. № 4. С. 16-2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0.25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амрашев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катель:</w:t>
        <w:tab/>
        <w:tab/>
        <w:tab/>
        <w:tab/>
        <w:tab/>
        <w:t>________________________ О.И. Потатуркин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верен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4"/>
          <w:szCs w:val="24"/>
        </w:rPr>
        <w:t xml:space="preserve">Директор </w:t>
      </w:r>
      <w:r>
        <w:rPr>
          <w:sz w:val="24"/>
        </w:rPr>
        <w:t>Учреждения Российской академии наук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sz w:val="24"/>
        </w:rPr>
        <w:t>Института автоматики и электрометрии Сибирского отделения РАН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.-корр. РАН</w:t>
        <w:tab/>
        <w:tab/>
        <w:tab/>
        <w:tab/>
        <w:t>________________________ А.М. Шалагин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4"/>
          <w:szCs w:val="24"/>
        </w:rPr>
        <w:t xml:space="preserve">Ученый секретарь </w:t>
      </w:r>
      <w:r>
        <w:rPr>
          <w:sz w:val="24"/>
        </w:rPr>
        <w:t>Учреждения Российской академии наук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sz w:val="24"/>
        </w:rPr>
        <w:t>Института автоматики и электрометрии Сибирского отделения РАН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н.с., д.т.н.</w:t>
        <w:tab/>
        <w:tab/>
        <w:tab/>
        <w:tab/>
        <w:tab/>
        <w:t>________________________ С.В. Михляев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sz w:val="24"/>
        </w:rPr>
        <w:t>«16» сентября 2011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MS SystemEx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0" w:hanging="0"/>
      <w:jc w:val="right"/>
      <w:rPr/>
    </w:pPr>
    <w:r>
      <w:rPr/>
      <w:t>Форма 3.3</w:t>
    </w:r>
  </w:p>
  <w:p>
    <w:pPr>
      <w:pStyle w:val="Header"/>
      <w:jc w:val="center"/>
      <w:rPr/>
    </w:pPr>
    <w:r>
      <w:rPr/>
      <w:t xml:space="preserve">Список научных трудов </w:t>
    </w:r>
    <w:r>
      <w:rPr>
        <w:sz w:val="24"/>
        <w:u w:val="single"/>
      </w:rPr>
      <w:t>Потатуркина Олега Иосифовича</w:t>
    </w:r>
  </w:p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</w:r>
  </w:p>
  <w:tbl>
    <w:tblPr>
      <w:tblW w:w="108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37"/>
      <w:gridCol w:w="3119"/>
      <w:gridCol w:w="851"/>
      <w:gridCol w:w="2835"/>
      <w:gridCol w:w="1134"/>
      <w:gridCol w:w="2268"/>
    </w:tblGrid>
    <w:tr>
      <w:trPr>
        <w:cantSplit w:val="true"/>
      </w:trPr>
      <w:tc>
        <w:tcPr>
          <w:tcW w:w="63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spacing w:lineRule="auto" w:line="360"/>
            <w:rPr>
              <w:rFonts w:ascii="Times New Roman;Baltica" w:hAnsi="Times New Roman;Baltica" w:eastAsia="Times New Roman;Baltica" w:cs="Times New Roman;Baltica"/>
            </w:rPr>
          </w:pPr>
          <w:r>
            <w:rPr>
              <w:rFonts w:eastAsia="Times New Roman;Baltica" w:cs="Times New Roman;Baltica"/>
            </w:rPr>
            <w:t>№№</w:t>
          </w:r>
        </w:p>
        <w:p>
          <w:pPr>
            <w:pStyle w:val="Normal"/>
            <w:rPr/>
          </w:pPr>
          <w:r>
            <w:rPr/>
            <w:t>п/п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lineRule="auto" w:line="360"/>
            <w:jc w:val="center"/>
            <w:rPr/>
          </w:pPr>
          <w:r>
            <w:rPr/>
            <w:t xml:space="preserve">Название научного </w:t>
          </w:r>
        </w:p>
        <w:p>
          <w:pPr>
            <w:pStyle w:val="Normal"/>
            <w:spacing w:lineRule="auto" w:line="360"/>
            <w:jc w:val="center"/>
            <w:rPr/>
          </w:pPr>
          <w:r>
            <w:rPr/>
            <w:t>труда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Печат-   ный или ру- копис-ный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Издательство, журнал (номер, год) или номер авторского свидетельств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Кол-во </w:t>
          </w:r>
        </w:p>
        <w:p>
          <w:pPr>
            <w:pStyle w:val="Normal"/>
            <w:jc w:val="center"/>
            <w:rPr/>
          </w:pPr>
          <w:r>
            <w:rPr/>
            <w:t xml:space="preserve">печатных листов или </w:t>
          </w:r>
        </w:p>
        <w:p>
          <w:pPr>
            <w:pStyle w:val="Normal"/>
            <w:jc w:val="center"/>
            <w:rPr/>
          </w:pPr>
          <w:r>
            <w:rPr/>
            <w:t>страниц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lineRule="auto" w:line="360"/>
            <w:jc w:val="center"/>
            <w:rPr/>
          </w:pPr>
          <w:r>
            <w:rPr/>
            <w:t>Фамилия соавторов работы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Baltica" w:hAnsi="Times New Roman;Baltica" w:eastAsia="Times New Roman;Baltica" w:cs="Times New Roman;Baltica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caps/>
      <w:sz w:val="24"/>
      <w:lang w:val="en-US"/>
    </w:rPr>
  </w:style>
  <w:style w:type="paragraph" w:styleId="TextBody">
    <w:name w:val="Body Text"/>
    <w:basedOn w:val="Normal"/>
    <w:pPr>
      <w:widowControl w:val="false"/>
      <w:ind w:left="567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MS SystemEx;Times New Roman" w:hAnsi="MS SystemEx;Times New Roman" w:eastAsia="MS SystemEx;Times New Roman" w:cs="MS SystemEx;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0:00Z</dcterms:created>
  <dc:creator>Users</dc:creator>
  <dc:description/>
  <cp:keywords/>
  <dc:language>en-US</dc:language>
  <cp:lastModifiedBy>Naumova</cp:lastModifiedBy>
  <cp:lastPrinted>2011-09-16T18:01:00Z</cp:lastPrinted>
  <dcterms:modified xsi:type="dcterms:W3CDTF">2011-09-16T11:23:00Z</dcterms:modified>
  <cp:revision>3</cp:revision>
  <dc:subject/>
  <dc:title>												         Форма 3.3</dc:title>
</cp:coreProperties>
</file>