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Кандидат в члены-корреспонденты РА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о Отделению нанотехнологий и информационных технологий РАН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по специальности "вычислительные, локационные, телекоммуникационные системы и элементная база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ОСЦОВ Эдуард Геннадьевич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left="4820" w:hanging="0"/>
        <w:jc w:val="both"/>
        <w:rPr/>
      </w:pPr>
      <w:r>
        <w:rPr>
          <w:sz w:val="24"/>
          <w:szCs w:val="24"/>
        </w:rPr>
        <w:t>Заведующий лабораторией Института автоматики и электрометрии СО РАН, (г. Новосибирск), 1937 года рождения, доктор физико-математических наук</w:t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>К</w:t>
      </w:r>
      <w:r>
        <w:rPr>
          <w:sz w:val="24"/>
          <w:szCs w:val="24"/>
        </w:rPr>
        <w:t xml:space="preserve">осцов Э.Г. - специалист </w:t>
      </w:r>
      <w:r>
        <w:rPr>
          <w:color w:val="000000"/>
          <w:spacing w:val="6"/>
          <w:sz w:val="24"/>
          <w:szCs w:val="24"/>
        </w:rPr>
        <w:t xml:space="preserve">в области </w:t>
      </w:r>
      <w:r>
        <w:rPr>
          <w:sz w:val="24"/>
          <w:szCs w:val="24"/>
        </w:rPr>
        <w:t>элементной базы микроэлектроники и нано- микроэлекромеханики, автор более 200 научных работ, из них 4-х монографий, 30 изобретений и патентов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учные результаты Косцова Э.Г.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здано новое направление в микроэлектронике,</w:t>
      </w:r>
      <w:r>
        <w:rPr>
          <w:sz w:val="24"/>
          <w:szCs w:val="24"/>
        </w:rPr>
        <w:t xml:space="preserve"> связанное </w:t>
      </w:r>
      <w:r>
        <w:rPr>
          <w:color w:val="000000"/>
          <w:sz w:val="24"/>
          <w:szCs w:val="24"/>
        </w:rPr>
        <w:t xml:space="preserve">с внедрением в структуру интегральных схем сегнетоэлектрических материалов, </w:t>
      </w:r>
      <w:r>
        <w:rPr>
          <w:sz w:val="24"/>
          <w:szCs w:val="24"/>
        </w:rPr>
        <w:t xml:space="preserve">разработкой </w:t>
      </w:r>
      <w:r>
        <w:rPr>
          <w:sz w:val="24"/>
          <w:szCs w:val="24"/>
          <w:lang w:val="en-US"/>
        </w:rPr>
        <w:t>MEMS</w:t>
      </w:r>
      <w:r>
        <w:rPr>
          <w:sz w:val="24"/>
          <w:szCs w:val="24"/>
        </w:rPr>
        <w:t>–структур, элементов постоянной репрограммируемой полем памяти, динамической памяти и электрооптической памяти, пироэлектрических приемников ИК- излучения, электрооптических модуляторов света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а теория переходных токов в диэлектрических слоях при ограниченном уровне инжекции; выявлена роль граничных условий, установлена локальность инжекционного тока в тонкопленочных МДМ- структурах, обусловленная нанорельефом границы раздела двух сред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аны физические принципы и создана идеология построения высокопроизводительных 3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оптических цифровых вычислительных устройств; созданы оптические универсальные логические элементы для параллельных алгоритмов, </w:t>
      </w:r>
      <w:r>
        <w:rPr>
          <w:rFonts w:eastAsia="MS Mincho;Arial Unicode MS"/>
          <w:sz w:val="24"/>
          <w:szCs w:val="24"/>
        </w:rPr>
        <w:t>основанных на принципах близкодействия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 новый класс </w:t>
      </w:r>
      <w:r>
        <w:rPr>
          <w:sz w:val="24"/>
          <w:szCs w:val="24"/>
          <w:lang w:val="en-US"/>
        </w:rPr>
        <w:t>MEMS</w:t>
      </w:r>
      <w:r>
        <w:rPr>
          <w:sz w:val="24"/>
          <w:szCs w:val="24"/>
        </w:rPr>
        <w:t xml:space="preserve"> преобразователей энергии основанных на электромеханическом преобразовании энергии в нанометровый зазорах, с плотностью энергии электрического поля до 10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Дж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с развитием в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измерении сил до 10</w:t>
      </w:r>
      <w:r>
        <w:rPr>
          <w:sz w:val="24"/>
          <w:szCs w:val="24"/>
          <w:vertAlign w:val="superscript"/>
        </w:rPr>
        <w:t xml:space="preserve">6 </w:t>
      </w:r>
      <w:r>
        <w:rPr>
          <w:sz w:val="24"/>
          <w:szCs w:val="24"/>
        </w:rPr>
        <w:t>Н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разработаны элементы динамических дифракционных решеток, быстродействующие «электронный клей» с силой сцепления поверхностей более 5 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Н/Дж, микрокоммутаторы, </w:t>
      </w:r>
      <w:r>
        <w:rPr>
          <w:sz w:val="24"/>
          <w:szCs w:val="24"/>
          <w:lang w:val="en-US"/>
        </w:rPr>
        <w:t>MEMS</w:t>
      </w:r>
      <w:r>
        <w:rPr>
          <w:sz w:val="24"/>
          <w:szCs w:val="24"/>
        </w:rPr>
        <w:t xml:space="preserve">-микронососы, </w:t>
      </w:r>
      <w:r>
        <w:rPr>
          <w:sz w:val="24"/>
          <w:szCs w:val="24"/>
          <w:lang w:val="en-US"/>
        </w:rPr>
        <w:t>MEMS</w:t>
      </w:r>
      <w:r>
        <w:rPr>
          <w:sz w:val="24"/>
          <w:szCs w:val="24"/>
        </w:rPr>
        <w:t>-генераторы, преобразующие энергию микро- и наноколебаний в электрическую энергию, до 100 мкВт/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и др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7"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сцов Э.Г  член Ученого совета Института автоматики и электрометрии СО РАН, Международного общества электронных инженеров </w:t>
      </w:r>
      <w:r>
        <w:rPr>
          <w:sz w:val="24"/>
          <w:szCs w:val="24"/>
          <w:lang w:val="en-US"/>
        </w:rPr>
        <w:t>IEEE</w:t>
      </w:r>
      <w:r>
        <w:rPr>
          <w:sz w:val="24"/>
          <w:szCs w:val="24"/>
        </w:rPr>
        <w:t>, эксперт ГК «Роснанотех»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7"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сцов Э.Г. выдвинут кандидатом в члены-корреспонденты РАН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делению нанотехнологий и информационных технологий РАН по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специальности «</w:t>
      </w:r>
      <w:r>
        <w:rPr>
          <w:bCs/>
          <w:sz w:val="24"/>
          <w:szCs w:val="24"/>
        </w:rPr>
        <w:t>вычислительные, локационные, телекоммуникационные системы и элементная база»</w:t>
      </w:r>
      <w:r>
        <w:rPr>
          <w:sz w:val="24"/>
          <w:szCs w:val="24"/>
        </w:rPr>
        <w:t xml:space="preserve"> Ученым советом Института автоматики и электрометрии СО РАН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7" w:right="57" w:firstLine="7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7" w:right="57" w:firstLine="7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7" w:right="57" w:firstLine="7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7" w:right="57" w:firstLine="7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7" w:right="57" w:firstLine="743"/>
        <w:jc w:val="both"/>
        <w:rPr/>
      </w:pPr>
      <w:r>
        <w:rPr>
          <w:sz w:val="28"/>
          <w:szCs w:val="28"/>
        </w:rPr>
        <w:t>д.ф.-м.н.  Э.Г. Косцов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7" w:right="57"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7" w:right="57" w:firstLine="743"/>
        <w:jc w:val="both"/>
        <w:rPr/>
      </w:pPr>
      <w:r>
        <w:rPr>
          <w:sz w:val="28"/>
          <w:szCs w:val="28"/>
        </w:rPr>
        <w:t>21.09.2011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7" w:right="57"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т.р. (383) 333-35-82, т.д. (383) 3306-384,  факс (383) 333-38-63, м. 8-913-95-69-663 </w:t>
      </w:r>
      <w:r>
        <w:rPr>
          <w:sz w:val="28"/>
          <w:szCs w:val="28"/>
          <w:lang w:val="fr-FR"/>
        </w:rPr>
        <w:t> 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de-DE"/>
          </w:rPr>
          <w:t>kostsov@iae.nsk.su</w:t>
        </w:r>
      </w:hyperlink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7" w:right="57" w:firstLine="7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7" w:right="57" w:firstLine="7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7" w:right="57" w:firstLine="743"/>
        <w:jc w:val="both"/>
        <w:rPr/>
      </w:pPr>
      <w:r>
        <w:rPr>
          <w:sz w:val="28"/>
          <w:szCs w:val="28"/>
        </w:rPr>
        <w:t>Отделение нанотехнологий и информационных технологий РАН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7" w:right="57" w:firstLine="74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7" w:right="57" w:firstLine="743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правление кадров РАН 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7" w:right="57" w:firstLine="7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7" w:right="57" w:firstLine="7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7"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Дата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tsov@iae.nsk.s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26:00Z</dcterms:created>
  <dc:creator>ПОПЕНКО Николай Васильевич</dc:creator>
  <dc:description/>
  <cp:keywords/>
  <dc:language>en-US</dc:language>
  <cp:lastModifiedBy>kostsov</cp:lastModifiedBy>
  <cp:lastPrinted>2011-09-16T15:14:00Z</cp:lastPrinted>
  <dcterms:modified xsi:type="dcterms:W3CDTF">2011-09-22T11:42:00Z</dcterms:modified>
  <cp:revision>5</cp:revision>
  <dc:subject/>
  <dc:title>Кандидат в действительные члены РАН</dc:title>
</cp:coreProperties>
</file>