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1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автоматики и электрометрии Сибирского отделения РАН (ИАиЭ СО 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"08" сентяб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rPr/>
      </w:pPr>
      <w:r>
        <w:rPr>
          <w:sz w:val="24"/>
          <w:szCs w:val="24"/>
        </w:rPr>
        <w:t>Состав совета, утвержденный постановлением Президиума СО РАН – 24 чел.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ует на заседании Ученого совета – 2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 – директор Института член-корреспондент РАН А.М. Шалагин, ученый секретарь совета – д.т.н., с.н.с. С.В. Михляев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ab/>
        <w:t xml:space="preserve">Представление директора Института члена-корреспондента РАН Шалагина А.М. о выдвижении заместителя директора по научной работе ИАиЭ СО РАН д.ф.-м.н. Бабина Сергея Алексеевича  кандидатом в члены-корреспонденты РАН по Отделению физических наук РАН на вакансию </w:t>
      </w:r>
      <w:r>
        <w:rPr>
          <w:sz w:val="24"/>
          <w:szCs w:val="24"/>
          <w:lang w:eastAsia="ru-RU"/>
        </w:rPr>
        <w:t>для Сибирского отделения РАН по специальности "оптика и лазерная физика"*.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Бабин С.</w:t>
      </w:r>
      <w:r>
        <w:rPr>
          <w:sz w:val="24"/>
          <w:szCs w:val="24"/>
        </w:rPr>
        <w:t xml:space="preserve">А. - специалист в области лазерной физики и волоконной оптики, автор и соавтор 217 научных публикаций, в том числе 6 авторских свидетельств и патентов и 118 статей в рецензируемых журналах.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spacing w:lineRule="exact" w: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Научную деятельность в ИАиЭ СО РАН Бабин С.</w:t>
      </w:r>
      <w:r>
        <w:rPr>
          <w:sz w:val="24"/>
          <w:szCs w:val="24"/>
        </w:rPr>
        <w:t>А.</w:t>
      </w:r>
      <w:r>
        <w:rPr>
          <w:sz w:val="24"/>
          <w:szCs w:val="24"/>
          <w:lang w:eastAsia="ru-RU"/>
        </w:rPr>
        <w:t xml:space="preserve"> начал с изучения спектров генерации ионных лазеров. В этом направлении он добился значительных успехов. Им был экспериментально зарегистрирован и подробно изучен новый тип уширения нелинейных резонансов в ионных спектрах – кулоновское уширение. Кроме того, разработанные им ионные лазеры успешно работают во многих отечественных и зарубежных организациях. В частности, создан лазер накачки для системы возбуждения лазерной звезды в системе </w:t>
      </w:r>
      <w:r>
        <w:rPr>
          <w:sz w:val="24"/>
          <w:szCs w:val="24"/>
          <w:lang w:val="en-US" w:eastAsia="ru-RU"/>
        </w:rPr>
        <w:t>PARSEC</w:t>
      </w:r>
      <w:r>
        <w:rPr>
          <w:sz w:val="24"/>
          <w:szCs w:val="24"/>
          <w:lang w:eastAsia="ru-RU"/>
        </w:rPr>
        <w:t xml:space="preserve"> Института Макса Планка космической физики (Гархинг, Германия). Им также была продемонстрирована эффективная параметрическая генерация в полностью резонансной схеме 4-волнового смешения в молекулярном натрии, что положило начало активным исследованиям в данном направлении в мире.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spacing w:lineRule="exact" w: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2000е годы Бабин С.А. стал развивать в ИАиЭ СО РАН новое научное направление на стыке лазерной физики и волоконной оптики. За короткое время ему удалось создать коллектив из активной молодежи, оснаститься необходимыми приборами и оборудованием, в основном за счет заработанных средств. В 2007 году он организовал и возглавил лабораторию волоконной оптики, в которой им с сотрудниками получены результаты мирового класса в исследованиях спектральных характеристик волоконных лазеров, в создании и изучении ультрадлинных волоконных лазеров, волоконных лазеров с регулярной и случайной распределённой обратной связью,  в применениях различных типов лазеров и устройств на основе брэгговских решеток в лазерных и сенсорных системах для оптической связи, биомедицины, энергетики и других отраслей промышленности.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spacing w:lineRule="exact" w:line="300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Полученные Бабиным С.А. с сотрудниками результаты опубликованы в высокорейтинговых журналах </w:t>
      </w:r>
      <w:r>
        <w:rPr>
          <w:sz w:val="24"/>
          <w:szCs w:val="24"/>
          <w:lang w:val="en-US" w:eastAsia="ru-RU"/>
        </w:rPr>
        <w:t>Natur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Photonics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Physical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Review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Letters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Physical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Review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A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Optic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Letters</w:t>
      </w:r>
      <w:r>
        <w:rPr>
          <w:sz w:val="24"/>
          <w:szCs w:val="24"/>
          <w:lang w:eastAsia="ru-RU"/>
        </w:rPr>
        <w:t>, О</w:t>
      </w:r>
      <w:r>
        <w:rPr>
          <w:sz w:val="24"/>
          <w:szCs w:val="24"/>
          <w:lang w:val="en-US" w:eastAsia="ru-RU"/>
        </w:rPr>
        <w:t>ptic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Express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Laser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Physic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Letters</w:t>
      </w:r>
      <w:r>
        <w:rPr>
          <w:sz w:val="24"/>
          <w:szCs w:val="24"/>
          <w:lang w:eastAsia="ru-RU"/>
        </w:rPr>
        <w:t xml:space="preserve"> и других. Об уровне  результатов также говорит участие Бабина С.А. в программных комитетах и выступления с приглашенными докладами на международных конференциях, таких как </w:t>
      </w:r>
      <w:r>
        <w:rPr>
          <w:sz w:val="24"/>
          <w:szCs w:val="24"/>
          <w:lang w:val="en-US" w:eastAsia="ru-RU"/>
        </w:rPr>
        <w:t>Photonic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Optical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Fiber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Communications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val="en-US" w:eastAsia="ru-RU"/>
        </w:rPr>
        <w:t>OFC</w:t>
      </w:r>
      <w:r>
        <w:rPr>
          <w:sz w:val="24"/>
          <w:szCs w:val="24"/>
          <w:lang w:eastAsia="ru-RU"/>
        </w:rPr>
        <w:t xml:space="preserve">), </w:t>
      </w:r>
      <w:r>
        <w:rPr>
          <w:sz w:val="24"/>
          <w:szCs w:val="24"/>
          <w:lang w:val="en-US" w:eastAsia="ru-RU"/>
        </w:rPr>
        <w:t>European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Conferenc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on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Optical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Communications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val="en-US" w:eastAsia="ru-RU"/>
        </w:rPr>
        <w:t>ECOC</w:t>
      </w:r>
      <w:r>
        <w:rPr>
          <w:sz w:val="24"/>
          <w:szCs w:val="24"/>
          <w:lang w:eastAsia="ru-RU"/>
        </w:rPr>
        <w:t xml:space="preserve">), </w:t>
      </w:r>
      <w:r>
        <w:rPr>
          <w:sz w:val="24"/>
          <w:szCs w:val="24"/>
          <w:lang w:val="en-US" w:eastAsia="ru-RU"/>
        </w:rPr>
        <w:t>ICMAT</w:t>
      </w:r>
      <w:r>
        <w:rPr>
          <w:sz w:val="24"/>
          <w:szCs w:val="24"/>
          <w:lang w:eastAsia="ru-RU"/>
        </w:rPr>
        <w:t xml:space="preserve"> и  других. В частности, работа Бабина С.А. с учениками и английскими коллегами из университета Астон по созданию и исследованию волоконного лазера со случайной распределённой обратной связью на рэлеевском рассеянии (</w:t>
      </w:r>
      <w:r>
        <w:rPr>
          <w:sz w:val="24"/>
          <w:szCs w:val="24"/>
          <w:lang w:val="en-US" w:eastAsia="ru-RU"/>
        </w:rPr>
        <w:t>Natur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Photonics</w:t>
      </w:r>
      <w:r>
        <w:rPr>
          <w:sz w:val="24"/>
          <w:szCs w:val="24"/>
          <w:lang w:eastAsia="ru-RU"/>
        </w:rPr>
        <w:t xml:space="preserve">, 2010) американским оптическим обществом признана одной из двух лучших работ 2010 года по разделу «Лазеры» и включена в список важнейших достижений РАН 2010 года. Этот результат имеет перспективы для решения проблемы существенного увеличения длины волоконных линий связи (без промежуточных усилителей) и вызвал большой интерес со стороны Минкомсвязи и Ростелекома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ин С.А. активно участвует в научно-организационной деятельности и в подготовке научных кадров. Он организовал и преподает в Новосибирском государственном университете курс волоконной оптики, является исполнительным директором НОЦ в области автоматики и волоконной оптики. Среди его учеников 4 кандидата наук. Бабин С.А. участвовал в организации нескольких международных конференций и семинаров, </w:t>
      </w:r>
      <w:r>
        <w:rPr>
          <w:sz w:val="24"/>
          <w:szCs w:val="24"/>
          <w:lang w:eastAsia="ru-RU"/>
        </w:rPr>
        <w:t>он</w:t>
      </w:r>
      <w:r>
        <w:rPr>
          <w:sz w:val="24"/>
          <w:lang w:eastAsia="ru-RU"/>
        </w:rPr>
        <w:t xml:space="preserve"> - член Учёного и докторского диссертационного советов при ИАиЭ СО РАН, Коллегии национальных экспертов по лазерам и лазерным технологиям стран СНГ, </w:t>
      </w:r>
      <w:r>
        <w:rPr>
          <w:sz w:val="24"/>
          <w:szCs w:val="24"/>
          <w:lang w:eastAsia="ru-RU"/>
        </w:rPr>
        <w:t>научных обществ IEEE и O</w:t>
      </w:r>
      <w:r>
        <w:rPr>
          <w:sz w:val="24"/>
          <w:szCs w:val="24"/>
          <w:lang w:val="en-US" w:eastAsia="ru-RU"/>
        </w:rPr>
        <w:t>SA</w:t>
      </w:r>
      <w:r>
        <w:rPr>
          <w:sz w:val="24"/>
          <w:szCs w:val="24"/>
          <w:lang w:eastAsia="ru-RU"/>
        </w:rPr>
        <w:t xml:space="preserve">, рецензент журналов </w:t>
      </w:r>
      <w:r>
        <w:rPr>
          <w:sz w:val="24"/>
          <w:szCs w:val="24"/>
          <w:lang w:val="en-US" w:eastAsia="ru-RU"/>
        </w:rPr>
        <w:t>Optic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Letters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JOSA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Optic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Express</w:t>
      </w:r>
      <w:r>
        <w:rPr>
          <w:sz w:val="24"/>
          <w:szCs w:val="24"/>
          <w:lang w:eastAsia="ru-RU"/>
        </w:rPr>
        <w:t xml:space="preserve">, Квантовая электроника, Автометрия и других. Он является </w:t>
      </w:r>
      <w:r>
        <w:rPr>
          <w:sz w:val="24"/>
          <w:szCs w:val="24"/>
        </w:rPr>
        <w:t xml:space="preserve">лауреатом конкурсов «Молодые доктора РАН» Минобрнауки и Фонда содействия отечественной науки. В 2007 г. Бабин С.А. награжден Почетной грамотой Министерства образования и науки РФ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токол счетной комиссии о результатах тайного голосования членов Ученого 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ab/>
        <w:t xml:space="preserve">2. На основании результатов тайного голосования (за – 18, пр. – 3, н.б. – 0) выдвинуть заместителя директора по научной работе ИАиЭ СО РАН д.ф.-м.н.  Бабина Сергея Алексеевича  кандидатом в члены-корреспонденты РАН по Отделению физических наук РАН на вакансию </w:t>
      </w:r>
      <w:r>
        <w:rPr>
          <w:sz w:val="24"/>
          <w:szCs w:val="24"/>
          <w:lang w:eastAsia="ru-RU"/>
        </w:rPr>
        <w:t>для Сибирского отделения РАН по специальности "оптика и лазерная физика"*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-корреспондент РАН</w:t>
        <w:tab/>
        <w:tab/>
        <w:tab/>
        <w:tab/>
        <w:tab/>
        <w:tab/>
        <w:tab/>
        <w:t>А.М. Шала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т.н., с.н.с.</w:t>
        <w:tab/>
        <w:tab/>
        <w:tab/>
        <w:tab/>
        <w:tab/>
        <w:tab/>
        <w:tab/>
        <w:tab/>
        <w:tab/>
        <w:t>С.В. Михля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9.11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  <w:t>_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uppressAutoHyphens w:val="false"/>
        <w:ind w:firstLine="567"/>
        <w:jc w:val="both"/>
        <w:rPr/>
      </w:pPr>
      <w:r>
        <w:rPr>
          <w:lang w:eastAsia="ru-RU"/>
        </w:rPr>
        <w:t>*) Вакансия объявлена с ограничением возраста кандидата на избрание (меньше 51 года  на момент избрания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550" w:right="528" w:hanging="0"/>
    </w:pPr>
    <w:rPr>
      <w:b/>
      <w:sz w:val="28"/>
    </w:rPr>
  </w:style>
  <w:style w:type="paragraph" w:styleId="Style16">
    <w:name w:val="Обычный (веб)"/>
    <w:basedOn w:val="Normal"/>
    <w:qFormat/>
    <w:pPr>
      <w:spacing w:before="100" w:after="300"/>
    </w:pPr>
    <w:rPr>
      <w:rFonts w:ascii="Verdana" w:hAnsi="Verdana" w:cs="Verdana"/>
      <w:sz w:val="17"/>
      <w:szCs w:val="17"/>
    </w:rPr>
  </w:style>
  <w:style w:type="paragraph" w:styleId="Title1">
    <w:name w:val="title1"/>
    <w:basedOn w:val="Normal"/>
    <w:qFormat/>
    <w:pPr>
      <w:spacing w:before="225" w:after="225"/>
    </w:pPr>
    <w:rPr>
      <w:rFonts w:ascii="Tahoma" w:hAnsi="Tahoma" w:cs="Tahoma"/>
      <w:b/>
      <w:bCs/>
      <w:caps/>
      <w:color w:val="861316"/>
      <w:sz w:val="21"/>
      <w:szCs w:val="21"/>
    </w:rPr>
  </w:style>
  <w:style w:type="paragraph" w:styleId="Title2">
    <w:name w:val="title2"/>
    <w:basedOn w:val="Normal"/>
    <w:qFormat/>
    <w:pPr>
      <w:spacing w:before="225" w:after="0"/>
    </w:pPr>
    <w:rPr>
      <w:rFonts w:ascii="Verdana" w:hAnsi="Verdana" w:cs="Verdana"/>
      <w:b/>
      <w:bCs/>
      <w:color w:val="861316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Головяшкина</dc:creator>
  <dc:description/>
  <dc:language>en-US</dc:language>
  <cp:lastModifiedBy>Бабин</cp:lastModifiedBy>
  <cp:lastPrinted>2011-09-26T17:20:00Z</cp:lastPrinted>
  <dcterms:modified xsi:type="dcterms:W3CDTF">2011-09-26T10:22:00Z</dcterms:modified>
  <cp:revision>2</cp:revision>
  <dc:subject/>
  <dc:title>ОБ ОЧЕРЕДНЫХ ВЫБОРАХ В ЧЛЕНЫ РАН</dc:title>
</cp:coreProperties>
</file>