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Форма №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СПИСОК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АУЧНЫХ  И  УЧЕБНО-МЕТОДИЧЕСКИХ ТРУ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БАБИНА СЕРГЕЯ АЛЕКСЕЕВИЧА</w:t>
      </w:r>
      <w:r>
        <w:rPr>
          <w:b/>
          <w:sz w:val="24"/>
          <w:lang w:val="en-US"/>
        </w:rPr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2268"/>
        <w:gridCol w:w="992"/>
        <w:gridCol w:w="2551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п/п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 xml:space="preserve">Наименование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работы,  её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Выходные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lang w:val="en-US"/>
              </w:rPr>
            </w:pPr>
            <w:r>
              <w:rPr/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2268"/>
        <w:gridCol w:w="992"/>
        <w:gridCol w:w="2551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азистационарная генерация лазера на неодимовом стекле с отрицательной обратной связь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иборы и техника эксперимента</w:t>
            </w:r>
            <w:r>
              <w:rPr>
                <w:rFonts w:cs="Times New Roman" w:ascii="Times New Roman" w:hAnsi="Times New Roman"/>
                <w:lang w:val="ru-RU" w:eastAsia="ru-RU"/>
              </w:rPr>
              <w:t>, 1985, N3, с.158-160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/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дышев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танты тушения некоторых уровней ArII и ArIII в плазме ионного лазера (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ка и спектроскопия</w:t>
            </w:r>
            <w:r>
              <w:rPr>
                <w:rFonts w:cs="Times New Roman" w:ascii="Times New Roman" w:hAnsi="Times New Roman"/>
                <w:lang w:val="ru-RU" w:eastAsia="ru-RU"/>
              </w:rPr>
              <w:t>, 1985, т.59, N3, с.714-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/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олонский А.А., Тимофеев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ал Лэмба и времена жизни нижних лазерных уровней иона ArIII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ка и спектроскопия</w:t>
            </w:r>
            <w:r>
              <w:rPr>
                <w:rFonts w:cs="Times New Roman" w:ascii="Times New Roman" w:hAnsi="Times New Roman"/>
                <w:lang w:val="ru-RU" w:eastAsia="ru-RU"/>
              </w:rPr>
              <w:t>, 1985, т.59, N5, с.983-9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/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лкомасштабная структура радиального распредел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ов в сильноточном разряд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урнал технической физики</w:t>
            </w:r>
            <w:r>
              <w:rPr/>
              <w:t xml:space="preserve">, 1986, т.56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c</w:t>
            </w:r>
            <w:r>
              <w:rPr/>
              <w:t>.588-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феров Г.Н., Драчев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ияние эффектов пространственной неоднородности на асимметрию провала Лэмба в аргоновом лазер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епринт ИАиЭ СО 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ССР N30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овосибирск, 1986, </w:t>
            </w:r>
          </w:p>
          <w:p>
            <w:pPr>
              <w:pStyle w:val="Normal"/>
              <w:rPr/>
            </w:pPr>
            <w:r>
              <w:rPr/>
              <w:t>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новское уширение нелинейных резонансов в оптических спектрах ионов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Журнал экспериментальной и теоретической физики</w:t>
            </w:r>
            <w:r>
              <w:rPr>
                <w:rFonts w:cs="Times New Roman" w:ascii="Times New Roman" w:hAnsi="Times New Roman"/>
                <w:lang w:val="ru-RU" w:eastAsia="ru-RU"/>
              </w:rPr>
              <w:t>, 1986, т.91, N4(10), с.1270-1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en-US"/>
              </w:rPr>
              <w:t>/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, Шапиро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рение провала Лэмба в плазме аргонового лазер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сесоюзного совещания “Инверсная заселенность и генерация на переходах в атомах и молекулах” (Томск, сентябрь 1986 г.). ч.1,  с.112-11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2/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, Шапиро Д.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линейная дисперсионная интерферометрия плазмы аргонового лазер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ка и спектроскоп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1987, т.63, N3, 594-599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лферов Г.Н., Драчев В.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щный аргоновый лазер в продольном магнитном пол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1988, т.15, N5, с.922-93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>
                <w:lang w:val="en-US"/>
              </w:rPr>
              <w:t>/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полонский А.А., Донин В.И., Никонов  А.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оновское уширение  провала  Лэмба  в  Ar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++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лазер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88, т.15, N6, с.1261 -1269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н В.И., Родишевский А.В., Шапиро Д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симметрия сильноточного разряда пониженного давления в магнитном поле  (статья)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епринт ИАиЭ СО 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ССР N396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осибирск, 1988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 с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полонский А.А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непрерывного когерентного УФ излучения большой мощности 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Материал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иНО XIII (Минск ,  6-9 сентября 1988 г.). ч.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Минск: ИФ АН БССР, 1988, с.268-26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, Куклин А.Е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ощный непрерывный </w:t>
            </w:r>
            <w:r>
              <w:rPr>
                <w:rFonts w:cs="Times New Roman" w:ascii="Times New Roman" w:hAnsi="Times New Roman"/>
                <w:lang w:val="en-US" w:eastAsia="ru-RU"/>
              </w:rPr>
              <w:t>Ar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++</w:t>
            </w:r>
            <w:r>
              <w:rPr>
                <w:rFonts w:cs="Times New Roman" w:ascii="Times New Roman" w:hAnsi="Times New Roman"/>
                <w:lang w:val="ru-RU" w:eastAsia="ru-RU"/>
              </w:rPr>
              <w:t>-лазер с поперечной прокачкой газ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Препринт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нститута автоматики и электрометрии СО АН СССР N397, Новосибирск, 1988,16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нин В.И., Куклин А.Е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оновские столкновения и выходная мощность ионных лазеров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тика и спектроскопия</w:t>
            </w:r>
            <w:r>
              <w:rPr/>
              <w:t>, 1989, т.66, N3, с.1153-1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имофеев Т.Т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нерационные характеристики и параметры плазмы сильноточных аргоновых лазеров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89, т.16, N11, с.2207-2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лдина Н.Д., Донин В.И., Куклин А.Е., Яценко А.С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ssure balance for the high-current low-pressure arc discharge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Contrib. Paper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of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IX Int. Conf. on Phenomena in Ionized Gases (Belgrade, July 10-14, 1989), v.4, ed. by J.M.Labat, University of Belgrade, 1989, p.694-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36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ukli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agnostics of ion-laser plasma by nonlinear spectroscopy methods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Contrib. Papers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IX Int. Conf. on Phenomena in Ionized Gases (Belgrade, July 10-14, 1989), v.4, ed. by J.M.Labat, University of Belgrade, 1989, p.750-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36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onin V.I., Rodishevsky A.V., Shapiro D.A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ulomb broadened spectral resonances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IP Conferenc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>, v.216 (Spectral Line Shapes, v.6), ed. by L.Frommhold, J.W.Keto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New York: American Institute of Physics, 1990, p.48-6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hapir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mparison of high-current discharges with axial and transverse gas flow for UV ion lasers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1397, ed. by J.M.Orza, C.Domingo, Washington: SPIE, 1991, p.589-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Kukli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agnostics of Coulomb collisions by laser-induced fluorescence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it-IT" w:eastAsia="ru-RU"/>
              </w:rPr>
              <w:t>Contrib. Papers</w:t>
            </w:r>
            <w:r>
              <w:rPr>
                <w:rFonts w:cs="Times New Roman" w:ascii="Times New Roman" w:hAnsi="Times New Roman"/>
                <w:lang w:val="it-IT" w:eastAsia="ru-RU"/>
              </w:rPr>
              <w:t xml:space="preserve"> of </w:t>
            </w:r>
          </w:p>
          <w:p>
            <w:pPr>
              <w:pStyle w:val="Style15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X Int. Conf. on Phenomena in Ionized Gases (Il Ciocco, Italy, July 8-12, 1991), </w:t>
            </w:r>
            <w:r>
              <w:rPr>
                <w:rFonts w:cs="Times New Roman" w:ascii="Times New Roman" w:hAnsi="Times New Roman"/>
                <w:lang w:val="it-IT" w:eastAsia="ru-RU"/>
              </w:rPr>
              <w:t xml:space="preserve">v.3, ed. by V. Palleschi, M.Vaselli, Pisa: IFAM, 1991, p.781-78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Shapir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llisional effects in plasma-based Raman laser 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Contrib. 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>Papers</w:t>
            </w:r>
            <w:r>
              <w:rPr>
                <w:rFonts w:cs="Times New Roman" w:ascii="Times New Roman" w:hAnsi="Times New Roman"/>
                <w:lang w:val="it-IT" w:eastAsia="ru-RU"/>
              </w:rPr>
              <w:t xml:space="preserve"> of </w:t>
            </w:r>
          </w:p>
          <w:p>
            <w:pPr>
              <w:pStyle w:val="Style15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X Int. Conf. on Phenomena in Ionized Gases (Il Ciocco, Italy, July 8-12, 1991), </w:t>
            </w:r>
            <w:r>
              <w:rPr>
                <w:rFonts w:cs="Times New Roman" w:ascii="Times New Roman" w:hAnsi="Times New Roman"/>
                <w:lang w:val="it-IT" w:eastAsia="ru-RU"/>
              </w:rPr>
              <w:t>v.6, ed. by V. Palleschi, M.Vaselli, Pisa: IFAM, 1991, p.1166-1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Gel</w:t>
            </w:r>
            <w:r>
              <w:rPr>
                <w:rFonts w:cs="Times New Roman" w:ascii="Times New Roman" w:hAnsi="Times New Roman"/>
                <w:lang w:val="en-US" w:eastAsia="ru-RU"/>
              </w:rPr>
              <w:t>'</w:t>
            </w:r>
            <w:r>
              <w:rPr>
                <w:rFonts w:cs="Times New Roman" w:ascii="Times New Roman" w:hAnsi="Times New Roman"/>
                <w:lang w:val="de-DE" w:eastAsia="ru-RU"/>
              </w:rPr>
              <w:t>medov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L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High-power CW UV Ar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++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aser with a transverse gas flow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J. of Phys. D: Appl. Phys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1991,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24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, 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val="ru-RU" w:eastAsia="ru-RU"/>
              </w:rPr>
              <w:t>.7-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Donin V.I., Kuklin  A.E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ы кулоновских столкновений в комбинационном ионном лазер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1, т.18, N10, с.1151-1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ельмедова Л.А., Шапиро Д.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Дифракция света на ультразвуковых колебаниях в кристалле (учебное пособ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Методические указания</w:t>
            </w:r>
            <w:r>
              <w:rPr/>
              <w:t xml:space="preserve"> к лаборатор-ной работе. Новоси-бирск: НГУ, 1991, 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ячеславов Л.Н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хуровневая нелинейная спектроскопия кулоновских столкновений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2, т.19, N11, с.1139-1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утиан С.Г., Шапиро Д.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llisional effects in plasma-based CW Raman laser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Proceedings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SPI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1551, </w:t>
            </w:r>
            <w:r>
              <w:rPr>
                <w:rFonts w:cs="Times New Roman" w:ascii="Times New Roman" w:hAnsi="Times New Roman"/>
                <w:lang w:val="de-DE" w:eastAsia="ru-RU"/>
              </w:rPr>
              <w:t>e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de-DE" w:eastAsia="ru-RU"/>
              </w:rPr>
              <w:t>S.Suckewer,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Washington: SPIE, 1992, p.107-1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Gel</w:t>
            </w:r>
            <w:r>
              <w:rPr>
                <w:rFonts w:cs="Times New Roman" w:ascii="Times New Roman" w:hAnsi="Times New Roman"/>
                <w:lang w:val="en-US" w:eastAsia="ru-RU"/>
              </w:rPr>
              <w:t>'</w:t>
            </w:r>
            <w:r>
              <w:rPr>
                <w:rFonts w:cs="Times New Roman" w:ascii="Times New Roman" w:hAnsi="Times New Roman"/>
                <w:lang w:val="de-DE" w:eastAsia="ru-RU"/>
              </w:rPr>
              <w:t>medov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L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oulomb broadening of spectral resonances in plasma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In: Nonlinear Optics, 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ed. by S.G.Rautian, New York: Nova Science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Publishers, 1992, p.85-89.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Shapiro  D.A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Waveguide argon laser </w:t>
            </w: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1810, ed. by C.Fotakis, C.Kalpouzos,  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T.Papazoglou, Washington: SPIE, 1993, p.774-77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1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Khor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Kukli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Yeremenk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T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Yu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ersion interferometry of spectral resonances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echnical digest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CLEO/Europe-EQEC'94 (Amsterdam, 28 August - 2 September, 1994)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Publ. by IEEE, 1994, p.235-23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a-DK" w:eastAsia="ru-RU"/>
              </w:rPr>
              <w:t>Drach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a-DK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a-DK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a-DK" w:eastAsia="ru-RU"/>
              </w:rPr>
              <w:t>Permin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a-DK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a-DK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a-DK" w:eastAsia="ru-RU"/>
              </w:rPr>
              <w:t>Zerrou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a-DK" w:eastAsia="ru-RU"/>
              </w:rPr>
              <w:t>F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пособ возбуждения разряда в разрядном канале проточного ионного лазера (авторское свидетельство)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Авторское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видетель-ство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672901, 1991, приоритет от 24.02.89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Изобретения СО РАН за 1992 г., </w:t>
            </w:r>
            <w:r>
              <w:rPr>
                <w:rFonts w:cs="Times New Roman" w:ascii="Times New Roman" w:hAnsi="Times New Roman"/>
                <w:lang w:val="ru-RU" w:eastAsia="ru-RU"/>
              </w:rPr>
              <w:t>1993, с.315-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a-DK" w:eastAsia="ru-RU"/>
              </w:rPr>
            </w:pPr>
            <w:r>
              <w:rPr>
                <w:rFonts w:cs="Times New Roman" w:ascii="Times New Roman" w:hAnsi="Times New Roman"/>
                <w:lang w:val="da-DK" w:eastAsia="ru-RU"/>
              </w:rPr>
              <w:t>Куклин А.Е., Яценко А.С.</w:t>
            </w:r>
          </w:p>
          <w:p>
            <w:pPr>
              <w:pStyle w:val="Style15"/>
              <w:rPr>
                <w:rFonts w:ascii="Times New Roman" w:hAnsi="Times New Roman" w:cs="Times New Roman"/>
                <w:lang w:val="da-DK" w:eastAsia="ru-RU"/>
              </w:rPr>
            </w:pPr>
            <w:r>
              <w:rPr>
                <w:rFonts w:cs="Times New Roman" w:ascii="Times New Roman" w:hAnsi="Times New Roman"/>
                <w:lang w:val="da-DK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укло-вогнутый резонатор для модовой селекции в широкоапертурном лазер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4, т.21, N2, c.121-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ршинский Г.А., Еременко Т.Ю., Тимофеев Т.Т., Хорев С.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олноводный режим генерации  широкоапертур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Ar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+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 лазер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1994, т.21, N9, c.817-8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ременко Т.Ю., Куклин А.Е., Хорев С.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tral line broadening due to the Coulomb interaction in plasma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ics Reports</w:t>
            </w:r>
            <w:r>
              <w:rPr>
                <w:rFonts w:cs="Times New Roman" w:ascii="Times New Roman" w:hAnsi="Times New Roman"/>
                <w:lang w:val="en-US" w:eastAsia="ru-RU"/>
              </w:rPr>
              <w:t>, 1994, v.241, N3-4, p.119-217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/4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32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hapir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sing on a weak intercombination transition (4p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4s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>) in ArII plasma 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IP Conferenc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.</w:t>
            </w:r>
            <w:r>
              <w:rPr>
                <w:rFonts w:cs="Times New Roman" w:ascii="Times New Roman" w:hAnsi="Times New Roman"/>
                <w:lang w:val="en-US" w:eastAsia="ru-RU"/>
              </w:rPr>
              <w:t>, v.328 (Spectral Line Shapes, v.8), ed. by A.D.May, R.Drummond, E.Oks, New York: American Institute of Physics, 1995, p.85-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Khorev S.V., Shapiro D.A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fficient white ion laser with internal separation of gases in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he open-flow discharge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2502, ed. by W.Bohn, H.Hugel, Washington: SPIE, 1995, p.523-528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Yeremenk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T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Yu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Kondratenk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M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aser action on a weak intercombination transition 4p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4s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in the argon laser plasma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2773, ed. by I.M. Belousova, Washington: SPIE, 1996, p.106-111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Khorev S.V., Shapiro D.A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asing on a weak intercombina-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ion transition 4p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4s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3/2</w:t>
            </w:r>
          </w:p>
          <w:p>
            <w:pPr>
              <w:pStyle w:val="Style15"/>
              <w:tabs>
                <w:tab w:val="clear" w:pos="720"/>
                <w:tab w:val="center" w:pos="1451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 ArII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J. of Quantitative Spec- troscopy and Radiative Transfer</w:t>
            </w:r>
            <w:r>
              <w:rPr>
                <w:rFonts w:cs="Times New Roman" w:ascii="Times New Roman" w:hAnsi="Times New Roman"/>
                <w:lang w:val="en-US" w:eastAsia="ru-RU"/>
              </w:rPr>
              <w:t>, 1996, v.55, N2, p.259-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Khorev S.V., Shapiro D.A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inuous resonant four wave mixing in double-Λ level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igurations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Optics Letters</w:t>
            </w:r>
            <w:r>
              <w:rPr>
                <w:rFonts w:cs="Times New Roman" w:ascii="Times New Roman" w:hAnsi="Times New Roman"/>
                <w:lang w:val="en-US" w:eastAsia="ru-RU"/>
              </w:rPr>
              <w:t>, 1996, v.21, N15, p.1186-1188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Hinze U., Tiemann E., Wellegehausen B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гнитоплазменный эффект в ионных лазерах при высокой степени ионизации газ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6, т.23, N6, p.518-520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ременко Т.Ю., Кондратенко М.А., Куклин А.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ойчивый резонатор лазера (пат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Патент на изобретение </w:t>
            </w:r>
            <w:r>
              <w:rPr>
                <w:rFonts w:cs="Times New Roman" w:ascii="Times New Roman" w:hAnsi="Times New Roman"/>
                <w:lang w:val="ru-RU" w:eastAsia="ru-RU"/>
              </w:rPr>
              <w:t>РФ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N2069430, приоритет от 2.07.92.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Бюлл. изобретений, </w:t>
            </w:r>
            <w:r>
              <w:rPr>
                <w:rFonts w:cs="Times New Roman" w:ascii="Times New Roman" w:hAnsi="Times New Roman"/>
                <w:lang w:val="ru-RU" w:eastAsia="ru-RU"/>
              </w:rPr>
              <w:t>1996, N32, с.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имофеев Т.Т., Куклин А.Е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servation of the giant Coulomb broadening in the gas discharge plasma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IP Conf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>, v.386 (Spectral Line Shapes, v.9), ed. by M.Zoppi, L.Ulivi, New York: American Inst. of Physics, 1997, p.157-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polonsky A.A.,  Kablukov S.I., Khorev S.V.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divilov E.V., Chernykh A.I., Shapiro D.A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onlinear interference effect in ionic Zeeman laser 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IP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Conf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v.386 (Spectral Line Shapes, v.9), ed. by M.Zoppi, L.Ulivi, New York: American Inst. of Physics, 1997, p.259-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 w:eastAsia="ru-RU"/>
              </w:rPr>
              <w:t>Kondratenk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 w:eastAsia="ru-RU"/>
              </w:rPr>
              <w:t>Shapir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линейный интерференцион-ный эффект в зеемановском ионном лазер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исьма в ЖЭТФ</w:t>
            </w:r>
            <w:r>
              <w:rPr>
                <w:rFonts w:cs="Times New Roman" w:ascii="Times New Roman" w:hAnsi="Times New Roman"/>
                <w:lang w:val="ru-RU" w:eastAsia="ru-RU"/>
              </w:rPr>
              <w:t>, 1996, т.64, N4, с.241-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Кондратенко М.А., Шапиро Д.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е системы на основе непрерывного лазера на красителях и мощного аргонового лазера для спектроскопии и  медицины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Лазер-Информ</w:t>
            </w:r>
            <w:r>
              <w:rPr>
                <w:rFonts w:cs="Times New Roman" w:ascii="Times New Roman" w:hAnsi="Times New Roman"/>
                <w:lang w:val="ru-RU" w:eastAsia="ru-RU"/>
              </w:rPr>
              <w:t>, 1996, N105, с.4-7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бце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зерная система "Спектромед" на основе непрерывного лазера на красителях и мощного аргонового лазера для фотодинамической терапии злокачественных опухолей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В сб.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спользование лазеров для диагностики и лечения заболеваний, М., 1996, с.53-54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бце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C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Kontinuierliche resonante Vierwellenmischung in einer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Doppel-Λ-Konfiguration von Na</w:t>
            </w:r>
            <w:r>
              <w:rPr>
                <w:rFonts w:cs="Times New Roman" w:ascii="Times New Roman" w:hAnsi="Times New Roman"/>
                <w:vertAlign w:val="superscript"/>
                <w:lang w:val="de-DE"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In: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>60. Physikertagung der DPG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(Jena, 11-15 Marz 1996).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val="fr-FR" w:eastAsia="ru-RU"/>
              </w:rPr>
              <w:t>uanten-optik.Summaries, 1996, paper Q1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Hinze U.,     Tiemann E., Balushev S., Wellegehausen B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iant Coulomb broadening and Raman lasing in ionic transitions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. Rev. A</w:t>
            </w:r>
            <w:r>
              <w:rPr>
                <w:rFonts w:cs="Times New Roman" w:ascii="Times New Roman" w:hAnsi="Times New Roman"/>
                <w:lang w:val="en-US" w:eastAsia="ru-RU"/>
              </w:rPr>
              <w:t>, 1997, v.55, N1, p.661-667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polonsky A.A., Kablukov S.I., Khorev S.V., Podivilov E.V., Chernykh A.I., Shapiro D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pletion of heavy component in a low-pressure mixed gas discharge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of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2th Int. Conf. on Gas Discharges &amp; Their Applications (Greifswald, September 8-12, 1997), v.2, Greifswald Univ., 1997, p.625-62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Chernykh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Kondratenk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M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>., Kurlayev K.B., Shapiro D.A., Yeremenko T.Y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4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ersion interferometer using orthogonally polarized waves (пат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US Patent </w:t>
            </w:r>
            <w:r>
              <w:rPr>
                <w:rFonts w:cs="Times New Roman" w:ascii="Times New Roman" w:hAnsi="Times New Roman"/>
                <w:lang w:val="en-US" w:eastAsia="ru-RU"/>
              </w:rPr>
              <w:t>N 5,642,195, 24.07.1997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Drachev V.P., Zerrouk A.F. 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ffects of strong driving field and spontaneous decay in resonant four-wave mixing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3485, S.G.Rautian, editor, Washington: SPIE, 1998, p.293-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turation spectroscopy of ion metastables in plasmas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>SPIE, v.3485, S.G.Rautian, editor, Washington: SPIE, 1998, p.494-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Shapiro D.A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ffects of two strong fields in resonant four-wave mixing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исьма в ЖЭТФ</w:t>
            </w:r>
            <w:r>
              <w:rPr>
                <w:rFonts w:cs="Times New Roman" w:ascii="Times New Roman" w:hAnsi="Times New Roman"/>
                <w:lang w:val="ru-RU" w:eastAsia="ru-RU"/>
              </w:rPr>
              <w:t>, 1997, т.66, N12, с.777-783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ffect of a strong driving field upon the spontaneous decay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 resonant four-wave mixing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hysics of Vibrations </w:t>
            </w:r>
            <w:r>
              <w:rPr>
                <w:rFonts w:cs="Times New Roman" w:ascii="Times New Roman" w:hAnsi="Times New Roman"/>
                <w:lang w:val="en-US" w:eastAsia="ru-RU"/>
              </w:rPr>
              <w:t>(Allerton Press), 1998, v.6, N2, p.123-132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/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turation spectroscopy of ion metastable states in plasma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hysics of Vibrations </w:t>
            </w:r>
            <w:r>
              <w:rPr>
                <w:rFonts w:cs="Times New Roman" w:ascii="Times New Roman" w:hAnsi="Times New Roman"/>
                <w:lang w:val="en-US" w:eastAsia="ru-RU"/>
              </w:rPr>
              <w:t>(Allerton Press), 1998, v.6, N2, p.150-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Kablu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раметры метастабильных уровней ArII в газоразрядной плазм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ка и спектроскопия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998, т.84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>6, с.915-9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Кобцев С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ole of dressed states in resonant four-wave mixing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ith large Doppler broadening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SPI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Vol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3733,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Chesnok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Kandid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Korotee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eds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1999,  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val="ru-RU" w:eastAsia="ru-RU"/>
              </w:rPr>
              <w:t>.145-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s-ES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s-ES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W resonant four-wave mixing in double-Λ cycles of diatomic molecules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Technical digest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CLEO/Europe-EQEC'98 (Glasgow, 14-18 September, 1998), publ. by IEEE, 1998, paper QTuI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Hinze U., Meyer L., Apolonskii A., Tiemann E., Wellegehausen B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ffects of strong driving fields in resonant four-wave mixing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emes with down-conversion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pt-BR" w:eastAsia="ru-RU"/>
              </w:rPr>
              <w:t>Phys. Rev. A</w:t>
            </w:r>
            <w:r>
              <w:rPr>
                <w:rFonts w:cs="Times New Roman" w:ascii="Times New Roman" w:hAnsi="Times New Roman"/>
                <w:lang w:val="pt-BR" w:eastAsia="ru-RU"/>
              </w:rPr>
              <w:t>, 1999, v.59, N2, p.1355-1366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Podivilov E.V., Shapiro D.A., Hinze U., Tiemann E., Wellegehausen B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лекция продольных мод лазера без наклона внутри-резонаторного эталона Фабри-Перо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1999, т.27, N1, p.42-4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Хорев С.В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й лазерный комплекс "Спектромед-III" и его применение в медицинской практик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Лазерная</w:t>
            </w:r>
            <w:r>
              <w:rPr>
                <w:rFonts w:cs="Times New Roman" w:ascii="Times New Roman" w:hAnsi="Times New Roman"/>
                <w:i/>
                <w:lang w:val="pt-BR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медицина</w:t>
            </w:r>
            <w:r>
              <w:rPr>
                <w:rFonts w:cs="Times New Roman" w:ascii="Times New Roman" w:hAnsi="Times New Roman"/>
                <w:lang w:val="pt-BR" w:eastAsia="ru-RU"/>
              </w:rPr>
              <w:t>, 1999, N3-4, c.82-85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гиренко А.П., Кобцев С.М., Денисов А.Н., Васильев Н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Linear dispersion interferometer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атент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Japanese Patent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N 2903486, 26.03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rachev V.P., Zerrouk A.F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Lasing on the  D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line of sodium in helium atmosphere due to optical pumping on the D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line (up-conversion)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t-BR" w:eastAsia="ru-RU"/>
              </w:rPr>
            </w:pPr>
            <w:r>
              <w:rPr>
                <w:rFonts w:cs="Times New Roman" w:ascii="Times New Roman" w:hAnsi="Times New Roman"/>
                <w:i/>
                <w:lang w:val="pt-BR" w:eastAsia="en-US"/>
              </w:rPr>
              <w:t>Phys. Rev. A.</w:t>
            </w:r>
            <w:r>
              <w:rPr>
                <w:rFonts w:cs="Times New Roman" w:ascii="Times New Roman" w:hAnsi="Times New Roman"/>
                <w:lang w:val="pt-BR" w:eastAsia="en-US"/>
              </w:rPr>
              <w:t xml:space="preserve">, 2000, </w:t>
            </w:r>
            <w:r>
              <w:rPr>
                <w:rFonts w:cs="Times New Roman" w:ascii="Times New Roman" w:hAnsi="Times New Roman"/>
                <w:lang w:val="pt-BR" w:eastAsia="ru-RU"/>
              </w:rPr>
              <w:t>v</w:t>
            </w:r>
            <w:r>
              <w:rPr>
                <w:rFonts w:cs="Times New Roman" w:ascii="Times New Roman" w:hAnsi="Times New Roman"/>
                <w:lang w:val="pt-BR" w:eastAsia="en-US"/>
              </w:rPr>
              <w:t xml:space="preserve">. 61, N033408, 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val="pt-BR" w:eastAsia="ru-RU"/>
              </w:rPr>
              <w:t>.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olonsky A. A., Kablukov S. I., Markov R. V., Plekhanov A. I., Shalagin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. M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tuning characteristics of ionic CW anti-Stokes Raman laser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4351, ed. O.B.Danilov, Bellingham, Washington: SPIE, 2001, p.48-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Kablu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hor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 </w:t>
            </w:r>
            <w:r>
              <w:rPr>
                <w:rFonts w:cs="Times New Roman" w:ascii="Times New Roman" w:hAnsi="Times New Roman"/>
                <w:lang w:val="de-DE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Potap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Shapiro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Stepan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M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G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plitting effects and power saturation in CW resonant four-wave mixing with two strong fields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4353,  L.N.Soms, V.E.Sherstobitov, eds.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Bellingham, Washington: SPIE, 2001, p.130-137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eastAsia="MS Mincho;ＭＳ 明朝" w:cs="Courier New" w:ascii="Times New Roman" w:hAnsi="Times New Roman"/>
                <w:lang w:val="de-DE" w:eastAsia="ru-RU"/>
              </w:rPr>
              <w:t>Kablukov S.I., Hinze U., Tiemann E., Wellegehausen B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 xml:space="preserve">Level-splitting effects in resonant four-wave mixing </w:t>
            </w: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en-US" w:eastAsia="ru-RU"/>
              </w:rPr>
              <w:t>Optics Letters</w:t>
            </w:r>
            <w:r>
              <w:rPr>
                <w:rFonts w:eastAsia="MS Mincho;ＭＳ 明朝" w:cs="Times New Roman" w:ascii="Times New Roman" w:hAnsi="Times New Roman"/>
                <w:lang w:val="en-US" w:eastAsia="ru-RU"/>
              </w:rPr>
              <w:t>, 2001, v.26, N2, p.81-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ablukov S.I., Hinze U., Tiemann E., Wellegehausen B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sonant peak in output spectral profile of ionic anti-Stokes Raman laser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. Rev. A</w:t>
            </w:r>
            <w:r>
              <w:rPr>
                <w:rFonts w:cs="Times New Roman" w:ascii="Times New Roman" w:hAnsi="Times New Roman"/>
                <w:lang w:val="en-US" w:eastAsia="ru-RU"/>
              </w:rPr>
              <w:t>, 2001, V.63, N063804, p.1-8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Kablukov S.I., 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horev S.V., Podivilov E.V., Potapov V.V., Stepanov M.G., Shapiro D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be-field spectra of N-scheme in strong inhomogeneous field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J. Phys. B</w:t>
            </w:r>
            <w:r>
              <w:rPr>
                <w:rFonts w:cs="Times New Roman" w:ascii="Times New Roman" w:hAnsi="Times New Roman"/>
                <w:lang w:val="en-US" w:eastAsia="ru-RU"/>
              </w:rPr>
              <w:t>, 2001, V.34, N9, p.3641-3653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/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Belousov Yu.I., Kablukov S.I., Shapiro D.A., Hinze U., Klug M., Wellegehausen B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roadening of multipeak spectral structure by inhomogeneous pump field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IP Conf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>, v.559 (Spectral Line Shapes, v.11), ed. J. Seidel, Mellville, New York: American Institute of Physics, 2001, p.475-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Belousov Yu.I., Kablukov S.I., Shapiro D.A., </w:t>
            </w:r>
            <w:r>
              <w:rPr>
                <w:rFonts w:cs="Times New Roman" w:ascii="Times New Roman" w:hAnsi="Times New Roman"/>
                <w:lang w:val="de-DE" w:eastAsia="ru-RU"/>
              </w:rPr>
              <w:t>Hinz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U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Tieman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Wellegehause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B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ump laser for dye amplifier in artificial laser guide star system of telescope with adaptive  optics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4644, V.Ya. Panchenko, V.S.Golubev, eds.,Bellingham,  Washington: SPIE, 2002, p.374-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Goldort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G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Krasni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Yu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Potap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de-DE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de-DE" w:eastAsia="ru-RU"/>
              </w:rPr>
              <w:t>Ryba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линейный резонанс, индуцированный высшими пространственными гармониками когерентности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ЖЭТФ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2, т.121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>4, с.1-12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ивилов Е.В., Потапов В.В., Чуркин Д.В., Шапиро Д.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ектр антистоксова комби-национного ионного лазера в Λ-схемах с различными параметрами уровней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2002, т.32, N5, с.455-459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Кобцев С.М., Потапов В.В., Чуркин Д.В.</w:t>
            </w:r>
          </w:p>
          <w:p>
            <w:pPr>
              <w:pStyle w:val="Normal"/>
              <w:tabs>
                <w:tab w:val="clear" w:pos="720"/>
                <w:tab w:val="left" w:pos="165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requency doubling of single-frequency argon laser using BBO crystal in external resonant cavity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: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Summer School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on Photosensitivity in Optical Waveguides and Glasses (St. Petersburg, June 17-21, 2002),  Summaries, 2002, p.63-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 Gol'dort V. G., Kablukov S. I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Potap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iber Bragg gratings written by frequency-doubled  argon laser for sensor applications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4900, Yu.I. Chugui, S.N.Bagayev, A. We- ckenmann, P.H. Osanna, eds., Bellingham, Washington: SPIE, 2002, p.443-44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bdullina S. R., Churkin D. V., Kablukov S. I.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tap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ы и устройства тести-рования голографических фотополимерных материалов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Автометр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3, т.39, N2, c.57-70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асильев Е.В., Ковалевский В.И., Пен Е.Ф., Плеханов А.И., Шелковников В.В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мтосекундный лазерный комплекс для научных иссле-дований и медицинских применений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Наука-производству</w:t>
            </w:r>
            <w:r>
              <w:rPr>
                <w:rFonts w:cs="Times New Roman" w:ascii="Times New Roman" w:hAnsi="Times New Roman"/>
                <w:lang w:val="ru-RU" w:eastAsia="ru-RU"/>
              </w:rPr>
              <w:t>, 2003, N2, c.12-13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бце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Кукари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Мешалки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Рыба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прерывные лазеры на ионах благородных газов для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учных и технологических применений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Наука-производств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3, N2, c.14-16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льдорт В.Г., Каблуков С.И., Потапов В.В.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ыбаков М.А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7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plitting of the peak of electro- magnetically induced transpa- rency by the higher-order spatial harmonics of the atomic coherence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. Rev. A</w:t>
            </w:r>
            <w:r>
              <w:rPr>
                <w:rFonts w:cs="Times New Roman" w:ascii="Times New Roman" w:hAnsi="Times New Roman"/>
                <w:lang w:val="en-US" w:eastAsia="ru-RU"/>
              </w:rPr>
              <w:t>, 2003, V.67, N.043808, p.1-5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  Podivilov E.V., Potapov V.V., Shapiro D.A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7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дночастотная генерация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ирокоапертурного криптонового лазера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3, т.33,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9, 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798-802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орев С.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7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tensity interactions in cascades of a two-stage Raman fiber laser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i/>
                <w:lang w:val="fr-FR" w:eastAsia="ru-RU"/>
              </w:rPr>
              <w:t>Optics Communications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, 2003, v.226, N1-6, p.329-33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Podivilov E.V.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/>
                <w:lang w:val="es-E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лияние локального изменения температуры на спектральные характеристи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олоко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КР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лазер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овая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3, т.33, N12, c.1096-1100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урков А.С., Потапов В.В., Чуркин Д.В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requency doubling in the enhancement cavity with single focusing mirror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IE, v.5478, ed.V.I.Ustugov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llingham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Washington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ru-RU"/>
              </w:rPr>
              <w:t>SPI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2004, p</w:t>
            </w:r>
            <w:r>
              <w:rPr>
                <w:rFonts w:cs="Times New Roman" w:ascii="Times New Roman" w:hAnsi="Times New Roman"/>
                <w:lang w:val="ru-RU" w:eastAsia="ru-RU"/>
              </w:rPr>
              <w:t>.165-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/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Kablukov S.I., Vlasov A.A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ulomb broadening of an electromagnetically induced transparency peak in an argon laser plasma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lang w:val="en-US" w:eastAsia="ru-RU"/>
              </w:rPr>
              <w:t>Proceedings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en-US" w:eastAsia="ru-RU"/>
              </w:rPr>
              <w:t xml:space="preserve"> SPIE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v.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en-US" w:eastAsia="ru-RU"/>
              </w:rPr>
              <w:t xml:space="preserve">5479, ed. </w:t>
            </w:r>
            <w:r>
              <w:rPr>
                <w:rFonts w:cs="Times New Roman" w:ascii="Times New Roman" w:hAnsi="Times New Roman"/>
                <w:lang w:val="en-US" w:eastAsia="ru-RU"/>
              </w:rPr>
              <w:t>O.B.Danilov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Bellingham, Washington: SPIE,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en-US" w:eastAsia="ru-RU"/>
              </w:rPr>
              <w:t xml:space="preserve"> 2004, p. </w:t>
            </w:r>
            <w:r>
              <w:rPr>
                <w:rFonts w:cs="Times New Roman" w:ascii="Times New Roman" w:hAnsi="Times New Roman"/>
                <w:lang w:val="en-US" w:eastAsia="ru-RU"/>
              </w:rPr>
              <w:t>187-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Potapov V.V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tral characteristics of a Raman fiber laser with temperature-tunable FBGs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>SPIE, v.5480, ed. by N.N. Rozanov, S.A.Gurevich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llingham, Washington: SPIE, 2004, p.46-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2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urkov A.S., Potapov V.V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alytical model of a two-stage  Raman fiber  laser  considering  intensity interactions in cascades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>SPIE, v.5480, ed. by N.N. Rozanov, S.A.Gurevich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llingham, Washington: SPIE, 2004, p.55-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hurkin D.V.,  Podivilov E.V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pectral broadening and inten- sity interactions in 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ascades of a Raman fiber laser: analytical model and experimental test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>of the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Opti-cal Fiber Communication Conf. </w:t>
            </w:r>
            <w:r>
              <w:rPr>
                <w:rFonts w:cs="Times New Roman" w:ascii="Times New Roman" w:hAnsi="Times New Roman"/>
                <w:lang w:val="es-ES" w:eastAsia="ru-RU"/>
              </w:rPr>
              <w:t xml:space="preserve">(Los Angeles, Feb-ruary 22-27, 2004), p.WB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 Podivilov E.V.,  Kurkov A.S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he phase dependent double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lectromagnetically induced transparency in a four-level system with closed interaction contour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hysics Letters A</w:t>
            </w:r>
            <w:r>
              <w:rPr>
                <w:rFonts w:cs="Times New Roman" w:ascii="Times New Roman" w:hAnsi="Times New Roman"/>
                <w:lang w:val="en-US" w:eastAsia="ru-RU"/>
              </w:rPr>
              <w:t>, 2004,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324, N5-6 p.388-395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Xue Y., Wang G., Wu J.-H., Xu W.-H., Wang H.-H.,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Gao J.-Y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8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оновское уширение пика электромагнитно-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уцированной прозрачности в плазм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ЖЭТФ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, 2004, 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de-DE" w:eastAsia="ru-RU"/>
              </w:rPr>
              <w:t>.125, N5, c.1092-1099.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епанов М.Г., Чуркин Д.В., Шапиро Д.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8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ongitudinal mode structure of the two-stage Raman fiber laser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Laser Physics</w:t>
            </w:r>
            <w:r>
              <w:rPr>
                <w:rFonts w:cs="Times New Roman" w:ascii="Times New Roman" w:hAnsi="Times New Roman"/>
                <w:lang w:val="de-DE" w:eastAsia="ru-RU"/>
              </w:rPr>
              <w:t>, 2005, v.15, N2, p.300-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Kablukov S.I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8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утрирезонаторное удвоение частоты генерации в широкоапертурном аргоновом лазер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.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2005, т.35, N9, с.857-861.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бдуллина С.Р., Власов А.А., Каблуков С.И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aman gain saturation at high pump and Stokes powers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pt-BR" w:eastAsia="ru-RU"/>
              </w:rPr>
              <w:t>Optics Express</w:t>
            </w:r>
            <w:r>
              <w:rPr>
                <w:rFonts w:cs="Times New Roman" w:ascii="Times New Roman" w:hAnsi="Times New Roman"/>
                <w:lang w:val="pt-BR" w:eastAsia="ru-RU"/>
              </w:rPr>
              <w:t>, 2005, v.13, N16, p.6079–6084.</w:t>
            </w:r>
            <w:r>
              <w:rPr>
                <w:rFonts w:cs="Times New Roman" w:ascii="Times New Roman" w:hAnsi="Times New Roman"/>
                <w:i/>
                <w:lang w:val="pt-BR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pt-BR" w:eastAsia="ru-RU"/>
              </w:rPr>
            </w:pPr>
            <w:r>
              <w:rPr>
                <w:rFonts w:cs="Times New Roman" w:ascii="Times New Roman" w:hAnsi="Times New Roman"/>
                <w:i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Podivilov E.V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lative intensity noise in cascaded Raman fiber lasers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EEE Photonics Technology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Letters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005, v.17, N12, p.2553-2555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Fotiadi A.A., Kablukov S.I., Medvedkov O.I., Podivilov E.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ump-to-Stokes relative intensity noise (RIN) transfer in Raman fiber lasers: observations and modeling 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of the Opti-cal Fiber Communication Conf. (March 6-11, 2005, Anaheim,), paper OTuN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Kab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luko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Podivilo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Medvedko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Fotiadi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Origin of uniform pump-to-Stokes relative intensity noise (RIN) transfer in Raman fiber lasers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тать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Proceeding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of the 10th IEEE/LEOS Symposium, Benelux Chapter (D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en-US" w:eastAsia="ru-RU"/>
              </w:rPr>
              <w:t>cember 1-2,  2005, Mons), p.209-212.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de-DE"/>
              </w:rPr>
              <w:t>/</w:t>
            </w:r>
            <w:r>
              <w:rPr/>
              <w:t>0</w:t>
            </w:r>
            <w:r>
              <w:rPr>
                <w:lang w:val="de-DE"/>
              </w:rPr>
              <w:t>,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otiadi A.A., Churkin D.V., Kablukov S.I., Podivilov E.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geneous Raman gain saturation at high pump and Stokes powers (</w:t>
            </w:r>
            <w:r>
              <w:rPr>
                <w:b w:val="false"/>
                <w:sz w:val="20"/>
                <w:lang w:val="ru-RU"/>
              </w:rPr>
              <w:t>с</w:t>
            </w:r>
            <w:r>
              <w:rPr>
                <w:b w:val="false"/>
                <w:sz w:val="20"/>
              </w:rPr>
              <w:t>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i/>
                <w:i/>
                <w:lang w:val="ru-RU" w:eastAsia="ko-KR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  <w:t>J. Opt. Soc. Am. B</w:t>
            </w:r>
            <w:r>
              <w:rPr>
                <w:rFonts w:cs="Times New Roman" w:ascii="Times New Roman" w:hAnsi="Times New Roman"/>
                <w:lang w:val="de-DE" w:eastAsia="ru-RU"/>
              </w:rPr>
              <w:t>, 2006, v.23, N8, p.1524-1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de-DE"/>
              </w:rPr>
              <w:t>/</w:t>
            </w:r>
            <w:r>
              <w:rPr/>
              <w:t>1</w:t>
            </w:r>
            <w:r>
              <w:rPr>
                <w:lang w:val="de-DE"/>
              </w:rPr>
              <w:t>,7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Podivilov E.V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lang w:val="en-US" w:eastAsia="ko-KR"/>
              </w:rPr>
              <w:t xml:space="preserve">Spectral broadening in Raman fiber lasers </w:t>
            </w: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татья</w:t>
            </w:r>
            <w:r>
              <w:rPr>
                <w:rFonts w:cs="Times New Roman" w:ascii="Times New Roman" w:hAnsi="Times New Roman"/>
                <w:lang w:val="en-US"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i/>
                <w:lang w:val="de-DE" w:eastAsia="ko-KR"/>
              </w:rPr>
              <w:t>Opt. Lett.</w:t>
            </w:r>
            <w:r>
              <w:rPr>
                <w:rFonts w:eastAsia="Batang;바탕" w:cs="Times New Roman" w:ascii="Times New Roman" w:hAnsi="Times New Roman"/>
                <w:lang w:val="de-DE" w:eastAsia="ko-KR"/>
              </w:rPr>
              <w:t>, 2006, v.31, N20, p. 3007-3009.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3/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Ismagulov A.E., Kablukov S.I., Podivilov E.V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Особенности записи волоконных брэгговских решёток гауссовым пучком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вант. электроника</w:t>
            </w:r>
            <w:r>
              <w:rPr>
                <w:rFonts w:cs="Times New Roman" w:ascii="Times New Roman" w:hAnsi="Times New Roman"/>
                <w:lang w:val="ru-RU" w:eastAsia="ru-RU"/>
              </w:rPr>
              <w:t>, 2006, т.36, №10, с. 966-9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/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бдуллина С.Р., Власов А.А., Каблуков С.И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9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Оптоволоконные компоненты и лазерные системы для сенсорных и телекоммуникационных применений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птический журнал</w:t>
            </w:r>
            <w:r>
              <w:rPr>
                <w:rFonts w:cs="Times New Roman" w:ascii="Times New Roman" w:hAnsi="Times New Roman"/>
                <w:lang w:val="ru-RU" w:eastAsia="ru-RU"/>
              </w:rPr>
              <w:t>, 2006, т.73, N5, стр. 6-9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Чуркин Д.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rStyle w:val="ArticleTitle"/>
                <w:b w:val="false"/>
                <w:sz w:val="20"/>
              </w:rPr>
              <w:t xml:space="preserve">Frequency doubling in a large-bore argon laser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>SPIE</w:t>
            </w:r>
            <w:r>
              <w:rPr>
                <w:rFonts w:cs="Times New Roman" w:ascii="Times New Roman" w:hAnsi="Times New Roman"/>
                <w:lang w:val="de-DE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ru-RU"/>
              </w:rPr>
              <w:t>v.6054, G. Huber, V.Y. Panchenko, I.A. Scherbakov; Eds., 2006, paper 605402.</w:t>
            </w:r>
            <w:r>
              <w:rPr>
                <w:rFonts w:cs="Times New Roman" w:ascii="Times New Roman" w:hAnsi="Times New Roman"/>
                <w:i/>
                <w:lang w:val="de-DE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Abdullina S.R., Vlasov A.A., Kablukov S.I.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9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Stimulated Brillouin scattering of frequency-stabilized radiation in a fiber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SPIE, </w:t>
            </w:r>
            <w:r>
              <w:rPr>
                <w:rFonts w:cs="Times New Roman" w:ascii="Times New Roman" w:hAnsi="Times New Roman"/>
                <w:lang w:val="en-US" w:eastAsia="ru-RU"/>
              </w:rPr>
              <w:t>v.6259, K. Drabovich, V. Makarov, Y.-R. Shen; Eds., 2006,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aper 62590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/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Ismagulov A.E., Kablukov S.I., Podivilov E.V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Examination of the hole burning in Raman gain spectra at high pump and signal power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Proceedings  </w:t>
            </w:r>
            <w:r>
              <w:rPr>
                <w:rFonts w:cs="Times New Roman" w:ascii="Times New Roman" w:hAnsi="Times New Roman"/>
                <w:lang w:val="en-US" w:eastAsia="ru-RU"/>
              </w:rPr>
              <w:t>of the Optical Amplifiers and Their Applications Conf.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lang w:val="en-US" w:eastAsia="ko-KR"/>
              </w:rPr>
              <w:t>Whistler, June 25–30, 2006), pap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r JWB3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Podivilov E.V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color w:val="000000"/>
                <w:lang w:val="en-US" w:bidi="he-IL"/>
              </w:rPr>
              <w:t xml:space="preserve">Mechanisms of spectral broadening in Raman fiber lasers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lang w:val="en-US" w:eastAsia="ru-RU" w:bidi="he-I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 w:bidi="he-IL"/>
              </w:rPr>
              <w:t xml:space="preserve">Proceedings </w:t>
            </w:r>
            <w:r>
              <w:rPr>
                <w:rFonts w:cs="Times New Roman" w:ascii="Times New Roman" w:hAnsi="Times New Roman"/>
                <w:color w:val="000000"/>
                <w:lang w:val="en-US" w:eastAsia="ru-RU" w:bidi="he-IL"/>
              </w:rPr>
              <w:t xml:space="preserve">of the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32nd European Conf.  on Optical Communication  (Cannes, September 24 - 28, 2006), v.3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 w:eastAsia="ru-RU"/>
              </w:rPr>
              <w:t>p.153-154.</w:t>
            </w:r>
            <w:r>
              <w:rPr>
                <w:rStyle w:val="StrongEmphasis"/>
                <w:rFonts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Churkin D.V., Ismagulov A.E., Kablukov S.I., 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val="en-US" w:eastAsia="ru-RU"/>
              </w:rPr>
            </w:pPr>
            <w:r>
              <w:rPr>
                <w:rFonts w:cs="Courier New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Перестраиваемый  волоконный  эрбиевый  лазер  для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сенсорных</w:t>
            </w:r>
            <w:r>
              <w:rPr>
                <w:lang w:val="en-US"/>
              </w:rPr>
              <w:t xml:space="preserve"> </w:t>
            </w:r>
            <w:r>
              <w:rPr/>
              <w:t>применений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ru-RU" w:eastAsia="ru-RU"/>
              </w:rPr>
              <w:t>VIII Межд. конф. АПЭП-2006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Но-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осибирск, 26-28 сентября 2006 г.), НГТУ, т.2, с.234-236.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магулов А.Е., Каблуков С.И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уркин Д.В., Шелемба И.С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Fr</w:t>
            </w:r>
            <w:r>
              <w:rPr>
                <w:b w:val="false"/>
                <w:sz w:val="20"/>
              </w:rPr>
              <w:t>equency tuning and doubling in Yb-doped fiber lasers (</w:t>
            </w:r>
            <w:r>
              <w:rPr>
                <w:b w:val="false"/>
                <w:sz w:val="20"/>
                <w:lang w:val="ru-RU"/>
              </w:rPr>
              <w:t>статья</w:t>
            </w:r>
            <w:r>
              <w:rPr>
                <w:b w:val="false"/>
                <w:sz w:val="20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 xml:space="preserve">Laser Physics, </w:t>
            </w:r>
            <w:r>
              <w:rPr>
                <w:lang w:val="de-DE"/>
              </w:rPr>
              <w:t xml:space="preserve">2007, v.17, N2, p.124-129.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lang w:val="de-DE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/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Ak</w:t>
            </w:r>
            <w:r>
              <w:rPr>
                <w:rFonts w:cs="Times New Roman" w:ascii="Times New Roman" w:hAnsi="Times New Roman"/>
                <w:bCs/>
                <w:lang w:val="de-DE" w:eastAsia="ru-RU"/>
              </w:rPr>
              <w:t>ulov V.A., Afanasiev D.M., Churkin D.V., Kablukov S.I., Rybakov M.A., Vlasov A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Исследование рассеяния Мандельштама-Бриллюэна в фосфосиликатном волокне и его влияния на генерацию </w:t>
            </w:r>
            <w:r>
              <w:rPr>
                <w:b w:val="false"/>
                <w:sz w:val="20"/>
              </w:rPr>
              <w:t xml:space="preserve">ВКР-лазера </w:t>
            </w:r>
            <w:r>
              <w:rPr>
                <w:b w:val="false"/>
                <w:sz w:val="20"/>
                <w:lang w:val="ru-RU"/>
              </w:rPr>
              <w:t>(</w:t>
            </w:r>
            <w:r>
              <w:rPr>
                <w:b w:val="false"/>
                <w:sz w:val="20"/>
              </w:rPr>
              <w:t>статья</w:t>
            </w:r>
            <w:r>
              <w:rPr>
                <w:b w:val="false"/>
                <w:sz w:val="20"/>
                <w:lang w:val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eastAsia="ko-KR"/>
              </w:rPr>
            </w:pPr>
            <w:r>
              <w:rPr>
                <w:i/>
              </w:rPr>
              <w:t xml:space="preserve">Квант. электроника, </w:t>
            </w:r>
            <w:r>
              <w:rPr/>
              <w:t xml:space="preserve">2007, т.37,  N5, с.495-499. 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i/>
                <w:i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Каблуков С.И., Подивилов Е.В., Чуркин Д.В.</w:t>
            </w:r>
            <w:r>
              <w:rPr>
                <w:rFonts w:eastAsia="Batang;바탕" w:cs="Courier New"/>
                <w:b/>
                <w:lang w:val="ru-RU" w:eastAsia="ko-K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l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Batang;바탕"/>
                <w:b w:val="false"/>
                <w:bCs/>
                <w:sz w:val="20"/>
                <w:lang w:eastAsia="ko-KR"/>
              </w:rPr>
              <w:t>Study of the characteristics of a two cascaded Raman fiber laser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FWM-induced turbulent spectral broadening in a long Raman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>fiber laser</w:t>
            </w:r>
            <w:r>
              <w:rPr>
                <w:lang w:val="en-US"/>
              </w:rPr>
              <w:t xml:space="preserve">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Cs/>
                <w:i/>
                <w:lang w:val="en-US" w:eastAsia="ko-KR"/>
              </w:rPr>
              <w:t>Chinese J. of Lasers</w:t>
            </w:r>
            <w:r>
              <w:rPr>
                <w:rFonts w:eastAsia="Batang;바탕" w:cs="Times New Roman" w:ascii="Times New Roman" w:hAnsi="Times New Roman"/>
                <w:bCs/>
                <w:lang w:val="en-US" w:eastAsia="ko-KR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07, </w:t>
            </w:r>
            <w:r>
              <w:rPr>
                <w:rFonts w:eastAsia="Batang;바탕" w:cs="Times New Roman" w:ascii="Times New Roman" w:hAnsi="Times New Roman"/>
                <w:bCs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 34, N2, p.156-162</w:t>
            </w:r>
            <w:r>
              <w:rPr>
                <w:rFonts w:eastAsia="Batang;바탕" w:cs="Times New Roman" w:ascii="Times New Roman" w:hAnsi="Times New Roman"/>
                <w:bCs/>
                <w:lang w:val="en-US" w:eastAsia="ko-KR"/>
              </w:rPr>
              <w:t xml:space="preserve">. </w:t>
            </w:r>
          </w:p>
          <w:p>
            <w:pPr>
              <w:pStyle w:val="Style15"/>
              <w:ind w:firstLine="720"/>
              <w:rPr>
                <w:rFonts w:ascii="Times New Roman" w:hAnsi="Times New Roman" w:eastAsia="Batang;바탕" w:cs="Times New Roman"/>
                <w:bCs/>
                <w:i/>
                <w:i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/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lang w:val="en-US" w:eastAsia="ko-KR"/>
              </w:rPr>
              <w:t>Churkin D.V., Kablukov S.I., Podivilov E.V., Zhao Ch.-G., Wang J.</w:t>
            </w:r>
            <w:r>
              <w:rPr>
                <w:rFonts w:eastAsia="Batang;바탕" w:cs="Times New Roman" w:ascii="Times New Roman" w:hAnsi="Times New Roman"/>
                <w:bCs/>
                <w:lang w:val="en-US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lang w:val="en-US" w:eastAsia="ko-KR"/>
              </w:rPr>
            </w:pPr>
            <w:r>
              <w:rPr>
                <w:rFonts w:eastAsia="Batang;바탕" w:cs="Times New Roman"/>
                <w:bCs/>
                <w:lang w:val="en-US" w:eastAsia="ko-KR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 xml:space="preserve">FWM-induced turbulent spectral broadening in a long Raman fiber laser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t-BR" w:eastAsia="ru-RU"/>
              </w:rPr>
            </w:pPr>
            <w:r>
              <w:rPr>
                <w:rFonts w:eastAsia="Batang;바탕" w:cs="Times New Roman" w:ascii="Times New Roman" w:hAnsi="Times New Roman"/>
                <w:i/>
                <w:lang w:val="en-US" w:eastAsia="ko-KR"/>
              </w:rPr>
              <w:t xml:space="preserve">J. of the Optical Soc. Am.  </w:t>
            </w:r>
            <w:r>
              <w:rPr>
                <w:rFonts w:eastAsia="Batang;바탕" w:cs="Times New Roman" w:ascii="Times New Roman" w:hAnsi="Times New Roman"/>
                <w:i/>
                <w:lang w:val="pt-BR" w:eastAsia="ko-KR"/>
              </w:rPr>
              <w:t xml:space="preserve">B, </w:t>
            </w:r>
            <w:r>
              <w:rPr>
                <w:rFonts w:eastAsia="Batang;바탕" w:cs="Times New Roman" w:ascii="Times New Roman" w:hAnsi="Times New Roman"/>
                <w:lang w:val="pt-BR" w:eastAsia="ko-KR"/>
              </w:rPr>
              <w:t>2007, v.24, N8, p.</w:t>
            </w:r>
            <w:r>
              <w:rPr>
                <w:rFonts w:cs="Times New Roman" w:ascii="Times New Roman" w:hAnsi="Times New Roman"/>
                <w:lang w:val="pt-BR" w:eastAsia="ru-RU"/>
              </w:rPr>
              <w:t>1729-1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lang w:val="en-US" w:eastAsia="ko-KR"/>
              </w:rPr>
              <w:t>Churkin D.V., Ismagulov A.E., Kablukov S.I., Podivilov E.V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demonstration of mode structure in ultra-long Raman fiber laser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BR"/>
              </w:rPr>
              <w:t xml:space="preserve">Opt. Lett., </w:t>
            </w:r>
            <w:r>
              <w:rPr>
                <w:lang w:val="pt-BR"/>
              </w:rPr>
              <w:t>2007, v.32, N9, p.1135-1137.</w:t>
            </w:r>
            <w:r>
              <w:rPr>
                <w:i/>
                <w:lang w:val="pt-BR" w:bidi="he-IL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i/>
                <w:lang w:val="ru-RU"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Karalekas V., Harper P.,  </w:t>
            </w:r>
            <w:r>
              <w:rPr>
                <w:rFonts w:cs="Times New Roman" w:ascii="Times New Roman" w:hAnsi="Times New Roman"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Mezents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 w:bidi="he-IL"/>
              </w:rPr>
            </w:pPr>
            <w:r>
              <w:rPr>
                <w:lang w:val="en-US" w:bidi="he-IL"/>
              </w:rPr>
              <w:t xml:space="preserve">All-fiber widely tunable Raman fiber laser with controlled output spectrum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BR" w:bidi="he-IL"/>
              </w:rPr>
              <w:t>Opt. Express</w:t>
            </w:r>
            <w:r>
              <w:rPr>
                <w:lang w:val="pt-BR" w:bidi="he-IL"/>
              </w:rPr>
              <w:t xml:space="preserve">, </w:t>
            </w:r>
            <w:r>
              <w:rPr>
                <w:lang w:val="pt-BR"/>
              </w:rPr>
              <w:t>2007, v.15, N13, p.8438-8443.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i/>
                <w:i/>
                <w:lang w:val="pt-BR" w:eastAsia="ru-RU"/>
              </w:rPr>
            </w:pPr>
            <w:r>
              <w:rPr>
                <w:rFonts w:cs="Times New Roman" w:ascii="Times New Roman" w:hAnsi="Times New Roman"/>
                <w:i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/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ourier New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Churkin D.V., Kab- lukov S.I., Rybakov M.A., Vlasov A.A.</w:t>
            </w:r>
            <w:r>
              <w:rPr>
                <w:rFonts w:cs="Courier New"/>
                <w:lang w:val="de-DE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Лазерный спектрометр высокого разрешения для фундаментальных и прикладных исследований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Известия РАН. Серия физическа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2007, т.71, №6, с.872-876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/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о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Блащак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Гангрский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Кобце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Пенионжкевич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 w:bidi="he-IL"/>
              </w:rPr>
            </w:pPr>
            <w:r>
              <w:rPr>
                <w:lang w:val="en-US"/>
              </w:rPr>
              <w:t>Role of nonlinear effects in RFL spectral broadening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Proceedings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PI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ol. 6612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, ed. Nikolay N. Rosanov, 2007, paper 661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/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Ismagulov A.E., Kablukov S.I., 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omogeneous Raman gain saturation at high pump and Stokes powers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Proceedings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PI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ol. 6612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, ed. Nikolay N. Rosanov, 2007, paper 661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/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val="en-US" w:eastAsia="ru-RU"/>
              </w:rPr>
            </w:pPr>
            <w:r>
              <w:rPr>
                <w:rFonts w:cs="Courier New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Simple technique of fiber Bragg gratings apodization by use of gaussian beam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i/>
                  <w:lang w:val="en-US"/>
                </w:rPr>
                <w:t xml:space="preserve">Proceedings </w:t>
              </w:r>
              <w:r>
                <w:rPr>
                  <w:rStyle w:val="InternetLink"/>
                  <w:lang w:val="en-US"/>
                </w:rPr>
                <w:t>SPIE</w:t>
              </w:r>
              <w:r>
                <w:rPr>
                  <w:rStyle w:val="InternetLink"/>
                  <w:i/>
                  <w:lang w:val="en-US"/>
                </w:rPr>
                <w:t xml:space="preserve">, </w:t>
              </w:r>
              <w:r>
                <w:rPr>
                  <w:rStyle w:val="InternetLink"/>
                  <w:lang w:val="en-US"/>
                </w:rPr>
                <w:t>Vol. 6612</w:t>
              </w:r>
            </w:hyperlink>
            <w:r>
              <w:rPr>
                <w:lang w:val="en-US"/>
              </w:rPr>
              <w:t>, ed. Nikolay N. Rosanov, 2007, paper 661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/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>Abdullina S.R.,  Kablukov S.I., Vlasov A.A.</w:t>
            </w:r>
            <w:r>
              <w:rPr>
                <w:rFonts w:cs="Courier New"/>
                <w:bCs/>
                <w:lang w:val="de-DE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Yb-doped fiber laser with tunable FBG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Proceedings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PI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ol. 661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0, ed. Vladimir I. Ustyugov, 2007, paper 66100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/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de-DE" w:eastAsia="ru-RU"/>
              </w:rPr>
              <w:t>Akulov V.A., Af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lang w:val="de-DE" w:eastAsia="ru-RU"/>
              </w:rPr>
              <w:t>nasiev D.M., Kablukov S.I., Rybakov M.A., Vlasov A.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de-DE" w:eastAsia="ru-RU"/>
              </w:rPr>
            </w:pPr>
            <w:r>
              <w:rPr>
                <w:rFonts w:cs="Times New Roman"/>
                <w:bCs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24"/>
              <w:rPr>
                <w:lang w:val="en-US"/>
              </w:rPr>
            </w:pPr>
            <w:r>
              <w:rPr>
                <w:lang w:val="en-US"/>
              </w:rPr>
              <w:t>Air-cooled 10 W pulsed argon laser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Proceedings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PIE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 w:eastAsia="ru-RU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ol. 661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ed. Oleg B. Danilov, 2007, paper 66110L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Afanasiev D.M.,  Goldort V.G., Ishchenko V.N., </w:t>
            </w:r>
          </w:p>
          <w:p>
            <w:pPr>
              <w:pStyle w:val="Style15"/>
              <w:rPr>
                <w:rFonts w:cs="Courier New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de-DE" w:eastAsia="ru-RU"/>
              </w:rPr>
              <w:t>chubei S.A., Revutsky V.L., Rybakov M.A., Khorev S.V., Chupyra A.G.</w:t>
            </w:r>
            <w:r>
              <w:rPr>
                <w:rFonts w:cs="Courier New"/>
                <w:lang w:val="de-DE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Turbulent broadening of a Raman fiber laser spectrum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eedings  </w:t>
            </w:r>
            <w:r>
              <w:rPr>
                <w:lang w:val="en-US"/>
              </w:rPr>
              <w:t xml:space="preserve">of the Optical Fiber Communication Conf. </w:t>
            </w:r>
            <w:r>
              <w:rPr>
                <w:lang w:val="de-DE"/>
              </w:rPr>
              <w:t xml:space="preserve">(Anaheim, March 25-29, 2007), paper JWA11. 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/0,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Ismagulov A.E., Kablukov S.I., 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3"/>
              <w:rPr>
                <w:b/>
                <w:b/>
                <w:caps/>
                <w:lang w:val="en-US"/>
              </w:rPr>
            </w:pPr>
            <w:r>
              <w:rPr>
                <w:bCs/>
                <w:lang w:val="en-US" w:bidi="he-IL"/>
              </w:rPr>
              <w:t xml:space="preserve">Tunable green Yb-doped fiber laser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de-DE" w:bidi="he-IL"/>
              </w:rPr>
            </w:pPr>
            <w:r>
              <w:rPr>
                <w:bCs/>
                <w:i/>
                <w:lang w:val="de-DE" w:bidi="he-IL"/>
              </w:rPr>
              <w:t xml:space="preserve">Proceedings 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bCs/>
                <w:lang w:val="en-US" w:bidi="he-IL"/>
              </w:rPr>
              <w:t>ASSP 2007 (</w:t>
            </w:r>
            <w:r>
              <w:rPr>
                <w:lang w:val="en-US" w:bidi="he-IL"/>
              </w:rPr>
              <w:t xml:space="preserve">Vancouver, </w:t>
            </w:r>
            <w:r>
              <w:rPr>
                <w:rStyle w:val="StrongEmphasis"/>
                <w:b w:val="false"/>
                <w:color w:val="333333"/>
                <w:lang w:val="en-US"/>
              </w:rPr>
              <w:t>January 28-31, 2007), paper MB22</w:t>
            </w:r>
            <w:r>
              <w:rPr>
                <w:bCs/>
                <w:lang w:val="en-US" w:bidi="he-I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  <w:r>
              <w:rPr>
                <w:lang w:val="en-US"/>
              </w:rPr>
              <w:t>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kulo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fanasie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Churkin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Kabluko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Rybakov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Vlasov</w:t>
            </w:r>
            <w:r>
              <w:rPr>
                <w:rFonts w:cs="Times New Roman" w:ascii="Times New Roman" w:hAnsi="Times New Roman"/>
                <w:bCs/>
                <w:lang w:val="de-DE" w:eastAsia="ru-RU" w:bidi="he-I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ru-RU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3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New operation modes of high-power Yb-doped fiber laser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eedings 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>ICMAR XIII</w:t>
            </w:r>
            <w:r>
              <w:rPr>
                <w:i/>
                <w:lang w:val="en-US"/>
              </w:rPr>
              <w:t xml:space="preserve"> (</w:t>
            </w:r>
            <w:r>
              <w:rPr>
                <w:lang w:val="en-US"/>
              </w:rPr>
              <w:t>Novosibirsk,  February 5-10, 2007), part II, p.13-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6/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caps/>
                <w:lang w:val="de-DE" w:eastAsia="ru-RU"/>
              </w:rPr>
              <w:t>a</w:t>
            </w:r>
            <w:r>
              <w:rPr>
                <w:rFonts w:cs="Times New Roman" w:ascii="Times New Roman" w:hAnsi="Times New Roman"/>
                <w:lang w:val="de-DE" w:eastAsia="ru-RU"/>
              </w:rPr>
              <w:t>kulov</w:t>
            </w:r>
            <w:r>
              <w:rPr>
                <w:rFonts w:cs="Times New Roman" w:ascii="Times New Roman" w:hAnsi="Times New Roman"/>
                <w:caps/>
                <w:lang w:val="de-DE" w:eastAsia="ru-RU"/>
              </w:rPr>
              <w:t xml:space="preserve"> v.a. , 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Churkin D.V., Ismagulov A.E., Kablukov S.I., Lobach I.A., Nikulin M.A., Shelemba I.S.,  Vlasov A.A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Новые физические эффекты в сверхдлинных волоконных лазерах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уды </w:t>
            </w:r>
            <w:r>
              <w:rPr/>
              <w:t>Российского семинара по волоконным лазерам 2007 (Новосибирск, 4-6 апреля 2007), с. 55-56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ивилов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Турбулентное уширение  выходного спектра волоконного ВКР-лазер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уды </w:t>
            </w:r>
            <w:r>
              <w:rPr/>
              <w:t>Российского семинара по волоконным лазерам 2007 (Новосибирск, 4-6 апреля 2007), с. 57-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Каблуков С.И., Подивилов Е.В., Чуркин Д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Перестраиваемые волоконные брэгговские решётки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 xml:space="preserve">Труды </w:t>
            </w:r>
            <w:r>
              <w:rPr/>
              <w:t>Российского семинара по волоконным лазерам 2007</w:t>
            </w:r>
            <w:r>
              <w:rPr>
                <w:i/>
              </w:rPr>
              <w:t xml:space="preserve"> </w:t>
            </w:r>
            <w:r>
              <w:rPr/>
              <w:t>(Новосибирск, 4-6 апреля 2007), с. 21-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бдуллина С.Р., Каблуков С.И., Власов А.А., Рыбаков М.А. 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Волоконный лазер с распределенной обратной связью и оптическим усилителем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уды </w:t>
            </w:r>
            <w:r>
              <w:rPr/>
              <w:t>Российского семинара по волоконным лазерам 2007 (Новосибирск, 4-6 апреля 2007), с. 52-53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Курков А.С., Никулин М.А., Чуркин Д. 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Интеррогатор массива брэгговских сенсоров на основе перестраиваемого волоконного эрбиевого лазер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уды </w:t>
            </w:r>
            <w:r>
              <w:rPr/>
              <w:t>Российского семинара по волоконным лазерам 2007</w:t>
            </w:r>
            <w:r>
              <w:rPr>
                <w:i/>
              </w:rPr>
              <w:t xml:space="preserve"> </w:t>
            </w:r>
            <w:r>
              <w:rPr/>
              <w:t>(Новосибирск, 4-6 апреля 2007), с. 74-75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/1,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ласов А.А., Каблуков С.И., Шелемба И.С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Метод декодирования сигналов волоконных брэгговских решеток на основе оптической временной рефлектометрии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 xml:space="preserve">Труды </w:t>
            </w:r>
            <w:r>
              <w:rPr/>
              <w:t xml:space="preserve">Российского семинара по волоконным лазерам 2007 (Новосибирск, 4-6 апреля 2007), с. 76-7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/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Витрик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Дышлюк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Шалагин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Власо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  <w:r>
              <w:rPr>
                <w:rFonts w:cs="Courier New"/>
                <w:lang w:val="de-DE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Внутрирезонаторное удвоение частоты перестраиваемого иттербиевого лазер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уды </w:t>
            </w:r>
            <w:r>
              <w:rPr/>
              <w:t>Российского семинара по волоконным лазерам 2007 (Новосибирск, 4-6 апреля 2007), с. 50-51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кулов В.А., Власов А.А., Каблуков С.И., Чуркин Д.В.</w:t>
            </w:r>
            <w:r>
              <w:rPr>
                <w:rStyle w:val="Authors"/>
                <w:rFonts w:cs="Courier New"/>
                <w:b w:val="false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Style w:val="Author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Новый механизм взаимодействия мод в многосердцевинном волоконном лазер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</w:t>
            </w:r>
            <w:r>
              <w:rPr/>
              <w:t>, 2007, N6 , c.99-100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урков</w:t>
            </w:r>
            <w:r>
              <w:rPr>
                <w:rStyle w:val="OrganisationRef"/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.С., Каблуков</w:t>
            </w:r>
            <w:r>
              <w:rPr>
                <w:rStyle w:val="OrganisationRef"/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.И., Лобач</w:t>
            </w:r>
            <w:r>
              <w:rPr>
                <w:rStyle w:val="OrganisationRef"/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И.А.</w:t>
            </w:r>
          </w:p>
          <w:p>
            <w:pPr>
              <w:pStyle w:val="Style15"/>
              <w:rPr>
                <w:rStyle w:val="Author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Author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Турбулентное уширение внутрирезонаторного и выходного спектра волоконного ВКР-лазер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</w:t>
            </w:r>
            <w:r>
              <w:rPr/>
              <w:t xml:space="preserve">, 2007, N6, c.97-99.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Каблуков С.И., Подивилов Е.В., Чуркин Д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rFonts w:eastAsia="Batang;바탕"/>
                <w:bCs/>
                <w:lang w:val="en-US" w:eastAsia="ko-KR"/>
              </w:rPr>
              <w:t xml:space="preserve">Single frequency single polarization DFB fiber laser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. Lett</w:t>
            </w:r>
            <w:r>
              <w:rPr>
                <w:lang w:val="de-DE"/>
              </w:rPr>
              <w:t>., 2007, V.4, N6, p. 428-432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iCs/>
                <w:lang w:val="en-US" w:eastAsia="ko-KR"/>
              </w:rPr>
              <w:t>Churkin D.V., Ismagulov A.E., Kablukov S.I., Nikulin M.A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Broadening of the intra-cavity and output spectra of a Raman fiber laser with a low-Q cavity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,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lang w:val="de-DE"/>
              </w:rPr>
              <w:t>2007, v.17, N11, p.</w:t>
            </w:r>
            <w:r>
              <w:rPr>
                <w:iCs/>
                <w:lang w:val="de-DE"/>
              </w:rPr>
              <w:t>1279–1285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Ismagulov A.E., Kablukov S.I., Podivilov E.V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 xml:space="preserve">Distributed- feedback fiber laser with optical amplifier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,</w:t>
            </w:r>
            <w:r>
              <w:rPr>
                <w:lang w:val="de-DE"/>
              </w:rPr>
              <w:t xml:space="preserve"> 2007, v.17, N11, p.</w:t>
            </w:r>
            <w:r>
              <w:rPr>
                <w:iCs/>
                <w:lang w:val="de-DE"/>
              </w:rPr>
              <w:t>1292–1295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Kab lukov S.I., Kurkov A.S., Nikulin M.A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Tunable fiber Bragg gratings for application in tunable fiber laser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,</w:t>
            </w:r>
            <w:r>
              <w:rPr>
                <w:lang w:val="de-DE"/>
              </w:rPr>
              <w:t xml:space="preserve"> 2007, v.17, N11, p.</w:t>
            </w:r>
            <w:r>
              <w:rPr>
                <w:iCs/>
                <w:lang w:val="de-DE"/>
              </w:rPr>
              <w:t>1323–1326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ablukov S.I., Vlasov A.A.</w:t>
            </w:r>
            <w:r>
              <w:rPr>
                <w:rFonts w:cs="Courier New"/>
                <w:bCs/>
                <w:lang w:val="en-US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>Application of optical time-domain reflectometry for the interrogation of fiber Bragg sensors</w:t>
            </w:r>
            <w:r>
              <w:rPr>
                <w:lang w:val="en-US"/>
              </w:rPr>
              <w:t xml:space="preserve">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 xml:space="preserve">Laser Physics, </w:t>
            </w:r>
            <w:r>
              <w:rPr>
                <w:lang w:val="de-DE"/>
              </w:rPr>
              <w:t>2007, v.17, N11, p.1</w:t>
            </w:r>
            <w:r>
              <w:rPr>
                <w:iCs/>
                <w:lang w:val="de-DE"/>
              </w:rPr>
              <w:t>335–1339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Kulchin Yu.N., Vitrik O.B., Dyshlyuk A.V., Shalagin A.M., Vlasov A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An interrogator for fiber Bragg sensor array based on the tunable erbium fiber laser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,</w:t>
            </w:r>
            <w:r>
              <w:rPr>
                <w:lang w:val="de-DE"/>
              </w:rPr>
              <w:t xml:space="preserve"> 2007, v.17, N11, p.1340-1344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firstLine="7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lasov A.A., Kablukov S.I., Shelemba I.S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Перестраиваемые брэгговские решётки для применений в волоконных лазерах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Times-Pandre-LightItalic;MS Mincho"/>
                <w:iCs/>
              </w:rPr>
            </w:pPr>
            <w:r>
              <w:rPr>
                <w:i/>
              </w:rPr>
              <w:t xml:space="preserve">Оптика и спектроскопия, </w:t>
            </w:r>
            <w:r>
              <w:rPr/>
              <w:t>2007</w:t>
            </w:r>
            <w:r>
              <w:rPr>
                <w:b/>
              </w:rPr>
              <w:t>,</w:t>
            </w:r>
            <w:r>
              <w:rPr/>
              <w:t xml:space="preserve"> т.</w:t>
            </w:r>
            <w:r>
              <w:rPr>
                <w:rFonts w:eastAsia="Times-Pandre-LightItalic;MS Mincho"/>
                <w:iCs/>
              </w:rPr>
              <w:t>103, N6, c. 1050–10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бдуллина С.Р.,   Власов А.А., Каблуков С.И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Полностью волоконный иттербиевый лазер, перестра-иваемый в диапазоне 45 нм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>, 2007, т.37, N12, с.1146-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ллина С.Р., Власов А.А., Каблуков С.И., Курков А.С., Шелемба И.С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mpact of nonlinear spectral broadening in ultra-long Raman fibre lasers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val="en-US" w:eastAsia="ko-KR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pt-BR"/>
              </w:rPr>
              <w:t>Opt. Express</w:t>
            </w:r>
            <w:r>
              <w:rPr>
                <w:lang w:val="pt-BR"/>
              </w:rPr>
              <w:t>, 2007, v.15, N25, p.16690-16695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GB" w:eastAsia="ru-RU"/>
              </w:rPr>
              <w:t>Karaleka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енсорная система на основе волоконно-оптических брэгговских решеток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bCs/>
                <w:i/>
              </w:rPr>
              <w:t>Вестн</w:t>
            </w:r>
            <w:r>
              <w:rPr>
                <w:i/>
              </w:rPr>
              <w:t xml:space="preserve">ик НГУ. </w:t>
            </w:r>
            <w:r>
              <w:rPr/>
              <w:t xml:space="preserve">Сер. физ., 2007,  N3, </w:t>
            </w:r>
            <w:r>
              <w:rPr>
                <w:lang w:val="en-US"/>
              </w:rPr>
              <w:t>c</w:t>
            </w:r>
            <w:r>
              <w:rPr/>
              <w:t xml:space="preserve">.54 – 5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Власов А. А., Каблуков С. И., Шелемба И. С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val="en-US" w:eastAsia="ko-KR"/>
              </w:rPr>
            </w:pPr>
            <w:r>
              <w:rPr>
                <w:lang w:val="en-US"/>
              </w:rPr>
              <w:t>Single frequency linearly  polarized DFB fiber laser source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ceedings </w:t>
            </w:r>
            <w:r>
              <w:rPr>
                <w:lang w:val="en-US"/>
              </w:rPr>
              <w:t>SPIE, v.6727, Eds. S.A. Tikhomirov,  T.  Udem,  V.  Yudin,  M.  Pshenichnikov, O.M. Sarkisov, 2007, p. 672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hurkin D.V. ,  Kablukov S. I.,  Nikulin M.A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>Turbulence-induced Raman  fiber  laser  output  spectrum</w:t>
              <w:br/>
              <w:t>formation  and  broadening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Proceedings </w:t>
            </w:r>
            <w:r>
              <w:rPr>
                <w:lang w:val="en-US"/>
              </w:rPr>
              <w:t xml:space="preserve">SPIE, v.6725, Eds. Yuri Kivshar, Nikolay Rosanov, 2007, p. 67251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hurkin D.V., Ismagulov A.E., Kablukov S. I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V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val="en-US" w:eastAsia="ko-KR"/>
              </w:rPr>
            </w:pPr>
            <w:r>
              <w:rPr>
                <w:lang w:val="en-US"/>
              </w:rPr>
              <w:t>Powerful green Yb-doped fiber laser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 xml:space="preserve">Proceedings </w:t>
            </w:r>
            <w:r>
              <w:rPr>
                <w:lang w:val="en-US"/>
              </w:rPr>
              <w:t>SPIE, vol. 6731,</w:t>
              <w:br/>
              <w:t xml:space="preserve">Eds. Valentin A. Orlovich, Vladislav Pan-chenko, Ivan A.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Scherbakov, 2007, p. 67310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Kablukov S.I., Vlasov A. 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Batang;바탕"/>
                <w:lang w:val="en-US" w:eastAsia="ko-KR"/>
              </w:rPr>
            </w:pPr>
            <w:r>
              <w:rPr>
                <w:bCs/>
                <w:lang w:val="en-GB"/>
              </w:rPr>
              <w:t>Impact of nonlinear spectral broadening on the efficiency of ultra-long Raman fiber laser</w:t>
            </w:r>
            <w:r>
              <w:rPr>
                <w:bCs/>
                <w:lang w:val="en-US"/>
              </w:rPr>
              <w:t xml:space="preserve"> t</w:t>
            </w:r>
            <w:r>
              <w:rPr>
                <w:bCs/>
                <w:lang w:val="en-GB"/>
              </w:rPr>
              <w:t>ransmission links</w:t>
            </w:r>
            <w:r>
              <w:rPr>
                <w:rFonts w:eastAsia="Batang;바탕"/>
                <w:lang w:val="en-US" w:eastAsia="ko-KR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ceedings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ECOC 2007 (Berlin, </w:t>
            </w:r>
            <w:r>
              <w:rPr>
                <w:rStyle w:val="Title2"/>
                <w:b w:val="false"/>
                <w:color w:val="000000"/>
                <w:sz w:val="20"/>
                <w:szCs w:val="20"/>
                <w:lang w:val="en-US"/>
              </w:rPr>
              <w:t>September 16 - 20, 2007), 2007</w:t>
            </w:r>
            <w:r>
              <w:rPr>
                <w:bCs/>
                <w:lang w:val="en-US"/>
              </w:rPr>
              <w:t>, v.1, paper 1.1.4, p. 67-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GB" w:eastAsia="ru-RU"/>
              </w:rPr>
              <w:t>Karalekas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Castano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Mezentse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Characterization of ultra-long Raman fiber laser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lang w:val="en-US"/>
              </w:rPr>
              <w:t xml:space="preserve">Proceedings SPIE, </w:t>
            </w:r>
            <w:r>
              <w:rPr>
                <w:lang w:val="en-US"/>
              </w:rPr>
              <w:t xml:space="preserve">v.6873:  </w:t>
            </w:r>
            <w:r>
              <w:rPr>
                <w:bCs/>
                <w:lang w:val="en-US"/>
              </w:rPr>
              <w:t>Fiber Lasers V: Technology, Systems, and Applications</w:t>
            </w:r>
            <w:r>
              <w:rPr>
                <w:b/>
                <w:bCs/>
                <w:color w:val="990000"/>
                <w:lang w:val="en-US"/>
              </w:rPr>
              <w:t xml:space="preserve">, </w:t>
            </w:r>
            <w:r>
              <w:rPr>
                <w:lang w:val="en-US"/>
              </w:rPr>
              <w:t>2008, p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68731P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ralekas V., Podi-vilov E.V., </w:t>
            </w:r>
            <w:r>
              <w:rPr>
                <w:lang w:val="en-GB"/>
              </w:rPr>
              <w:t>Mezentsev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K</w:t>
            </w:r>
            <w:r>
              <w:rPr>
                <w:lang w:val="en-US"/>
              </w:rPr>
              <w:t xml:space="preserve">., </w:t>
            </w:r>
            <w:r>
              <w:rPr>
                <w:lang w:val="en-GB"/>
              </w:rPr>
              <w:t>Harpe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</w:t>
            </w:r>
            <w:r>
              <w:rPr>
                <w:lang w:val="en-US"/>
              </w:rPr>
              <w:t xml:space="preserve">., </w:t>
            </w:r>
            <w:r>
              <w:rPr>
                <w:bCs/>
                <w:color w:val="000000"/>
                <w:lang w:val="en-GB"/>
              </w:rPr>
              <w:t>Ania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en-GB"/>
              </w:rPr>
              <w:t>Casta</w:t>
            </w:r>
            <w:r>
              <w:rPr>
                <w:bCs/>
                <w:color w:val="000000"/>
                <w:lang w:val="en-US"/>
              </w:rPr>
              <w:t>ñó</w:t>
            </w:r>
            <w:r>
              <w:rPr>
                <w:bCs/>
                <w:color w:val="000000"/>
                <w:lang w:val="en-GB"/>
              </w:rPr>
              <w:t>n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lang w:val="en-GB"/>
              </w:rPr>
              <w:t>J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en-GB"/>
              </w:rPr>
              <w:t>D</w:t>
            </w:r>
            <w:r>
              <w:rPr>
                <w:bCs/>
                <w:color w:val="000000"/>
                <w:lang w:val="en-US"/>
              </w:rPr>
              <w:t xml:space="preserve">.,  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uritsy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K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Square-root law of turbulence-induced spectral broadening in Raman fiber laser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lang w:val="en-US"/>
              </w:rPr>
              <w:t xml:space="preserve">Proceedings SPIE, </w:t>
            </w:r>
            <w:r>
              <w:rPr>
                <w:lang w:val="en-US"/>
              </w:rPr>
              <w:t xml:space="preserve">v.6873:  </w:t>
            </w:r>
            <w:r>
              <w:rPr>
                <w:bCs/>
                <w:lang w:val="en-US"/>
              </w:rPr>
              <w:t>Fiber Lasers V: Technology, Systems, and Applications</w:t>
            </w:r>
            <w:r>
              <w:rPr>
                <w:b/>
                <w:bCs/>
                <w:color w:val="990000"/>
                <w:lang w:val="en-US"/>
              </w:rPr>
              <w:t xml:space="preserve">, </w:t>
            </w:r>
            <w:r>
              <w:rPr>
                <w:lang w:val="en-US"/>
              </w:rPr>
              <w:t>2008, p.687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Churkin D.V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smagulov A.E., Kablukov S.I., Podivilov E.V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>
                <w:lang w:val="en-US"/>
              </w:rPr>
              <w:t>New mechanism of the mode coupling in multicore fiber lasers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Proceedings SPIE, </w:t>
            </w:r>
            <w:r>
              <w:rPr>
                <w:lang w:val="en-US"/>
              </w:rPr>
              <w:t xml:space="preserve">v.6873:  </w:t>
            </w:r>
            <w:r>
              <w:rPr>
                <w:bCs/>
                <w:lang w:val="en-US"/>
              </w:rPr>
              <w:t>Fiber Lasers V: Technology, Systems, and Applications</w:t>
            </w:r>
            <w:r>
              <w:rPr>
                <w:b/>
                <w:bCs/>
                <w:color w:val="990000"/>
                <w:lang w:val="en-US"/>
              </w:rPr>
              <w:t xml:space="preserve">, </w:t>
            </w:r>
            <w:r>
              <w:rPr>
                <w:lang w:val="en-US"/>
              </w:rPr>
              <w:t>2008, p.68731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NimbusRomNo9L-Medi;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urkov A.S., Kablukov S.I., Lobach I.A.</w:t>
            </w:r>
            <w:r>
              <w:rPr>
                <w:rFonts w:cs="NimbusRomNo9L-Medi;Times New Roman" w:ascii="NimbusRomNo9L-Medi;Times New Roman" w:hAnsi="NimbusRomNo9L-Medi;Times New Roman"/>
                <w:lang w:val="en-US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echanism of mode coupling in multicore fiber lasers </w:t>
            </w:r>
          </w:p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Optics Letters, </w:t>
            </w:r>
            <w:r>
              <w:rPr>
                <w:lang w:val="en-US"/>
              </w:rPr>
              <w:t>2008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v.33, N1, p. 61-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urkov A.S, Kablukov S.I, Lobach I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ew physical effects in ultra-long Raman fiber lasers </w:t>
            </w:r>
          </w:p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aser Physics,</w:t>
            </w:r>
            <w:r>
              <w:rPr>
                <w:lang w:val="de-DE"/>
              </w:rPr>
              <w:t xml:space="preserve"> 2008, v.18, N2, p.122-128.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Podivilov E.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rStyle w:val="Rvts8"/>
                <w:rFonts w:cs="Times New Roman"/>
                <w:b w:val="false"/>
                <w:sz w:val="20"/>
                <w:szCs w:val="20"/>
                <w:lang w:val="en-US"/>
              </w:rPr>
              <w:t>Turbulent square-root broadening of fiber lasers output spectrum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i/>
                <w:lang w:val="en-US"/>
              </w:rPr>
              <w:t>Pro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 xml:space="preserve">eedings </w:t>
            </w:r>
            <w:r>
              <w:rPr>
                <w:lang w:val="en-US"/>
              </w:rPr>
              <w:t>of the Optical Fiber Communication Conf.</w:t>
            </w:r>
            <w:r>
              <w:rPr>
                <w:rStyle w:val="Rvts7"/>
                <w:rFonts w:cs="Times New Roman"/>
                <w:color w:val="000000"/>
                <w:sz w:val="20"/>
                <w:szCs w:val="20"/>
                <w:lang w:val="en-US"/>
              </w:rPr>
              <w:t xml:space="preserve"> (San Diego, February 24-28, 2008), p. JWA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Rvts7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urkin D.V., Ismagulov A.E., Kablukov S.I., Podivilov E. V. </w:t>
            </w:r>
          </w:p>
          <w:p>
            <w:pPr>
              <w:pStyle w:val="Style15"/>
              <w:rPr>
                <w:rStyle w:val="Rvts7"/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Волоконно-оптические сенсоры на основе брэгговских решёток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Химия высоких энергий</w:t>
            </w:r>
            <w:r>
              <w:rPr/>
              <w:t xml:space="preserve">, 2008, т.42, </w:t>
            </w:r>
            <w:r>
              <w:rPr>
                <w:lang w:val="en-US"/>
              </w:rPr>
              <w:t>N</w:t>
            </w:r>
            <w:r>
              <w:rPr/>
              <w:t>4 (приложение), т.42, N4, с.35-37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сов А.А.,  Шелемба И.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Рефлектометрический метод опроса и мультиплексирования датчиков на волоконных брэгговских решетках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Автометрия</w:t>
            </w:r>
            <w:r>
              <w:rPr/>
              <w:t xml:space="preserve">, 2008, т.44, N2, c. 113-118.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Витри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Дышлю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Шалаги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ru-RU" w:eastAsia="ru-RU"/>
              </w:rPr>
              <w:t>Влас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Спектрально-временное детектирование сигналов ВБР с помощью метода оптической временной рефлектометрии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ика</w:t>
            </w:r>
            <w:r>
              <w:rPr/>
              <w:t xml:space="preserve">, 2008, т. 9, № 3, с. 18-19.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 Ю., Витрик О., Дышлюк А., Шалагин А., Шелемба И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Отражательный интерферометр на основе тонкой металлической пленки Троицкого для частотной селекции в волоконных лазерах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атериалы </w:t>
            </w:r>
            <w:r>
              <w:rPr/>
              <w:t xml:space="preserve">II Российского семинара по волоконным лазерам 2008 (г. Саратов, 1-4 апреля 2008 г.), стр. 36-3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Терентьев В.С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оконные лазеры с перестройкой и удвоением частоты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</w:rPr>
              <w:t xml:space="preserve">Материалы </w:t>
            </w:r>
            <w:r>
              <w:rPr/>
              <w:t xml:space="preserve">II Российского семинара по волоконным лазерам 2008. (г. Саратов, 1-4 апреля 2008г.). с. 44-4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,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улов В.А., Власов А.А, Каблуков 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>.И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оконный РОС-лазер с низким уровнем амплитудных и частотных шумов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Материалы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Российского семинара по волоконным лазерам 2008. (г. Саратов. 1-4 апреля 2008г.). с. 57-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,</w:t>
            </w: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митриев А.К., Дычков А.С., Каблуков С.И., Курков А.С., Луговой А.А., Никулин М.А., Печерский Ю.Я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3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бинированное спектрально-временное детектирование сигналов от волоконных брэгговских решеток с применением метода оптической </w:t>
            </w:r>
            <w:r>
              <w:rPr>
                <w:bCs/>
                <w:sz w:val="20"/>
                <w:szCs w:val="20"/>
                <w:lang w:val="ru-RU" w:eastAsia="ru-RU"/>
              </w:rPr>
              <w:t>временной рефлектометрии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Материалы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Российского семинара по волоконным лазерам 2008. (г. Саратов. 1-4 апреля 2008г.). с. 93-94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,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 Ю.Н., Витрик О.Б., Дышлюк А.В., Шалагин А.М., Шелемба И.С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4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904" w:leader="none"/>
              </w:tabs>
              <w:rPr>
                <w:lang w:val="en-US"/>
              </w:rPr>
            </w:pPr>
            <w:r>
              <w:rPr>
                <w:lang w:val="en-GB"/>
              </w:rPr>
              <w:t>Turbulen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broadening of optical spectra </w:t>
            </w:r>
            <w:r>
              <w:rPr>
                <w:lang w:val="en-US"/>
              </w:rPr>
              <w:t>in ultralong Raman fiber laser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Style w:val="Journal"/>
                <w:i/>
                <w:lang w:val="en-US"/>
              </w:rPr>
              <w:t xml:space="preserve">Phys. </w:t>
            </w:r>
            <w:r>
              <w:rPr>
                <w:rStyle w:val="Journal"/>
                <w:i/>
                <w:lang w:val="pt-BR"/>
              </w:rPr>
              <w:t xml:space="preserve">Rev. A, </w:t>
            </w:r>
            <w:r>
              <w:rPr>
                <w:rStyle w:val="Journal"/>
                <w:lang w:val="pt-BR"/>
              </w:rPr>
              <w:t>2008, v.</w:t>
            </w:r>
            <w:r>
              <w:rPr>
                <w:rStyle w:val="Citation"/>
                <w:lang w:val="pt-BR"/>
              </w:rPr>
              <w:t xml:space="preserve"> </w:t>
            </w:r>
            <w:r>
              <w:rPr>
                <w:rStyle w:val="Volume"/>
                <w:bCs/>
                <w:lang w:val="pt-BR"/>
              </w:rPr>
              <w:t>77</w:t>
            </w:r>
            <w:r>
              <w:rPr>
                <w:rStyle w:val="Citation"/>
                <w:lang w:val="pt-BR"/>
              </w:rPr>
              <w:t xml:space="preserve">, N3, paper </w:t>
            </w:r>
            <w:r>
              <w:rPr>
                <w:rStyle w:val="Page"/>
                <w:lang w:val="pt-BR"/>
              </w:rPr>
              <w:t>033803</w:t>
            </w:r>
            <w:r>
              <w:rPr>
                <w:rStyle w:val="Citation"/>
                <w:lang w:val="pt-BR"/>
              </w:rPr>
              <w:t>.</w:t>
            </w: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Karalekas V., Podivilov E.V., </w:t>
            </w:r>
            <w:r>
              <w:rPr>
                <w:rFonts w:cs="Times New Roman" w:ascii="Times New Roman" w:hAnsi="Times New Roman"/>
                <w:lang w:val="en-GB" w:eastAsia="ru-RU"/>
              </w:rPr>
              <w:t>Mezentse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5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FRM1200;MS Mincho"/>
                <w:lang w:val="en-US"/>
              </w:rPr>
            </w:pPr>
            <w:r>
              <w:rPr>
                <w:bCs/>
                <w:lang w:val="en-US"/>
              </w:rPr>
              <w:t>Tunable Yb-doped fiber lasers operating in IR and green spectra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Fonts w:eastAsia="SFRM1200;MS Mincho"/>
                <w:i/>
                <w:lang w:val="en-US"/>
              </w:rPr>
              <w:t>Technical Digest</w:t>
            </w:r>
            <w:r>
              <w:rPr>
                <w:rFonts w:eastAsia="SFRM1200;MS Mincho"/>
                <w:lang w:val="en-US"/>
              </w:rPr>
              <w:t xml:space="preserve">.  of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Fonts w:eastAsia="SFRM1200;MS Mincho"/>
                <w:lang w:val="en-US"/>
              </w:rPr>
              <w:t>V Int. Symposium Modern Problems of Laser Physics (MPLP), 24–30 Aug. 2008, Novosibirsk, Russia, Novosibirsk: Ofset, 2008. P. 99–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Kabluko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Akulo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laso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6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rFonts w:eastAsia="SFRM1200;MS Mincho"/>
                <w:lang w:val="en-US"/>
              </w:rPr>
            </w:pPr>
            <w:r>
              <w:rPr>
                <w:rFonts w:eastAsia="SFRM1200;MS Mincho"/>
                <w:lang w:val="en-US"/>
              </w:rPr>
              <w:t>Single-frequency DFB fiber laser for precise spectroscopy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Fonts w:eastAsia="SFRM1200;MS Mincho"/>
                <w:i/>
                <w:lang w:val="en-US"/>
              </w:rPr>
              <w:t>Technical Digest</w:t>
            </w:r>
            <w:r>
              <w:rPr>
                <w:rFonts w:eastAsia="SFRM1200;MS Mincho"/>
                <w:lang w:val="en-US"/>
              </w:rPr>
              <w:t xml:space="preserve"> of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Fonts w:eastAsia="SFRM1200;MS Mincho"/>
                <w:lang w:val="en-US"/>
              </w:rPr>
              <w:t>V Int. Symposium Modern Problems of Laser Physics (MPLP), 24–30 Aug. 2008, Novosibirsk, Russia, Novosibirsk: Ofset, 2008. P. 176-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mitriev A. K., Dychkov A. S., Kablukov S. I., Lugovoy A. A., Nikulin M. A., Pecherskii Yu. Ya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7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2904" w:leader="none"/>
              </w:tabs>
              <w:rPr>
                <w:lang w:val="en-US"/>
              </w:rPr>
            </w:pPr>
            <w:r>
              <w:rPr>
                <w:lang w:val="en-US"/>
              </w:rPr>
              <w:t>Turbulence-induced square-root broadening of the Raman fiber laser output spectrum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Opt. Lett.,</w:t>
            </w:r>
            <w:r>
              <w:rPr>
                <w:lang w:val="de-DE"/>
              </w:rPr>
              <w:t xml:space="preserve"> 2008,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>v.33, N6, p.633-635.</w:t>
            </w:r>
          </w:p>
          <w:p>
            <w:pPr>
              <w:pStyle w:val="Normal"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ourier New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urkin D.V., Ismagulov A.E.,  Kablukov S.I.,  Podivilov E.V.</w:t>
            </w:r>
            <w:r>
              <w:rPr>
                <w:rFonts w:cs="Courier New"/>
                <w:bCs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65 km Ultra-Long Raman Fibre Laser in the C-band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 xml:space="preserve">Proceedings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SFRM1200;MS Mincho"/>
                <w:lang w:val="en-US"/>
              </w:rPr>
            </w:pPr>
            <w:r>
              <w:rPr>
                <w:lang w:val="en-US"/>
              </w:rPr>
              <w:t>34th European Conference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nd Exhibition on Optical Communication (Brussels, Belgium, 21-25 September 2008), v.1, paper Mo.3.B.5, p.15-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aralekas V., Kablukov S.I., Harper P., Ania-Castañón J.D.,  Turitsyn S.K.</w:t>
            </w:r>
          </w:p>
          <w:p>
            <w:pPr>
              <w:pStyle w:val="Style15"/>
              <w:rPr>
                <w:rFonts w:ascii="Times New Roman" w:hAnsi="Times New Roman" w:cs="Courier New"/>
                <w:bCs/>
                <w:lang w:val="en-US" w:eastAsia="ru-RU"/>
              </w:rPr>
            </w:pPr>
            <w:r>
              <w:rPr>
                <w:rFonts w:cs="Courier New" w:ascii="Times New Roman" w:hAnsi="Times New Roman"/>
                <w:bCs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9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Fiber lasers with tunable green output 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de-DE"/>
              </w:rPr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08, v.18, N11, p.</w:t>
            </w:r>
            <w:r>
              <w:rPr>
                <w:color w:val="000025"/>
                <w:lang w:val="de-DE"/>
              </w:rPr>
              <w:t>1225-1229</w:t>
            </w:r>
            <w:r>
              <w:rPr>
                <w:lang w:val="de-D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lang w:val="da-DK" w:eastAsia="ru-RU"/>
              </w:rPr>
            </w:pPr>
            <w:r>
              <w:rPr>
                <w:rFonts w:cs="Times New Roman" w:ascii="Times New Roman" w:hAnsi="Times New Roman"/>
                <w:lang w:val="da-DK" w:eastAsia="ru-RU"/>
              </w:rPr>
              <w:t>Akulov V.A., Kablukov S.I., Vlasov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da-DK" w:eastAsia="ru-RU"/>
              </w:rPr>
              <w:t>A.A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Reflective interferometer on the basis of Troitsky thin film for frequency selection in fiber lasers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08, v.18, N11, p.</w:t>
            </w:r>
            <w:r>
              <w:rPr>
                <w:color w:val="000025"/>
                <w:lang w:val="de-DE"/>
              </w:rPr>
              <w:t>1241-1245</w:t>
            </w:r>
            <w:r>
              <w:rPr>
                <w:lang w:val="de-DE"/>
              </w:rPr>
              <w:t>.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lang w:val="da-DK" w:eastAsia="ru-RU"/>
              </w:rPr>
              <w:t xml:space="preserve">Kablukov S.I., Terentiev V.S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lang w:val="da-DK" w:eastAsia="ru-RU"/>
              </w:rPr>
            </w:pPr>
            <w:r>
              <w:rPr>
                <w:rFonts w:cs="Times New Roman" w:ascii="Times New Roman" w:hAnsi="Times New Roman"/>
                <w:iCs/>
                <w:lang w:val="da-DK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>
                <w:lang w:val="en-US"/>
              </w:rPr>
              <w:t>Combined time–wavelength interrogation of fiber-Bragg gratings based on an optical time-domain reflectometry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08, v.18, N11, p.</w:t>
            </w:r>
            <w:r>
              <w:rPr>
                <w:bCs/>
                <w:lang w:val="de-DE"/>
              </w:rPr>
              <w:t>1301-1304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da-DK" w:eastAsia="ru-RU"/>
              </w:rPr>
              <w:t>Kulchi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Yu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Vitrik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O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B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Dyshlyuk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Shalagin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M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Shelemb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I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S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Vlasov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val="da-DK" w:eastAsia="ru-RU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>
                <w:lang w:val="en-US"/>
              </w:rPr>
              <w:t>Combined time-wavelength interrogation of fiber Bragg gratings based on optical time-domain reflectometry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Pacific Science Review</w:t>
            </w:r>
            <w:r>
              <w:rPr>
                <w:lang w:val="en-US"/>
              </w:rPr>
              <w:t>, Special issue: selected papers from APCOM’2008.  2008, vol.10,  №2,  p.117-120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Yu. N. Kulchin, O.B. Vitrik, A.V. Dyshlyuk, A.M. Shalagin, I.S. Shelemba, A.A.Vlasov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>
                <w:lang w:val="en-US"/>
              </w:rPr>
              <w:t>Multiplexing of fiber Bragg gratings using a hybrid reflectometric technique with time/wavelength division of measuring channels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Pacific Science Review</w:t>
            </w:r>
            <w:r>
              <w:rPr>
                <w:lang w:val="en-US"/>
              </w:rPr>
              <w:t>, 2008, vol. 10, №1, p.10-13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Yu. N. Kulchin, O.B. Vitrik, A.V. Dyshlyuk, A.M. Shalagin, I.S. Shelemba, A.A. Vlasov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Оптоволоконная мультисенсорная система, датчик температуры/деформации для  оптоволоконной мультисен-сорной системы, способ записи датчика (варианты) (пат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Патент на изобретение</w:t>
            </w:r>
            <w:r>
              <w:rPr/>
              <w:t xml:space="preserve"> РФ №2319988, 2008 (приоритет от 31.10.200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 xml:space="preserve">Волоконный лазер с внутрирезонаторным удвоением частоты (варианты) </w:t>
            </w:r>
          </w:p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(пат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Патент на изобретение</w:t>
            </w:r>
            <w:r>
              <w:rPr/>
              <w:t xml:space="preserve"> РФ №2328064, 2008 (приоритет от 02.06.200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.А.Акулов, С.И. Каблуков, </w:t>
              <w:br/>
              <w:t>Д.В.Чурки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Иттербиевый волоконный лазер с распределенной обратной связью с низким уровнем частотных шумов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Квант. электроника</w:t>
            </w:r>
            <w:r>
              <w:rPr/>
              <w:t xml:space="preserve">, 2009, т.39, </w:t>
            </w:r>
            <w:r>
              <w:rPr>
                <w:lang w:val="en-US"/>
              </w:rPr>
              <w:t>N</w:t>
            </w:r>
            <w:r>
              <w:rPr/>
              <w:t>10, с. 906-910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.А. Никулин,  А.К. Дмитриев, А.С. Дычков, С.И. Каблуков, </w:t>
              <w:br/>
              <w:t>А.А. Луговой, Ю.Я. Печерский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7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>
                <w:lang w:val="en-US"/>
              </w:rPr>
            </w:pPr>
            <w:r>
              <w:rPr>
                <w:lang w:val="en-US"/>
              </w:rPr>
              <w:t>270-</w:t>
            </w:r>
            <w:r>
              <w:rPr>
                <w:lang w:val="en-GB"/>
              </w:rPr>
              <w:t>km</w:t>
            </w:r>
            <w:r>
              <w:rPr>
                <w:lang w:val="en-US"/>
              </w:rPr>
              <w:t xml:space="preserve"> u</w:t>
            </w:r>
            <w:r>
              <w:rPr>
                <w:lang w:val="en-GB"/>
              </w:rPr>
              <w:t>ltralong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Ram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fibe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laser</w:t>
            </w:r>
            <w:r>
              <w:rPr>
                <w:lang w:val="en-US"/>
              </w:rPr>
              <w:t xml:space="preserve">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GB"/>
              </w:rPr>
              <w:t>Phys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en-GB"/>
              </w:rPr>
              <w:t>Rev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en-GB"/>
              </w:rPr>
              <w:t>Lett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 xml:space="preserve">, 2009, 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 xml:space="preserve">. 103, </w:t>
            </w:r>
            <w:r>
              <w:rPr>
                <w:lang w:val="en-GB"/>
              </w:rPr>
              <w:t>paper</w:t>
            </w:r>
            <w:r>
              <w:rPr>
                <w:lang w:val="en-US"/>
              </w:rPr>
              <w:t xml:space="preserve"> 133901 (4 </w:t>
            </w:r>
            <w:r>
              <w:rPr>
                <w:lang w:val="en-GB"/>
              </w:rPr>
              <w:t>p</w:t>
            </w:r>
            <w:r>
              <w:rPr>
                <w:lang w:val="en-US"/>
              </w:rPr>
              <w:t>.)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araleka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Churki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ablu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El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Tah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Podivil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an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Mezentsev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Модуляционная неустойчивость при распространении узкополосных наносекундных импульсов в волоконном световоде c аномальной дисперсией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iCs/>
              </w:rPr>
              <w:t>Квант. электроника</w:t>
            </w:r>
            <w:r>
              <w:rPr/>
              <w:t>, 2009, т.</w:t>
            </w:r>
            <w:r>
              <w:rPr>
                <w:bCs/>
              </w:rPr>
              <w:t>39,</w:t>
            </w:r>
            <w:r>
              <w:rPr/>
              <w:t xml:space="preserve"> N8, c.765–769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 Подивилов Е.В., Федорук М.П., Шелемба И.С., Штырина О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9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Распределенный волоконный датчик температуры со спектральной фильтрацией направленными волоконными ответвителями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>, 2009, т.39, N11, c.1078-1081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. Г. Кузнецов,  И.С. Шелемба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Normal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0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Green fiber lasers: an alternative to traditional DPSS green lasers for flow cytometry 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pt-BR"/>
              </w:rPr>
              <w:t>Cytometry A,</w:t>
            </w:r>
            <w:r>
              <w:rPr>
                <w:lang w:val="pt-BR"/>
              </w:rPr>
              <w:t xml:space="preserve"> 2009, v.</w:t>
            </w:r>
            <w:r>
              <w:rPr>
                <w:color w:val="000000"/>
                <w:lang w:val="pt-BR"/>
              </w:rPr>
              <w:t xml:space="preserve">75, N12, p. </w:t>
            </w:r>
            <w:r>
              <w:rPr>
                <w:rStyle w:val="StrongEmphasis"/>
                <w:b w:val="false"/>
                <w:lang w:val="pt-BR"/>
              </w:rPr>
              <w:t>1031-1039.</w:t>
            </w:r>
            <w:r>
              <w:rPr>
                <w:i/>
                <w:lang w:val="pt-BR"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pt-BR" w:bidi="he-IL"/>
              </w:rPr>
            </w:pPr>
            <w:r>
              <w:rPr>
                <w:i/>
                <w:lang w:val="pt-BR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W. G. Telford, S. V. Khorev, S. H. Rowe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625" w:leader="none"/>
              </w:tabs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 w:bidi="he-IL"/>
              </w:rPr>
              <w:t>Frequency doubling of a broadband Raman fiber laser to 655 nm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pt-BR" w:bidi="he-IL"/>
              </w:rPr>
              <w:t>Optics Express</w:t>
            </w:r>
            <w:r>
              <w:rPr>
                <w:lang w:val="pt-BR" w:bidi="he-IL"/>
              </w:rPr>
              <w:t>, 2009, v.17, N8, p. 5980-5986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. I. Kablukov, D. V. Churkin, A. V. Denisov, D. S. Kharenko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Распределенный оптоволоконный датчик температуры на основе комбинационного рассеяния света с WDM-фильтрацией сигнал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,</w:t>
            </w:r>
            <w:r>
              <w:rPr/>
              <w:t xml:space="preserve"> Спецвыпуск: Сборник трудов Всероссийской конференции по волоконной оптике. 2009,  №6,  c.100-10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знецов А.Г.,  Шелемба И.С.</w:t>
            </w:r>
            <w:r>
              <w:rPr>
                <w:rStyle w:val="Authors"/>
                <w:rFonts w:cs="Courier New"/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Style w:val="Authors"/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Влияние поляризации на взаимодействие мод в двухсердцевинном волокн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</w:t>
            </w:r>
            <w:r>
              <w:rPr/>
              <w:t>, Спецвыпуск: Сборник трудов Всероссийской конференции по волоконной оптике 2009. – №6. – 2009. – c.188-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Лобач И.А., Каблуков</w:t>
            </w:r>
            <w:r>
              <w:rPr>
                <w:rStyle w:val="OrganisationRef1"/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Style w:val="Authors"/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.И., Подивилов Е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Генерация второй гармоники излучения волоконных лазеров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Фотон-Экспресс,</w:t>
            </w:r>
            <w:r>
              <w:rPr/>
              <w:t xml:space="preserve"> Спецвыпуск: Сборник трудов Всероссийской конференции по волоконной оптике  2009. 2009, №6, c.56-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Дифференциальная рефлектометрия волоконных брэгговских решеток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Фотон-Экспресс,</w:t>
            </w:r>
            <w:r>
              <w:rPr/>
              <w:t xml:space="preserve"> Спецвыпуск: Сборник трудов Всероссийской конференции по волоконной оптике 2009. 2009, №6, c. 88-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льчин Ю.Н., Шалагин А.М., Витрик О.Б., Дышлюк А.В., Власов А.А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Fiber-optic sensor systems and their applications</w:t>
            </w:r>
          </w:p>
          <w:p>
            <w:pPr>
              <w:pStyle w:val="Normal"/>
              <w:tabs>
                <w:tab w:val="left" w:pos="720" w:leader="none"/>
                <w:tab w:val="left" w:pos="855" w:leader="none"/>
              </w:tabs>
              <w:rPr>
                <w:lang w:val="en-US"/>
              </w:rPr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Proceedings</w:t>
            </w:r>
            <w:r>
              <w:rPr>
                <w:lang w:val="en-US"/>
              </w:rPr>
              <w:t xml:space="preserve"> of ISMTII-2009 (S.-Petersburg, 29 June -2 July, 2009), publ. by D.S. Rozhdestvensky Optical Society, 2009, v.3, p. 3-011 – 3-01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. Ismagulov, A. G. Kuznetsov, A. A. Vlasov, I. S. Shelemba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>
                <w:lang w:val="en-US"/>
              </w:rPr>
              <w:t>Differential interrogation of FBG sensors using conventional optical time domain reflectometry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Proceedings</w:t>
            </w:r>
            <w:r>
              <w:rPr>
                <w:lang w:val="en-US"/>
              </w:rPr>
              <w:t xml:space="preserve"> of ISMTII-2009 (S.-Petersburg, 29 June -2 July, 2009), publ. by D.S. Rozhdestvensky Optical Society, 2009, v.3, p. 3-093 - 3-09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u. N. Kulchin, A. M. Shalagin, O. B. Vitrik, S. A. Babin, A.V. Dyshlyuk, A. A. Vlasov.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>
                <w:lang w:val="en-US"/>
              </w:rPr>
              <w:t>Novel performance of fiber lasers: tunable operation in visible range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ceedings</w:t>
            </w:r>
            <w:r>
              <w:rPr>
                <w:lang w:val="en-US"/>
              </w:rPr>
              <w:t xml:space="preserve"> of the Symposium on Optical Fiber Devices and Applications, Int. Conf. on Materials for Advanced Technologies (Singapore, 28 June – 3 July 2009), ed. by P. P. Shum, M. X. Yu, 2009, MRS Singapore, p.90-94.</w:t>
            </w:r>
            <w:r>
              <w:rPr>
                <w:rStyle w:val="BibliographyMain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Модуляционная неустойчивость при распространении в оптоволокне узкополосных наносекундных импульсов в присутствии шума</w:t>
            </w:r>
          </w:p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Материа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Style w:val="BibliographyMain"/>
                <w:i w:val="false"/>
                <w:lang w:val="en-US"/>
              </w:rPr>
              <w:t>III</w:t>
            </w:r>
            <w:r>
              <w:rPr>
                <w:rStyle w:val="BibliographyMain"/>
                <w:i w:val="false"/>
              </w:rPr>
              <w:t xml:space="preserve"> Российский семинар по волоконным лазерам</w:t>
            </w:r>
            <w:r>
              <w:rPr/>
              <w:t xml:space="preserve"> (Уфа, 31 марта- 2 апреля 2009 г.). семинара, с.71-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магулов А.Е.,  Подивилов Е.В., Федорук М.П., Шелемба И.С., Штырина О.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Эффекты взаимодействия мод и распределение поля в двухсердцевинном волокне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Материа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rStyle w:val="BibliographyMain"/>
                <w:i w:val="false"/>
                <w:lang w:val="en-US"/>
              </w:rPr>
              <w:t>III</w:t>
            </w:r>
            <w:r>
              <w:rPr>
                <w:rStyle w:val="BibliographyMain"/>
                <w:i w:val="false"/>
              </w:rPr>
              <w:t xml:space="preserve"> Российский семинар по волоконным лазерам</w:t>
            </w:r>
            <w:r>
              <w:rPr/>
              <w:t xml:space="preserve"> (Уфа, 31 марта- 2 апреля 2009 г.), с.77-78.</w:t>
            </w:r>
            <w:r>
              <w:rPr>
                <w:rStyle w:val="BibliographyMa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бач И.А.,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ивилов Е.В.,</w:t>
            </w:r>
          </w:p>
          <w:p>
            <w:pPr>
              <w:pStyle w:val="Normal"/>
              <w:rPr/>
            </w:pPr>
            <w:r>
              <w:rPr/>
              <w:t xml:space="preserve">Курков А.С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Удвоение частоты волоконного фосфосиликатного ВКР-лазера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hanging="24"/>
              <w:rPr/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</w:rPr>
              <w:t>Материа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lang w:val="en-US"/>
              </w:rPr>
              <w:t>III</w:t>
            </w:r>
            <w:r>
              <w:rPr>
                <w:rStyle w:val="BibliographyMain"/>
                <w:i w:val="false"/>
              </w:rPr>
              <w:t xml:space="preserve">  Российский семинар по волоконным лазерам</w:t>
            </w:r>
            <w:r>
              <w:rPr/>
              <w:t xml:space="preserve"> (Уфа, 31 марта- 2 апреля 2009 г.), с.79-8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Харенко Д.С., Денисов А.В.,  Каблуков С.И., Чуркин Д.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" w:leader="none"/>
              </w:tabs>
              <w:rPr/>
            </w:pPr>
            <w:r>
              <w:rPr/>
              <w:t>Волоконный иттербиевый лазер с удвоением частоты, генерирующий  в области 515 нм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Материал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Style w:val="BibliographyMain"/>
                <w:i w:val="false"/>
                <w:lang w:val="en-US"/>
              </w:rPr>
              <w:t>III</w:t>
            </w:r>
            <w:r>
              <w:rPr>
                <w:rStyle w:val="BibliographyMain"/>
                <w:i w:val="false"/>
              </w:rPr>
              <w:t xml:space="preserve"> Российский семинар по волоконным лазерам</w:t>
            </w:r>
            <w:r>
              <w:rPr>
                <w:i/>
              </w:rPr>
              <w:t xml:space="preserve"> </w:t>
            </w:r>
            <w:r>
              <w:rPr/>
              <w:t>(Уфа, 31 марта- 2 апреля 2009 г.). Материалы семинара, с.55-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блуков С.И., Донцова Е.И., Акулов В.А., Власов А.А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GB"/>
              </w:rPr>
              <w:t xml:space="preserve">Random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>istributed feedback fibre laser</w:t>
            </w:r>
            <w:r>
              <w:rPr>
                <w:lang w:val="en-US"/>
              </w:rPr>
              <w:t xml:space="preserve">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Nature Photonics</w:t>
            </w:r>
            <w:r>
              <w:rPr>
                <w:lang w:val="en-US"/>
              </w:rPr>
              <w:t>, 2010, v.4, N4, p.231-235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</w:t>
            </w:r>
            <w:r>
              <w:rPr>
                <w:lang w:val="en-US"/>
              </w:rPr>
              <w:t>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>
                <w:rFonts w:cs="Courier New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Times New Roman" w:ascii="Times New Roman" w:hAnsi="Times New Roman"/>
                <w:lang w:val="en-US" w:eastAsia="ru-RU"/>
              </w:rPr>
              <w:t>, A.</w:t>
            </w:r>
            <w:r>
              <w:rPr>
                <w:rFonts w:cs="Times New Roman" w:ascii="Times New Roman" w:hAnsi="Times New Roman"/>
                <w:bCs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en-GB"/>
              </w:rPr>
              <w:t>E</w:t>
            </w:r>
            <w:r>
              <w:rPr>
                <w:rFonts w:cs="Times New Roman" w:ascii="Times New Roman" w:hAnsi="Times New Roman"/>
                <w:bCs/>
                <w:lang w:val="en-US" w:eastAsia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GB" w:eastAsia="en-GB"/>
              </w:rPr>
              <w:t>El</w:t>
            </w:r>
            <w:r>
              <w:rPr>
                <w:rFonts w:cs="Times New Roman" w:ascii="Times New Roman" w:hAnsi="Times New Roman"/>
                <w:bCs/>
                <w:lang w:val="en-US" w:eastAsia="en-GB"/>
              </w:rPr>
              <w:t>-</w:t>
            </w:r>
            <w:r>
              <w:rPr>
                <w:rFonts w:cs="Times New Roman" w:ascii="Times New Roman" w:hAnsi="Times New Roman"/>
                <w:bCs/>
                <w:lang w:val="en-GB" w:eastAsia="en-GB"/>
              </w:rPr>
              <w:t>Tahe</w:t>
            </w:r>
            <w:r>
              <w:rPr>
                <w:rFonts w:cs="Times New Roman" w:ascii="Times New Roman" w:hAnsi="Times New Roman"/>
                <w:lang w:val="en-GB" w:eastAsia="ru-RU"/>
              </w:rPr>
              <w:t>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V. </w:t>
            </w:r>
            <w:r>
              <w:rPr>
                <w:rFonts w:cs="Times New Roman" w:ascii="Times New Roman" w:hAnsi="Times New Roman"/>
                <w:lang w:val="en-GB" w:eastAsia="ru-RU"/>
              </w:rPr>
              <w:t>Churki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abluko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</w:t>
            </w:r>
            <w:r>
              <w:rPr>
                <w:rFonts w:cs="Times New Roman" w:ascii="Times New Roman" w:hAnsi="Times New Roman"/>
                <w:lang w:val="en-US" w:eastAsia="ru-RU"/>
              </w:rPr>
              <w:t>ñó</w:t>
            </w:r>
            <w:r>
              <w:rPr>
                <w:rFonts w:cs="Times New Roman" w:ascii="Times New Roman" w:hAnsi="Times New Roman"/>
                <w:lang w:val="en-GB" w:eastAsia="ru-RU"/>
              </w:rPr>
              <w:t>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Karalekas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 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Podivilov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w w:val="109"/>
                <w:lang w:val="en-US"/>
              </w:rPr>
              <w:t>Dual-wavelength, ultralong Raman laser with Rayleigh scattering</w:t>
            </w:r>
            <w:r>
              <w:rPr>
                <w:lang w:val="en-GB"/>
              </w:rPr>
              <w:t xml:space="preserve"> feedback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GB"/>
              </w:rPr>
              <w:t>Optics Letters</w:t>
            </w:r>
            <w:r>
              <w:rPr>
                <w:lang w:val="en-GB"/>
              </w:rPr>
              <w:t>, 2010, v.35, N7, p.</w:t>
            </w:r>
            <w:r>
              <w:rPr>
                <w:lang w:val="en-US"/>
              </w:rPr>
              <w:t>1100-1102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A. E. El-Taher, M. Alcon-Camas,  P. Harper, J. D. Ania-Casta</w:t>
            </w:r>
            <w:r>
              <w:rPr>
                <w:rFonts w:cs="Times New Roman" w:ascii="Times New Roman" w:hAnsi="Times New Roman"/>
                <w:bCs/>
                <w:lang w:val="es-ES" w:eastAsia="ru-RU"/>
              </w:rPr>
              <w:t xml:space="preserve">ñón, </w:t>
            </w:r>
            <w:r>
              <w:rPr>
                <w:rFonts w:cs="Times New Roman" w:ascii="Times New Roman" w:hAnsi="Times New Roman"/>
                <w:lang w:val="es-ES" w:eastAsia="ru-RU"/>
              </w:rPr>
              <w:t>S. K. Turitsyn.</w:t>
            </w:r>
            <w:r>
              <w:rPr>
                <w:rFonts w:cs="Courier New"/>
                <w:lang w:val="es-E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Raman  fiber  lasers  with  a  random  distributed  feedback  based on Rayleigh scattering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ysical Review A</w:t>
            </w:r>
            <w:r>
              <w:rPr>
                <w:lang w:val="en-US"/>
              </w:rPr>
              <w:t>, 2010, v.</w:t>
            </w:r>
            <w:r>
              <w:rPr>
                <w:color w:val="000000"/>
                <w:lang w:val="en-US"/>
              </w:rPr>
              <w:t xml:space="preserve"> 82,</w:t>
            </w:r>
            <w:r>
              <w:rPr>
                <w:lang w:val="en-US"/>
              </w:rPr>
              <w:t xml:space="preserve"> paper 03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D. V. Churkin, A. E. El-Taher, P. Harper, S. I. Kablukov, V. Karalekas,  J. D. Ania-Castanon,  E. V. Podivilov,  and S. K. Turitsyn.</w:t>
            </w:r>
            <w:r>
              <w:rPr>
                <w:rFonts w:cs="Courier New"/>
                <w:lang w:val="es-ES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/>
              </w:rPr>
            </w:pPr>
            <w:r>
              <w:rPr>
                <w:iCs/>
                <w:lang w:val="en-US"/>
              </w:rPr>
              <w:t>Q-switched fiber laser with spectral control for frequency doubling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GB"/>
              </w:rPr>
            </w:pPr>
            <w:r>
              <w:rPr/>
              <w:t>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iCs/>
                <w:lang w:val="en-US"/>
              </w:rPr>
              <w:t>Las. Phys.</w:t>
            </w:r>
            <w:r>
              <w:rPr>
                <w:iCs/>
                <w:lang w:val="en-US"/>
              </w:rPr>
              <w:t xml:space="preserve">, 2010, </w:t>
            </w:r>
            <w:r>
              <w:rPr>
                <w:lang w:val="en-US"/>
              </w:rPr>
              <w:t xml:space="preserve">v.20, </w:t>
            </w:r>
            <w:r>
              <w:rPr>
                <w:iCs/>
                <w:lang w:val="en-US"/>
              </w:rPr>
              <w:t>N5, p.1266-1269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es-ES" w:eastAsia="ru-RU"/>
              </w:rPr>
              <w:t>A. G. Kuznetsov</w:t>
            </w:r>
            <w:r>
              <w:rPr>
                <w:rFonts w:cs="Courier New"/>
                <w:bCs/>
                <w:lang w:val="es-ES" w:eastAsia="ru-RU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bCs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lang w:val="en-GB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Field distribution and mode interaction in twin-core fiber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10, v.20, N2, p.311-317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>
                <w:rFonts w:cs="Courier New"/>
                <w:lang w:val="da-DK" w:eastAsia="ru-RU"/>
              </w:rPr>
            </w:pPr>
            <w:r>
              <w:rPr>
                <w:rFonts w:cs="Times New Roman" w:ascii="Times New Roman" w:hAnsi="Times New Roman"/>
                <w:bCs/>
                <w:lang w:val="da-DK" w:eastAsia="ru-RU"/>
              </w:rPr>
              <w:t>I. A. Lobach, S. I. Kablukov, E. V. Podivilov, and A. S. Kurkov.</w:t>
            </w:r>
          </w:p>
          <w:p>
            <w:pPr>
              <w:pStyle w:val="Style15"/>
              <w:ind w:left="52" w:hanging="0"/>
              <w:jc w:val="both"/>
              <w:rPr>
                <w:rFonts w:ascii="Times New Roman" w:hAnsi="Times New Roman" w:cs="Times New Roman"/>
                <w:lang w:val="da-DK" w:eastAsia="ru-RU"/>
              </w:rPr>
            </w:pPr>
            <w:r>
              <w:rPr>
                <w:rFonts w:cs="Times New Roman" w:ascii="Times New Roman" w:hAnsi="Times New Roman"/>
                <w:lang w:val="da-DK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Modulation instability at propagation of  narrowband 100-ns pulses in optical fibers of various type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 xml:space="preserve">, 2010, </w:t>
            </w:r>
            <w:bookmarkStart w:id="0" w:name="OLE_LINK1"/>
            <w:r>
              <w:rPr>
                <w:lang w:val="de-DE"/>
              </w:rPr>
              <w:t xml:space="preserve">v.20, </w:t>
            </w:r>
            <w:bookmarkEnd w:id="0"/>
            <w:r>
              <w:rPr>
                <w:lang w:val="de-DE"/>
              </w:rPr>
              <w:t xml:space="preserve"> N2, p.334-340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da-DK" w:eastAsia="ru-RU"/>
              </w:rPr>
              <w:t>A. E. Ismagulov, E.V. Podivilov, M. P. Fedoruk, I. S. Shelemba, O. V. Shtyrina.</w:t>
            </w:r>
            <w:r>
              <w:rPr>
                <w:rFonts w:cs="Courier New"/>
                <w:lang w:val="da-DK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Модель  волоконного фазочувствительного рефлектометра и её сравнение с экспериментом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вант. электроника, </w:t>
            </w:r>
            <w:r>
              <w:rPr/>
              <w:t xml:space="preserve"> 2010, т.</w:t>
            </w:r>
            <w:r>
              <w:rPr>
                <w:bCs/>
              </w:rPr>
              <w:t>40</w:t>
            </w:r>
            <w:r>
              <w:rPr>
                <w:b/>
                <w:bCs/>
              </w:rPr>
              <w:t>,</w:t>
            </w:r>
            <w:r>
              <w:rPr/>
              <w:t xml:space="preserve"> N10, c. 887–8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jc w:val="both"/>
              <w:rPr/>
            </w:pPr>
            <w:r>
              <w:rPr/>
              <w:t xml:space="preserve">О. Тозони, С. Б. Аксёнов, Е. В. Подивилов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Сглаживание спектра волоконных брэгговских решёток в схеме записи с интерферометром Ллойд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>Квант. электроника</w:t>
            </w:r>
            <w:r>
              <w:rPr/>
              <w:t>, 2010, т.40, N3, с.259-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jc w:val="both"/>
              <w:rPr/>
            </w:pPr>
            <w:r>
              <w:rPr/>
              <w:t xml:space="preserve">С. Р. Абдуллина, А. А. Власов.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ifferential reflectometry of fiber Bragg gratings </w:t>
            </w:r>
            <w:r>
              <w:rPr>
                <w:lang w:val="en-US"/>
              </w:rPr>
              <w:t xml:space="preserve">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 xml:space="preserve">Key Engineering Materials, </w:t>
            </w:r>
            <w:r>
              <w:rPr>
                <w:iCs/>
                <w:lang w:val="en-US"/>
              </w:rPr>
              <w:t>2010, v. 437 p. 324-328.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Y. N. Kulchin, A. M. Shalagin, O. B. Vitrik, A. V. Dyshlyuk, A. A. Vlas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Сравнение методов измерения распределения температуры с помощью брэгговских решёток и комбинационного рассеяния света в оптическом волокне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Автометрия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2010, </w:t>
            </w:r>
            <w:r>
              <w:rPr/>
              <w:t>т</w:t>
            </w:r>
            <w:r>
              <w:rPr>
                <w:lang w:val="en-US"/>
              </w:rPr>
              <w:t>.46, N4, p.70-77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. Г. Кузнецов, И. С. Шелемб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Comparison of Raman and </w:t>
            </w:r>
            <w:r>
              <w:rPr>
                <w:bCs/>
                <w:lang w:val="en-US"/>
              </w:rPr>
              <w:t>fiber Bragg grating-</w:t>
            </w:r>
            <w:r>
              <w:rPr>
                <w:lang w:val="en-US"/>
              </w:rPr>
              <w:t>based fiber sensor systems for distributed temperature measurement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Key Engineering Materials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 xml:space="preserve">2010, </w:t>
            </w:r>
            <w:r>
              <w:rPr>
                <w:lang w:val="en-US"/>
              </w:rPr>
              <w:t>v</w:t>
            </w:r>
            <w:r>
              <w:rPr>
                <w:iCs/>
                <w:lang w:val="en-US"/>
              </w:rPr>
              <w:t>.437,  p. 309-313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A. G. Kuznetsov, I. S. Shelemba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The features of characterization of the fiber Bragg gratings with phase shift for the distributed-feedback lasers written in the polarization-maintaining Ytterbium-doped fiber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10, v. 20. N12, p. 2045-2049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A. A. Vlasov, D. E. Churin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 w:bidi="he-IL"/>
              </w:rPr>
              <w:t xml:space="preserve">Frequency doubling of a Raman fiber laser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10, v.20, N2, p.365-371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>S. I. Kablukov, D. V. Churkin, A. V. Denisov, D. S. Kharenko.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Frequency doubling of Yb-doped fiber laser to 515 nm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Laser Physics</w:t>
            </w:r>
            <w:r>
              <w:rPr>
                <w:lang w:val="de-DE"/>
              </w:rPr>
              <w:t>, 2010, v.20, N2, p.360-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ind w:left="23" w:hanging="0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Kablukov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Dontsova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Akulov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Vlasov</w:t>
            </w:r>
            <w:r>
              <w:rPr>
                <w:bCs/>
                <w:lang w:val="en-GB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Novel performance of fiber lasers: tunable operation in visible range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Frontiers of Opto-electronics in China</w:t>
            </w:r>
            <w:r>
              <w:rPr>
                <w:lang w:val="en-US"/>
              </w:rPr>
              <w:t>, 2010, v.3, N1, p.33-37.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CW Lasing in a Telecom Fibre due to the Random Distributed Feedback via Rayleigh Scattering 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Proceeding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uropean Conf. on Opt. Communications (Tori-no, September 19-23, 2010),  paper </w:t>
            </w:r>
            <w:r>
              <w:rPr>
                <w:bCs/>
                <w:lang w:val="en-US"/>
              </w:rPr>
              <w:t>Tu.4.E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. K. Turitsyn, A. </w:t>
            </w:r>
            <w:r>
              <w:rPr>
                <w:rFonts w:cs="Times New Roman" w:ascii="Times New Roman" w:hAnsi="Times New Roman"/>
                <w:bCs/>
                <w:lang w:val="en-US" w:eastAsia="en-GB"/>
              </w:rPr>
              <w:t>E. El-Tahe</w:t>
            </w:r>
            <w:r>
              <w:rPr>
                <w:rFonts w:cs="Times New Roman" w:ascii="Times New Roman" w:hAnsi="Times New Roman"/>
                <w:lang w:val="en-US" w:eastAsia="ru-RU"/>
              </w:rPr>
              <w:t>r, P. Harper, D. V. Churkin, S. I. Kablukov,           J. D. Ania-Castanon, V. Karalekas,  E. V. Podivilov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Multi-wavelength Ultra-long Raman Fibre Laser Based on Rayleigh-scattering feedback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Proceeding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uropean Conf. on Opt. Communications 2010 (Torino, September 19-23, 2010), </w:t>
            </w:r>
            <w:r>
              <w:rPr>
                <w:bCs/>
                <w:lang w:val="en-US"/>
              </w:rPr>
              <w:t>paper P1.21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en-GB"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El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Tah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Churki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Harpe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J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Ania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val="en-GB" w:eastAsia="ru-RU"/>
              </w:rPr>
              <w:t>Castano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 w:eastAsia="ru-RU"/>
              </w:rPr>
              <w:t>S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GB" w:eastAsia="ru-RU"/>
              </w:rPr>
              <w:t>K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ru-RU"/>
              </w:rPr>
              <w:t>Turitsyn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W random </w:t>
            </w:r>
            <w:r>
              <w:rPr>
                <w:rStyle w:val="Yshortcuts1"/>
                <w:color w:val="000000"/>
                <w:lang w:val="en-US"/>
              </w:rPr>
              <w:t>fiber laser</w:t>
            </w:r>
            <w:r>
              <w:rPr>
                <w:lang w:val="en-US"/>
              </w:rPr>
              <w:t xml:space="preserve"> based on </w:t>
            </w:r>
            <w:r>
              <w:rPr>
                <w:rStyle w:val="Yshortcuts1"/>
                <w:color w:val="000000"/>
                <w:lang w:val="en-US"/>
              </w:rPr>
              <w:t>Rayleigh scattering</w:t>
            </w:r>
            <w:r>
              <w:rPr>
                <w:lang w:val="en-US"/>
              </w:rPr>
              <w:t>: basic principles and experimental results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lang w:val="en-US"/>
              </w:rPr>
              <w:t>Proceeding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hotonics Global Conference 2010  (Singapore, December 12-14, 2010), paper 2-3 A-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Особенности удвоения и утроения частоты излучения иттербиевого волоконного лазера с модуляцией добротности резонатора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20"/>
              <w:rPr/>
            </w:pPr>
            <w:r>
              <w:rPr>
                <w:i/>
              </w:rPr>
              <w:t>Материалы</w:t>
            </w:r>
            <w:r>
              <w:rPr/>
              <w:t xml:space="preserve">  IV Российского семинара по волоконным лазерам (Ульяновск, 19-22 апреля 2010 г.), с.46-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.В.Денисов, С.И.Каблуков, А.Г.Кузнецов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Дифференциально-рефлектометрический метод опроса ВБР-датчиков с широким диапазоном регистрируемых механических напряжений/температур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</w:rPr>
              <w:t>Материалы</w:t>
            </w:r>
            <w:r>
              <w:rPr/>
              <w:t xml:space="preserve"> IV Российского семинара по волоконным лазерам (Ульяновск, 19-22 ареля 2010 г.), с.131-132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.Н.Кульчин, А.М.Шалагин, О.Б.Витрик, А.В.Дышлюк, И.Н.Немов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Волоконно-оптические датчики  и системы измерения физических величин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атериалы </w:t>
            </w:r>
            <w:r>
              <w:rPr/>
              <w:t>IV Российского семинара по волоконным лазерам (Ульяновск, 19-22 а</w:t>
            </w:r>
            <w:r>
              <w:rPr>
                <w:lang w:val="en-US"/>
              </w:rPr>
              <w:t>g</w:t>
            </w:r>
            <w:r>
              <w:rPr/>
              <w:t>реля 2010 г.), с.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.С.Шелемба, А.А.Власов, Д.С.Харенко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Random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>istributed feedback fibre laser</w:t>
            </w:r>
            <w:r>
              <w:rPr>
                <w:lang w:val="en-US"/>
              </w:rPr>
              <w:t xml:space="preserve">  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lang w:val="en-US"/>
              </w:rPr>
              <w:t>Optics &amp; Photonics News</w:t>
            </w:r>
            <w:r>
              <w:rPr>
                <w:lang w:val="en-US"/>
              </w:rPr>
              <w:t xml:space="preserve">,  v. </w:t>
            </w:r>
            <w:r>
              <w:rPr>
                <w:bCs/>
                <w:lang w:val="en-US"/>
              </w:rPr>
              <w:t>21, N</w:t>
            </w:r>
            <w:r>
              <w:rPr>
                <w:lang w:val="en-US"/>
              </w:rPr>
              <w:t xml:space="preserve">12, p.33-33 (2010). 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rPr/>
            </w:pPr>
            <w:r>
              <w:rPr>
                <w:rFonts w:cs="Times New Roman" w:ascii="Times New Roman" w:hAnsi="Times New Roman"/>
                <w:lang w:val="en-GB" w:eastAsia="ru-RU"/>
              </w:rPr>
              <w:t>S. K. Turitsyn, A.</w:t>
            </w:r>
            <w:r>
              <w:rPr>
                <w:rFonts w:cs="Times New Roman" w:ascii="Times New Roman" w:hAnsi="Times New Roman"/>
                <w:bCs/>
                <w:lang w:val="en-GB" w:eastAsia="en-GB"/>
              </w:rPr>
              <w:t xml:space="preserve"> E. El-Tahe</w:t>
            </w:r>
            <w:r>
              <w:rPr>
                <w:rFonts w:cs="Times New Roman" w:ascii="Times New Roman" w:hAnsi="Times New Roman"/>
                <w:lang w:val="en-GB" w:eastAsia="ru-RU"/>
              </w:rPr>
              <w:t xml:space="preserve">r, </w:t>
            </w:r>
            <w:r>
              <w:rPr>
                <w:rFonts w:cs="Times New Roman" w:ascii="Times New Roman" w:hAnsi="Times New Roman"/>
                <w:vertAlign w:val="superscript"/>
                <w:lang w:val="en-GB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val="en-GB" w:eastAsia="ru-RU"/>
              </w:rPr>
              <w:t>P. Harper, D. V. Churkin, S. I. Kablukov, J. D. Ania-Castañón, V. Karalekas,  E. V. Podivilov.</w:t>
            </w:r>
            <w:r>
              <w:rPr>
                <w:rFonts w:cs="Courier New"/>
                <w:lang w:val="en-US" w:eastAsia="ru-RU"/>
              </w:rPr>
              <w:t xml:space="preserve"> </w:t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Reflectometric interrogation technique for structural damage assessment using FBG-based fiber optic strain sensors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/>
              <w:t>(статья)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i/>
                <w:iCs/>
                <w:lang w:val="en-US"/>
              </w:rPr>
              <w:t xml:space="preserve">Proceedings </w:t>
            </w:r>
            <w:r>
              <w:rPr>
                <w:iCs/>
                <w:lang w:val="en-US"/>
              </w:rPr>
              <w:t>of COST Action</w:t>
            </w:r>
            <w:r>
              <w:rPr>
                <w:lang w:val="en-US"/>
              </w:rPr>
              <w:t xml:space="preserve"> C26: Urban habitat constructions under catastrophic events (Naples, September, 16-18, 2010), p. 78-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u.N. Kulchin, O.B. Vitrik, A.V. Dyshlyuk, A.M.Shalagin, A.A.Vlasov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Comparative numerical study of efficiency of energy deposition in femtosecond microfabrication with fundamental and second harmonics of Yb-doped fiber laser  (</w:t>
              </w:r>
              <w:r>
                <w:rPr>
                  <w:rStyle w:val="InternetLink"/>
                  <w:bCs/>
                </w:rPr>
                <w:t>статья</w:t>
              </w:r>
              <w:r>
                <w:rPr>
                  <w:rStyle w:val="InternetLink"/>
                  <w:bCs/>
                  <w:lang w:val="en-US"/>
                </w:rPr>
                <w:t xml:space="preserve">). 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Proc. SPIE</w:t>
            </w:r>
            <w:r>
              <w:rPr>
                <w:i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lang w:val="en-US"/>
              </w:rPr>
              <w:t>2011, v.7914, paper 791432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Dostoval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Baregheh, M. Dubov, and V. Mezentse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7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bCs/>
                  <w:lang w:val="en-US"/>
                </w:rPr>
                <w:t>Effect of Rayleigh-scattering distributed feedback on multiwavelength Raman fiber laser generation (</w:t>
              </w:r>
              <w:r>
                <w:rPr>
                  <w:rStyle w:val="InternetLink"/>
                  <w:bCs/>
                </w:rPr>
                <w:t>статья</w:t>
              </w:r>
              <w:r>
                <w:rPr>
                  <w:rStyle w:val="InternetLink"/>
                  <w:bCs/>
                  <w:lang w:val="en-US"/>
                </w:rPr>
                <w:t xml:space="preserve">). 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Proc. SPIE</w:t>
            </w:r>
            <w:r>
              <w:rPr>
                <w:i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iCs/>
              </w:rPr>
            </w:pPr>
            <w:r>
              <w:rPr>
                <w:lang w:val="en-US"/>
              </w:rPr>
              <w:t>2011, v.7914, paper 791433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E. El-Taher, P. Harper, D. V. Churkin, E. V. Podivilov, J. D. Ania-Castanon, and S. K. Turitsyn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andom distributed feedback Raman fiber laser operating  in a 1.2 µm wavelength range (</w:t>
            </w:r>
            <w:r>
              <w:rPr>
                <w:rFonts w:eastAsia="Calibri"/>
                <w:lang w:eastAsia="en-US"/>
              </w:rPr>
              <w:t>стать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er Physics</w:t>
            </w:r>
            <w:r>
              <w:rPr>
                <w:rFonts w:eastAsia="Calibri"/>
                <w:lang w:val="en-US" w:eastAsia="en-US"/>
              </w:rPr>
              <w:t xml:space="preserve"> , 2011, v.21, N8, p.1525-152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D. V. Churkin,  I. D. Vatnik,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Intracavity frequency doubling of Yb-doped fiber laser with 540–550 nm tuning (</w:t>
            </w:r>
            <w:r>
              <w:rPr>
                <w:rFonts w:eastAsia="Calibri"/>
                <w:bCs/>
              </w:rPr>
              <w:t>статья</w:t>
            </w:r>
            <w:r>
              <w:rPr>
                <w:rFonts w:eastAsia="Calibri"/>
                <w:bCs/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er Physics,</w:t>
            </w:r>
            <w:r>
              <w:rPr>
                <w:rFonts w:eastAsia="Calibri"/>
                <w:lang w:val="en-US" w:eastAsia="en-US"/>
              </w:rPr>
              <w:t xml:space="preserve"> 2011, v.21, N5, p.935-9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. A. Akulov, S. I. Kablukov, and K. S. Raspopi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iCs/>
                <w:lang w:val="en-US" w:eastAsia="en-US"/>
              </w:rPr>
              <w:t>Effect of Rayleigh-scattering distributed feedback on multiwavelength Raman fiber laser generation (</w:t>
            </w:r>
            <w:r>
              <w:rPr>
                <w:rFonts w:eastAsia="Calibri"/>
                <w:iCs/>
                <w:lang w:eastAsia="en-US"/>
              </w:rPr>
              <w:t>статья</w:t>
            </w:r>
            <w:r>
              <w:rPr>
                <w:rFonts w:eastAsia="Calibri"/>
                <w:iCs/>
                <w:lang w:val="en-US" w:eastAsia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Opt. Lett.</w:t>
            </w:r>
            <w:r>
              <w:rPr>
                <w:rFonts w:eastAsia="Calibri"/>
                <w:iCs/>
                <w:lang w:val="en-US" w:eastAsia="en-US"/>
              </w:rPr>
              <w:t xml:space="preserve">, 2011, v.36, N2, p.130-1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iCs/>
                <w:lang w:val="en-US" w:eastAsia="en-US"/>
              </w:rPr>
              <w:t>A. E. El-Taher, P. Harper, D. V. Churkin, E. V. Podivilov, J. D. Ania-Castanon, and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Frequency doubling and tripling in a Q-switched fiber laser </w:t>
            </w:r>
          </w:p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стать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er Physics</w:t>
            </w:r>
            <w:r>
              <w:rPr>
                <w:rFonts w:eastAsia="Calibri"/>
                <w:bCs/>
                <w:lang w:val="en-US" w:eastAsia="en-US"/>
              </w:rPr>
              <w:t xml:space="preserve">, 2011, v.21, N2, p. 277-2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A.V. Denisov, A. G. Kuznetsov, D. S. Kharenko, S. I. Kablukov</w:t>
            </w:r>
          </w:p>
          <w:p>
            <w:pPr>
              <w:pStyle w:val="Normal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Differential reflectometry of FBG sensors in the wide spectral range (</w:t>
            </w:r>
            <w:r>
              <w:rPr>
                <w:rFonts w:eastAsia="Calibri"/>
                <w:lang w:eastAsia="en-US"/>
              </w:rPr>
              <w:t>стать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Laser Physics</w:t>
            </w:r>
            <w:r>
              <w:rPr>
                <w:rFonts w:eastAsia="Calibri"/>
                <w:lang w:val="en-US" w:eastAsia="en-US"/>
              </w:rPr>
              <w:t xml:space="preserve">, 2011, v.21, N2, p.304-3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Yu. N. Kulchin, O. B. Vitrik, A. V. Dyshlyuk, A. M. Shalagin, and I. N. Nemov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ифференциальное мультиплексирование волоконных брэгговских решеток на основе оптической временной рефлектометрии (стат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Измерительная техника</w:t>
            </w:r>
            <w:r>
              <w:rPr/>
              <w:t>, 2011. № 2. c. 41-44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Кульчин, О. Б. Витрик, А. В. Дышлюк, А. М. Шалагин, И. Н. Нем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pt-BR" w:eastAsia="en-US"/>
              </w:rPr>
              <w:t>Babin</w:t>
            </w:r>
            <w:r>
              <w:rPr>
                <w:rFonts w:eastAsia="Calibri"/>
                <w:lang w:val="en-US" w:eastAsia="en-US"/>
              </w:rPr>
              <w:t xml:space="preserve">. Highly chirped dissipative solitons as a one-parameter family of stable solutions of the cubic-quintic Ginzburg-Landau equation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uppressAutoHyphens w:val="true"/>
              <w:autoSpaceDE w:val="true"/>
              <w:spacing w:lineRule="auto" w:line="276" w:before="0" w:after="12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JOSA B</w:t>
            </w:r>
            <w:r>
              <w:rPr>
                <w:rFonts w:eastAsia="Calibri"/>
                <w:lang w:val="en-US" w:eastAsia="en-US"/>
              </w:rPr>
              <w:t>, 2011, v.28, N10, p.2314-2319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D. S. Kharenko, O. V. Shtyrina, I. A. Yarutkina, </w:t>
            </w:r>
            <w:r>
              <w:rPr>
                <w:rFonts w:eastAsia="Calibri"/>
                <w:lang w:val="pt-BR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pt-BR" w:eastAsia="en-US"/>
              </w:rPr>
              <w:t>V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pt-BR" w:eastAsia="en-US"/>
              </w:rPr>
              <w:t>Podivilov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val="pt-BR" w:eastAsia="en-US"/>
              </w:rPr>
              <w:t>M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pt-BR" w:eastAsia="en-US"/>
              </w:rPr>
              <w:t>P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pt-BR" w:eastAsia="en-US"/>
              </w:rPr>
              <w:t>Fedoru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Cascaded random distributed feedback Raman fiber laser operating at 1.2 µm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>
                <w:rFonts w:eastAsia="Calibri"/>
                <w:i/>
                <w:lang w:val="en-US" w:eastAsia="en-US"/>
              </w:rPr>
              <w:t>Optics Express</w:t>
            </w:r>
            <w:r>
              <w:rPr>
                <w:rFonts w:eastAsia="Calibri"/>
                <w:lang w:val="en-US" w:eastAsia="en-US"/>
              </w:rPr>
              <w:t>, 2011, v. 19, N19, p.18486-18494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lang w:val="en-US" w:eastAsia="en-US"/>
              </w:rPr>
              <w:t>I. D. Vatnik, D. V. Churkin,  S. K. Turitsy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Broad-range self-sweeping of a narrow-line self-pulsing Yb-doped fiber laser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Optics Express</w:t>
            </w:r>
            <w:r>
              <w:rPr>
                <w:rFonts w:eastAsia="Calibri"/>
                <w:lang w:val="en-US" w:eastAsia="en-US"/>
              </w:rPr>
              <w:t xml:space="preserve">, 2011, </w:t>
            </w:r>
            <w:r>
              <w:rPr>
                <w:rFonts w:eastAsia="Calibri" w:cs="TimesNewRoman;Times New Roman" w:ascii="TimesNewRoman;Times New Roman" w:hAnsi="TimesNewRoman;Times New Roman"/>
                <w:lang w:val="en-US"/>
              </w:rPr>
              <w:t xml:space="preserve">v. 19, N18, p.17632-1764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I.A.Lobach, S.I.Kablukov, E.V. Podivilov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unable random fiber laser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bCs/>
                <w:i/>
                <w:lang w:val="en-US"/>
              </w:rPr>
              <w:t>Phys. Rev. A</w:t>
            </w:r>
            <w:r>
              <w:rPr>
                <w:bCs/>
                <w:lang w:val="en-US"/>
              </w:rPr>
              <w:t xml:space="preserve">, 2011, v.84, N2, paper 021805(R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. E. El-Taher, P. Harper, E. V. Podivilov, S. K. Turitsyn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искатель                                                                                                          </w:t>
        <w:tab/>
        <w:t>Бабин С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Список  вере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еный секретарь Института, д.т.н. </w:t>
        <w:tab/>
        <w:tab/>
        <w:tab/>
        <w:tab/>
        <w:tab/>
        <w:tab/>
        <w:t>Михляев С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 списка 26.09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RomNo9L-Medi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ArticleTitle">
    <w:name w:val="Article Title Знак"/>
    <w:qFormat/>
    <w:rPr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uthors">
    <w:name w:val="Authors"/>
    <w:qFormat/>
    <w:rPr>
      <w:b/>
      <w:bCs/>
      <w:sz w:val="22"/>
    </w:rPr>
  </w:style>
  <w:style w:type="character" w:styleId="OrganisationRef">
    <w:name w:val="OrganisationRef"/>
    <w:qFormat/>
    <w:rPr>
      <w:sz w:val="20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Title2">
    <w:name w:val="title2"/>
    <w:qFormat/>
    <w:rPr>
      <w:b/>
      <w:bCs/>
      <w:color w:val="999999"/>
      <w:sz w:val="26"/>
      <w:szCs w:val="26"/>
    </w:rPr>
  </w:style>
  <w:style w:type="character" w:styleId="Rvts8">
    <w:name w:val="rvts8"/>
    <w:qFormat/>
    <w:rPr>
      <w:rFonts w:ascii="Tahoma" w:hAnsi="Tahoma" w:cs="Tahoma"/>
      <w:b/>
      <w:bCs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Citation">
    <w:name w:val="citation"/>
    <w:basedOn w:val="Style12"/>
    <w:qFormat/>
    <w:rPr/>
  </w:style>
  <w:style w:type="character" w:styleId="Journal">
    <w:name w:val="journal"/>
    <w:basedOn w:val="Style12"/>
    <w:qFormat/>
    <w:rPr/>
  </w:style>
  <w:style w:type="character" w:styleId="Volume">
    <w:name w:val="volume"/>
    <w:basedOn w:val="Style12"/>
    <w:qFormat/>
    <w:rPr/>
  </w:style>
  <w:style w:type="character" w:styleId="Page">
    <w:name w:val="page"/>
    <w:basedOn w:val="Style12"/>
    <w:qFormat/>
    <w:rPr/>
  </w:style>
  <w:style w:type="character" w:styleId="OrganisationRef1">
    <w:name w:val="Стиль OrganisationRef + надстрочные"/>
    <w:qFormat/>
    <w:rPr>
      <w:sz w:val="24"/>
      <w:vertAlign w:val="superscript"/>
    </w:rPr>
  </w:style>
  <w:style w:type="character" w:styleId="BibliographyMain">
    <w:name w:val="Bibliography - Main"/>
    <w:qFormat/>
    <w:rPr>
      <w:rFonts w:ascii="Times New Roman" w:hAnsi="Times New Roman" w:cs="Times New Roman"/>
      <w:i/>
      <w:sz w:val="20"/>
    </w:rPr>
  </w:style>
  <w:style w:type="character" w:styleId="Yshortcuts1">
    <w:name w:val="yshortcuts1"/>
    <w:qFormat/>
    <w:rPr>
      <w:color w:val="36638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Title">
    <w:name w:val="Style Title"/>
    <w:basedOn w:val="Normal"/>
    <w:next w:val="Normal"/>
    <w:qFormat/>
    <w:pPr>
      <w:autoSpaceDE w:val="true"/>
      <w:spacing w:before="0" w:after="240"/>
      <w:jc w:val="center"/>
    </w:pPr>
    <w:rPr>
      <w:b/>
      <w:sz w:val="36"/>
      <w:lang w:val="en-US"/>
    </w:rPr>
  </w:style>
  <w:style w:type="paragraph" w:styleId="ArticleTitle1">
    <w:name w:val="Article Title"/>
    <w:basedOn w:val="Normal"/>
    <w:next w:val="Normal"/>
    <w:qFormat/>
    <w:pPr>
      <w:overflowPunct w:val="false"/>
      <w:jc w:val="center"/>
      <w:textAlignment w:val="baseline"/>
    </w:pPr>
    <w:rPr>
      <w:b/>
      <w:sz w:val="32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Char">
    <w:name w:val=" Char Char Знак Знак Char Char Знак Знак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e.org/x648.xml?product_id=730235&amp;origin_id=x648" TargetMode="External"/><Relationship Id="rId3" Type="http://schemas.openxmlformats.org/officeDocument/2006/relationships/hyperlink" Target="http://www.spie.org/x648.xml?product_id=730235&amp;origin_id=x648" TargetMode="External"/><Relationship Id="rId4" Type="http://schemas.openxmlformats.org/officeDocument/2006/relationships/hyperlink" Target="http://www.spie.org/x648.xml?product_id=730235&amp;origin_id=x648" TargetMode="External"/><Relationship Id="rId5" Type="http://schemas.openxmlformats.org/officeDocument/2006/relationships/hyperlink" Target="http://www.spie.org/x648.xml?product_id=730235&amp;origin_id=x648" TargetMode="External"/><Relationship Id="rId6" Type="http://schemas.openxmlformats.org/officeDocument/2006/relationships/hyperlink" Target="http://www.spie.org/x648.xml?product_id=730235&amp;origin_id=x648" TargetMode="External"/><Relationship Id="rId7" Type="http://schemas.openxmlformats.org/officeDocument/2006/relationships/hyperlink" Target="http://spiedigitallibrary.org/proceedings/resource/2/psisdg/7914/1/791432_1" TargetMode="External"/><Relationship Id="rId8" Type="http://schemas.openxmlformats.org/officeDocument/2006/relationships/hyperlink" Target="http://spiedigitallibrary.org/proceedings/resource/2/psisdg/7914/1/791433_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20:00Z</dcterms:created>
  <dc:creator>VOTA NГO А REGIONALIZAЗГO! SIM AO REFORЗO DO MUNICIPALISMO!</dc:creator>
  <dc:description>A REGIONALIZAЗГO Й UM ERRO COLOSSAL!</dc:description>
  <cp:keywords/>
  <dc:language>en-US</dc:language>
  <cp:lastModifiedBy>Бабин</cp:lastModifiedBy>
  <cp:lastPrinted>2002-04-19T18:17:00Z</cp:lastPrinted>
  <dcterms:modified xsi:type="dcterms:W3CDTF">2011-09-26T08:26:00Z</dcterms:modified>
  <cp:revision>5</cp:revision>
  <dc:subject>JOГO JARDIM x8?! PORRA! DIA 8 VOTA NГO!</dc:subject>
  <dc:title>СПИСОК</dc:title>
</cp:coreProperties>
</file>