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бланк организ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_________________ в том, что он/она действительно в настоящее время работает в _______________________________ в должности _____________. (1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уммарный стаж работы _____________________ </w:t>
              <w:br/>
              <w:t xml:space="preserve">в ____________________ с _______ по настоящее время составляет ___ лет __ мес. </w:t>
              <w:br/>
              <w:t>в том числе в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 по _________ составляет ________ лет. _______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 по _________ составляет ________ лет. _______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 по _________ составляет ________ лет. _______ мес. (2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этим _____________________ имеет стаж работы </w:t>
              <w:br/>
              <w:t>___ лет___ мес. в __________________. (3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стаж работы _____________________ в научных организациях составляет ___ лет ___ мес. (4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правка выдана для предъявления по месту требования.</w:t>
            </w:r>
          </w:p>
          <w:p>
            <w:pPr>
              <w:pStyle w:val="Normal"/>
              <w:spacing w:lineRule="auto" w:line="240" w:before="0" w:after="0"/>
              <w:ind w:left="2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          ________________________   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  <w:tab/>
              <w:tab/>
              <w:t xml:space="preserve">                                 (подпись) </w:t>
              <w:tab/>
              <w:t xml:space="preserve">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 Указывается Ф.И.О., должность сотрудника / работника и наименование научной организ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) Указывается стаж работы сотрудника / работника в данной  научной организации. В случае, если сотрудник/работник имеет стаж работы в данной научной организации в разное время, указывается суммарный стаж </w:t>
              <w:br/>
              <w:t>с последующим указанием периодов работы. В случае, если сотрудник / работник имеет непрерывный стаж работы в данной научной организации, то в данном абзаце исключаются слова «…общий суммарный», а также «…. в том числе в период…» и далее по тексту до конца абзац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) Указывается стаж работы в друг(ой/их) научн(ой/ых) организаци(и/ях) при наличии такового. Данный абзац заполняется в случае, если стаж работы по текущему месту работы в научной организации менее 5 лет или 7 лет в соответствии </w:t>
              <w:br/>
              <w:t>с Постановлением Правительства Федерации от 09.02.2012 № 108 «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 Указывается Ф.И.О. сотрудника / работни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3:00Z</dcterms:created>
  <dc:creator>Дриневская Майя Вадимовна</dc:creator>
  <dc:description/>
  <cp:keywords/>
  <dc:language>en-US</dc:language>
  <cp:lastModifiedBy>Пользователь Windows</cp:lastModifiedBy>
  <cp:lastPrinted>2014-10-20T13:14:00Z</cp:lastPrinted>
  <dcterms:modified xsi:type="dcterms:W3CDTF">2015-05-22T10:23:00Z</dcterms:modified>
  <cp:revision>2</cp:revision>
  <dc:subject/>
  <dc:title/>
</cp:coreProperties>
</file>