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4139" w:hRule="atLeast"/>
        </w:trPr>
        <w:tc>
          <w:tcPr>
            <w:tcW w:w="9434" w:type="dxa"/>
            <w:tcBorders/>
          </w:tcPr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  <w:u w:val="single"/>
              </w:rPr>
              <w:t>Директору ФГБУН ИХБФМ СО РАН</w:t>
            </w:r>
          </w:p>
          <w:p>
            <w:pPr>
              <w:pStyle w:val="Normal"/>
              <w:spacing w:lineRule="auto" w:line="240" w:before="0" w:after="0"/>
              <w:ind w:left="6236" w:firstLine="1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  <w:u w:val="single"/>
              </w:rPr>
              <w:t>Власову Валентину Викторовичу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шу Вас включить меня в список граждан, имеющих право быть принятыми </w:t>
              <w:br/>
              <w:t xml:space="preserve">в члены жилищно-строительного кооператив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  <w:u w:val="single"/>
              </w:rPr>
              <w:t>«Бозон»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емого / созд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ооператива при наличии либо указать адрес месторасположения земельного участка, на котором предполагается создание кооперати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закона от 24 июля 2008 г. № 161-ФЗ «О содействии развитию жилищного строительств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 п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  <w:u w:val="single"/>
              </w:rPr>
              <w:t>1 или 7 или 8 (но только один из вариантов!!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авительства Федерации от 09.02.2012 </w:t>
              <w:br/>
              <w:t>№ 108 «Об учре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ыбранный мною тип застройки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  <w:u w:val="single"/>
              </w:rPr>
              <w:t>1, 2, 3-комнатная квартира в многоквартирном дом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727" w:hanging="19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1. Заверенная ксерокопия паспорта (первая страница и лист прописки) на __ л., в 1 экз.;</w:t>
            </w:r>
          </w:p>
          <w:p>
            <w:pPr>
              <w:pStyle w:val="Normal"/>
              <w:spacing w:lineRule="auto" w:line="240" w:before="0" w:after="0"/>
              <w:ind w:left="25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 справки из отдела кадров на __ л., в 1 экз.;</w:t>
            </w:r>
          </w:p>
          <w:p>
            <w:pPr>
              <w:pStyle w:val="Normal"/>
              <w:spacing w:lineRule="auto" w:line="240" w:before="0" w:after="0"/>
              <w:ind w:left="258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веренная копия трудовой книжки на __ л., в 1 экз.; </w:t>
            </w:r>
          </w:p>
          <w:p>
            <w:pPr>
              <w:pStyle w:val="Normal"/>
              <w:spacing w:lineRule="auto" w:line="240" w:before="0" w:after="0"/>
              <w:ind w:left="258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игинал экстерриториальной (по РФ) выписки из ЕГРП на права отдельного лица на __ л., в 1 экз.; </w:t>
            </w:r>
          </w:p>
          <w:p>
            <w:pPr>
              <w:pStyle w:val="Normal"/>
              <w:spacing w:lineRule="auto" w:line="240" w:before="0" w:after="0"/>
              <w:ind w:left="25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веренная копия свидетельства о рождении ребенка/детей </w:t>
              <w:br/>
              <w:t xml:space="preserve">на __ л., в 1 экз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категории граждан соответствующих п.7 или п.8 Постановления);</w:t>
            </w:r>
          </w:p>
          <w:p>
            <w:pPr>
              <w:pStyle w:val="Normal"/>
              <w:spacing w:lineRule="auto" w:line="240" w:before="0" w:after="0"/>
              <w:ind w:left="25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веренная копия свидетельства о заключении брака на __ л., </w:t>
              <w:br/>
              <w:t xml:space="preserve">в 1 экз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категории граждан соответствующих п. 7 Постановления);</w:t>
            </w:r>
          </w:p>
          <w:p>
            <w:pPr>
              <w:pStyle w:val="Normal"/>
              <w:spacing w:lineRule="auto" w:line="240" w:before="0" w:after="0"/>
              <w:ind w:left="25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веренная копия паспорта супруг(а/и) на __ л., в 1 эк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категории граждан соответствующих п. 7 Постано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25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еренная копия документа, подтверждающая присуждение ученой степени на __ л., в 1 экз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ля категории граждан соответствующих п. 3 Постановления). </w:t>
            </w:r>
          </w:p>
          <w:p>
            <w:pPr>
              <w:pStyle w:val="Normal"/>
              <w:spacing w:lineRule="auto" w:line="240" w:before="0" w:after="0"/>
              <w:ind w:left="25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  <w:tab/>
              <w:tab/>
              <w:tab/>
              <w:t>_________ (_____________________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  <w:tab/>
              <w:tab/>
              <w:tab/>
              <w:tab/>
              <w:t xml:space="preserve">        (подпись заявителя) </w:t>
              <w:tab/>
              <w:t xml:space="preserve">         (Ф.И.О.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роводительный ли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(Подразделение Институ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(телефон, сот., ра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прилагаемых документ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2.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3.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________________________________________________________</w:t>
      </w:r>
    </w:p>
    <w:sectPr>
      <w:type w:val="nextPage"/>
      <w:pgSz w:w="11906" w:h="16838"/>
      <w:pgMar w:left="1701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0:00Z</dcterms:created>
  <dc:creator>Дриневская Майя Вадимовна</dc:creator>
  <dc:description/>
  <dc:language>en-US</dc:language>
  <cp:lastModifiedBy>Виберг Евгения Анатольевна</cp:lastModifiedBy>
  <cp:lastPrinted>2015-02-19T23:52:00Z</cp:lastPrinted>
  <dcterms:modified xsi:type="dcterms:W3CDTF">2016-12-30T05:20:00Z</dcterms:modified>
  <cp:revision>2</cp:revision>
  <dc:subject/>
  <dc:title/>
</cp:coreProperties>
</file>