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9"/>
          <w:szCs w:val="39"/>
          <w:lang w:val="en-US" w:eastAsia="ru-RU"/>
        </w:rPr>
      </w:pPr>
      <w:r>
        <w:rPr>
          <w:rFonts w:eastAsia="Times New Roman" w:cs="Calibri"/>
          <w:b/>
          <w:bCs/>
          <w:color w:val="000000"/>
          <w:sz w:val="39"/>
          <w:szCs w:val="39"/>
          <w:lang w:eastAsia="ru-RU"/>
        </w:rPr>
        <w:t>ФАНО России планирует объединить информационные сети РАН, РАСХН и РАМ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ФАНО России сделало ещё один шаг на пути снижения бумажного документооборота с подведомственными организациями. Агентство поручило четырем вычислительным центрам провести аудит состояния информационно-телекоммуникационной инфраструктуры (ИТКИ) учреждений, ранее подведомственных РАСХН и РАМН. Полученные данные позволят составить смету по объединению ИТКИ всех трёх Академий с целью последующей оптимизации работы ФАНО России с подведомственными учреждениями, в частности в вопросе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Аудитом и оценкой объединения ИТКИ РАН, РАСХН и РАМН займутся: Вычислительный центр им. А.А. Дородницына РАН, Институт вычислительных технологий СО РАН, Вычислительный центр ДВО РАН и Институт математики и механики им. Н.Н. Красовского УрО РАН. Соответствующее распоряжение подписано заместителем руководителя ФАНО России Алексеем Медвед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Детальную оценку и обоснование финансовых затрат по подключению организаций сельскохозяйственной и медицинской Академий к сети РАН вычислительные центры должны представить ФАНО России до 1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«Идея проведения аудита и оценки перспектив объединения ИТКИ трёх академий родилась внутри Комиссии по информатизации ФАНО России. Эта инициатива имеет две цели. Во-первых, объединив сеть, мы сможем комплексно оптимизировать процесс документооборота между ФАНО России и подведомственными учреждениями. Во-вторых, за счет этого объединения мы получим синергетический эффект, который позволит оптимизировать затраты на IT в 2015–2016 годы в части автоматизации научной и научно-технической деятельности подведомственных учреждений» – отметила заместитель начальника Управления информационных технологий и защиты информации ФАНО России Марианна Хар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С уваж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есс-служба ФАНО Ро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0:00Z</dcterms:created>
  <dc:creator>100302</dc:creator>
  <dc:description/>
  <cp:keywords/>
  <dc:language>en-US</dc:language>
  <cp:lastModifiedBy>100302</cp:lastModifiedBy>
  <dcterms:modified xsi:type="dcterms:W3CDTF">2014-11-04T13:25:00Z</dcterms:modified>
  <cp:revision>1</cp:revision>
  <dc:subject/>
  <dc:title/>
</cp:coreProperties>
</file>