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8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Название проекта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 какой сфере относится ваш проект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В чём заключается идея вашего проекта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А теперь объясните «чайнику» (без использования специальных терминов) что представляет собой продукт и зачем он нужен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то автор основополагающей идеи проекта? Его отношение к проекту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Кто входит в команду проекта?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(ФИО, место работы-учебы, контактный телефон,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Что будете продавать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то это купит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акую проблему решает ваш продукт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ак сейчас решается данная проблема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Почему купит именно у вас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Состояние продукта/идеи на данный момент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Сроки реализации с данного момента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Локализация проекта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Наличие ограничений на реализацию?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Контактное лицо (ФИО, место работы-учебы, контактный телефон,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FF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</w:rPr>
              <w:t xml:space="preserve">(!) Заявки без контактных данных 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FF0000"/>
              </w:rPr>
              <w:t>НЕ принимаются и не регистрируются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357" w:top="1134" w:footer="4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i/>
        <w:sz w:val="22"/>
        <w:szCs w:val="22"/>
      </w:rPr>
      <w:t>Проект реализуется Агентством поддержки молодёжных инициатив</w:t>
    </w:r>
  </w:p>
  <w:p>
    <w:pPr>
      <w:pStyle w:val="Footer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по заказу и при поддержке управления по делам молодёжи Новосибир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Проект реализуется Агентством поддержки молодёжных инициатив</w:t>
    </w:r>
  </w:p>
  <w:p>
    <w:pPr>
      <w:pStyle w:val="Footer"/>
      <w:jc w:val="center"/>
      <w:rPr>
        <w:i/>
        <w:i/>
      </w:rPr>
    </w:pPr>
    <w:r>
      <w:rPr>
        <w:i/>
      </w:rPr>
      <w:t>по заказу и при поддержке управления по делам молодёжи Новосибирской области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7585" cy="2397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" t="10000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239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7:00Z</dcterms:created>
  <dc:creator>Евгений</dc:creator>
  <dc:description/>
  <dc:language>en-US</dc:language>
  <cp:lastModifiedBy>Анастасия</cp:lastModifiedBy>
  <dcterms:modified xsi:type="dcterms:W3CDTF">2012-01-17T08:37:00Z</dcterms:modified>
  <cp:revision>2</cp:revision>
  <dc:subject/>
  <dc:title/>
</cp:coreProperties>
</file>