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-457200</wp:posOffset>
            </wp:positionV>
            <wp:extent cx="1740535" cy="582295"/>
            <wp:effectExtent l="0" t="0" r="0" b="0"/>
            <wp:wrapTight wrapText="bothSides">
              <wp:wrapPolygon edited="0">
                <wp:start x="-1848" y="-10683"/>
                <wp:lineTo x="-1848" y="33996"/>
                <wp:lineTo x="24348" y="33996"/>
                <wp:lineTo x="24348" y="-10683"/>
                <wp:lineTo x="-1848" y="-10683"/>
              </wp:wrapPolygon>
            </wp:wrapTight>
            <wp:docPr id="1" name="logo_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4" t="23841" r="10488" b="2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ПО ДЕЛАМ МОЛОДЁЖИ НОВОСИБИРСКОЙ ОБЛАСТИ</w:t>
      </w:r>
    </w:p>
    <w:p>
      <w:pPr>
        <w:pStyle w:val="Style14"/>
        <w:jc w:val="center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Style1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СУДАРСТВЕННОЕ БЮДЖЕТНОЕ УЧРЕЖДЕНИЕ</w:t>
      </w:r>
    </w:p>
    <w:p>
      <w:pPr>
        <w:pStyle w:val="Style1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АГЕНТСТВО ПОДДЕРЖКИ МОЛОДЁЖНЫХ ИНИЦИАТИВ»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реализуют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ект по поддержке и продвижению инноваций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«Лаврентьевский прорыв»</w:t>
      </w:r>
    </w:p>
    <w:p>
      <w:pPr>
        <w:pStyle w:val="Normal"/>
        <w:pBdr>
          <w:bottom w:val="single" w:sz="6" w:space="1" w:color="000000"/>
        </w:pBdr>
        <w:rPr>
          <w:b/>
          <w:b/>
          <w:iCs/>
          <w:strike/>
          <w:color w:val="000000"/>
          <w:lang w:bidi="hi-IN"/>
        </w:rPr>
      </w:pPr>
      <w:r>
        <w:rPr>
          <w:b/>
          <w:iCs/>
          <w:strike/>
          <w:color w:val="000000"/>
          <w:lang w:bidi="hi-IN"/>
        </w:rPr>
      </w:r>
    </w:p>
    <w:p>
      <w:pPr>
        <w:pStyle w:val="Normal"/>
        <w:rPr>
          <w:iCs/>
          <w:strike/>
          <w:sz w:val="22"/>
          <w:lang w:bidi="hi-IN"/>
        </w:rPr>
      </w:pPr>
      <w:r>
        <w:rPr>
          <w:iCs/>
          <w:strike/>
          <w:sz w:val="22"/>
          <w:lang w:bidi="hi-IN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В 2010 году управление по делам молодёжи Новосибирской области и государственное бюджетное учреждение «</w:t>
      </w:r>
      <w:r>
        <w:rPr>
          <w:bCs/>
          <w:color w:val="000000"/>
          <w:sz w:val="22"/>
          <w:szCs w:val="22"/>
        </w:rPr>
        <w:t xml:space="preserve">Агентство </w:t>
      </w:r>
      <w:r>
        <w:rPr>
          <w:color w:val="000000"/>
        </w:rPr>
        <w:t>поддержки молодёжных инициатив» инициировали проект, направленный на консолидацию усилий субъектов инновационной деятельности региона с целью создания комфортных стартовых условий для молодых инноваторов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Принимая во внимание выдающиеся заслуги академика Михаила Алексеевича Лаврентьева в деле развития науки и создания современного образа Академгородка, было принято решение реализовать проект под брендом «Лаврентьевский прорыв»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Проект «Лаврентьевский прорыв» стартовал в марте 2010 года. За три года работы в «Лаврентьевский прорыв» было заявлено 230 проектов, над которыми работало около 500 человек. Всего в мероприятиях проекта приняло участие более 2000 человек. Суммарно участники проекта «Лаврентьевский прорыв» привлекли более 7 миллионов рублей на поддержку собственных проектов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Ежегодно в сентябре «Лаврентьевский прорыв» выступает соорганизатором международного инновационного форума «Интерра» —  одной из ключевых площадок запуска технологических стартапов Новосибирской обла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>Участники «Лаврентьевского прорыва» набора 2010 года Александр Бервено и Владислав Милейко в 2012 году вошли в список «100 Инноваторов» международного форума «Открытые инновации». Оба инноватора в разные года становились лауреатами «Зворыкинской премии» и получали по 1 миллион рублей премии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Олег Сорокин и Елена Гурова пришли в проект в 2010 году с прототипами своих разработок. За два года участия в «Лаврентьевском прорыве» Олег вывел на рынок прибор для профилактики болезней сердца «КардиоБОС», а Елена создала малое инновационное предприятие для реализации разработки «Адаптивный виброизолятор»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В конце 2012 года в рамках форума молодежи «Команда развития региона» проект «Лаврентьевский прорыв» был отмечен губернатором Новосибирской области В. А. Юрчеко, как один из самых успешных в сфере молодежной политики.</w:t>
      </w:r>
    </w:p>
    <w:p>
      <w:pPr>
        <w:pStyle w:val="Normal"/>
        <w:spacing w:lineRule="auto" w:line="28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 2013 году «Лаврентьевский прорыв» вновь открывает набор. Приглашаем к участию людей в возрасте от 18 до 35 лет, реализующих технологические проекты на территории Новосибирской области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ероника Глущенко – организатор проекта «Лаврентьевский прорыв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color w:val="000000"/>
        </w:rPr>
        <w:t>+ 7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923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 xml:space="preserve">222 08 82, 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color w:val="000000"/>
        </w:rPr>
      </w:pP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novo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novo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mnso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novo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livejournal.com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2:00Z</dcterms:created>
  <dc:creator>Пазлообразное</dc:creator>
  <dc:description/>
  <cp:keywords/>
  <dc:language>en-US</dc:language>
  <cp:lastModifiedBy>Пользователь</cp:lastModifiedBy>
  <cp:lastPrinted>2012-02-01T13:50:00Z</cp:lastPrinted>
  <dcterms:modified xsi:type="dcterms:W3CDTF">2013-01-24T02:08:00Z</dcterms:modified>
  <cp:revision>4</cp:revision>
  <dc:subject/>
  <dc:title/>
</cp:coreProperties>
</file>