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ировании на 2011 год тематики и объемов финансирования работ в рамках «Программы </w:t>
      </w:r>
      <w:r>
        <w:rPr>
          <w:b/>
          <w:sz w:val="28"/>
          <w:szCs w:val="28"/>
        </w:rPr>
        <w:t>активизации инновационной деятельности в сфере научного уникального приборостроения в целях модернизации экспериментальной базы фундаментальной науки»</w:t>
      </w:r>
      <w:r>
        <w:rPr>
          <w:b/>
          <w:bCs/>
          <w:sz w:val="28"/>
          <w:szCs w:val="28"/>
        </w:rPr>
        <w:t>. 2 очеред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>        В рамках «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активизации инновационной деятельности в сфере научного уникального приборостроения в целях модернизации экспериментальной базы фундаментальной науки» (далее Программа) Президиум Сибирского отделения РАН предлагает заинтересованным институтам Сибирского отделения РАН совместно с малыми инновационными предприятиями принять участие в формировании тематики и объемов финансирования 2-ой очереди проектов в рамках Программы на 2011 г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ложения представляются в виде заявок, подготовленных в соответствии с размещенными на сайтах Президиума СО РАН (www.sbras.nsc.ru) и ИАиЭ СО Р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iae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nsk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) формами и справочными материал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/>
          <w:color w:val="000000"/>
        </w:rPr>
        <w:instrText xml:space="preserve"> HYPERLINK "http://www.fasi.gov.ru/fcp/compl/konkurs2009/tematika/m1-2_1-6/1409/" \l "zayavka%23zayavka"</w:instrText>
      </w:r>
      <w:r>
        <w:rPr>
          <w:rStyle w:val="InternetLink"/>
          <w:sz w:val="28"/>
          <w:szCs w:val="28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Cs/>
          <w:color w:val="000000"/>
          <w:sz w:val="28"/>
          <w:szCs w:val="28"/>
        </w:rPr>
        <w:t>Заявки</w:t>
      </w:r>
      <w:r>
        <w:rPr>
          <w:rStyle w:val="InternetLink"/>
          <w:sz w:val="28"/>
          <w:szCs w:val="28"/>
          <w:bCs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 бумажном носителе с сопроводительным письмом и с электронной версией (в формате .doc и .xls) на компакт-диске необходимо доставить по адресу: 630090, Новосибирск, пр. Ак. Коптюга, 1, ком. 207 не позднее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марта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Все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/>
          <w:color w:val="000000"/>
        </w:rPr>
        <w:instrText xml:space="preserve"> HYPERLINK "http://www.fasi.gov.ru/fcp/compl/konkurs2009/tematika/m1-2_1-6/1409/" \l "zayavka%23zayavka"</w:instrText>
      </w:r>
      <w:r>
        <w:rPr>
          <w:rStyle w:val="InternetLink"/>
          <w:sz w:val="28"/>
          <w:szCs w:val="28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Cs/>
          <w:color w:val="000000"/>
          <w:sz w:val="28"/>
          <w:szCs w:val="28"/>
        </w:rPr>
        <w:t>документы заявки</w:t>
      </w:r>
      <w:r>
        <w:rPr>
          <w:rStyle w:val="InternetLink"/>
          <w:sz w:val="28"/>
          <w:szCs w:val="28"/>
          <w:bCs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оформляются в 1 экземпляре. Требования по оформлению конверта (пакета) не устанавливаю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сультации по вопросам заполнения форм заявок осуществляются по телефону  8-(383)-333-32-67 с 10.00 до 16.00 и по электронной почте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irin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iae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nsk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та начала приема заявок: с даты получения данного информационного сообщения и размещения информаци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iae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nsk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i.gov.ru/" TargetMode="External"/><Relationship Id="rId3" Type="http://schemas.openxmlformats.org/officeDocument/2006/relationships/hyperlink" Target="mailto:irina@iae.nsk.su" TargetMode="External"/><Relationship Id="rId4" Type="http://schemas.openxmlformats.org/officeDocument/2006/relationships/hyperlink" Target="http://www.fas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48:00Z</dcterms:created>
  <dc:creator>Computer</dc:creator>
  <dc:description/>
  <dc:language>en-US</dc:language>
  <cp:lastModifiedBy>mtn</cp:lastModifiedBy>
  <cp:lastPrinted>2010-10-12T12:28:00Z</cp:lastPrinted>
  <dcterms:modified xsi:type="dcterms:W3CDTF">2011-02-24T09:48:00Z</dcterms:modified>
  <cp:revision>2</cp:revision>
  <dc:subject/>
  <dc:title>Информационное сообщение </dc:title>
</cp:coreProperties>
</file>