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firstLine="708"/>
        <w:rPr/>
      </w:pPr>
      <w:r>
        <w:rPr/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рмирование на 2012 год тематики и объемов финансирования работ по «Программе инновационного развития уникального научного приборостроения в целях модернизации экспериментальной базы фундаментальной нау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2-х частей: 1-я часть – пояснительная записка, 2-я – техническое задание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left="0" w:hanging="0"/>
        <w:jc w:val="left"/>
        <w:rPr/>
      </w:pPr>
      <w:r>
        <w:rPr/>
        <w:t>Приоритетное направление</w:t>
      </w:r>
      <w:r>
        <w:rPr>
          <w:b/>
        </w:rPr>
        <w:t>:</w:t>
      </w:r>
      <w:r>
        <w:rPr/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ритическая технология</w:t>
      </w:r>
      <w:r>
        <w:rPr>
          <w:b/>
          <w:bCs/>
          <w:sz w:val="28"/>
          <w:szCs w:val="28"/>
        </w:rPr>
        <w:t>: 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 Приоритетные направления и критические технологии в Приложении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работ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никальных приборов для исследований в области _______________________________________________________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проекта</w:t>
      </w:r>
      <w:r>
        <w:rPr>
          <w:b/>
          <w:bCs/>
          <w:sz w:val="28"/>
          <w:szCs w:val="28"/>
        </w:rPr>
        <w:t>: __________________________________________________ .</w:t>
      </w:r>
    </w:p>
    <w:p>
      <w:pPr>
        <w:pStyle w:val="Heading7"/>
        <w:spacing w:lineRule="auto" w:line="360"/>
        <w:rPr/>
      </w:pPr>
      <w:r>
        <w:rPr>
          <w:b w:val="false"/>
        </w:rPr>
        <w:t>Цель проекта</w:t>
      </w:r>
      <w:r>
        <w:rPr/>
        <w:t>: ____________________________________________________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нные об инициаторе предложе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ное наименование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учредительными документами)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Юридический адрес</w:t>
      </w:r>
      <w:r>
        <w:rPr>
          <w:b/>
          <w:sz w:val="28"/>
          <w:szCs w:val="28"/>
        </w:rPr>
        <w:t xml:space="preserve">   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нтактное лицо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лефон / факс</w:t>
      </w:r>
      <w:r>
        <w:rPr>
          <w:b/>
          <w:sz w:val="28"/>
          <w:szCs w:val="28"/>
        </w:rPr>
        <w:t xml:space="preserve">    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  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1. Почему необходимо заказывать выполнение данного </w:t>
      </w:r>
      <w:r>
        <w:rPr>
          <w:b/>
          <w:bCs/>
          <w:szCs w:val="28"/>
        </w:rPr>
        <w:t xml:space="preserve">проекта (разработка и создание </w:t>
      </w:r>
      <w:r>
        <w:rPr>
          <w:b/>
          <w:szCs w:val="28"/>
        </w:rPr>
        <w:t>прибора)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Актуальность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решаемых проблем, поставленной задачи и предлагаемых подходов к её реш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аткая характеристика работы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Какой научно-технический результат должен быть получен в итоге выполнения работ по проект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ланируем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Описание потенциальных потребителей научного результ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Какие организации могут участвовать в конкурсе на выполнение данного </w:t>
      </w:r>
      <w:r>
        <w:rPr>
          <w:b/>
          <w:bCs/>
          <w:sz w:val="28"/>
          <w:szCs w:val="28"/>
        </w:rPr>
        <w:t>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iCs/>
          <w:sz w:val="28"/>
          <w:szCs w:val="28"/>
        </w:rPr>
        <w:t>. </w:t>
      </w:r>
      <w:r>
        <w:rPr>
          <w:b/>
          <w:sz w:val="28"/>
          <w:szCs w:val="28"/>
        </w:rPr>
        <w:t>Оценка и обоснование сроков выполнения данного проекта в полном объё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 Оценка стоимости </w:t>
      </w:r>
      <w:r>
        <w:rPr>
          <w:b/>
          <w:bCs/>
          <w:sz w:val="28"/>
          <w:szCs w:val="28"/>
        </w:rPr>
        <w:t>проекта</w:t>
      </w:r>
      <w:r>
        <w:rPr>
          <w:b/>
          <w:sz w:val="28"/>
          <w:szCs w:val="28"/>
        </w:rPr>
        <w:t xml:space="preserve"> и обоснование объемов финансирования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проек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5.1. Объем средств федерального бюджета (бюджет СО РАН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5.2. Объем средств из Программ Президиума и отделений РАН, интеграционных проектов СО РАН, грантов РФФИ и других, в т.ч. внебюджетных источников (собственные средства институтов СО РАН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_______ тыс. руб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цены.</w:t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8"/>
          <w:szCs w:val="24"/>
        </w:rPr>
      </w:pPr>
      <w:r>
        <w:rPr>
          <w:bCs w:val="false"/>
          <w:i w:val="false"/>
          <w:color w:val="000000"/>
          <w:sz w:val="28"/>
          <w:szCs w:val="24"/>
        </w:rPr>
        <w:t xml:space="preserve">Часть </w:t>
      </w:r>
      <w:r>
        <w:rPr>
          <w:bCs w:val="false"/>
          <w:i w:val="false"/>
          <w:color w:val="000000"/>
          <w:sz w:val="28"/>
          <w:szCs w:val="24"/>
          <w:lang w:val="en-US"/>
        </w:rPr>
        <w:t>II</w:t>
      </w:r>
    </w:p>
    <w:p>
      <w:pPr>
        <w:pStyle w:val="Heading5"/>
        <w:jc w:val="center"/>
        <w:rPr>
          <w:bCs w:val="false"/>
          <w:i w:val="false"/>
          <w:i w:val="false"/>
          <w:color w:val="000000"/>
          <w:sz w:val="28"/>
          <w:szCs w:val="24"/>
        </w:rPr>
      </w:pPr>
      <w:r>
        <w:rPr>
          <w:bCs w:val="false"/>
          <w:i w:val="false"/>
          <w:color w:val="000000"/>
          <w:sz w:val="28"/>
          <w:szCs w:val="24"/>
        </w:rPr>
        <w:t>Техническое задание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на разработку и создание уникального научного прибора: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«____________________________________________»</w:t>
      </w:r>
    </w:p>
    <w:p>
      <w:pPr>
        <w:pStyle w:val="Normal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название при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</w:t>
        <w:tab/>
        <w:t>Головной исполнитель и соисполнители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Головной исполнитель: </w:t>
      </w:r>
      <w:r>
        <w:rPr>
          <w:sz w:val="28"/>
        </w:rPr>
        <w:t>Институт СО РАН</w:t>
      </w:r>
      <w:r>
        <w:rPr>
          <w:b/>
          <w:sz w:val="28"/>
        </w:rPr>
        <w:t xml:space="preserve"> (у</w:t>
      </w:r>
      <w:r>
        <w:rPr>
          <w:sz w:val="28"/>
        </w:rPr>
        <w:t>казывается полное наименование и адрес Исполнителя)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>Соисполнители:</w:t>
      </w:r>
      <w:r>
        <w:rPr>
          <w:sz w:val="28"/>
        </w:rPr>
        <w:t xml:space="preserve"> Малое инновационное предприятие (указывается полное наименование и адрес каждого Соисполните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>2.</w:t>
        <w:tab/>
        <w:t>Тема НИР, для которой  необходимо разработать приб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</w:t>
        <w:tab/>
        <w:t>Основные требования к выполнению НИ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ab/>
        <w:t>3.1.</w:t>
        <w:tab/>
        <w:t>Состав разрабатываемой 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ab/>
        <w:t>3.2.</w:t>
        <w:tab/>
        <w:t>Требования по назначению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>
          <w:b/>
          <w:color w:val="000000"/>
          <w:sz w:val="28"/>
        </w:rPr>
        <w:tab/>
        <w:t>3.3.</w:t>
        <w:tab/>
        <w:t>Технические характеристики научно-технической продукции (прибо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сновные технические требования, которые должны соблюдаться при разработке и создании научно-технической продукции (прибор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rPr/>
      </w:pPr>
      <w:r>
        <w:rPr>
          <w:b/>
          <w:color w:val="000000"/>
          <w:sz w:val="28"/>
        </w:rPr>
        <w:t>4.</w:t>
        <w:tab/>
        <w:t>Основные технико-экономические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</w:rPr>
        <w:t>Приводится перечень основных научно-практических и экономических преимуществ и выгод, получаемых от использования в рамках НИР научно-технической  продукции (прибора). Полученные результаты и разработанные методы должны быть ориентированы на применение в научно-исследовательских организациях и фирмах производителях наукоемкой продукции и быть конкурентоспособными на мировом рын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</w:t>
        <w:tab/>
        <w:t>Требования к патентной чистоте и патенто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color w:val="000000"/>
          <w:sz w:val="28"/>
        </w:rPr>
        <w:t>При разработке результатов, способных к правовой охране (в соответствии со статьей 1225 ГК РФ), обеспечивать проведение патентных исследований в соответствии с ГОСТ Р 15.011-9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</w:t>
        <w:tab/>
        <w:t>Перечень этапов, содержание и исполнители (головная организация и соисполнители) основных работ по этап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7.</w:t>
        <w:tab/>
        <w:t>Предполагаемое использование уникального научного приб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риводится перечень исследований и организаций, которые могут использовать данное оборуд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>8.</w:t>
        <w:tab/>
        <w:t>Порядок сдачи-приемки результатов работ по разработке и изготовлению уникального научного при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color w:val="000000"/>
          <w:sz w:val="28"/>
        </w:rPr>
        <w:tab/>
        <w:t>8.1.</w:t>
        <w:tab/>
        <w:t xml:space="preserve">Сдача и приемка выполненных работ (этапов работ) осуществляется в порядке, установленном условиями Госконтр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ab/>
        <w:t>8.2.</w:t>
        <w:tab/>
        <w:t>Перечень отчетной документации, подлежащей оформлению и сдаче, определяется</w:t>
      </w:r>
      <w:r>
        <w:rPr>
          <w:b/>
        </w:rPr>
        <w:t xml:space="preserve"> </w:t>
      </w:r>
      <w:r>
        <w:rPr>
          <w:b/>
          <w:color w:val="000000"/>
          <w:sz w:val="28"/>
        </w:rPr>
        <w:t>условиями Госконтр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Подпись руководителя, печать</w:t>
      </w:r>
      <w:r>
        <w:rPr>
          <w:b/>
          <w:color w:val="000000"/>
          <w:sz w:val="28"/>
        </w:rPr>
        <w:t>.</w:t>
      </w:r>
      <w:r>
        <w:br w:type="page"/>
      </w:r>
    </w:p>
    <w:p>
      <w:pPr>
        <w:pStyle w:val="Style12"/>
        <w:spacing w:before="0" w:after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1</w:t>
      </w:r>
    </w:p>
    <w:p>
      <w:pPr>
        <w:pStyle w:val="Style12"/>
        <w:spacing w:before="0" w:after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тверждены Указом Президента 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оссийской Федерации 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от 7 июля 2011 № 899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оритетные направления развития науки, технологий и техники в Российской Федерации 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7 июля 2011 года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Безопасность и противодействие терроризму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Индустрия наносистем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Информационно-телекоммуникационные системы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Науки о жизн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Перспективные виды вооружения, военной и специальной техник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Рациональное природопользование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7. Транспортные и космические системы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8. Энергоэффективность, энергосбережение, ядерная энергетика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твержден Указом Президента 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оссийской Федерации 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от 7 июля 2011 № 899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еречень критических технологий Российской Федерации 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7 июля 2011 года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Базовые технологии силовой электротехник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Биокаталитические, биосинтетические и биосенсорные технолог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Биомедицинские и ветеринарные технолог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Геномные, протеомные и постгеномные технолог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Клеточные технолог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Компьютерное моделирование наноматериалов, наноустройств и нанотехнологий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8. Нано-, био-, информационные, когнитивные технолог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9. 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Технологии биоинженер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Технологии диагностики наноматериалов и наноустройств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Технологии доступа к широкополосным мультимедийным услугам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Технологии информационных, управляющих, навигационных систем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Технологии наноустройств и микросистемной техник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Технологии новых и возобновляемых источников энергии, включая водородную энергетику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Технологии получения и обработки конструкционных наноматериалов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Технологии получения и обработки функциональных наноматериалов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Технологии и программное обеспечение распределенных и высокопроизводительных вычислительных систем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Технологии мониторинга и прогнозирования состояния окружающей среды, предотвращения и ликвидации ее загрязнения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Технологии поиска, разведки, разработки месторождений полезных ископаемых и их добыч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1. Технологии предупреждения и ликвидации чрезвычайных ситуаций природного и техногенного характера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2. Технологии снижения потерь от социально значимых заболеваний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3. 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4. Технологии создания ракетно-космической и транспортной техники нового поколения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5. Технологии создания электронной компонентной базы и энергоэффективных световых устройств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6. Технологии создания энергосберегающих систем транспортировки, распределения и использования энергии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27. Технологии энергоэффективного производства и преобразования энергии на органическом топлив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8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9:00Z</dcterms:created>
  <dc:creator>user</dc:creator>
  <dc:description/>
  <cp:keywords/>
  <dc:language>en-US</dc:language>
  <cp:lastModifiedBy>irina</cp:lastModifiedBy>
  <dcterms:modified xsi:type="dcterms:W3CDTF">2011-10-18T03:22:00Z</dcterms:modified>
  <cp:revision>14</cp:revision>
  <dc:subject/>
  <dc:title>Информационное сообщение</dc:title>
</cp:coreProperties>
</file>