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firstLine="708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рмирование на 2011 год тематики и объемов финансирования работ по «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>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2-х частей: 1-я часть – пояснительная записка, 2-я – техническое задание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0" w:hanging="0"/>
        <w:jc w:val="left"/>
        <w:rPr/>
      </w:pPr>
      <w:r>
        <w:rPr/>
        <w:t>Приоритетное направление</w:t>
      </w:r>
      <w:r>
        <w:rPr>
          <w:b/>
        </w:rPr>
        <w:t>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ритическая технология</w:t>
      </w:r>
      <w:r>
        <w:rPr>
          <w:b/>
          <w:bCs/>
          <w:sz w:val="28"/>
          <w:szCs w:val="28"/>
        </w:rPr>
        <w:t>: 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работ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никальных приборов для исследований в области _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проекта</w:t>
      </w:r>
      <w:r>
        <w:rPr>
          <w:b/>
          <w:bCs/>
          <w:sz w:val="28"/>
          <w:szCs w:val="28"/>
        </w:rPr>
        <w:t>: __________________________________________________ .</w:t>
      </w:r>
    </w:p>
    <w:p>
      <w:pPr>
        <w:pStyle w:val="Heading7"/>
        <w:spacing w:lineRule="auto" w:line="360"/>
        <w:rPr/>
      </w:pPr>
      <w:r>
        <w:rPr>
          <w:b w:val="false"/>
        </w:rPr>
        <w:t>Цель проекта</w:t>
      </w:r>
      <w:r>
        <w:rPr/>
        <w:t>: ____________________________________________________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нные об инициаторе предлож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ное наименовани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учредительными документами)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Юридический адрес</w:t>
      </w:r>
      <w:r>
        <w:rPr>
          <w:b/>
          <w:sz w:val="28"/>
          <w:szCs w:val="28"/>
        </w:rPr>
        <w:t xml:space="preserve">   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нтактное лицо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лефон / факс</w:t>
      </w:r>
      <w:r>
        <w:rPr>
          <w:b/>
          <w:sz w:val="28"/>
          <w:szCs w:val="28"/>
        </w:rPr>
        <w:t xml:space="preserve">   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  _____________________________________________________</w:t>
      </w:r>
    </w:p>
    <w:p>
      <w:pPr>
        <w:pStyle w:val="TextBodyIndent"/>
        <w:spacing w:lineRule="auto" w:line="360"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 xml:space="preserve">1. Почему необходимо заказывать выполнение данного </w:t>
      </w:r>
      <w:r>
        <w:rPr>
          <w:b/>
          <w:bCs/>
          <w:szCs w:val="28"/>
        </w:rPr>
        <w:t xml:space="preserve">проекта (разработка и создание </w:t>
      </w:r>
      <w:r>
        <w:rPr>
          <w:b/>
          <w:szCs w:val="28"/>
        </w:rPr>
        <w:t>прибора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ктуальность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решаемых проблем, поставленной задачи и предлагаемых подходов к её реш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аткая характеристика работы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Какой научно-технический результат должен быть получен в итоге выполнения работ по проект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ланируем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Описание потенциальных потребителей научного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Какие организации могут участвовать в конкурсе на выполнение данного </w:t>
      </w:r>
      <w:r>
        <w:rPr>
          <w:b/>
          <w:bCs/>
          <w:sz w:val="28"/>
          <w:szCs w:val="28"/>
        </w:rPr>
        <w:t>проект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 </w:t>
      </w:r>
      <w:r>
        <w:rPr>
          <w:b/>
          <w:sz w:val="28"/>
          <w:szCs w:val="28"/>
        </w:rPr>
        <w:t>Оценка и обоснование сроков выполнения данного проекта в полном объёме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 Оценка стоимост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и обоснование объемов финансирования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проек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1. Объем средств федерального бюдже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5.2. Объем средств из Программ Президиума и отделений РАН, интеграционных проектов СО РАН, грантов РФФИ и других, в т.ч. внебюджетных источник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 xml:space="preserve">Часть </w:t>
      </w:r>
      <w:r>
        <w:rPr>
          <w:bCs w:val="false"/>
          <w:i w:val="false"/>
          <w:color w:val="000000"/>
          <w:sz w:val="28"/>
          <w:szCs w:val="24"/>
          <w:lang w:val="en-US"/>
        </w:rPr>
        <w:t>II</w:t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>Техническое задание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на разработку и создание уникального научного прибора: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«____________________________________________»</w:t>
      </w:r>
    </w:p>
    <w:p>
      <w:pPr>
        <w:pStyle w:val="Normal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название при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</w:t>
        <w:tab/>
        <w:t>Головной исполнитель и соисполнители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Головной исполнитель: у</w:t>
      </w:r>
      <w:r>
        <w:rPr>
          <w:sz w:val="28"/>
        </w:rPr>
        <w:t>казывается полное наименование и адрес Исполнителя (институт СО РАН)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>Соисполнители:</w:t>
      </w:r>
      <w:r>
        <w:rPr>
          <w:sz w:val="28"/>
        </w:rPr>
        <w:t xml:space="preserve"> указывается полное наименование и адрес каждого Соисполнителя (малое инновационное предприят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>2.</w:t>
        <w:tab/>
        <w:t>Тема НИР, для которой  необходимо разработать приб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</w:t>
        <w:tab/>
        <w:t>Основные требования к выполнению НИ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>3.1.</w:t>
        <w:tab/>
        <w:t>Состав разрабатываемой 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</w:t>
        <w:tab/>
        <w:t>Требования по назначению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</w:t>
        <w:tab/>
        <w:t>Технические характеристики научно-технической продукции (прибо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новные технические требования, которые должны соблюдаться при разработке и создании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rPr/>
      </w:pPr>
      <w:r>
        <w:rPr>
          <w:b/>
          <w:color w:val="000000"/>
          <w:sz w:val="28"/>
        </w:rPr>
        <w:t>4.</w:t>
        <w:tab/>
        <w:t>Основные технико-экономически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водится перечень основных научно-практических и экономических преимуществ и выгод, получаемых от использования в рамках НИР научно-технической  продукции (прибора). Полученные результаты и разработанные методы должны быть ориентированы на применение в научно-исследовательских организациях и фирмах производителях наукоемкой продукции и быть конкурентоспособными на мировом рын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</w:t>
        <w:tab/>
        <w:t>Требования к патентной чистоте и патент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color w:val="000000"/>
          <w:sz w:val="28"/>
        </w:rPr>
        <w:t>При разработке результатов, способных к правовой охране (в соответствии со статьей 1225 ГК РФ), обеспечивать проведение патентных исследований в соответствии с ГОСТ Р 15.011-9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</w:t>
        <w:tab/>
        <w:t>Перечень этапов, содержание и исполнители (головная организация и соисполнители) основных работ по этап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7.</w:t>
        <w:tab/>
        <w:t>Предполагаемое использование уникального научного приб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риводится перечень исследований и организаций, которые могут использовать данное оборуд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8.</w:t>
        <w:tab/>
        <w:t>Порядок сдачи-приемки результатов работ по разработке и изготовлению уникального научного при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8.1.</w:t>
        <w:tab/>
        <w:t xml:space="preserve">Сдача и приемка выполненных работ (этапов работ) осуществляется в порядке, установленном условиями Гос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8"/>
          <w:szCs w:val="28"/>
        </w:rPr>
        <w:t>8.2.</w:t>
        <w:tab/>
        <w:t>Перечень отчетной документации, подлежащей оформлению и сдаче, определяется</w:t>
      </w:r>
      <w:r>
        <w:rPr>
          <w:b/>
        </w:rPr>
        <w:t xml:space="preserve"> </w:t>
      </w:r>
      <w:r>
        <w:rPr>
          <w:b/>
          <w:color w:val="000000"/>
          <w:sz w:val="28"/>
        </w:rPr>
        <w:t>условиями Гос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5:00Z</dcterms:created>
  <dc:creator>user</dc:creator>
  <dc:description/>
  <dc:language>en-US</dc:language>
  <cp:lastModifiedBy>mtn</cp:lastModifiedBy>
  <dcterms:modified xsi:type="dcterms:W3CDTF">2010-10-28T03:55:00Z</dcterms:modified>
  <cp:revision>2</cp:revision>
  <dc:subject/>
  <dc:title>Информационное сообщение</dc:title>
</cp:coreProperties>
</file>