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ЪЯВЛЕНИЕ О КОНКУРСЕ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 xml:space="preserve">РАБОТ, ПРЕДСТАВЛЯЕМЫХ НА СОИСКАНИЕ ПРЕМИЙ </w:t>
      </w:r>
      <w:r>
        <w:rPr>
          <w:b/>
          <w:caps/>
        </w:rPr>
        <w:t xml:space="preserve">Правительства Российской Федерации 2019 года </w:t>
        <w:br/>
        <w:t>В ОБЛАСТИ НАУКИ И ТЕХНИКИ</w:t>
      </w:r>
    </w:p>
    <w:p>
      <w:pPr>
        <w:pStyle w:val="TextBodyIndent"/>
        <w:spacing w:lineRule="auto" w:line="240"/>
        <w:ind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Indent"/>
        <w:spacing w:lineRule="auto" w:line="312"/>
        <w:ind w:firstLine="709"/>
        <w:rPr/>
      </w:pPr>
      <w:r>
        <w:rPr>
          <w:b/>
          <w:szCs w:val="28"/>
        </w:rPr>
        <w:t xml:space="preserve">В соответствии с Положением о премиях Правительства Российской Федерации в области науки и техники, утвержденным постановлением Правительства Российской Федерации </w:t>
        <w:br/>
        <w:t>от 26 июля 2010 г. № 544, М</w:t>
      </w:r>
      <w:r>
        <w:rPr>
          <w:b/>
        </w:rPr>
        <w:t xml:space="preserve">ежведомственный совет по присуждению премий Правительства Российской Федерации в области науки </w:t>
        <w:br/>
        <w:t xml:space="preserve">и техники объявляет конкурс работ на соискание премий Правительства Российской Федерации 2019 года в области науки </w:t>
        <w:br/>
        <w:t>и техник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 xml:space="preserve">Представление работ производится в соответствии с указанным Положением и Перечнем и образцами документов, прилагаемых </w:t>
        <w:br/>
        <w:t xml:space="preserve">к работам на соискание премий Правительства </w:t>
        <w:br/>
        <w:t xml:space="preserve">Российской Федерации в области науки и техники, а также требованиями, предъявляемыми к их оформлению (далее – Перечень). Перечень публикуется на сайте «Российской газеты»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, оформленные в соответствии с изложенными в Перечне требованиями, принимаются лично от представителя авторского коллектива или представителя по доверенности в Министерстве науки и высшего образования Российской Федерации по адресу: </w:t>
        <w:br/>
        <w:t xml:space="preserve">ул. Тверская, д. 11, г. Москва, </w:t>
      </w:r>
      <w:r>
        <w:rPr>
          <w:rFonts w:cs="Times New Roman" w:ascii="Times New Roman" w:hAnsi="Times New Roman"/>
          <w:b/>
          <w:sz w:val="28"/>
        </w:rPr>
        <w:t>начи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с даты публикации настоящего объявления в «Российской газете» до 20 февраля 2019 года. Прием работ производится еженедельно по понедельникам, средам </w:t>
        <w:br/>
        <w:t>и пятницам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ы для справок: (495) 629-24-54, (495) 629-82-35, </w:t>
        <w:br/>
        <w:t>(499) 237-50-12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, оформленные с нарушением указанных требований, </w:t>
        <w:br/>
        <w:t>не принимаются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е материалы авторам не возвращаются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reau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П Е Р Е Ч Е Н Ь</w:t>
        <w:br/>
      </w:r>
      <w:r>
        <w:rPr>
          <w:rFonts w:cs="Times New Roman" w:ascii="Times New Roman" w:hAnsi="Times New Roman"/>
          <w:sz w:val="28"/>
        </w:rPr>
        <w:t xml:space="preserve">и образцы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z w:val="28"/>
        </w:rPr>
        <w:t xml:space="preserve"> прилагаемых </w:t>
        <w:br/>
        <w:t xml:space="preserve">к работам </w:t>
      </w:r>
      <w:r>
        <w:rPr>
          <w:rFonts w:cs="Times New Roman" w:ascii="Times New Roman" w:hAnsi="Times New Roman"/>
          <w:sz w:val="28"/>
          <w:szCs w:val="28"/>
        </w:rPr>
        <w:t xml:space="preserve">на соискание премий Правительства </w:t>
        <w:br/>
        <w:t xml:space="preserve">Российской Федерации в области науки и техники, </w:t>
        <w:br/>
        <w:t xml:space="preserve">а также </w:t>
      </w:r>
      <w:r>
        <w:rPr>
          <w:rFonts w:cs="Times New Roman" w:ascii="Times New Roman" w:hAnsi="Times New Roman"/>
          <w:sz w:val="28"/>
        </w:rPr>
        <w:t>требования, предъявляемые к их оформлению</w:t>
      </w:r>
      <w:r>
        <w:rPr>
          <w:sz w:val="28"/>
        </w:rPr>
        <w:t xml:space="preserve"> </w:t>
      </w:r>
    </w:p>
    <w:p>
      <w:pPr>
        <w:pStyle w:val="Bureau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еречень определяет требования к представлению работ </w:t>
        <w:br/>
        <w:t>на соискание премий Правительства Российской Федерации в области науки и техники в соответствии с Положением о премиях Правительства Российской Федерации в области науки и техники, утвержденным постановлением Правительства Российской Федерации от 26 июля 2010 г. № 544, и оформлению документов, прилагаемых к соответствующим работам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numPr>
          <w:ilvl w:val="0"/>
          <w:numId w:val="2"/>
        </w:numPr>
        <w:spacing w:lineRule="auto" w:line="312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боты, выдвинутые на соискание премий Правительства Российской Федерации 2019 года в области науки и техники </w:t>
        <w:br/>
        <w:t xml:space="preserve">(далее – премии), принимаются начиная с даты публикации Межведомственным советом по присуждению премий Правительства Российской Федерации в области науки и техники (далее – Совет) объявления о конкурсе работ на соискание премий в «Российской газете» </w:t>
        <w:br/>
        <w:t>и до 20 февраля 2019 года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мии присуждаются ежегодно гражданам </w:t>
        <w:br/>
        <w:t xml:space="preserve">Российской Федерации, иностранным гражданам и лицам без гражданства </w:t>
        <w:br/>
        <w:t>за следующие достижения: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научно-исследовательск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ытно-конструкторские работы, завершившиеся созданием и широким применением в производстве принципиально новых технологий, техники, приборов, оборудования, материалов и веществ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ктическая реализация изобретений, открывающих новые направления в технике и технологиях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учно-исследовательские разработки, применяемые в области разведки, добычи и переработки полезных ископаемых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сокоэффективные научно-технические разработки, реализованные на практике в области производства, переработки </w:t>
        <w:br/>
        <w:t>и хранения сельскохозяйственной продукци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сокие результаты в исследованиях, разработке и практическом применении новых методов и средств в медицине и здравоохранени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учные, проектно-конструкторские и технологические достижения в области строительства, архитектуры и жилищно-коммунального хозяйства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работы, являющиеся вкладом в решение проблем экологии </w:t>
        <w:br/>
        <w:t>и охраны природы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учно-исследовательские разработки, содействующие повышению эффективности реального сектора экономик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научно-технические исследования и разработки в интересах обороны и безопасности страны, результаты которых использованы </w:t>
        <w:br/>
        <w:t>при создании новой военной и специальной техник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ыдвигаемая на соискание премии работа принимается </w:t>
        <w:br/>
        <w:t>к рассмотрению при наличии материалов и документов, подтверждающих достигнутые результаты и их реализацию на практике не менее чем за год до срока приема работ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оформляются на русском язык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Лауреат премии имеет право повторно выдвигаться на соискание премии не ранее чем через 5 лет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абота, не прошедшая по конкурсу, может быть выдвинута </w:t>
        <w:br/>
        <w:t>на соискание премии еще один раз. При этом оформление документов производится заново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Если исполнителем работы является авторский коллектив, состав соискателей премии не должен превышать 10 человек. 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е допускается включение в состав соискателей лиц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вших в процессе выполнения работы только административные и (или) организационные функци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остоенных за эту работу других премий, учрежденных Президентом Российской Федерации или Правительством </w:t>
        <w:br/>
        <w:t>Российской Федераци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ключенных в авторский коллектив, выполнявший другую работу, выдвинутую в том же году на соискание премии Правительства Российской Федерации в области образования и (или) премии Правительства Российской Федерации в области науки и техники </w:t>
        <w:br/>
        <w:t>для молодых ученых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уждения премии авторскому коллективу денежная часть делится поровну между лауреатами премии, а диплом и почетный знак лауреата премии вручаются каждому из лауреатов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вижение работ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работ на соискание премий осуществляется органами государственной власти или организациями и предусматривает </w:t>
        <w:br/>
        <w:t xml:space="preserve">их предварительное и всестороннее общественное обсуждение, </w:t>
        <w:br/>
        <w:t>за исключением работ, содержащих сведения, не подлежащие разглашению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государственной власти, организация могут выдвинуть </w:t>
        <w:br/>
        <w:t>в год только одну работу на соискание прем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движение работ на соискание премий осуществляют научные, научно-технические и ученые советы или трудовые коллективы организаций независимо от форм собственности. Работа может быть выдвинута совместно коллективами нескольких организаций, при этом </w:t>
        <w:br/>
        <w:t>по общему согласию одна из них определяется как головная выдвигающая организация, другие – как смежные организации. Головная выдвигающая организация в порядке, предусмотренном пунктом 2.3 настоящего Перечня, определяет руководителя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движение работ на соискание премий, за исключением работ, содержащих сведения, не подлежащие разглашению, должно проводиться на принципах информационной открытости, что выражается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доступности для широкой общественности информации </w:t>
        <w:br/>
        <w:t>о выдвигаемой работе и ее авторах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информировании научно-технической общественности </w:t>
        <w:br/>
        <w:t>о предполагаемых обсуждениях и решениях по выдвижению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является участие в обсуждении работ представителей организаций, применяющих у себя результаты выдвигаемых на соискание премий исследований и разработок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, научных и научно-технических советов или в коллективах организаций, где непосредственно выполнялась работа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шение о выдвижении работы и авторского коллектива </w:t>
        <w:br/>
        <w:t xml:space="preserve">на соискание премии принимается тайным голосованием на заседании ученого, научного или научно-технического советов, а при их отсутствии – на собрании трудового коллектива организации. 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совета (собрание трудового коллектива) считается правомочным при наличии не менее 2/3 его состава, а решение – положительным, если его поддержало не менее 3/4 участвовавших </w:t>
        <w:br/>
        <w:t>в голосован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полнения и замены в составе авторского коллектива после представления работы не допускаются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плектация представляемых документов и материалов </w:t>
        <w:br/>
        <w:t>к работам, выдвигаемым на соискание премий, за исключением работ, содержащих сведения, не подлежащие разглашению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та считается выдвинутой на соискание премии, когда </w:t>
        <w:br/>
        <w:t>в Совет представлены следующие документы и материалы в трех отдельных комплектах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мплекты I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: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выдвижения в одном экземпляре в каждом комплекте, в том числе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выдвижение (п. 4.1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разрешение на публикацию (п. 4.2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ротоколов заседаний совета головной выдвигающей организации и советов смежных организаций (п. 4.3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творческом вкладе авторов (п. 4.4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ждом из авторов (п. 4.5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-презентация (п. 4.7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(п. 4.8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в приведенной последовательности подшиваются в скоросшиватель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работы в одном экземпляре в каждом комплекте (п. 4.6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ферат-презентацию в трех экземплярах в каждом комплекте </w:t>
        <w:br/>
        <w:t>(п. 4.7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нотацию в трех экземплярах в каждом комплекте (п. 4.8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авторах и ксерокопии 2-й и 3-й страницы паспорта каждого автора, подшитые в отдельный скоросшиватель (п. 4.5), в одном экземпляре в каждом комплекте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веренные у нотариуса копии страниц уставов организаций </w:t>
        <w:br/>
        <w:t xml:space="preserve">с указанием их организационно-правовой формы и полного наименования организации актуальные на момент подачи документов, в которых работают соискатели – в одном экземпляре в каждом комплекте. Неработающие пенсионеры представляют нотариально заверенные копии страниц уставов организаций с последнего места работы с указанием </w:t>
        <w:br/>
        <w:t>их организационно-правовой формы и полного наименования организации актуальные на момент подачи документов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огласие каждого автора на обработку персональных данных – </w:t>
        <w:br/>
        <w:t>в одном экземпляре в каждом комплекте (п. 4.9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информацию о выдвинутой на соискание премии работе, подтверждающую экономический и/или социальный эффект </w:t>
        <w:br/>
        <w:t>от реализации работы, включая доход от коммерциализации результатов интеллектуальной деятельности (п. 4.10)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электронный носитель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DVD или другой) – </w:t>
        <w:br/>
        <w:t>в одном экземпляре в каждом комплекте (п. 4.13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атериалы (п. 4.11) могут быть представлены </w:t>
        <w:br/>
        <w:t xml:space="preserve">в комплект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ли в отдельной папк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плект III должен содержать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работы в одном экземпляре (п. 4.6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ферат-презентацию в трех экземплярах (п. 4.7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нотацию в трех экземплярах (п. 4.8)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электронный носитель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DVD или другой) </w:t>
        <w:br/>
        <w:t xml:space="preserve">в одном экземпляре (п. 4.13). 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аждый из комплектов формируется в отдельную папку </w:t>
        <w:br/>
        <w:t xml:space="preserve">с названием работы. 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документов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оформляются в соответствии со стандартными требованиями к текстовым документам. Текст печатается 14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через полуторный интервал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исьмо о выдвижении работы на соискание премии </w:t>
        <w:br/>
        <w:t xml:space="preserve">(письмо-выдвижение) оформляется в двух экземплярах (по одному экземпляру в документах выдвижения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каждый </w:t>
        <w:br/>
        <w:t>на бланке головной выдвигающей организации, по следующей форме:</w:t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ный (научный, научно-технический) совет, трудовой коллектив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Bureau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звание выдвигающей организации )</w:t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гает на соискание премии Правительства Российской Федерации </w:t>
        <w:br/>
        <w:t>в области науки и техники 20___ года работу «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</w:t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ние работы, лаконично и точно отражающее ее содержание)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коллектив:</w:t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</w:p>
    <w:p>
      <w:pPr>
        <w:pStyle w:val="Bureau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автора, его ученая степень, звание, должность, место работы)</w:t>
      </w:r>
    </w:p>
    <w:p>
      <w:pPr>
        <w:pStyle w:val="Bureau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2. …</w:t>
      </w:r>
    </w:p>
    <w:p>
      <w:pPr>
        <w:pStyle w:val="Bureau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3. …</w:t>
      </w:r>
      <w:r>
        <w:rPr>
          <w:rFonts w:cs="Times New Roman" w:ascii="Times New Roman" w:hAnsi="Times New Roman"/>
          <w:sz w:val="28"/>
          <w:szCs w:val="28"/>
        </w:rPr>
        <w:t>и так далее»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авторов в письме-выдвижении осуществляется </w:t>
        <w:br/>
        <w:t>по организациям, по каждой из них в алфавитном порядке. Руководитель работы указывается в списке первым с соответствующей пометкой «руководитель работы»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автор является пенсионером, то это оговаривается </w:t>
        <w:br/>
        <w:t>и указываются его последнее место работы и должность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когда автор представляется посмертно, указываются </w:t>
        <w:br/>
        <w:t>дата смерти, его последняя должность и место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выдвижение должно содержать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работы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ее выдвижения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оценку работы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ремени ее начала, окончания и периоде практической реализации результатов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масштабах реализации, научно-технические и технико-экономические показатели, в том числе в сравнении с отечественными </w:t>
        <w:br/>
        <w:t>и зарубежными аналогам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лученном экономическом или социальном эффекте. 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выдвижение подписывается руководителем выдвигающей организации, должно иметь номер, дату и быть заверено печатью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исьмо о возможности опубликования в открытой печати названия и содержания работы, фамилий авторов, их должностей, </w:t>
        <w:br/>
        <w:t xml:space="preserve">мест работы представляется в двух экземплярах (по одному экземпляру </w:t>
        <w:br/>
        <w:t xml:space="preserve">в документах выдвижения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оформляется на бланке головной выдвигающей организации за подписью только руководителя организации и заверяется печатью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3. Выписка из протокола заседания ученого (научного, научно-технического) совета или собрания трудового коллектива головной выдвигающей организации о представлении работы на соискание премии </w:t>
        <w:br/>
        <w:t xml:space="preserve">с указанием ее полного названия, всего состава авторского коллектива, результатов тайного голосования как по выдвижению работы на соискание премии, так и по каждому из авторов оформляется в двух экземплярах </w:t>
        <w:br/>
        <w:t xml:space="preserve">(по одному экземпляру в документах выдвижения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подписанных председателем совета или собрания и его секретарем </w:t>
        <w:br/>
        <w:t>и заверенных печатью организации, по следующему образцу: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Cs w:val="28"/>
        </w:rPr>
        <w:t>Вы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протокола заседания ученого (научного, научно-технического) совета (собрания трудового коллекти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  <w:t>(полное название организации)</w:t>
      </w:r>
    </w:p>
    <w:p>
      <w:pPr>
        <w:pStyle w:val="Normal"/>
        <w:jc w:val="both"/>
        <w:rPr/>
      </w:pPr>
      <w:r>
        <w:rPr>
          <w:szCs w:val="28"/>
        </w:rPr>
        <w:t>от «___»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>20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ставе совета (трудового коллектива)</w:t>
        <w:tab/>
      </w:r>
      <w:r>
        <w:rPr>
          <w:szCs w:val="28"/>
          <w:u w:val="single"/>
        </w:rPr>
        <w:tab/>
        <w:tab/>
      </w:r>
      <w:r>
        <w:rPr>
          <w:szCs w:val="28"/>
        </w:rPr>
        <w:t>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сутствовали</w:t>
        <w:tab/>
        <w:tab/>
        <w:tab/>
        <w:tab/>
        <w:tab/>
      </w:r>
      <w:r>
        <w:rPr>
          <w:szCs w:val="28"/>
          <w:u w:val="single"/>
        </w:rPr>
        <w:tab/>
        <w:tab/>
      </w:r>
      <w:r>
        <w:rPr>
          <w:szCs w:val="28"/>
        </w:rPr>
        <w:t>чел.</w:t>
      </w:r>
    </w:p>
    <w:p>
      <w:pPr>
        <w:pStyle w:val="Normal"/>
        <w:jc w:val="both"/>
        <w:rPr/>
      </w:pPr>
      <w:r>
        <w:rPr>
          <w:szCs w:val="28"/>
        </w:rPr>
        <w:t>Слушали: О выдвижении работы «</w:t>
      </w:r>
      <w:r>
        <w:rPr>
          <w:szCs w:val="28"/>
          <w:u w:val="single"/>
        </w:rPr>
        <w:tab/>
        <w:tab/>
        <w:tab/>
        <w:tab/>
        <w:tab/>
        <w:tab/>
        <w:t>        </w:t>
      </w:r>
    </w:p>
    <w:p>
      <w:pPr>
        <w:pStyle w:val="Normal"/>
        <w:jc w:val="both"/>
        <w:rPr/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</w:t>
      </w:r>
      <w:r>
        <w:rPr>
          <w:szCs w:val="28"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работы)</w:t>
      </w:r>
    </w:p>
    <w:p>
      <w:pPr>
        <w:pStyle w:val="TextBody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на соискание премии Правительства Российской Федерации 20___ года </w:t>
        <w:br/>
        <w:t>в области науки и техники и о составе авторского коллектива этой работы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В обсуждении приняли участие</w:t>
      </w:r>
      <w:r>
        <w:rPr>
          <w:szCs w:val="28"/>
          <w:u w:val="single"/>
        </w:rPr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TextBody"/>
        <w:spacing w:lineRule="auto" w:line="24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Проведено тайное голосование.</w:t>
      </w:r>
    </w:p>
    <w:p>
      <w:pPr>
        <w:pStyle w:val="Normal"/>
        <w:jc w:val="both"/>
        <w:rPr/>
      </w:pPr>
      <w:r>
        <w:rPr>
          <w:szCs w:val="28"/>
        </w:rPr>
        <w:t xml:space="preserve">Участвовали в голосовании   </w:t>
      </w:r>
      <w:r>
        <w:rPr>
          <w:szCs w:val="28"/>
          <w:u w:val="single"/>
        </w:rPr>
        <w:tab/>
        <w:tab/>
      </w:r>
      <w:r>
        <w:rPr>
          <w:szCs w:val="28"/>
        </w:rPr>
        <w:t>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результатам тайного голосования принято решение: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</w:rPr>
        <w:t>1. Выдвинуть работу «</w:t>
      </w:r>
      <w:r>
        <w:rPr>
          <w:szCs w:val="28"/>
          <w:u w:val="single"/>
        </w:rPr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ab/>
        <w:tab/>
        <w:tab/>
        <w:tab/>
        <w:t>      </w:t>
      </w:r>
      <w:r>
        <w:rPr>
          <w:szCs w:val="28"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работы)</w:t>
      </w:r>
    </w:p>
    <w:p>
      <w:pPr>
        <w:pStyle w:val="Normal"/>
        <w:spacing w:before="0" w:after="1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соискание премии Правительства Российской Федерации 20___ года </w:t>
        <w:br/>
        <w:t>в области науки и техн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ы голо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 </w:t>
      </w:r>
      <w:r>
        <w:rPr>
          <w:szCs w:val="28"/>
          <w:u w:val="single"/>
        </w:rPr>
        <w:tab/>
        <w:t xml:space="preserve">    </w:t>
      </w:r>
      <w:r>
        <w:rPr>
          <w:szCs w:val="28"/>
        </w:rPr>
        <w:t xml:space="preserve">чел.;       против </w:t>
      </w:r>
      <w:r>
        <w:rPr>
          <w:szCs w:val="28"/>
          <w:u w:val="single"/>
        </w:rPr>
        <w:tab/>
        <w:tab/>
        <w:t xml:space="preserve"> </w:t>
      </w:r>
      <w:r>
        <w:rPr>
          <w:szCs w:val="28"/>
        </w:rPr>
        <w:t>чел.;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недействительных бюллетеней </w:t>
      </w:r>
      <w:r>
        <w:rPr>
          <w:szCs w:val="28"/>
          <w:u w:val="single"/>
        </w:rPr>
        <w:t xml:space="preserve">                             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2. Выдвинуть авторский коллектив указанной работы на соискание премии Правительства Российской Федерации 20___ года в области науки и техники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34"/>
        <w:gridCol w:w="1120"/>
        <w:gridCol w:w="1120"/>
        <w:gridCol w:w="1547"/>
      </w:tblGrid>
      <w:tr>
        <w:trPr>
          <w:trHeight w:val="3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 ученая степень, звание, должность, место работы автор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голосования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и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ейств.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Председатель ученого (научного, научно-технического) совета (собрания трудового коллектива)</w:t>
      </w:r>
      <w:r>
        <w:rPr>
          <w:szCs w:val="28"/>
          <w:u w:val="single"/>
        </w:rPr>
        <w:tab/>
        <w:tab/>
        <w:tab/>
        <w:tab/>
        <w:t>                                     </w:t>
      </w:r>
    </w:p>
    <w:p>
      <w:pPr>
        <w:pStyle w:val="TextBodyIndent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Секретарь ученого (научного, научно-технического) совета (собрания трудового коллектива)</w:t>
      </w:r>
      <w:r>
        <w:rPr>
          <w:szCs w:val="28"/>
          <w:u w:val="single"/>
        </w:rPr>
        <w:t xml:space="preserve">                                                                        </w:t>
      </w:r>
    </w:p>
    <w:p>
      <w:pPr>
        <w:pStyle w:val="TextBodyIndent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состав авторского коллектива включаются лица, </w:t>
        <w:br/>
        <w:t xml:space="preserve">не являющиеся работниками головной выдвигающей организации, выписки из протоколов заседаний советов по месту их основной работы относительно рекомендаций по включению этих лиц в состав авторского коллектива оформляются аналогичным образом. 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(отсутствие соответствующих советов, невозможность проведения собрания трудового коллектива </w:t>
        <w:br/>
        <w:t>или его представителей) может быть представлено письмо в двух экземплярах с рекомендацией о выдвижении работников этой организации в авторский коллектив, подписанное руководителем и заверенное печатью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правка о творческом вкладе каждого автора оформляется </w:t>
        <w:br/>
        <w:t xml:space="preserve">в двух экземплярах (по одному экземпляру в документах выдвижения </w:t>
        <w:br/>
        <w:t xml:space="preserve">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с указанием фамилии, имени, отчества автора, занимаемой им должности, а также должности в период выполнения работы, ученой степени и звания, описанием его конкретного творческого вклада в работу и обоснованием включения в состав авторского коллектива. 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писывается руководителем организации по месту работы автора в период выполнения им выдвигаемой на соискание премии работы, а также руководителем головной выдвигающей организации с указанием даты и заверяется их печатям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двигаемая работа выполнена одним автором, представления справки о его творческом вкладе не требуется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5. Сведения об авторах выдвигаемой работы с указанием </w:t>
        <w:br/>
        <w:t xml:space="preserve">ее названия оформляются в четырех экземплярах (по два экземпляра </w:t>
        <w:br/>
        <w:t xml:space="preserve">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по каждому автору на бланке организации по месту </w:t>
        <w:br/>
        <w:t xml:space="preserve">его основной работы. Сведения представляются в следующем виде: 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точно по паспорту), дата и место рождения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, номер паспорта, дата и место выдачи. 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(полное наименование организации с указанием ведомственной принадлежности и организационно-правовой формы </w:t>
        <w:br/>
        <w:t>в соответствии с уставом организации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по основному месту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и звани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лауреата (если автор является лауреатом премии государственного значения, указать какой премии, какого года и за какую работу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адрес (с указанием почтового индекса) и телефон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(с указанием почтового индекса), телефон, сотовый телефон, адрес электронной почты и други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работ открытой тематики, в том числе авторы работ </w:t>
        <w:br/>
        <w:t>с грифом ДСП, указывают в сведениях следующую информацию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автора в Российском индексе научного цитирования (http://elibrary.ru) (далее – РИНЦ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убликаций автора, включенных в РИНЦ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цитирования автора в РИНЦ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Хирша (h-index) по РИНЦ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Хирша (h-index) по базе данных Scopus (http://www.scopus.com/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декс Хирша (h-index) по базе данных Web of Science (http://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isiknowledge.com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ы и свидетельства, в том числе свидетельства о регистрации программ ЭВМ, свидетельства стандартных справочных данных Росстандарта, национальные стандарты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отсутствия у автора статей, публикационной активности </w:t>
        <w:br/>
        <w:t xml:space="preserve">(по индексу Хирша) и/или патентов, свидетельств, в том </w:t>
      </w:r>
      <w:r>
        <w:rPr>
          <w:rFonts w:cs="Times New Roman" w:ascii="Times New Roman" w:hAnsi="Times New Roman"/>
          <w:sz w:val="28"/>
          <w:szCs w:val="28"/>
        </w:rPr>
        <w:t>числе свидетельств о регистрации программ ЭВМ, свидетельств стандартных справочных данных Росстандарта, национальных стандар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указывается «0»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дписываются автором, заверяются подписью работника отдела кадров и печатью с указанием даты заполнения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работающих пенсионеров сведения готовятся на бланке организации, где автор работал в период выполнения работы, </w:t>
        <w:br/>
        <w:t>или головной организац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р выдвигается посмертно, то в сведениях указывается дата смерти (прилагается копия свидетельства о смерти). При наличии наследника указываются степень родства, его фамилия, имя, отчество, домашний адрес и телефон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сле представления работы в сведениях о каком-либо авторе произошли изменения (изменились должность, место работы, номер телефона и т.п.), то об этом незамедлительно должно быть сообщено </w:t>
        <w:br/>
        <w:t>в Совет по адресу Минобрнауки России (см. п. 6.1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писание работы представляется в трех экземплярах (по одному экземпляру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излагается основное содержание работы, приводятся полученные результаты, сведения об экономическом или социальном эффекте, показываются масштабы реализации результатов работы, перспективы дальнейшего использования этих результатов, научно-технические и технико-экономические  показатели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исании должны быть раскрыты: 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новизна разработок, основные характеристики новых технологий, техники, приборов, материалов, веществ, условий эксплуатации, дано сравнение с существующими отечественными </w:t>
        <w:br/>
        <w:t>и зарубежными аналогам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ценность разработок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дрения разработок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бота выполнялась в рамках федеральной целевой программы, государственной научно-технической программы, программ фондов поддержки научной, научно-технической </w:t>
        <w:br/>
        <w:t xml:space="preserve">и инновационной деятельности и/или других государственных </w:t>
        <w:br/>
        <w:t>и/или ведомственных программ, то это следует указать в описан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может быть снабжено необходимыми иллюстрациями, схемами, таблицами и т.п., а также отзывами, заключениями, перечнем полученных патентов и свидетельств (в том числе свидетельств </w:t>
        <w:br/>
        <w:t xml:space="preserve">о регистрации программ ЭВМ, свидетельств стандартных справочных данных, национальных стандартов), списком литературы, опубликованной авторами по теме работы и подтверждающей творческий вклад каждого </w:t>
        <w:br/>
        <w:t>из авторов в данную работу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олжно содержать титульный лист, на котором указываются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точное название головной выдвигающей организаци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авторов, их ученые степени и звания, должности, места работы.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итульным листом помещается лист с подписями авторов работы. Лист имеет заголовок «Авторы работы» и содержит расположенные в один столбец собственноручные подписи авторов и расшифровку их фамилий </w:t>
        <w:br/>
        <w:t>с инициалам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писания не должен превышать 100 листов (на одной стороне листа) формата А4 (297х210). Иллюстрации могут располагаться по тексту или представляться в отдельном альбом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кземпляр описания должен быть переплетен и иметь твердую обложку. На обложке указываются название работы, фамилии, инициалы авторов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еферат-презентация работы подготавливается в одиннадцати экземплярах (по четыре экземпляра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три экземпляра </w:t>
        <w:br/>
        <w:t xml:space="preserve">в комплект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в соответствии со стандартными требованиями </w:t>
        <w:br/>
        <w:t>к текстовым документам. Объем – не более 5 листов (включая титульный лист) формата А4 книжной ориентац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реферата-презентации оформляется аналогично первой странице аннотации работы (п. 4.8 – 1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ферате-презентации излагается краткое содержание работы, </w:t>
        <w:br/>
        <w:t>ее основная научно-техническая идея, значения результатов для практики, достигнутый экономический или социальный эффект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-презентация может содержать иллюстрации (фотографии, графики, таблицы и т.д.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экземпляр реферата-презентации должен быть сброшюрован и иметь мягкую обложку. Обложка оформляется аналогично обложке описания работы (п. 4.6)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8. Аннотация работы оформляется на одном листе формата А4 </w:t>
        <w:br/>
        <w:t xml:space="preserve">в одиннадцати экземплярах (по четыре экземпляра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три экземпляра в комплект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и должна содержать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дной стороне листа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работы, лаконично и точно отражающее содержание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с указанием организационно-правовой формы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коллектив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1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reau"/>
              <w:spacing w:lineRule="auto" w:line="33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ена и отчества авторов, ученые степени и звания, должности по основному месту работы, причем руководитель работы указывается первым с соответствующей отметко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lineRule="auto" w:line="33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lineRule="auto" w:line="33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lineRule="auto" w:line="33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lineRule="auto" w:line="33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lineRule="auto" w:line="33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lineRule="auto" w:line="33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lineRule="auto" w:line="33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lineRule="auto" w:line="33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ureau"/>
        <w:spacing w:lineRule="auto" w:line="33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рхнее и левое поля должны быть не менее 2,5 см);</w:t>
      </w:r>
    </w:p>
    <w:p>
      <w:pPr>
        <w:pStyle w:val="Bureau"/>
        <w:numPr>
          <w:ilvl w:val="0"/>
          <w:numId w:val="0"/>
        </w:numPr>
        <w:spacing w:lineRule="auto" w:line="312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другой стороне листа: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изложение содержания работы 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научно-техническая идея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зультатов для практики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внедрения – в каких организациях внедрено и используется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й экономический и/или социальный эффект от внедрения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или одного из авторов работы </w:t>
        <w:br/>
        <w:t>с расшифровкой фамил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рхнее и правое поля должны быть не менее 2,5 см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9. Согласие автора на обработку персональных данных в порядке, установленном Федеральным законом от 27 июля 2006 г. № 152-ФЗ «О персональных данных», оформляется в двух экземплярах (по одному экземпляру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по форме: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Согласие автора работы «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ind w:firstLine="709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,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Ф.И.О. автора полностью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регистрированный (ая) по адресу: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,</w:t>
      </w:r>
    </w:p>
    <w:p>
      <w:pPr>
        <w:pStyle w:val="Normal"/>
        <w:jc w:val="both"/>
        <w:rPr/>
      </w:pPr>
      <w:r>
        <w:rPr/>
        <w:t>паспорт серия ________________ № ______________________, выдан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г. № 152-ФЗ </w:t>
        <w:br/>
        <w:t>«О защите персональных данных» даю согласие на обработку своих персональных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1. Перечень персональных данных, на обработку которых дается согласие:</w:t>
      </w:r>
    </w:p>
    <w:p>
      <w:pPr>
        <w:pStyle w:val="Normal"/>
        <w:ind w:firstLine="709"/>
        <w:jc w:val="both"/>
        <w:rPr/>
      </w:pPr>
      <w:r>
        <w:rPr/>
        <w:t xml:space="preserve">фамилия, имя, отчество (в т.ч. предыдущие), </w:t>
      </w:r>
    </w:p>
    <w:p>
      <w:pPr>
        <w:pStyle w:val="Normal"/>
        <w:ind w:firstLine="709"/>
        <w:jc w:val="both"/>
        <w:rPr/>
      </w:pPr>
      <w:r>
        <w:rPr/>
        <w:t xml:space="preserve">дата рождения, место рождения, </w:t>
      </w:r>
    </w:p>
    <w:p>
      <w:pPr>
        <w:pStyle w:val="Normal"/>
        <w:ind w:firstLine="709"/>
        <w:jc w:val="both"/>
        <w:rPr/>
      </w:pPr>
      <w:r>
        <w:rPr/>
        <w:t>гражданство,</w:t>
      </w:r>
    </w:p>
    <w:p>
      <w:pPr>
        <w:pStyle w:val="Normal"/>
        <w:ind w:firstLine="709"/>
        <w:jc w:val="both"/>
        <w:rPr/>
      </w:pPr>
      <w:r>
        <w:rPr/>
        <w:t>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ind w:firstLine="709"/>
        <w:jc w:val="both"/>
        <w:rPr/>
      </w:pPr>
      <w:r>
        <w:rPr/>
        <w:t>должность,</w:t>
      </w:r>
    </w:p>
    <w:p>
      <w:pPr>
        <w:pStyle w:val="Normal"/>
        <w:ind w:firstLine="709"/>
        <w:jc w:val="both"/>
        <w:rPr/>
      </w:pPr>
      <w:r>
        <w:rPr/>
        <w:t>номер телефона (стационарный домашний и/или рабочий, мобильный),</w:t>
      </w:r>
    </w:p>
    <w:p>
      <w:pPr>
        <w:pStyle w:val="Normal"/>
        <w:ind w:firstLine="709"/>
        <w:jc w:val="both"/>
        <w:rPr/>
      </w:pPr>
      <w:r>
        <w:rPr/>
        <w:t>данные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ind w:firstLine="709"/>
        <w:jc w:val="both"/>
        <w:rPr/>
      </w:pPr>
      <w:r>
        <w:rPr/>
        <w:t>размещение информации по работе в открытой печати, глобальной сети Интернет и/или других информационных системах Минобрнауки Ро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 Перечень действий, на совершение которых дается согласие:</w:t>
      </w:r>
    </w:p>
    <w:p>
      <w:pPr>
        <w:pStyle w:val="Normal"/>
        <w:ind w:firstLine="709"/>
        <w:jc w:val="both"/>
        <w:rPr/>
      </w:pPr>
      <w:r>
        <w:rPr/>
        <w:t xml:space="preserve">Разрешаю производить с моими персональными данными действия (операции), определенные статьей 3 Федерального закона от 27.07.2006 г. № 152-ФЗ, а именно: сбор, систематизацию, накопление, хранение, уточнение (обновление, изменение), использование, распространение </w:t>
        <w:br/>
        <w:t>(в том числе передачу), обезличивание, блокирова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Обработка персональных данных может осуществляться </w:t>
        <w:br/>
        <w:t>как с использованием средств автоматизации, так и без их использования (на бумажных носителях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Согласие на передачу персональных данных третьим лицам: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зрешаю обмен (прием, передачу, обработку) моих персональных данных между Минобрнауки России, Правительством Российской Федерации и третьими лицами в целях соблюдения моих законных прав </w:t>
        <w:br/>
        <w:t>и интересов.</w:t>
      </w:r>
    </w:p>
    <w:p>
      <w:pPr>
        <w:pStyle w:val="Normal"/>
        <w:ind w:firstLine="709"/>
        <w:jc w:val="both"/>
        <w:rPr/>
      </w:pPr>
      <w:r>
        <w:rPr/>
        <w:t xml:space="preserve">Согласие на обработку данных (полностью или частично) может быть отозвано субъектом персональных данных на основании </w:t>
        <w:br/>
        <w:t>его письменного заявления.</w:t>
      </w:r>
    </w:p>
    <w:p>
      <w:pPr>
        <w:pStyle w:val="Normal"/>
        <w:ind w:firstLine="709"/>
        <w:jc w:val="both"/>
        <w:rPr/>
      </w:pPr>
      <w:r>
        <w:rPr/>
        <w:t xml:space="preserve">Права и обязанности в области защиты персональных данных </w:t>
        <w:br/>
        <w:t>мне разъясн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      /</w:t>
      </w:r>
      <w:r>
        <w:rPr>
          <w:caps/>
        </w:rPr>
        <w:t>ф.и.о</w:t>
      </w:r>
      <w:r>
        <w:rPr/>
        <w:t>. автора работы /</w:t>
      </w:r>
    </w:p>
    <w:p>
      <w:pPr>
        <w:pStyle w:val="Normal"/>
        <w:jc w:val="both"/>
        <w:rPr/>
      </w:pPr>
      <w:r>
        <w:rPr/>
        <w:t>«___»__________________г.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подпись)</w:t>
        <w:tab/>
        <w:tab/>
        <w:tab/>
        <w:tab/>
        <w:t xml:space="preserve">                                                                 (дат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0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выдвинутой на соискание премии работе, подтверждающая экономический эффект от реализации работы, включая доход от лицензирования и/или использования, представляется в двух экземплярах (по одному экземпляру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в следующем ви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ureau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</w:t>
      </w:r>
    </w:p>
    <w:p>
      <w:pPr>
        <w:pStyle w:val="Bureau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ыдвигающе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6"/>
      </w:tblGrid>
      <w:tr>
        <w:trPr>
          <w:trHeight w:val="958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отгруженной продукции (оказанных услуг) </w:t>
              <w:br/>
              <w:t xml:space="preserve">с использованием разработанных коллективом технологий 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 от предоставления права использования/отчуждения прав </w:t>
              <w:br/>
              <w:t xml:space="preserve">на результаты интеллектуальной деятельности, получивших правовую охрану в Российской Федерации </w:t>
              <w:br/>
              <w:t>и (или) за рубежом</w:t>
            </w:r>
          </w:p>
        </w:tc>
      </w:tr>
      <w:tr>
        <w:trPr>
          <w:trHeight w:val="322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дтверждающая экономический и/или социальный эффект от реализации работы, включая доход от коммерциализации результатов интеллектуальной деятельности, может включать в себя выписку из бухгалтерского баланса организации, заверенную руководителем и главным бухгалтером, копии договоров об отчуждении исключительного права на результаты интеллектуальной деятельности, </w:t>
        <w:br/>
        <w:t xml:space="preserve">о предоставлении права использования результатов интеллектуальной деятельности, об оказании услуг, выполнении работ, изготовлении </w:t>
        <w:br/>
        <w:t xml:space="preserve">и поставке и/или иных документов, на базе которых реализован промышленный выпуск продукции, иные материалы, подтверждающие экономический и/или социальный эффект по работе. Информация </w:t>
        <w:br/>
        <w:t>о наличии нормативной документации, которая позволяет осуществлять производство материалов или технологию (технологические инструкции, рекомендации, методические материалы, технические условия и иная документация).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ся руководителем выдвигающей организации </w:t>
        <w:br/>
        <w:t>и заверяется печатью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Дополнительные материалы в одном экземпляре представляются по усмотрению авторов. В них могут быть включены схемы, чертежи, копии авторских свидетельств, карты, фотографии, вырезки из газет и журналов, список отчетов по тематике работы, другие материалы, которые вкладываются в отдельную папку (не более 1 папки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Во всех документах название работы, должности и места работы авторов должны быть одинаковыми. Последовательность расположения документов, касающихся авторов работы, должна соответствовать последовательности их перечисления в письме-выдвижении. 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сокращение названий организаций. Использование аббревиатур возможно только при наличии в том же документе </w:t>
        <w:br/>
        <w:t>их расшифровок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Все представленные документы (каждый документ в виде отдельного файла) дополнительно представляются </w:t>
      </w:r>
      <w:r>
        <w:rPr>
          <w:rFonts w:cs="Times New Roman" w:ascii="Times New Roman" w:hAnsi="Times New Roman"/>
          <w:bCs/>
          <w:sz w:val="28"/>
          <w:szCs w:val="28"/>
        </w:rPr>
        <w:t>на электронном носителе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DVD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другом в трех экземплярах). Формат аннотации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тальных документов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  <w:szCs w:val="28"/>
        </w:rPr>
        <w:t>. Объем реферата-презентации – не более 1 МБ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оформляются на русском языке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формление и представление документов и материалов </w:t>
        <w:br/>
        <w:t>по работам, содержащим сведения, не подлежащие разглашению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окументы и материалы по работам, содержащим сведения, </w:t>
        <w:br/>
        <w:t xml:space="preserve">не подлежащие разглашению, представляются в одном экземпляре. Дополнительно представляются: аннотации (20 экземпляров), сведения </w:t>
        <w:br/>
        <w:t>об авторах (1 экземпляр), реферат (1 экземпляр) и копии уставов организаций (по 2 экземпляра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ация документов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проводительное письмо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брошюрованном виде документы выдвижения, содержащие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выдвижение (п. 4.1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ротоколов (п. 4.3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творческом вкладе авторов (п. 4.4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ах (п. 5.2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работы (п. 5.3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ю работы (п. 4.8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работы (п. 4.6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нотации работы (п. 4.8) в 20 экземплярах в отдельной папке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авторах (п. 5.2) и ксерокопии 2-й и 3-й страницы паспорта каждого автора, подшитые в отдельный скоросшиватель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веренные у нотариуса копии страниц уставов организаций </w:t>
        <w:br/>
        <w:t xml:space="preserve">с указанием их организационно-правовой формы, полного наименования организации и видов деятельности актуальные на момент подачи документов, в которых работают соискатели, в двух экземплярах. Неработающие пенсионеры представляют нотариально заверенные копии страниц уставов организаций с последнего места работы с указанием </w:t>
        <w:br/>
        <w:t>их организационно-правовой формы и полного наименования организации актуальные на момент подачи документов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опии приказа органа государственной власти (заказчика) </w:t>
        <w:br/>
        <w:t xml:space="preserve">или распоряжения (постановления) Правительства Российской Федерации о принятии представленных к конкурсу разработок (образцов) </w:t>
        <w:br/>
        <w:t>на вооружени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ведения об авторах выдвигаемой работы с указанием </w:t>
        <w:br/>
        <w:t xml:space="preserve">ее названия оформляются в двух экземплярах по каждому автору на бланке организации по месту его основной работы (при необходимости грифованные). Сведения представляются в следующем виде: 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точно по паспорту), дата и место рождения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, номер паспорта, дата и место выдачи. 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(полное наименование организации с указанием ведомственной принадлежности и организационно-правовой формы </w:t>
        <w:br/>
        <w:t>в соответствии с уставом организации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по основному месту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и звани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лауреата (если автор является лауреатом премии государственного значения, указать какой премии, какого года и за какую работу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адрес (с указанием почтового индекса) и телефон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(с указанием почтового индекса), телефон, сотовый телефон, адрес электронной почты и други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дписываются автором, заверяются подписью работника отдела кадров и печатью с указанием даты заполнения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работающих пенсионеров сведения готовятся на бланке организации, где автор работал в период выполнения работы, </w:t>
        <w:br/>
        <w:t>или головной организац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р выдвигается посмертно, то в сведениях указывается дата смерти (прилагается копия свидетельства о смерти). При наличии наследника указываются степень родства, его фамилия, имя, отчество, домашний адрес и телефон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сле представления работы в сведениях о каком-либо авторе произошли изменения (изменились должность, место работы, номер телефона и т.п.), то об этом незамедлительно должно быть сообщено </w:t>
        <w:br/>
        <w:t>в Совет по адресу Минобрнауки России (см. п. 6.1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ферат работы подготавливается в двух экземплярах </w:t>
        <w:br/>
        <w:t xml:space="preserve">и оформляется в соответствии со стандартными требованиями к текстовым документам. Объем реферата – не более 6 листов (текст печатается </w:t>
        <w:br/>
        <w:t xml:space="preserve">на одной стороне листа) формата А4. 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ферате излагается краткое содержание работы, основные научные и практические достижения, масштабы реализации, размеры эффекта, приводятся краткая оценка новизны, сравнение </w:t>
        <w:br/>
        <w:t>с существующими отечественными и зарубежными аналогам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кземпляр реферата должен быть сброшюрован и иметь мягкую обложку. Обложка реферата оформляется аналогично обложке описания работы (п. 4.6). Последний лист реферата подписывается всеми авторами в столбец с расшифровкой их фамилий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елефон для справок: (495) 629-84-35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аботы с грифом ДСП представляются в полном количестве </w:t>
        <w:br/>
        <w:t>экземпляров (п. 3), при этом аннотация и реферат работы должны быть оформлены без грифа ДСП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ем и возврат документов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се документы и материалы, оформленные в соответствии </w:t>
        <w:br/>
        <w:t xml:space="preserve">с изложенными требованиями, принимаются лично от представителя авторского коллектива или представителя по доверенности </w:t>
        <w:br/>
        <w:t xml:space="preserve">в Министерстве науки и высшего образования Российской Федерации, </w:t>
        <w:br/>
        <w:t xml:space="preserve">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, по адресу: </w:t>
        <w:br/>
        <w:t xml:space="preserve">ул. Тверская, д. 11, г. Москва, Прием работ производится еженедельно </w:t>
        <w:br/>
        <w:t>по понедельникам, средам и пятницам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ты, содержащие сведения, не подлежащие разглашению, направляются в установленном порядке в Министерство науки и высшего образования Российской Федерац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аботы, оформленные с нарушением указанных требований, </w:t>
        <w:br/>
        <w:t>не принимаются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ставленные материалы авторам не возвращаются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 (495) 629-24-54, (495) 629-82-35, </w:t>
        <w:br/>
        <w:t>(499) 237-50-12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3.8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2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i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Нижний колонтитул Знак"/>
    <w:qFormat/>
    <w:rPr>
      <w:rFonts w:cs="Times New Roman"/>
      <w:sz w:val="20"/>
      <w:szCs w:val="20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qFormat/>
    <w:pPr>
      <w:widowControl/>
      <w:bidi w:val="0"/>
      <w:spacing w:lineRule="atLeast" w:line="300" w:before="60" w:after="0"/>
      <w:ind w:firstLine="720"/>
      <w:jc w:val="both"/>
    </w:pPr>
    <w:rPr>
      <w:rFonts w:ascii="Journal;Times New Roman" w:hAnsi="Journal;Times New Roman" w:eastAsia="Times New Roman" w:cs="Journal;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knowledg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4:00Z</dcterms:created>
  <dc:creator>User</dc:creator>
  <dc:description/>
  <cp:keywords/>
  <dc:language>en-US</dc:language>
  <cp:lastModifiedBy>Виберг Евгения Анатольевна</cp:lastModifiedBy>
  <cp:lastPrinted>2018-11-26T22:40:00Z</cp:lastPrinted>
  <dcterms:modified xsi:type="dcterms:W3CDTF">2018-12-21T07:54:00Z</dcterms:modified>
  <cp:revision>2</cp:revision>
  <dc:subject/>
  <dc:title>Межведомственный совет по присуждению премий Правительства Российской Федерации в области науки и техники объявляет конкурс ра</dc:title>
</cp:coreProperties>
</file>