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 совещ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астием руководителей мэрии и промышленными предприятиями города Нов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ституте автоматики и электрометрии СО Р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2.11.2018 г. 15-00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ступительное слово: Инновационные разработки ИАиЭ СО РАН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ИАиЭ СО РАН, чл.-корр. РАН С.А. Баби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2. Сложные технические системы: автоматизированное управление динамическими объектами и процессам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втоматизированная система диспетчерского управления движением поездов метрополит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тенд полунатурного моделирования систем автоматического управления беспилотными летательными аппаратам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втоматизированное управление в робототехнических системах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в. лабораторией нечетких технологий к.т.н. Котов Константин Юрьевич</w:t>
      </w:r>
    </w:p>
    <w:p>
      <w:pPr>
        <w:pStyle w:val="Normal"/>
        <w:jc w:val="both"/>
        <w:rPr>
          <w:i/>
          <w:i/>
        </w:rPr>
      </w:pPr>
      <w:r>
        <w:rPr>
          <w:i/>
        </w:rPr>
        <w:t>Мл. научный сотрудник Белоконь Сергей Александрови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мплексная обработка последовательностей данных дистанционной диагностик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эрокосмический мониторинг территорий с целью оперативного контроля ландшафтных трансформаций,</w:t>
      </w:r>
      <w:r>
        <w:rPr/>
        <w:t xml:space="preserve"> изменений городской инфраструктуры, экологической обстановки, чрезвычайных ситуаций и т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о-аппаратные средства систем видеонаблюдения и досмотра</w:t>
      </w:r>
    </w:p>
    <w:p>
      <w:pPr>
        <w:pStyle w:val="Normal"/>
        <w:jc w:val="both"/>
        <w:rPr/>
      </w:pPr>
      <w:r>
        <w:rPr>
          <w:i/>
        </w:rPr>
        <w:t>Зав. лабораторией информационной оптики к.т.н. Борзов Сергей Михайлович</w:t>
      </w:r>
    </w:p>
    <w:p>
      <w:pPr>
        <w:pStyle w:val="Normal"/>
        <w:jc w:val="both"/>
        <w:rPr/>
      </w:pPr>
      <w:r>
        <w:rPr>
          <w:i/>
        </w:rPr>
        <w:t>Зав. лабораторией цифровых методов обработки изображений к.т.н. Косых Валерий Петрови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омпьютерная графика и системы виртуальной реальности, тренажёрно-обучающие системы</w:t>
      </w:r>
    </w:p>
    <w:p>
      <w:pPr>
        <w:pStyle w:val="Normal"/>
        <w:rPr>
          <w:i/>
          <w:i/>
        </w:rPr>
      </w:pPr>
      <w:r>
        <w:rPr>
          <w:i/>
        </w:rPr>
        <w:t>Зам. директора по научной работе, зав. лабораторией программных систем машинной графики, д.ф-м.н. Лаврентьев Михаил Михайлови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5. Технологии и аппаратно-программные средства прецизионного лазерного формообразовани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азерные технологии и оборудование для микрообработки и промышленной защитной и идентификационной маркировк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азерные аддитивные технологи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нтрольно-измерительная система качества изделий микрооптики, механики и электроники</w:t>
      </w:r>
    </w:p>
    <w:p>
      <w:pPr>
        <w:pStyle w:val="Normal"/>
        <w:jc w:val="both"/>
        <w:rPr/>
      </w:pPr>
      <w:r>
        <w:rPr>
          <w:i/>
        </w:rPr>
        <w:t>Зав. лабораторией лазерной графики, к.т.н. Бессмельцев Виктор Павлови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bCs/>
        </w:rPr>
        <w:t>Приборы для химического анализа веществ и материалов. Цифровая рентгеновская дефектоскоп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в. лабораторией оптических информационных систем, д.т.н. Лабусов Владимир Александрови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/>
        </w:rPr>
        <w:t>7. Оптоволоконные лазерные и сенсорные системы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локонные лазеры для микрообработки материалов и других приме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олоконные датчики для мониторинга состояния объектов капитального строительства (мосты, тоннели, здания), авиакосмической техники, «умных материалов» и др.</w:t>
      </w:r>
    </w:p>
    <w:p>
      <w:pPr>
        <w:pStyle w:val="Normal"/>
        <w:jc w:val="both"/>
        <w:rPr/>
      </w:pPr>
      <w:r>
        <w:rPr>
          <w:i/>
        </w:rPr>
        <w:t>Директор, зав. лабораторией волоконной оптики, чл.-корр. РАН Бабин Сергей Алексееви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Посещение лабораторий, демонстрация инновационных разработок Института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к. 329 -</w:t>
      </w:r>
      <w:r>
        <w:rPr>
          <w:sz w:val="23"/>
          <w:szCs w:val="23"/>
        </w:rPr>
        <w:t xml:space="preserve"> Лаборатория нечетких технологий, зав. лабораторией к.т.н. Котов Константин Юрьевич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к. 29 (опытное производство, 1 этаж) - </w:t>
      </w:r>
      <w:r>
        <w:rPr>
          <w:sz w:val="23"/>
          <w:szCs w:val="23"/>
        </w:rPr>
        <w:t xml:space="preserve">Лаборатория оптических информационных систем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в. лабораторией д.т.н. Лабусов Владимир Александрович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к. 125</w:t>
      </w:r>
      <w:r>
        <w:rPr>
          <w:sz w:val="23"/>
          <w:szCs w:val="23"/>
        </w:rPr>
        <w:t xml:space="preserve"> - Лаборатория лазерной графики, зав. лабораторией к.т.н. Бессмельцев Виктор Павлович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b/>
          <w:sz w:val="23"/>
          <w:szCs w:val="23"/>
        </w:rPr>
        <w:t>к. 105</w:t>
      </w:r>
      <w:r>
        <w:rPr>
          <w:sz w:val="23"/>
          <w:szCs w:val="23"/>
        </w:rPr>
        <w:t xml:space="preserve"> - Лаборатория волоконной оптики, н.с. к.ф-м.н. Достовалов Александр Владимирович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0:00Z</dcterms:created>
  <dc:creator>Naumova</dc:creator>
  <dc:description/>
  <cp:keywords/>
  <dc:language>en-US</dc:language>
  <cp:lastModifiedBy>user</cp:lastModifiedBy>
  <cp:lastPrinted>2018-11-21T17:23:00Z</cp:lastPrinted>
  <dcterms:modified xsi:type="dcterms:W3CDTF">2018-11-21T10:24:00Z</dcterms:modified>
  <cp:revision>3</cp:revision>
  <dc:subject/>
  <dc:title>ИАиЭ СО РАН</dc:title>
</cp:coreProperties>
</file>