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</w:rPr>
        <w:t>П о в е с т к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президиума СО Р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jc w:val="both"/>
        <w:rPr>
          <w:b/>
          <w:b/>
          <w:szCs w:val="28"/>
        </w:rPr>
      </w:pPr>
      <w:r>
        <w:rPr>
          <w:szCs w:val="28"/>
        </w:rPr>
        <w:t>1 ноября 2018 г., четверг, 15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час.</w:t>
      </w:r>
    </w:p>
    <w:p>
      <w:pPr>
        <w:pStyle w:val="Normal"/>
        <w:ind w:left="4678" w:hanging="0"/>
        <w:jc w:val="both"/>
        <w:rPr/>
      </w:pPr>
      <w:r>
        <w:rPr>
          <w:szCs w:val="28"/>
        </w:rPr>
        <w:t>Зал заседаний президиума СО РА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обелевских премиях 2018 год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физи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ик РАН Шалагин А.М.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хим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 РАН Жарков Д.О. (ИХБФМ СО РАН)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медицин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.-к. РАН Чердынцева Н.В.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экономик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э.н. Воронов Ю.П. (ИЭОПП СО РАН)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ми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ве СО РАН</w:t>
      </w:r>
    </w:p>
    <w:p>
      <w:pPr>
        <w:pStyle w:val="HTML1"/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кадемик РАН Фомин В.М., академик РАН Добрецов Н.Л.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мин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вах институтов СО РАН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ветник председателя СО РАН по правовым вопросам</w:t>
      </w:r>
    </w:p>
    <w:p>
      <w:pPr>
        <w:pStyle w:val="HTML1"/>
        <w:tabs>
          <w:tab w:val="clear" w:pos="916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новой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мин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в Сибирском отделении РАН рабочей группы по Парижскому согла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к РАН Ваганов Е.А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 мин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зно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>Приглашаются: члены РАН, профессора РАН, директора институтов, ОК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40"/>
      <w:ind w:firstLine="330"/>
      <w:jc w:val="both"/>
    </w:pPr>
    <w:rPr>
      <w:rFonts w:eastAsia="Calibri"/>
      <w:sz w:val="13"/>
      <w:szCs w:val="1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4:00Z</dcterms:created>
  <dc:creator>OTCK</dc:creator>
  <dc:description/>
  <cp:keywords/>
  <dc:language>en-US</dc:language>
  <cp:lastModifiedBy>orosecr224_3</cp:lastModifiedBy>
  <cp:lastPrinted>2018-06-15T10:21:00Z</cp:lastPrinted>
  <dcterms:modified xsi:type="dcterms:W3CDTF">2018-10-22T05:57:00Z</dcterms:modified>
  <cp:revision>9</cp:revision>
  <dc:subject/>
  <dc:title>П О В Е С Т К А</dc:title>
</cp:coreProperties>
</file>