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писок награждён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емией Новосибирской област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вторский коллектив федерального государственного бюджетного учреждения науки Института автоматики и электрометрии Сибирского отделения Российской академии наук, акционерного общества «Швабе-Оборона и Защита» – з</w:t>
      </w:r>
      <w:r>
        <w:rPr>
          <w:sz w:val="28"/>
          <w:szCs w:val="28"/>
        </w:rPr>
        <w:t>а разработку и внедрение в эксплуатацию прецизионного лазерного технологического комплекса для производства оптических шкал, сеток, фотошаблонов и синтезированных голограмм на основе лазерной трехмерной микро- и нанообработки:</w:t>
      </w:r>
    </w:p>
    <w:p>
      <w:pPr>
        <w:pStyle w:val="Normal"/>
        <w:ind w:firstLine="72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мельцев Виктор Павлович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аев Сергей Геннадь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шевский Николай Владимир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нер Александр Александр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Комбаров Михаил Сергеевич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ьков Виктор Павл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аноров Николай Юрь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щук Александр Григорь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 Константин Константин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иманский Руслан Владимир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2. Коллектив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за значительный вклад в модернизацию системы образования Новосибирской области, создание и развитие системы психолого-педагогического и медико-социального сопровождения детей с ограниченными возможностями здоровья в образовательном пространстве Новосибирской области, внедрение региональной модели инклюзивного образования, создание инновационной практики сетевого взаимодействия инклюзивных шко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уйленко Светлана Васильевн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кирова Татьяна Петров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пель Татьяна Леонидов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ллектив</w:t>
      </w:r>
      <w:r>
        <w:rPr/>
        <w:t xml:space="preserve"> </w:t>
      </w:r>
      <w:r>
        <w:rPr>
          <w:bCs/>
          <w:sz w:val="28"/>
          <w:szCs w:val="28"/>
        </w:rPr>
        <w:t>общества с ограниченной ответственностью производственно–конструкторского бюро «СОЛО»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разработку и освоение производства реабилитационного оборудования: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зотов Александр Павлович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дункович Сергей Анатоль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ватеев Александр Василь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ев Андрей Геннадьевич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арев Александр Владимирович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арева Светлана Павловна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арин Алексей Викторови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4. Коллектив Русского Академического оркестра государственного автономного учреждения культуры Новосибирской области «Новосибирская государственная филармония»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за заслуги в развитии культуры Новосибирской области: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 Андрей Серге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>Бернгардт Маргарита Сергеевн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на Лариса Анатольев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гаев Александр Ивано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пов Вадим Валерьевич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5. Коллектив</w:t>
      </w:r>
      <w:r>
        <w:rPr/>
        <w:t xml:space="preserve"> </w:t>
      </w:r>
      <w:r>
        <w:rPr>
          <w:iCs/>
          <w:sz w:val="28"/>
          <w:szCs w:val="28"/>
        </w:rPr>
        <w:t xml:space="preserve">Государственного автономного учреждения Новосибирской области «Спортивная школа олимпийского резерва по фехтованию» – </w:t>
      </w:r>
      <w:r>
        <w:rPr>
          <w:sz w:val="28"/>
          <w:szCs w:val="28"/>
        </w:rPr>
        <w:t>за разработку и внедрение новых технологий в сфере физической культуры и спорта, большой вклад в развитие спорта высших достижений: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данова Алла Александров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Юлия Петровн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тников Вениамин Сергеевич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игуллина Адиля Фаритов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роегин Николай Дмитриевич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аков Егор Михайлович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Poem">
    <w:name w:val="poem"/>
    <w:basedOn w:val="Normal"/>
    <w:qFormat/>
    <w:pPr>
      <w:spacing w:lineRule="atLeast" w:line="312" w:before="280" w:after="280"/>
    </w:pPr>
    <w:rPr>
      <w:sz w:val="25"/>
      <w:szCs w:val="25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Pcont">
    <w:name w:val="pco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9:00Z</dcterms:created>
  <dc:creator>Гуськова И.М.</dc:creator>
  <dc:description/>
  <cp:keywords/>
  <dc:language>en-US</dc:language>
  <cp:lastModifiedBy>Куравский Павел Владимирович</cp:lastModifiedBy>
  <cp:lastPrinted>2017-06-01T09:04:00Z</cp:lastPrinted>
  <dcterms:modified xsi:type="dcterms:W3CDTF">2017-06-09T09:39:00Z</dcterms:modified>
  <cp:revision>3</cp:revision>
  <dc:subject/>
  <dc:title>Сценарный план</dc:title>
</cp:coreProperties>
</file>