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ОВЕРЕННОСТЬ  №_____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0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Новосибирск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____»_________ 201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в лице 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доверенностью уполномочиваю гражданина(ку) Российской Федерации,</w:t>
        <w:br/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_____. _____. ________ года рождения, паспорт серия __________ № ____________________</w:t>
      </w:r>
    </w:p>
    <w:p>
      <w:pPr>
        <w:pStyle w:val="Normal"/>
        <w:jc w:val="both"/>
        <w:rPr/>
      </w:pPr>
      <w:r>
        <w:rPr/>
        <w:t>выдан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подавать в департамент промышленности, инноваций и предпринимательства мэрии города Новосибирска заявку на участие ____________________________________________________</w:t>
      </w:r>
    </w:p>
    <w:p>
      <w:pPr>
        <w:pStyle w:val="Normal"/>
        <w:ind w:left="35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соискателя премии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подавать в департамент промышленности, инноваций и предпринимательства мэрии города Новосибирска заявку на участие в конкурсе на предоставление гранта в форме субсидий молодым ученым и специалистам в сфере научной и инновационной деятельности (далее – конкурс), а также иные документы, необходимые для участия в конкурсе, расписываться за меня и совершать иные действия, связанные с участием в конкурсе в 201_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веренность выдана сроком до 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итель: ________________________________________________________________</w:t>
      </w:r>
    </w:p>
    <w:p>
      <w:pPr>
        <w:pStyle w:val="Normal"/>
        <w:ind w:left="1418" w:hanging="0"/>
        <w:jc w:val="center"/>
        <w:rPr/>
      </w:pPr>
      <w:r>
        <w:rPr>
          <w:i/>
          <w:sz w:val="20"/>
          <w:szCs w:val="20"/>
        </w:rPr>
        <w:t>(фамилия, имя, отчество руководителя полностью, подпись, дата, печать (при наличии)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9:00Z</dcterms:created>
  <dc:creator>Соловьева Наталья Александровна</dc:creator>
  <dc:description/>
  <cp:keywords/>
  <dc:language>en-US</dc:language>
  <cp:lastModifiedBy>Кадникова Марина Ивановна</cp:lastModifiedBy>
  <dcterms:modified xsi:type="dcterms:W3CDTF">2017-02-09T09:03:00Z</dcterms:modified>
  <cp:revision>4</cp:revision>
  <dc:subject/>
  <dc:title/>
</cp:coreProperties>
</file>