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19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ЗАЯВ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частие в конкурсе на предоставление грантов в форм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й молодым ученым и специалистам в сфер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ой и инновационной деятельности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научной и (или) научно-технической работы, работы по разработке и (или) внедрению инновационных продуктов, технологий (далее - научная работа)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Тематика научной работы (отметить нужное направление)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984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ое и 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и 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и информат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резвычайные ситуации и 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щая информация о заявител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7"/>
        <w:gridCol w:w="35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учеб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ая степень, год присуждения степен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ое звание, год присуждения з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деятельности организации, в которой работает заявитель; должность, занимаемая заявителем, основные должностные обязанности в сфере науки и внедрения инноваций, исполняемые заявителем &lt;*&gt;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данные: почтовый адрес, телефон, адрес электронной почты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61"/>
      <w:bookmarkEnd w:id="1"/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мечания: &lt;*&gt;  - заполняется в случае, если заявитель является работником             организации, осуществляющей  деятельность  по виду деятельности "Научные исследования и разработ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нформация о научной работ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Изложение  сущности,  степени  новизны   и   преимуществ  предлагаем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в научной работы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Обоснование  целесообразности   и   актуальности  научной  работы  д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я отраслей городского хозяйства города Новосибирска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Степень  готовности  научной  работы  для  внедрения. Наличие  объ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ллектуальной собственности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Экономическая   и   (или)  социальная   эффективность   от   внедр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в научной работы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Информация о произведенных и (или) планируемых затратах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3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39"/>
        <w:gridCol w:w="1417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затрат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осуществления затрат (месяц, го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P296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, связанные с приобретением специального оборудования (в том числе электронно-вычислительной техники), расходных материалов, комплектующих, необходимых для проведения нау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, связанные с оплатой работ и услуг производственного характера, выполняемых сторонними организациями, индивидуальными предпринимателями (изготовление деталей, мак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, связанные с оплатой научных и (или) научно-технических работ соисполнителями - сторонними организациями, индивидуальными предпринимателями по договорам гражданско-прав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, связанные с приобретением готового или разработкой специального программного обеспечения, необходимого для проведения нау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, связанные с участием получателя гранта в выездных мероприятиях по теме научной работы (экспедиции, конференции, выставки и другие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, связанные с оплатой публикаций по теме науч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, связанные с оплатой расходов на регистрацию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" w:name="P328"/>
            <w:bookmarkStart w:id="4" w:name="P324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сумма затрат (сумма по </w:t>
            </w:r>
            <w:hyperlink w:anchor="Par1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строкам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w:anchor="Par1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налога на доходы физического лица (13% от суммы по </w:t>
            </w:r>
            <w:hyperlink w:anchor="Par1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строке 1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  <w:hyperlink w:anchor="Par1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(сумма по </w:t>
            </w:r>
            <w:hyperlink w:anchor="Par1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строкам 8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hyperlink w:anchor="Par15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я: &lt;*&gt; - рассчитывается как сумма затрат по строке 8, деленная на 6,69, с округлением до целых руб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подтверждает, что представленная на конкурс информация: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нарушает авторские и иные права третьих лиц; не содержит сведений, составляющих государственную или иную охраняемую законом тайну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_________________   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</w:t>
      </w:r>
      <w:r>
        <w:rPr/>
        <w:t>(фамилия, имя, отчество             (подпись)             (дата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</w:t>
      </w:r>
      <w:r>
        <w:rPr/>
        <w:t>(при наличии)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4:00Z</dcterms:created>
  <dc:creator>Федина</dc:creator>
  <dc:description/>
  <cp:keywords/>
  <dc:language>en-US</dc:language>
  <cp:lastModifiedBy>Кадникова Марина Ивановна</cp:lastModifiedBy>
  <dcterms:modified xsi:type="dcterms:W3CDTF">2017-03-28T07:21:00Z</dcterms:modified>
  <cp:revision>10</cp:revision>
  <dc:subject/>
  <dc:title/>
</cp:coreProperties>
</file>