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kern w:val="2"/>
          <w:sz w:val="26"/>
          <w:szCs w:val="26"/>
          <w:lang w:eastAsia="hi-IN" w:bidi="hi-IN"/>
        </w:rPr>
        <w:t>ЗАЯВКА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lang w:eastAsia="hi-IN" w:bidi="hi-IN"/>
        </w:rPr>
        <w:t xml:space="preserve">на участие в конкурсе на соискание премий </w:t>
      </w:r>
      <w:r>
        <w:rPr/>
        <w:t xml:space="preserve">мэрии города Новосибирска в сфере науки и инноваций для молодых ученых и специалистов в номин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Лучший молодой исследователь в образовательных организаци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сшего образования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окращенное название организации, в которой учится или работает соискатель премии)</w:t>
      </w:r>
    </w:p>
    <w:p>
      <w:pPr>
        <w:pStyle w:val="Normal"/>
        <w:autoSpaceDE w:val="false"/>
        <w:jc w:val="both"/>
        <w:rPr/>
      </w:pPr>
      <w:r>
        <w:rPr/>
        <w:t>ходатайствует о присуждении 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при наличии) соискателя премии)</w:t>
      </w:r>
    </w:p>
    <w:p>
      <w:pPr>
        <w:pStyle w:val="Normal"/>
        <w:autoSpaceDE w:val="false"/>
        <w:jc w:val="both"/>
        <w:rPr/>
      </w:pPr>
      <w:r>
        <w:rPr/>
        <w:t>премии мэрии города Новосибирска в сфере науки и инноваций для молодых ученых и специалистов в номинации «Лучший молодой исследователь в образовательных организациях высшего образования» за достижение в 20____ году значительных результатов в научном исследовании по теме: 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тем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учного исследова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ая информация</w:t>
      </w:r>
    </w:p>
    <w:p>
      <w:pPr>
        <w:pStyle w:val="Style15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5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искат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ая степень, год присуждения степени (при налич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ое звание, год присуждения звания (при налич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(с указанием курса), аспирант, занимаемая должность соискателя в организации, в которой учится или работает соискатель (далее – организац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почтовый адрес, телефон, адрес электронной почты соиск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название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ри наличии) руководителя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юридический адрес, почтовый адрес, телефон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амилия, имя, отчество (при наличии), ученая, степень, ученое звание, занимаемая должность научного руководителя соискателя (при налич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контактные данные: почтовый адрес, телефон, адрес электронной почты лица, ответственного за оформление заявки от организации (при наличии такого лиц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Информация о научной работ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правление исследования (выбрать одно или несколько направлений)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5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7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о-математически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е и телекоммуник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и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мия и 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уки о земле, экология, рациональное природ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чески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ицина и 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хозяйственны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номические и гуманитарны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я, результаты которых могут быть применены для нужд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Изложение сущности, преимуществ достигнутых научных результатов (объем текста не должен превышать двух страниц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а 12 пт или 14 пт)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Личный вклад автора для достижения полученного научного результата (объем текста не должен превышать 0,5 страницы формата А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а 12 пт или 14 пт)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Информация о возможных сферах применения достигнутых научных результатов (объем текста не должен превышать 0,5 страницы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а 12 пт или 14 пт)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Апробация достигнутых научных результатов в течение двух предыдущих лет и прошедшем периоде текущего года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аиболее значимых публикаций (не более пяти) с указанием даты публикации и наименования издания, включается ли издание в одну из систем цитирования (библиографических баз): «Российский индекс научного цитирования», Web of Science, Scopus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 Перечень наиболее значимых конференций (симпозиумов, конгрессов), в которых принято участие с выступлением по теме научного исследования (не более пяти), с указанием даты участия, страны, город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еречень полученных соискателем по теме научного исследования грантов, заключенных хозяйственных договоров и их суммы в течение двух предыдущих лет и прошедшем периоде текущего года (указать степень участия соискателя – лично или в составе научного коллектива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еречень наград (премии, медали, дипломы, благодарственные письма и другие награды), полученных соискателем в течение двух предыдущих лет и прошедшем периоде текущего года по теме научного исследования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ные результаты (патенты, свидетельства и другие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заявитель подтверждает, что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на конкурс информация не нарушает авторские и иные права третьих лиц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ит сведений, составляющих государственную или иную охраняемую законом тайну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843"/>
        <w:gridCol w:w="283"/>
        <w:gridCol w:w="2516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фамилия, имя, отчество (при наличии) </w:t>
              <w:br/>
              <w:t>руководителя организации)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кателя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8:00Z</dcterms:created>
  <dc:creator>Соловьева Наталья Александровна</dc:creator>
  <dc:description/>
  <dc:language>en-US</dc:language>
  <cp:lastModifiedBy>Виберг Евгения Анатольевна</cp:lastModifiedBy>
  <dcterms:modified xsi:type="dcterms:W3CDTF">2016-04-19T07:08:00Z</dcterms:modified>
  <cp:revision>2</cp:revision>
  <dc:subject/>
  <dc:title/>
</cp:coreProperties>
</file>