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-практической конференции «Научное приборостроение – современное состояние и перспективы разви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ва, 9-10 ноября 2016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качестве участника конференции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устный доклад, демонстрация оборуд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выступ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выступ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0:00Z</dcterms:created>
  <dc:creator>Сорокина  Анна Юрьевна</dc:creator>
  <dc:description/>
  <dc:language>en-US</dc:language>
  <cp:lastModifiedBy>Сорокина  Анна Юрьевна</cp:lastModifiedBy>
  <dcterms:modified xsi:type="dcterms:W3CDTF">2016-07-22T07:50:00Z</dcterms:modified>
  <cp:revision>2</cp:revision>
  <dc:subject/>
  <dc:title>Заявка на участие</dc:title>
</cp:coreProperties>
</file>