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/>
        <w:t xml:space="preserve">Программа обучающего семинара </w:t>
        <w:br/>
        <w:t>«Научные журналы и сервисы - вчера, сегодня, завтра»</w:t>
      </w:r>
    </w:p>
    <w:p>
      <w:pPr>
        <w:pStyle w:val="Heading1"/>
        <w:jc w:val="center"/>
        <w:rPr/>
      </w:pPr>
      <w:r>
        <w:rPr/>
        <w:t>28.10.2016 г., 10.00 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Г. Новосибирск, Морской проспект, 23, Дом ученых СО РАН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ссия 1 «Научная коммуникация и управление репутацией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1.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имость и цитирование научной статьи: возможности влия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ктев Андрей Петрович, к.э.н., консультант по ключевым информационным решениям Elsevier S&amp;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 – 11.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ы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30 – 13.00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овы времени и кризисы дов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утай Алексей Валериевич, к.х.н., руководитель направления решений для научно-исследовательской деятельности Elsevier S&amp;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4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ссия 2 «Необходимые академические практики»</w:t>
            </w:r>
          </w:p>
        </w:tc>
      </w:tr>
      <w:tr>
        <w:trPr>
          <w:trHeight w:val="10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4.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 и академическая библиотека: новые диалог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дькина Наталья Степановна, д.п.н., заместитель директора по научной и библиотечно-технологической работе ГПНТБ СО РАН</w:t>
            </w:r>
          </w:p>
        </w:tc>
      </w:tr>
      <w:tr>
        <w:trPr>
          <w:trHeight w:val="10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 – 15.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ие издания в Scopus: правила и ожид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ктев Андрей Петрович, к.э.н., консультант по ключевым информационным решениям Elsevier S&amp;T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 – 15.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– 16.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в зарубежном журнале: ошибки и реш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онин Сергей Александрович, к.х.н., научный сотрудник Института неорганической химии им. А.В. Николаева СО РА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 – 17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-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Использование Mendeley в жизненном цикле публикаций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утай Алексей Валериевич, к.х.н., руководитель направления решений для научно-исследовательской деятельности Elsevier S&amp;T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276" w:right="282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45:00Z</dcterms:created>
  <dc:creator>Рудашевский Антон Андреевич</dc:creator>
  <dc:description/>
  <cp:keywords/>
  <dc:language>en-US</dc:language>
  <cp:lastModifiedBy>Виберг Евгения Анатольевна</cp:lastModifiedBy>
  <cp:lastPrinted>2016-10-20T16:11:00Z</cp:lastPrinted>
  <dcterms:modified xsi:type="dcterms:W3CDTF">2016-10-25T03:54:00Z</dcterms:modified>
  <cp:revision>24</cp:revision>
  <dc:subject/>
  <dc:title/>
</cp:coreProperties>
</file>