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естиваля науки 2016, </w:t>
        <w:br/>
        <w:t>подготовленная Сибирским отделением РАН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годный Фестиваль науки, организуемый правительством НСО, будет проходить в Новосибирске 27 и 28 сентября под девизом "Наука - образы будущего"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Новое знание через виртуальный и реальный эксперимент" – тема, которую будут развивать в своих лекциях ученые Сибирского отделения РАН для школьников и учителей области и города. Впервые "Академический час" выйдет к учителям с отдельной программой. 26 сентября состоится презентация проекта президиума СО РАН и Сибирского ТУ ФАНО России "Академический час" для школьников в 15 районных библиотеках города Новосибирск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>С "Академическим часом" для студентов 27 и 28 сентября выступят члены Российской Академии наук в вузах города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7 сентября, 14.10-15.30, ул. Д. Ковальчук, 191, ауд. 224, СГУПС – академик Василий Михайлович Фомин "Вакуумные поезда: проблемы, перспективы" (Институт теоретической и прикладной механики им. С.А. Христиановича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7 сентября, 10.00-11.00, Нижегородская, 6, актовый зал, ауд. 365, СИУ РАНХиГС –- член-корреспондент РАН Сергей Владимирович Алексеенко "Перспективы использования глубинного тепла Земли" (Институт теплофизики им. С.С. Кутателадзе СО РАН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8 сентября, 15.50-17.00, Вилюйская, 28, 3 корп., актовый зал ИФМИП, НГПУ – член-корреспондент РАН Александр Евгеньевич Аникин,</w:t>
      </w:r>
      <w:r>
        <w:rPr>
          <w:color w:val="000000"/>
          <w:sz w:val="28"/>
          <w:szCs w:val="28"/>
        </w:rPr>
        <w:t xml:space="preserve"> "Пути русских за Урал: лексические комментарии" </w:t>
      </w:r>
      <w:r>
        <w:rPr>
          <w:sz w:val="28"/>
          <w:szCs w:val="28"/>
        </w:rPr>
        <w:t>(Институт филологии СО РАН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8 сентября, 10.00-11.00, Красный пр., 52, Зал Ученого совета ГК НГМУ – академик РАН Марк Борисович Штарк "Как работает реальный мозг"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ИИ молекулярной биологии и биофизики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8 сентября, 10.00-11.00, К.Маркса, 20, актовый зал ГК НГТУ - академик Михаил Иванович Эпов "Современные научные исследования в ИНГГ СО РАН" (Институт нефтегазовой геологии и геофизики им. А.А. Трофимука СО РАН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роект "Академический час для школьников"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У СО РАН, 28 сентября, Малый зал, 15.00, - А.Г. Марчук, д.ф.-м.н., директор Института систем информатики им. А.П. Ершова СО РАН, "Программирование в Академгородке – безграничные возможности"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Ц СО РАН, 28 сентября, Конференц-зал, 15.00, Член-корреспондент РАН В.И. Суслов, зам. директора по научной работе ИЭиОПП СО РАН, лекция "Новая индустриальная революция". Для старшеклассник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ПНТБ СО РАН, 27 сентября, 15.00, актовый зал - академик Анатолий Михайлович Шалагин "Содержание химических элементов в космосе в среднем и в отдельных космических объектах" (директор ИАЭ СО РАН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8 сентября, 15.00, актовый зал - доктор экономических наук, Вячеслав Евгеньевич Селиверстов "Программа реиндустриализации экономики Новосибирской области, как пример развития Сибири по несырьевому пути" (зам. директора по научной работе ИЭиОПП СО РАН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ГОНБ, 27 сентября, 13.00, ул. Советская, 6, Театральный зал – доктор физико-математических наук, профессор Евгений Иванович Пальчиков "О мотивации занятиями наукой" (НГУ, ИГиЛ СО РАН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СО РАН, ул. Золотодолинская, 11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 сентября - 10.00-12.00, "Занимательная химия для школьников", Лекция и опыты, к.х.н. А.В. Нартова, к.х.н. С.В. Семиколенов, НОЦ НГУ «МДЭБТ»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 сентября, 15.00-16.00, Доклады членов клуба «Юный геолог» (4 доклада по 15 мин.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 сентября, 15.00-16.00, "Академический час для школьников", Член-корреспондент РАН В.И. Суслов, ИЭиОПП СО РАН, лекция "Новая индустриальная революция". Для старшеклассников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color w:val="FF0000"/>
        </w:rPr>
      </w:pPr>
      <w:r>
        <w:rPr>
          <w:sz w:val="28"/>
          <w:szCs w:val="28"/>
        </w:rPr>
        <w:t xml:space="preserve">29 сентября, 14.00-14.30, "FRED или почему наука это волшебно", лекция Алексея Буданцева (один из авторов проекта </w:t>
      </w:r>
      <w:r>
        <w:rPr>
          <w:sz w:val="28"/>
          <w:szCs w:val="28"/>
          <w:lang w:val="en-US"/>
        </w:rPr>
        <w:t>FR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– Просто. Доступно. Захватывающе.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 сентября, 15.00-16.00, "Возникновение портуланов (средневековых морских карт) остаётся тайной", лекция А.И. Щетникова, зам. директора по науке Центра образовательных проектов ПИФАГОР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sz w:val="28"/>
          <w:szCs w:val="28"/>
        </w:rPr>
        <w:t xml:space="preserve">30 сентября, 10.00 - 11.00, "Опыты и интерактивное общение" Алексей Буданцев (один из авторов проекта </w:t>
      </w:r>
      <w:r>
        <w:rPr>
          <w:sz w:val="28"/>
          <w:szCs w:val="28"/>
          <w:lang w:val="en-US"/>
        </w:rPr>
        <w:t>FR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– Просто. Доступно. Захватывающе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Н 2016, 26 сентября</w:t>
      </w:r>
    </w:p>
    <w:p>
      <w:pPr>
        <w:pStyle w:val="Normal"/>
        <w:jc w:val="center"/>
        <w:rPr/>
      </w:pPr>
      <w:r>
        <w:rPr>
          <w:b/>
        </w:rPr>
        <w:t xml:space="preserve">"Академический час для школьников" </w:t>
        <w:br/>
        <w:t>в залах муниципальных библиотек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276"/>
        <w:gridCol w:w="237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адоч-ных м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, телеф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К.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проспект, 1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катализа СО РАН н.с. Потемкин Дмитрий Игоревич "Современные каталитические методы переработки природного газ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юбовь Степановна,</w:t>
            </w:r>
          </w:p>
          <w:p>
            <w:pPr>
              <w:pStyle w:val="Normal"/>
              <w:rPr/>
            </w:pPr>
            <w:r>
              <w:rPr/>
              <w:t>тел. 220-96-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им. А. П. Гайд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иславского,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почвоведения и агрохимии СО РАН, К.б.н. Наталья Валентиновна Смирнова, "Почва, Человек, Биосфера". 5-8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Светлана Валентиновна</w:t>
            </w:r>
          </w:p>
          <w:p>
            <w:pPr>
              <w:pStyle w:val="Normal"/>
              <w:rPr/>
            </w:pPr>
            <w:r>
              <w:rPr/>
              <w:t>Тел. 351-40-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районная библиотека им. А. П. 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37</w:t>
            </w:r>
          </w:p>
          <w:p>
            <w:pPr>
              <w:pStyle w:val="Normal"/>
              <w:rPr/>
            </w:pPr>
            <w:r>
              <w:rPr/>
              <w:t>Институт математики СО РАН, д.ф.-м.н. РАН Александр Ефимович Гутм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Вся правда о математике" (веселое профессиональное ориентирование, для всех</w:t>
            </w:r>
            <w:r>
              <w:rPr/>
              <w:t xml:space="preserve">), </w:t>
            </w:r>
            <w:r>
              <w:rPr>
                <w:szCs w:val="28"/>
              </w:rPr>
              <w:t>9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цкая Татьяна Борисовна</w:t>
            </w:r>
          </w:p>
          <w:p>
            <w:pPr>
              <w:pStyle w:val="Normal"/>
              <w:rPr/>
            </w:pPr>
            <w:r>
              <w:rPr/>
              <w:t>тел. 221-8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М. Е. Салтыкова-Щед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проспект, 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цитологии и генетики СО РАН к.б.н. Пилипенко Александр Сергеевич "Происхождение и эволюция человек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кова Светлана Юрьевна</w:t>
            </w:r>
          </w:p>
          <w:p>
            <w:pPr>
              <w:pStyle w:val="Normal"/>
              <w:rPr/>
            </w:pPr>
            <w:r>
              <w:rPr/>
              <w:t>Тел.226-48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Д. С. Лиха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Хмельницкого, 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нститут систематики и экологии животных, К.б.н. Березина Ольг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"Удивительный мир насекомых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Ирина Кузьминична</w:t>
            </w:r>
          </w:p>
          <w:p>
            <w:pPr>
              <w:pStyle w:val="Normal"/>
              <w:rPr/>
            </w:pPr>
            <w:r>
              <w:rPr/>
              <w:t>Тел. 276-27-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А. П. Макар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ухова, 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физики полупроводниковСО 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с. Настовьяк Артем Евгеньевич «Медицинские теплови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бокова Светлана Юрьевна</w:t>
            </w:r>
          </w:p>
          <w:p>
            <w:pPr>
              <w:pStyle w:val="Normal"/>
              <w:rPr/>
            </w:pPr>
            <w:r>
              <w:rPr/>
              <w:t>Тел. 344-61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342 19 90 Инна Валер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П. П. Баж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годняя, 1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ститут молекулярной и клеточной биологии СО РАН, К.б.н. Татьяна Дмитриевна Колесникова "Закон гомологичных рядов Вавилова, белый крокодил и сравнительная геномика" 9-11 к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Светлана Алексеевна</w:t>
            </w:r>
          </w:p>
          <w:p>
            <w:pPr>
              <w:pStyle w:val="Normal"/>
              <w:rPr/>
            </w:pPr>
            <w:r>
              <w:rPr/>
              <w:t>Тел. 346-49-63</w:t>
            </w:r>
          </w:p>
          <w:p>
            <w:pPr>
              <w:pStyle w:val="Normal"/>
              <w:rPr/>
            </w:pPr>
            <w:r>
              <w:rPr/>
              <w:t>8 953 785 59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Н.А. Некра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имского-Корсакова, 5/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Институт истории</w:t>
            </w:r>
            <w:r>
              <w:rPr>
                <w:bCs/>
                <w:szCs w:val="28"/>
              </w:rPr>
              <w:t xml:space="preserve"> СО РАН, К.и.н. Алексей Константинович Кирилл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"Крымская война" 8-11 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Петровна Стригунова</w:t>
            </w:r>
          </w:p>
          <w:p>
            <w:pPr>
              <w:pStyle w:val="Normal"/>
              <w:rPr/>
            </w:pPr>
            <w:r>
              <w:rPr/>
              <w:t>8 951 372 61 88</w:t>
            </w:r>
          </w:p>
          <w:p>
            <w:pPr>
              <w:pStyle w:val="Normal"/>
              <w:rPr/>
            </w:pPr>
            <w:r>
              <w:rPr/>
              <w:t>Тел. 351-07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А.С. Пуш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рокая, 1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ститут геологии и минералогии СО РАН, К.г.-м.н. Анатолий Тихонович Титов «Минеральные обра-зования внутри человека. Биоминералогия в медицине и археологии» (9-11 кл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тева Клавдия Юрьевна</w:t>
            </w:r>
          </w:p>
          <w:p>
            <w:pPr>
              <w:pStyle w:val="Normal"/>
              <w:rPr/>
            </w:pPr>
            <w:r>
              <w:rPr/>
              <w:t>Тел. 353-75-73</w:t>
            </w:r>
          </w:p>
          <w:p>
            <w:pPr>
              <w:pStyle w:val="Normal"/>
              <w:rPr/>
            </w:pPr>
            <w:r>
              <w:rPr/>
              <w:t>8 913 713 98 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Л. Н.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ход, 2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ститут химической кинетики и горения СО Р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с, студент НГУ Дмитриев Артем «Физика и химия горения», </w:t>
            </w: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Николаевна</w:t>
            </w:r>
          </w:p>
          <w:p>
            <w:pPr>
              <w:pStyle w:val="Normal"/>
              <w:rPr/>
            </w:pPr>
            <w:r>
              <w:rPr/>
              <w:t>Тел.266-01-08</w:t>
            </w:r>
          </w:p>
          <w:p>
            <w:pPr>
              <w:pStyle w:val="Normal"/>
              <w:rPr/>
            </w:pPr>
            <w:r>
              <w:rPr/>
              <w:t>8 913 388 97 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</w:t>
            </w:r>
          </w:p>
          <w:p>
            <w:pPr>
              <w:pStyle w:val="Normal"/>
              <w:rPr/>
            </w:pPr>
            <w:r>
              <w:rPr/>
              <w:t>им. Б. А. Богат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 7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рукторско-технологический институт научного приборостроения СО РАН, д.т.н. Ирина Георгиевна Пальчикова "Слух и звук", 8 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62-03-22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И. М. Лав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л.Стофато, 1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теплофизики СО РАН, К.ф.-м.н. Максим Сергеевич Макаров, «</w:t>
            </w:r>
            <w:r>
              <w:rPr>
                <w:color w:val="000000"/>
                <w:szCs w:val="28"/>
              </w:rPr>
              <w:t>О преобразовании теплоты в работу или что общего у вашей машины с гиперзвуковым самолётом будущего</w:t>
            </w:r>
            <w:r>
              <w:rPr>
                <w:szCs w:val="28"/>
              </w:rPr>
              <w:t>». 4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Галина Владимировна</w:t>
            </w:r>
          </w:p>
          <w:p>
            <w:pPr>
              <w:pStyle w:val="Normal"/>
              <w:rPr/>
            </w:pPr>
            <w:r>
              <w:rPr/>
              <w:t>264-02-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"Библиотека им. К.И. Чуковско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Шмидта, 3 </w:t>
            </w:r>
            <w:r>
              <w:rPr/>
              <w:t>Институт неорганической химии СО РАН</w:t>
            </w:r>
            <w:r>
              <w:rPr>
                <w:szCs w:val="28"/>
              </w:rPr>
              <w:t xml:space="preserve"> К.х.н. Владислав Юрьевич Комаров, «Химия и химики». 8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Елена Валерьевна</w:t>
            </w:r>
          </w:p>
          <w:p>
            <w:pPr>
              <w:pStyle w:val="Normal"/>
              <w:rPr/>
            </w:pPr>
            <w:r>
              <w:rPr/>
              <w:t>Тел. 337-61-01</w:t>
            </w:r>
          </w:p>
          <w:p>
            <w:pPr>
              <w:pStyle w:val="Normal"/>
              <w:rPr/>
            </w:pPr>
            <w:r>
              <w:rPr/>
              <w:t>Надежда Александровна – зам. дир. 326 04 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им. М. В. Ломон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фийская,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итут химической биологии и фундаментальной медицины СО РАН, М.н.с. Евгений Александрович Храпов «Генетическая инженерия и не только». 9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Ольга Николаевна</w:t>
            </w:r>
          </w:p>
          <w:p>
            <w:pPr>
              <w:pStyle w:val="Normal"/>
              <w:rPr/>
            </w:pPr>
            <w:r>
              <w:rPr/>
              <w:t>Тел. 334-76-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районная библиотека им. Н.К. Круп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рького, 1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терапии и профилактической медиц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пирант Козик Валентина Александровна, "О вреде курения", 7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с Алла Юрьевна</w:t>
            </w:r>
          </w:p>
          <w:p>
            <w:pPr>
              <w:pStyle w:val="Normal"/>
              <w:rPr/>
            </w:pPr>
            <w:r>
              <w:rPr/>
              <w:t>Тел. 223-28-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fh.ru/organisations/nii-molekulyarnoy-biologii-i-biofiziki-so-ram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8:00Z</dcterms:created>
  <dc:creator>OTCK</dc:creator>
  <dc:description/>
  <cp:keywords/>
  <dc:language>en-US</dc:language>
  <cp:lastModifiedBy>Виберг Евгения Анатольевна</cp:lastModifiedBy>
  <cp:lastPrinted>2016-09-13T16:54:00Z</cp:lastPrinted>
  <dcterms:modified xsi:type="dcterms:W3CDTF">2016-09-19T04:38:00Z</dcterms:modified>
  <cp:revision>2</cp:revision>
  <dc:subject/>
  <dc:title>Программа Фестиваля науки, подготовленная Сибирским отделением РАН</dc:title>
</cp:coreProperties>
</file>