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</w:t>
      </w:r>
    </w:p>
    <w:p>
      <w:pPr>
        <w:pStyle w:val="Normal"/>
        <w:autoSpaceDE w:val="false"/>
        <w:ind w:left="567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риказу Минобрнауки Новосибирской области</w:t>
      </w:r>
    </w:p>
    <w:p>
      <w:pPr>
        <w:pStyle w:val="Normal"/>
        <w:autoSpaceDE w:val="false"/>
        <w:ind w:left="567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21.07.2016 № 1883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ОНКУРСНАЯ ДОКУМЕНТАЦИЯ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 проведению конкурса </w:t>
      </w:r>
      <w:r>
        <w:rPr>
          <w:sz w:val="24"/>
          <w:szCs w:val="24"/>
        </w:rPr>
        <w:t xml:space="preserve">на </w:t>
      </w:r>
      <w:r>
        <w:rPr>
          <w:rFonts w:eastAsia="Calibri"/>
          <w:bCs/>
          <w:sz w:val="24"/>
          <w:szCs w:val="24"/>
        </w:rPr>
        <w:t xml:space="preserve">предоставление субсидий субъектам инновационной деятельности на подготовку, осуществление трансфера и коммерциализацию технологий, включая выпуск опытной партии продукции, ее сертификацию, модернизацию производства и прочие мероприятия 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 Конкурсная документация по проведению конкурса </w:t>
      </w:r>
      <w:r>
        <w:rPr>
          <w:sz w:val="24"/>
          <w:szCs w:val="24"/>
        </w:rPr>
        <w:t xml:space="preserve">на предоставление субсидий субъектам инновационной деятельности на подготовку, осуществление трансфера и коммерциализацию технологий, включая выпуск опытной партии продукции, ее сертификацию, модернизацию производства и прочие мероприятия </w:t>
      </w:r>
      <w:r>
        <w:rPr>
          <w:rFonts w:eastAsia="Calibri"/>
          <w:sz w:val="24"/>
          <w:szCs w:val="24"/>
          <w:lang w:eastAsia="en-US"/>
        </w:rPr>
        <w:t xml:space="preserve">(далее – конкурсная документация, конкурс соответственно), разработана в соответствии с Порядком </w:t>
      </w:r>
      <w:r>
        <w:rPr>
          <w:rFonts w:eastAsia="Calibri"/>
          <w:bCs/>
          <w:sz w:val="24"/>
          <w:szCs w:val="24"/>
        </w:rPr>
        <w:t>предоставления субсидий субъектам инновационной деятельности на подготовку, осуществление трансфера и коммерциализацию технологий, включая выпуск опытной партии продукции, ее сертификацию, модернизацию производства и прочие мероприятия в рамках государственной программы Новосибирской области «Стимулирование инвестиционной и инновационной активности в Новосибирской области на 2015 - 2021 годы»,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</w:rPr>
        <w:t xml:space="preserve">установленным постановлением Правительства Новосибирской области от 01.04.2015 № 126-п «О государственной программе Новосибирской области «Стимулирование инвестиционной и инновационной активности в Новосибирской области на 2015 - 2021 годы» </w:t>
      </w:r>
      <w:r>
        <w:rPr>
          <w:sz w:val="24"/>
          <w:szCs w:val="24"/>
        </w:rPr>
        <w:t>(далее – Порядок)</w:t>
      </w:r>
      <w:r>
        <w:rPr>
          <w:rFonts w:eastAsia="Calibri"/>
          <w:sz w:val="24"/>
          <w:szCs w:val="24"/>
          <w:lang w:eastAsia="en-US"/>
        </w:rPr>
        <w:t>, и определяет правила предоставления документов, указанных в пункте 9 Порядка, для участия в конкурсе, и требования к ним, а также устанавливает значения критериев оценки документов, представленных для участия в конкурсе, в балл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. Документы для участия в конкурсе представляют субъекты инновационной деятельности – юридические лица (за исключением государственных и муниципальных учреждений) (далее – организации).</w:t>
      </w:r>
    </w:p>
    <w:p>
      <w:pPr>
        <w:pStyle w:val="Normal"/>
        <w:autoSpaceDE w:val="false"/>
        <w:ind w:firstLine="680"/>
        <w:jc w:val="both"/>
        <w:rPr/>
      </w:pPr>
      <w:r>
        <w:rPr>
          <w:sz w:val="24"/>
          <w:szCs w:val="24"/>
        </w:rPr>
        <w:t>3. Документы, указанные в пункте 9 Порядка, представляются по выбору организации:</w:t>
      </w:r>
    </w:p>
    <w:p>
      <w:pPr>
        <w:pStyle w:val="Normal"/>
        <w:autoSpaceDE w:val="false"/>
        <w:ind w:firstLine="680"/>
        <w:jc w:val="both"/>
        <w:rPr/>
      </w:pPr>
      <w:r>
        <w:rPr>
          <w:sz w:val="24"/>
          <w:szCs w:val="24"/>
        </w:rPr>
        <w:t>1)  лично по адресу: г. Новосибирск, ул. Мичурина, 19, этаж 2, кабинет 207 или 202. Документы принимаются в рабочие дни с 9-00 до 17-30 часов (в пятницу с 9-00 до 16-30 часов), перерыв на обед с 13-00 до 14-00 часов, время местное, с 22.07.2016 по 11.08.2016;</w:t>
      </w:r>
    </w:p>
    <w:p>
      <w:pPr>
        <w:pStyle w:val="Normal"/>
        <w:autoSpaceDE w:val="false"/>
        <w:ind w:firstLine="68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2) почтовым отправлением или курьерской службой по адресу</w:t>
      </w:r>
      <w:r>
        <w:rPr>
          <w:rFonts w:eastAsia="Calibri"/>
          <w:sz w:val="24"/>
          <w:szCs w:val="24"/>
          <w:lang w:eastAsia="en-US"/>
        </w:rPr>
        <w:t xml:space="preserve">: 630007, г. Новосибирск, Красный проспект, 18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Контактные лица министерства образования, науки и инновационной политики Новосибирской области (далее - министерство) по вопросам проведения конкурса – Цой Андрей Викторович, тел. (383) 223-03-94, адрес электронной почты: </w:t>
      </w:r>
      <w:r>
        <w:rPr>
          <w:rFonts w:eastAsia="Calibri"/>
          <w:sz w:val="24"/>
          <w:szCs w:val="24"/>
          <w:lang w:val="en-US" w:eastAsia="en-US"/>
        </w:rPr>
        <w:t>tsoy</w:t>
      </w:r>
      <w:r>
        <w:rPr>
          <w:rFonts w:eastAsia="Calibri"/>
          <w:sz w:val="24"/>
          <w:szCs w:val="24"/>
          <w:lang w:eastAsia="en-US"/>
        </w:rPr>
        <w:t>@</w:t>
      </w:r>
      <w:r>
        <w:rPr>
          <w:rFonts w:eastAsia="Calibri"/>
          <w:sz w:val="24"/>
          <w:szCs w:val="24"/>
          <w:lang w:val="en-US" w:eastAsia="en-US"/>
        </w:rPr>
        <w:t>nso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rFonts w:eastAsia="Calibri"/>
          <w:sz w:val="24"/>
          <w:szCs w:val="24"/>
          <w:lang w:val="en-US" w:eastAsia="en-US"/>
        </w:rPr>
        <w:t>ru</w:t>
      </w:r>
      <w:r>
        <w:rPr>
          <w:rFonts w:eastAsia="Calibri"/>
          <w:sz w:val="24"/>
          <w:szCs w:val="24"/>
          <w:lang w:eastAsia="en-US"/>
        </w:rPr>
        <w:t xml:space="preserve">, Остроушко Игорь Александрович, тел. (383) 202-04-90, адрес электронной почты: </w:t>
      </w:r>
      <w:r>
        <w:rPr>
          <w:rFonts w:eastAsia="Calibri"/>
          <w:sz w:val="24"/>
          <w:szCs w:val="24"/>
          <w:lang w:val="en-US" w:eastAsia="en-US"/>
        </w:rPr>
        <w:t>oia</w:t>
      </w:r>
      <w:r>
        <w:rPr>
          <w:rFonts w:eastAsia="Calibri"/>
          <w:sz w:val="24"/>
          <w:szCs w:val="24"/>
          <w:lang w:eastAsia="en-US"/>
        </w:rPr>
        <w:t>@</w:t>
      </w:r>
      <w:r>
        <w:rPr>
          <w:rFonts w:eastAsia="Calibri"/>
          <w:sz w:val="24"/>
          <w:szCs w:val="24"/>
          <w:lang w:val="en-US" w:eastAsia="en-US"/>
        </w:rPr>
        <w:t>nso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rFonts w:eastAsia="Calibri"/>
          <w:sz w:val="24"/>
          <w:szCs w:val="24"/>
          <w:lang w:val="en-US" w:eastAsia="en-US"/>
        </w:rPr>
        <w:t>ru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Calibri"/>
          <w:sz w:val="24"/>
          <w:szCs w:val="24"/>
          <w:lang w:eastAsia="en-US"/>
        </w:rPr>
        <w:t>Информация о конкурсе размещена на официальном сайте министерства в информационно-коммуникационной сети Интернет по адресу: www.minobr.nso.ru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2. Подготовка документов на участие в конкурс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 Организация готовит документы на участие в конкурсе (далее – документы) в соответствии с требованиями пункта 9 Порядка и представляет их в </w:t>
      </w:r>
      <w:r>
        <w:rPr>
          <w:rFonts w:eastAsia="Calibri"/>
          <w:sz w:val="24"/>
          <w:szCs w:val="24"/>
          <w:lang w:eastAsia="en-US"/>
        </w:rPr>
        <w:t xml:space="preserve">министерство </w:t>
      </w:r>
      <w:r>
        <w:rPr>
          <w:sz w:val="24"/>
          <w:szCs w:val="24"/>
        </w:rPr>
        <w:t>с описью документов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по форме согласно приложению к конкурсной документации (далее – опись) на бумажном и электронном носителя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 Документы, представленные на бумажном носителе, должны соответствовать следующим требованиям: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текст четко напечатан на русском языке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(подчистки не допускаются,  исправления вносятся путем зачеркивания ошибочных слов, четкой читаемой надписи правильных слов, с надписью по правому или левому полю «исправленному верить», скрепленной печатью (при наличии) и заверенной подписью уполномоченного лица организации)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  подписи уполномоченного лица организации в документах собственноручные или электронны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(применение факсимильных подписей в документах не допускаетс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 суммы денежных средств, указываемые в документах, выражаются в российских рубл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 К описи прилагаются документы в порядке, указанном в ней, прошиваются вместе с описью, их страницы нумеруются в правом нижнем углу каждого листа, начиная со второго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7. Документы </w:t>
      </w:r>
      <w:r>
        <w:rPr>
          <w:sz w:val="24"/>
          <w:szCs w:val="24"/>
        </w:rPr>
        <w:t>на электронном носителе должны быть представлены в виде текстовых файлов в формате DOC или RTF на оптическом носителе CD (DVD). Каждый документ должен быть представлен в виде отдельного файла (&lt;номер формы&gt;.&lt;расширение файла&gt;). Название файла указывается с использованием букв латинского алфави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 xml:space="preserve">3. Представление документов 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8. Организация представляет документы в запечатанном конвер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9. На конверте с документами организация указыва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На конкурс на предоставление субъектам инновационной деятельности субсидий из областного бюджета Новосибирской области на подготовку, осуществление трансфера и коммерциализацию технологий, включая выпуск опытной партии продукции, ее сертификацию, модернизацию производства и прочие мероприяти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0. За своевременность доставки документов, отправленных почтовым отправлением, </w:t>
      </w:r>
      <w:r>
        <w:rPr>
          <w:rFonts w:eastAsia="Calibri"/>
          <w:sz w:val="24"/>
          <w:szCs w:val="24"/>
          <w:lang w:eastAsia="en-US"/>
        </w:rPr>
        <w:t>министерство</w:t>
      </w:r>
      <w:r>
        <w:rPr>
          <w:sz w:val="24"/>
          <w:szCs w:val="24"/>
        </w:rPr>
        <w:t xml:space="preserve"> ответственности не нес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1. По требованию уполномоченного представителя организации, подавшего конверт с документами, представитель министерства, принявший его, выдает расписку в получении либо делает отметку на копии заявки (при наличии), с указанием даты и времени получения, регистрационного номера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sz w:val="24"/>
          <w:szCs w:val="24"/>
          <w:lang w:eastAsia="en-US"/>
        </w:rPr>
        <w:t>4. Отказ от проведения конкурса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12. </w:t>
      </w:r>
      <w:r>
        <w:rPr>
          <w:sz w:val="24"/>
          <w:szCs w:val="24"/>
        </w:rPr>
        <w:t xml:space="preserve">Министерство вправе принять решение об отказе от проведения конкурса </w:t>
      </w:r>
      <w:r>
        <w:rPr>
          <w:rFonts w:eastAsia="Calibri"/>
          <w:sz w:val="24"/>
          <w:szCs w:val="24"/>
          <w:lang w:eastAsia="en-US"/>
        </w:rPr>
        <w:t>в течение первой половины срока подачи документов.</w:t>
      </w:r>
      <w:r>
        <w:rPr>
          <w:sz w:val="24"/>
          <w:szCs w:val="24"/>
        </w:rPr>
        <w:t xml:space="preserve"> Извещение об отмене проведения конкурса размещается на официальных сайтах Губернатора Новосибирской области и </w:t>
      </w:r>
      <w:r>
        <w:rPr>
          <w:rFonts w:eastAsia="Calibri"/>
          <w:sz w:val="24"/>
          <w:szCs w:val="24"/>
          <w:lang w:eastAsia="en-US"/>
        </w:rPr>
        <w:t>Правительства Новосибирской области,</w:t>
      </w:r>
      <w:r>
        <w:rPr>
          <w:sz w:val="24"/>
          <w:szCs w:val="24"/>
        </w:rPr>
        <w:t xml:space="preserve"> министерства в информационно-коммуникационной сети Интернет в течение трех рабочих дней после принятия так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13. Документы, поступившие в министерство к моменту принятия решения об отказе от проведения конкурса, направляются представившим их организациям в течение трех рабочих дней со дня принятия решения об отказе от проведения конкурса.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5. Оценка документов 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5. Комиссия определяет организацию(и) – победителя(ей) конкурса на основании критериев отбора организаций, определенных пунктом 10 Порядк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начения критериев отбора организаций устанавливаются в следующих размерах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819"/>
        <w:gridCol w:w="155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№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итерии для оцен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критер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ответствие проектов приоритетным направлениям научной, научно-технической и инновационной деятельности Новосибирской области, установленным в перечне приоритетных направлений научной, научно-технической и инновационной деятельности Новосибирской области, определенных Концепцией развития инновационной деятельности в экономике и социальной сфере на территории Новосибирской области, утвержденной распоряжением Губернатора Новосибирской области от 19.10.2009 № 254-р «Об утверждении Концепции развития инновационной деятельности в экономике и социальной сфере на территории Новосибирской области»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ностью………………….…………………………………….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астично……………………….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соответствует………………………………………………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ответствие проектов приоритетным технологическим направлениям Программы реиндустриализации экономики Новосибирской области до 2025 года, утвержденной постановлением Правительства Новосибирской области от 01.04.2016 № 89-п «Об утверждении программы реиндустриализации экономики Новосибирской области до 2025 года»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соответствует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астично……………………….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ностью (предусмотрены бизнес-планом «флагманского проекта» Программы реиндустриализации экономики Новосибирской области до 2025 года ….……………………….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имость ожидаемых научно-технических результатов для социально-экономического развития Новосибирской области, их практическая направленность и масштабность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сокая 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высокая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определимая (в наст. время)……………………………….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сутствует………………………………………..……….…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учно-технический уровень, новизна ожидаемых научно-технических результатов; конкурентные преимущества, наличие научных работ, публикаций, патентов и авторских свидетельств по тематике проек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4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вень разработки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ше мирового………………………………………….………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уровне мирового………………………………………….…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же мирового, выше российского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уровне российского…………………………………………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же российского………………………………………………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визна ожидаемых научно-технических результатов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игинальная разработка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меются аналоги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олько за рубежом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тране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визна отсутствует…………………………………………….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3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курентные преимуществ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имеет аналогов на рынке (новый продукт на мировом рынке) 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ые показатели продукции выше показателей аналогов или замещающей продукции………………………………….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и продукции на уровне показателей аналогов……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и продукции ниже показателей аналогов…………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4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научных работ, публикаций, патентов и авторских свидетельств по тематике проект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меются: авторские свидетельства, патенты, «ноу-хау» (подчеркнуть)…….…………………………………………….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просы правовой защиты проработаны недостаточно………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санкционированно используется чужая разработка………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учно-технический потенциал; наличие научно-технического задела, кадровых ресурсов, их практического опыта по формированию и реализации ожидаемых научно-технических результат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оборудовани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сть в собственности 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сть договоренность об использовании ………………………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т………………………………………………………………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2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учно-технического задел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сть……………………………………………………………….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т………………………………………………………………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3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ыт работы персонал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сть……………………………………………………………….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т………………………………………………………………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спектива дальнейшего использования разрабатываемой научно-технической продукции для организации конкурентоспособного производств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ольшая 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большая……….………………………………………………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определимая (в наст.  время)……………………………….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сутствует……………………………………………….……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собственных (привлеченных) финансовых ресурсов для реализации проект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влекаются значительные собственные средства……………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влекаются средства других инвесторов……………………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нансирование только за счет областного бюджета……….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ие государственных образовательных и/или научных учреждений в Новосибирской области в реализации проект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ст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</w:t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к конкурсной документации </w:t>
      </w:r>
      <w:r>
        <w:rPr>
          <w:rFonts w:eastAsia="Calibri"/>
          <w:sz w:val="24"/>
          <w:szCs w:val="24"/>
          <w:lang w:eastAsia="en-US"/>
        </w:rPr>
        <w:t>по проведению</w:t>
      </w:r>
    </w:p>
    <w:p>
      <w:pPr>
        <w:pStyle w:val="Normal"/>
        <w:autoSpaceDE w:val="false"/>
        <w:jc w:val="center"/>
        <w:rPr>
          <w:rFonts w:eastAsia="Calibri"/>
          <w:bCs/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</w:t>
      </w:r>
      <w:r>
        <w:rPr>
          <w:rFonts w:eastAsia="Calibri"/>
          <w:sz w:val="24"/>
          <w:szCs w:val="24"/>
          <w:lang w:eastAsia="en-US"/>
        </w:rPr>
        <w:t xml:space="preserve">конкурса </w:t>
      </w:r>
      <w:r>
        <w:rPr>
          <w:sz w:val="24"/>
          <w:szCs w:val="24"/>
        </w:rPr>
        <w:t xml:space="preserve">на </w:t>
      </w:r>
      <w:r>
        <w:rPr>
          <w:rFonts w:eastAsia="Calibri"/>
          <w:bCs/>
          <w:sz w:val="24"/>
          <w:szCs w:val="24"/>
        </w:rPr>
        <w:t>предоставление субсидий</w:t>
      </w:r>
    </w:p>
    <w:p>
      <w:pPr>
        <w:pStyle w:val="Normal"/>
        <w:autoSpaceDE w:val="false"/>
        <w:jc w:val="center"/>
        <w:rPr>
          <w:rFonts w:eastAsia="Calibri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</w:t>
      </w:r>
      <w:r>
        <w:rPr>
          <w:rFonts w:eastAsia="Calibri"/>
          <w:bCs/>
          <w:sz w:val="24"/>
          <w:szCs w:val="24"/>
        </w:rPr>
        <w:t xml:space="preserve">субъектам инновационной деятельности на </w:t>
      </w:r>
    </w:p>
    <w:p>
      <w:pPr>
        <w:pStyle w:val="Normal"/>
        <w:autoSpaceDE w:val="false"/>
        <w:jc w:val="center"/>
        <w:rPr>
          <w:rFonts w:eastAsia="Calibri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</w:t>
      </w:r>
      <w:r>
        <w:rPr>
          <w:rFonts w:eastAsia="Calibri"/>
          <w:bCs/>
          <w:sz w:val="24"/>
          <w:szCs w:val="24"/>
        </w:rPr>
        <w:t>подготовку, осуществление трансфера и</w:t>
      </w:r>
    </w:p>
    <w:p>
      <w:pPr>
        <w:pStyle w:val="Normal"/>
        <w:autoSpaceDE w:val="false"/>
        <w:jc w:val="center"/>
        <w:rPr>
          <w:rFonts w:eastAsia="Calibri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</w:t>
      </w:r>
      <w:r>
        <w:rPr>
          <w:rFonts w:eastAsia="Calibri"/>
          <w:bCs/>
          <w:sz w:val="24"/>
          <w:szCs w:val="24"/>
        </w:rPr>
        <w:t>коммерциализацию технологий, включая</w:t>
      </w:r>
    </w:p>
    <w:p>
      <w:pPr>
        <w:pStyle w:val="Normal"/>
        <w:autoSpaceDE w:val="false"/>
        <w:jc w:val="center"/>
        <w:rPr>
          <w:rFonts w:eastAsia="Calibri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</w:t>
      </w:r>
      <w:r>
        <w:rPr>
          <w:rFonts w:eastAsia="Calibri"/>
          <w:bCs/>
          <w:sz w:val="24"/>
          <w:szCs w:val="24"/>
        </w:rPr>
        <w:t xml:space="preserve">выпуск опытной партии продукции, ее </w:t>
      </w:r>
    </w:p>
    <w:p>
      <w:pPr>
        <w:pStyle w:val="Normal"/>
        <w:autoSpaceDE w:val="false"/>
        <w:jc w:val="center"/>
        <w:rPr>
          <w:rFonts w:eastAsia="Calibri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</w:t>
      </w:r>
      <w:r>
        <w:rPr>
          <w:rFonts w:eastAsia="Calibri"/>
          <w:bCs/>
          <w:sz w:val="24"/>
          <w:szCs w:val="24"/>
        </w:rPr>
        <w:t>сертификацию, модернизацию производства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</w:rPr>
        <w:t xml:space="preserve">                           </w:t>
      </w:r>
      <w:r>
        <w:rPr>
          <w:rFonts w:eastAsia="Calibri"/>
          <w:bCs/>
          <w:sz w:val="24"/>
          <w:szCs w:val="24"/>
        </w:rPr>
        <w:t xml:space="preserve">и прочие мероприятия </w:t>
      </w:r>
    </w:p>
    <w:p>
      <w:pPr>
        <w:pStyle w:val="Normal"/>
        <w:autoSpaceDE w:val="false"/>
        <w:ind w:left="567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ДОКУМЕНТОВ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яемых для участия в конкурсе на </w:t>
      </w:r>
      <w:r>
        <w:rPr>
          <w:rFonts w:eastAsia="Calibri" w:cs="Times New Roman" w:ascii="Times New Roman" w:hAnsi="Times New Roman"/>
          <w:bCs/>
          <w:sz w:val="24"/>
          <w:szCs w:val="24"/>
        </w:rPr>
        <w:t>предоставление субсидий</w:t>
      </w:r>
      <w:r>
        <w:rPr>
          <w:rFonts w:cs="Times New Roman" w:ascii="Times New Roman" w:hAnsi="Times New Roman"/>
          <w:sz w:val="24"/>
          <w:szCs w:val="24"/>
        </w:rPr>
        <w:t xml:space="preserve"> субъектам инновационной деятельности на подготовку, осуществление трансфера и коммерциализацию технологий, включая выпуск опытной партии продукции, ее сертификацию, модернизацию производства и прочие мероприят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яет на участие в конкурсе на </w:t>
      </w:r>
      <w:r>
        <w:rPr>
          <w:rFonts w:eastAsia="Calibri" w:cs="Times New Roman" w:ascii="Times New Roman" w:hAnsi="Times New Roman"/>
          <w:bCs/>
          <w:sz w:val="24"/>
          <w:szCs w:val="24"/>
        </w:rPr>
        <w:t>предоставление субсидий</w:t>
      </w:r>
      <w:r>
        <w:rPr>
          <w:rFonts w:cs="Times New Roman" w:ascii="Times New Roman" w:hAnsi="Times New Roman"/>
          <w:sz w:val="24"/>
          <w:szCs w:val="24"/>
        </w:rPr>
        <w:t xml:space="preserve"> субъектам инновационной деятельности на подготовку, осуществление трансфера и коммерциализацию технологий, включая выпуск опытной партии продукции, ее сертификацию, модернизацию производства и прочие мероприятия, следующие документ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282"/>
        <w:gridCol w:w="1452"/>
        <w:gridCol w:w="127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ицы с   п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траниц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предоставление субсидии (по форме согласно приложению № 1 к Порядку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екта, подписанного руководителем организации, в двух экземплярах (по форме согласно приложению № 2 к Порядку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постановке на учет в налоговом органе юридического лиц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юридических лиц, выданную не позднее одного месяца до даты подачи заявк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енные руководителем и главным бухгалтером организации копии устава, учредительного договора (при наличии), документов, подтверждающих государственную регистрацию результата интеллектуальной деятельности и/или средств индивидуализации, лицензионного догово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б отсутствии недоимки, предусмотренной подпунктом 3 пункта 10 конкурсной документации, выданные не ранее 1-го числа месяца подачи документов на участие в конкурс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сотрудничество с образовательными и/или научными учреждениями (договоры на выполнение НИОКТР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ренные руководителем и главным бухгалтером организации расчеты (технические задания или технические требования на выполнение НИОКТР и/или разработку научно-технической продукции с соответствующими пояснениями; календарный план выполнения НИОКТР, проведения испытаний и сертификации) или бизнес-план, подтверждающие продолжительность реализации проекта в пределах действия ведомственной целевой программы либо долгосрочной целевой программы, в двух экземплярах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при наличии расходов по оценке затрат, связанных с приобретением технологий и/или связанных с передачей технологий дополнительно в двух экземплярах представляются документы, подтверждающие такие расход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      _____________      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должность руководителя юридического лица – заявителя)                      (подпись)              (ФИО руководителя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7" w:gutter="0" w:header="0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04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40:00Z</dcterms:created>
  <dc:creator>ANO</dc:creator>
  <dc:description/>
  <dc:language>en-US</dc:language>
  <cp:lastModifiedBy>Потатуркина Наталья Григорьевна</cp:lastModifiedBy>
  <cp:lastPrinted>2016-07-21T15:47:00Z</cp:lastPrinted>
  <dcterms:modified xsi:type="dcterms:W3CDTF">2016-07-28T11:40:00Z</dcterms:modified>
  <cp:revision>2</cp:revision>
  <dc:subject/>
  <dc:title/>
</cp:coreProperties>
</file>