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проект на 26.04.2016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496050" cy="21920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ФОРУМА «ГОРОДСКИЕ ТЕХНОЛОГИ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7 апреля 2016 года, г. Новосиби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Новосибирск Экспо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тор: мэрия города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/>
        <w:tc>
          <w:tcPr>
            <w:tcW w:w="1985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9:30-1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холл 1 этаж</w:t>
            </w:r>
          </w:p>
        </w:tc>
        <w:tc>
          <w:tcPr>
            <w:tcW w:w="8363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Торжественное открытие Форума «Городские техн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9:30-1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холл 1 этаж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  <w:t xml:space="preserve">Приветственное слов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Анатолий Евгеньевич Локоть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эр города Новосибир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Николай Евгеньевич Рогожкин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лномочный представитель Президент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Сергей Николаевич Сёмка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убернатор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Александр Леонидович Асее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вице-президент РАН, председатель СО 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Дмитрий Владимирович Асанцев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седатель Совета депутатов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:00-10: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 и 3 этаж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мотр выставочной экспози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1:00-12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Конференц-за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2-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ленарное засед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«Как повысить качество жизни горожан, используя современные техн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Александр Николаевич Люлько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чальник департамента промышленности, инноваций  и предпринимательства мэрии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  <w:t xml:space="preserve">Приветственное слово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Анатолий Евгеньевич Локоть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эр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  <w:t>Приглашенные спик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Александр Леонидович Асее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вице-президент РАН, председатель СО 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7"/>
                <w:szCs w:val="27"/>
              </w:rPr>
              <w:t>Работа институтов СО РАН по развитию городски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Александр Петрович Карпик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д.т.н., профессор,  ректор СГУГ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Концепция формирования «умного 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Николай Захарович Ляхов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иректор Института химии твердого тела и механохимии СО РАН, академик Российской академии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Новые направления в дорожном строитель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Николай Григорьевич Краснико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мэр Наукограда Кольц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Первый опыт в Новосибирской области – «умный Кольц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Игорь Юрьевич Алексеев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г. Москва), старший менеджер по корпоративным отношениям и работе с государственными органами ООО «ЯНДЕ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Технологии и сервисы Яндекс для улучшения качества жизни горож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Александр Викторович Чернышев,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директор по работе с региональными органами государственной власти РФ и государственными учреждениями и организациями ООО «Майкрософт Ру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Высокие технологии на службе городов буду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Кристиан Бёттгер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Германия),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иректор по развитию «A + S Россия»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Информационная система прогноза и анализа транспортной ситуации TransInfo – опыт внедрения в г.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Олеся Эдуардовна Филатова,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начальник управления информатизации мэрии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Взаимодействие власти и общества.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-технологии на службе города – портал «Мой Новосибир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2:45-17: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онференц-зал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«Безопасность в горо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  <w:t>Вопросы для обсуждения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: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менение современных информационных технологий в управлении системами безопасности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ехнологии обеспечения доступа на придомовые территории службами экстренного реагирования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арковка на придомовых территориях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витие и применение технологий беспилотных летательных аппаратов (в сложных метеорологических условиях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устойчивой радиосвязи под землей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временные материалы и технологии для производства спасательного инвентаря.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Александр Ерохин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начальник департамента по чрезвычайным ситуациям и мобилизационной работе мэрии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Роман Киселе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председатель комитета анализа рисков чрезвычайных ситуаций и организации межотраслевого взаимодействия мэрии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  <w:t>Приглашенные спикеры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Анатолий Дюбанов,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член Правительства Новосибирской области – руководитель департамента информатизации и развития телекоммуникационных технологий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Программа «Безопасный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Style31"/>
              <w:widowControl/>
              <w:rPr>
                <w:rFonts w:eastAsia="Calibri"/>
                <w:b/>
                <w:b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  <w:lang w:eastAsia="en-US"/>
              </w:rPr>
              <w:t>I. Центр оперативного реагирования и технологии для его совершенств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Станислав Пашко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директор МКУ «Единая дежурно-диспетчерская служба города Новосибир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Организация межотраслевого взаимодействия при предупреждении и ликвидации чрезвычайных ситуаций на базе МКУ «Единая дежурно-диспетчерская служба города Новосибирс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b/>
                <w:sz w:val="26"/>
                <w:szCs w:val="26"/>
              </w:rPr>
              <w:t>Валерий Косых</w:t>
            </w:r>
            <w:r>
              <w:rPr>
                <w:sz w:val="26"/>
                <w:szCs w:val="26"/>
              </w:rPr>
              <w:t>, к.т.н.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ведующий лабораторией цифровых методов обработки изображений Института автоматики и электрометрии СО РАН</w:t>
            </w:r>
          </w:p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b/>
                <w:sz w:val="26"/>
                <w:szCs w:val="26"/>
              </w:rPr>
              <w:t>Виктор Куликов</w:t>
            </w:r>
            <w:r>
              <w:rPr>
                <w:sz w:val="26"/>
                <w:szCs w:val="26"/>
              </w:rPr>
              <w:t>, к.т.н., научный сотрудник Института автоматики и электрометрии СО РАН</w:t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теллектуальный анализ и обработка изображений и видеоданных в системах обеспечения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ей Блескин</w:t>
            </w:r>
            <w:r>
              <w:rPr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департамента технических систем Холдинга безопасности «Подразделение «Д»</w:t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истема оповещения населения при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Алексей Дубровский,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к.т.н. доцент кафедры кадастра и территориального планирования Сибирского государственного университета геосистем и технологий (СГУГИ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Разработка программного обеспечения системы оперативного реагирования и оповещения при возникновении чрезвычайных ситуаций на территории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митрий Хацаюк</w:t>
            </w:r>
            <w:r>
              <w:rPr>
                <w:sz w:val="26"/>
                <w:szCs w:val="26"/>
              </w:rPr>
              <w:t>, руководитель направления по работе с государственными заказчиками ООО «Престиж-Интернет» (компания «Энфорта»)</w:t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слуги мониторинга и телеметрии, включая полный цикл по установке датчиков, развитию сети, съему и предоставлению информации с удаленных датч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Олеся Филатов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начальник управления информатизации мэрии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ИТ-технологии, применяемые в работе по предупреждению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/>
                <w:lang w:val="en-US"/>
              </w:rPr>
              <w:t>II</w:t>
            </w:r>
            <w:r>
              <w:rPr>
                <w:rStyle w:val="FontStyle12"/>
                <w:b/>
              </w:rPr>
              <w:t>. Пожа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Ольга Рапоткин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начальник отдела обеспечения пожарной безопасности управления мэрии города Новосибирска по делам гражданской обороны, чрезвычайным ситуациям и обеспечению 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Обеспечение первичных мер 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Кузнецов</w:t>
            </w:r>
            <w:r>
              <w:rPr>
                <w:sz w:val="26"/>
                <w:szCs w:val="26"/>
              </w:rPr>
              <w:t>, директор по развитию департамента технических систем Холдинга безопасности «Подразделение «Д»</w:t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ременные беспроводные системы пожарной автоматики. «Умный шлагбаум»</w:t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Style41"/>
              <w:widowControl/>
              <w:spacing w:lineRule="auto" w:line="240"/>
              <w:rPr>
                <w:rFonts w:eastAsia="Calibri"/>
                <w:b/>
                <w:b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  <w:lang w:eastAsia="en-US"/>
              </w:rPr>
              <w:t>Ш. Проведение аварийно-спасательных работ и методы совершенствования путем внедрения современных технологий</w:t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rFonts w:eastAsia="Calibri"/>
                <w:b/>
                <w:b/>
                <w:i/>
                <w:i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Дмитрий Фокин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начальник аварийно-спасательной службы «Витязь» МКУ «Служба аварийно-спасательных работ и гражданской защи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Технологии при проведении аварийно-спасательных и других неотложных работ, проблем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Fonts w:eastAsia="Calibri"/>
                <w:b/>
                <w:color w:val="000000"/>
                <w:sz w:val="27"/>
                <w:szCs w:val="27"/>
                <w:lang w:eastAsia="en-US"/>
              </w:rPr>
              <w:t>Григорий Цой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, директор ООО «Беспилотные техн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Аэрофотосъемка объектов с помощью применения беспилотных летательных аппа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b/>
                <w:sz w:val="26"/>
                <w:szCs w:val="26"/>
              </w:rPr>
              <w:t>Александр Мальцев</w:t>
            </w:r>
            <w:r>
              <w:rPr>
                <w:sz w:val="26"/>
                <w:szCs w:val="26"/>
              </w:rPr>
              <w:t xml:space="preserve">, к.т.н., научный сотрудник Института автоматики и электрометрии СО РАН, </w:t>
            </w:r>
          </w:p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b/>
                <w:sz w:val="26"/>
                <w:szCs w:val="26"/>
              </w:rPr>
              <w:t>Константин Котов</w:t>
            </w:r>
            <w:r>
              <w:rPr>
                <w:sz w:val="26"/>
                <w:szCs w:val="26"/>
              </w:rPr>
              <w:t>, к.т.н., научный сотрудник Института автоматики и электрометрии СО РАН,</w:t>
            </w:r>
          </w:p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b/>
                <w:sz w:val="26"/>
                <w:szCs w:val="26"/>
              </w:rPr>
              <w:t>Сергей Белоконь</w:t>
            </w:r>
            <w:r>
              <w:rPr>
                <w:sz w:val="26"/>
                <w:szCs w:val="26"/>
              </w:rPr>
              <w:t>, младший научный сотрудник Института автоматики и электрометрии СО РАН</w:t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sz w:val="26"/>
                <w:szCs w:val="26"/>
              </w:rPr>
              <w:t>Системы автоматического управления (метрополитен, беспилотные летательные аппараты, автономные ро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. Технологии, возможные к применению при построении АПК «Безопасный горо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Людмила Хайбуллина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.ф.м.н. заслуженный метеоролог России, заместитель директора по науке ФГУП «Западно-Сибирское управление по гидрометеорологии и мониторингу окружающей ср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Технология ИУС Погода, гидрология в реальном времени для обеспечения безопасности, энергетики, транспорта, программы «Безопасный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b/>
                <w:sz w:val="26"/>
                <w:szCs w:val="26"/>
              </w:rPr>
              <w:t>Владимир Лабусов</w:t>
            </w:r>
            <w:r>
              <w:rPr>
                <w:sz w:val="26"/>
                <w:szCs w:val="26"/>
              </w:rPr>
              <w:t>, д.т.н., заведующий лабораторией оптических информационных систе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нститута автоматики и электрометрии СО РАН</w:t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алитические приборы для элементного анализа веществ 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ис Куприков</w:t>
            </w:r>
            <w:r>
              <w:rPr>
                <w:sz w:val="26"/>
                <w:szCs w:val="26"/>
              </w:rPr>
              <w:t>, начальник отдела научно-технических разработок Новосибирского филиала ФГУП «НТЦ «Атлас»</w:t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ервис «Заслон», предназначенный для защиты интернет-ресурсов с повышенными требованиями к безопасности</w:t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Style25"/>
              <w:spacing w:lineRule="auto" w:line="2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емен Бару</w:t>
            </w:r>
            <w:r>
              <w:rPr>
                <w:color w:val="000000"/>
                <w:sz w:val="27"/>
                <w:szCs w:val="27"/>
              </w:rPr>
              <w:t>, д.т.н., главный научный сотрудник Института ядерной физики СО РАН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i/>
                <w:color w:val="000000"/>
                <w:sz w:val="27"/>
                <w:szCs w:val="27"/>
              </w:rPr>
              <w:t>Многоцелевое применение систем рентгеновского досмотра - эффективное средство повышения уровня безопасности в современных условиях</w:t>
            </w:r>
          </w:p>
          <w:p>
            <w:pPr>
              <w:pStyle w:val="Style25"/>
              <w:spacing w:lineRule="auto" w:line="240"/>
              <w:jc w:val="both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2:45-14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-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«Городская энергетика: перспективные разработ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  <w:t>Вопросы для обсуждения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: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правления и проблемы развития городской энергетики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овые технологии городской энергетики, проблемы и перспективы их применения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зультаты и проблемы энергосервиса в городе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ачественно новое  развитие городской энергетики с доминированием инновационной составляющей6 предложения и задачи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ергей Алексеенко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лен-корреспондент РАН, директор института теплофизики им. С.С. Кутателад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Александр Фишов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.т.н., руководитель ЦКП «Центр испытаний устройств контроля и управления режимами электроэнергетических сист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риглашенные спикеры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Сергей Алексеенк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чл.-корр. РАН, директор Института теплофизики  СО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Перспективы инновационного развития городской энерге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Андрей Новик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прескриптор ЗАО «Шнейдер Элект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Smart city - концепция Шнейдер Элект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Феликс Бык,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ООО «Интеллектуальная энер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Демонополизация городской системы энергоснабжения -современная тенденция ее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Александр Фишов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д.т.н., НГТУ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ЦКП «Центр испытаний устройств контроля и управления режимами электроэнергетических сист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Технологии и партнёрство для развития распределенной малой энерг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7"/>
                <w:szCs w:val="27"/>
              </w:rPr>
              <w:t>Евгений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Пузырев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г. Барнаул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директо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«ПроЭнергоМаш-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Оборудование экологически и экономически эффективных систем вентиляции,отопления и кондиционирования для холодного и резко континентального клима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Сергей Елистрато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д.т.н., НГ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Тепловые насосы и холодогенераторы в городских энергоустановках. Современные технологии и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Михаил Низовцев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д.т.н., заведующий лабораторией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Института теплофизики им. С.С. Кутателадзе - СО РАН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bookmarkStart w:id="4" w:name="OLE_LINK2"/>
            <w:bookmarkStart w:id="5" w:name="OLE_LINK1"/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Энергосберегающие технологии городского домостроения</w:t>
            </w:r>
            <w:bookmarkEnd w:id="4"/>
            <w:bookmarkEnd w:id="5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4:45-17: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«Городская энергетика: энергоэффективность. Энерго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  <w:t>Вопросы для обсуждения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: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правления и проблемы развития городской энергетики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овые технологии городской энергетики, проблемы и перспективы их применения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зультаты и проблемы энергосервиса в городе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ачественно новое  развитие городской энергетики с доминированием инновационной составляющей6 предложения и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Сергей Алексеенко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член-корреспондент РАН, директор института теплофизики им. С.С. Кутателад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Александр Фишов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.т.н., руководитель ЦКП «Центр испытаний устройств контроля и управления режимами электроэнергетических сист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риглашенные спикеры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Борис Духовников,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директор ООО «Новосибирский Завод Энергетического Машиностроения «Зен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Нанесение покрытий полиуретанов и полимочевины установкой «ЗЕН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Алексей Шибанов,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Фонд энергосбережения, ЗАО НПО «Ри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Результаты реализации энергосервисных контрактов на объектах коммунальной системы и социальных объектах в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Владимир Булычев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.э.н., генеральный директор ЗАО «Управляющая компания «СПАС-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Практика и перспективы энергосервиса в Новосибир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Борис Черемисин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иректор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ОО «Энергосберегающая компания. Комплектация. 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«Умные сети» в системе теплоснабжения, от автоматизации систем учёта к системе автоматизированного диспетчерск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Олег Сердюко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к.т.н., генеральный директор ЗАО «Модульные Системы Торна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Автоматизированные и автоматические системы управления энергетическими объектами малой ген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Сергей Порватов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ехнический директор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О НПО «РиМ»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Современные тенденции в развитии систем АИИСКУЭ на платформе «Умные с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Евгений Прохоренк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, директор ООО «КЭПС»;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Дмитрий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авлюченк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к.т.н., НГ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Технология управляемой коммутации для повышения эффективности городски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Александр Середович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к.т.н., директор центра лазерного сканирования СГУГ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временные методы создания компьютерных моделей крупных энергетически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Сергей Ладутьк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(г. Кемерово), генеральный директор «Госэнерготариф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Энергоаудит и нормирование топливно-энергетических ресурсов</w:t>
            </w:r>
            <w:r>
              <w:rPr>
                <w:rFonts w:cs="Courier New" w:ascii="Courier New" w:hAnsi="Courier New"/>
                <w:b/>
                <w:bCs/>
                <w:color w:val="555555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как инструмент для составления программ энергосбережения в промышленности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2:45-14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онференц-зал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«Умный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  <w:t>Вопросы для обсуждения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: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ехнологии «умных гор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Александр Люлько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чальник департамента промышленности, инноваций  и предпринимательства мэрии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Александр Голенков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иректор по развитию бизнеса компании RedSys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  <w:t>Приглашенные спикеры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Анастасия Близнюк,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руководитель группы продаж IBM в Сибири и на Дальнем Вост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Мировые решения для «умных гор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Александр Грязно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директор ООО «Прогмат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Концепция «Живая Разумная Сибир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Илья Ештокин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руководитель направления AT Consulting Во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Смарт-технологии для городской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Сергей Кашин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технический директор AT Consulting Вос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Технологии смарт-сити: что их сделает действительно умны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Александр Чернышев,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Директор по работе с региональными органами государственной власти РФ и государственными учреждениями и организациями ООО «Майкрософт Ру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«Умный город». Опыт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Microsof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Евгений Павловский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директор по развитию компании «Экспасофт», к.ф.-м.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Возможности искусственного интеллекта для жителей «умного 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Виталий Саяпин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Республика Казахстан),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директор по развитию бизнеса научно-исследовательского подразделения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EMC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в Казахст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Современный Центр Обработки Данных как основа для «Умного 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Вячеслав Ананье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, генеральный директор ООО «ДатаИст»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Геоинформационные технологии для управления жизнедеятельностью «умного 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Владимир Иванисенко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ведующий лабораторией Института цитологии и ген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Скрининг качества жизни горожан через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Антон Барабано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директор по развитию Инжиниринговая компания «НИКС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Уличные интерактивные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Олег Вихман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директор Сибирский НИИ Автоматизации и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Практика внедрения электронного документооборота в индустрии гостеприимства, медицине, ЖКХ и логистике (СКАЛА-ФТС, СКАЛА-ФМС, АИС СКА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Руслан Пермяко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директор центра компетенций Н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Анастасия Близнюк,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руководитель группы продаж IBM в Сибири и на Дальнем Вост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Применение современных технологий анализа данных для решения оперативных задач городского хозяйства (на примере снегоуборки в Советском райо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Анна Трубачев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директор ГАУ НСО «АР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Об эскизном проекте Инновационного кластера информационных и биофармацевтических технологий НСО «Умный город» на базе Наукограда Кольц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4:45-17: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онференц-зал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«Дорожное строительство и регулирование транспорта»</w:t>
            </w:r>
          </w:p>
          <w:p>
            <w:pPr>
              <w:pStyle w:val="Normal"/>
              <w:tabs>
                <w:tab w:val="clear" w:pos="708"/>
                <w:tab w:val="left" w:pos="5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  <w:t>Вопросы для обсуждения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: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рожное строительство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тофорное регулирование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«Умные» остановки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равление транспортными потоками в городе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Николай Ляхов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иректор Института химии твердого тела и механохимии СО РАН, академик Российской академии на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Дмитрий Верховод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енеральный директор АО «Технопарк Новосибирского Академгород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  <w:t>Приглашенные спикеры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. Инновационные технологии для дорож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Виктор Алексеенко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г.Иркутск), доцент кафедры автомобильных дорог Иркутского государственного технического университета, к.х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Инновационные технологии для ремонта и строительства асфальтобетонных покры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Николай Машкин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профессор, д-р техн. наук, Сибст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Грунтозолобетоны для дорож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Владимир Малахей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 директора ООО «Сибирские промышленные техн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Пропиточный состав для модернизации дорог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Владимир Середович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фессор, проректор по научной и инновационной деятельности СГУГИТ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Лазерное сканирование в автодорожной отрасли - состояние, проблемы, перспек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Федор Николае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генеральный директор АО «НовосибирскАвтоДор», председатель комитета по транспортной, промышленной и информационной политике Законодательного Собрания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Внедрение инновационных технологий в строительстве дорог в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. «Транспортный» вопрос: возможности и ре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Валерий Хабаро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профессор, доктор технических наук, член-корреспондент Высшей Школы, Академик Транспорта, декан факультета Бизнес Информатики СГУПС, заведующий кафедрой «Информационные технологии на транспор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Стратегическое управление транспортным комплексом на основе комплексной транспортной мо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Артём Попов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енеральный директор ООО «СпектраТ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Автоматическое и полуавтоматическое вождение транспорта в ближайшем будущ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Виктор Соколо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профессор кафедры «Менеджмент на транспорте» СГУПС, доктор экономическ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Аэростакадный транспорт от Новосибирска до Алтая. Фрагменты авант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Алексей Серьезнов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учный руководитель ФГУП «СибНИИА им. С.А. Чаплыг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Модернизация АН 2: возможности использования в городском хозяй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. «Умные» технологии: практические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Кристиан Бёттгер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Германия),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иректор по развитию «A + S Ро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Оптимизация светофорного регулирования – возм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авел Солдусов,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руководитель направления, отдел продаж корпоративным и государственным клиентам ПАО «Ростелеком»</w:t>
            </w:r>
          </w:p>
          <w:p>
            <w:pPr>
              <w:pStyle w:val="Normal"/>
              <w:tabs>
                <w:tab w:val="clear" w:pos="708"/>
                <w:tab w:val="left" w:pos="52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Городское парковочное пространство. Фиксация нарушений в области благоустройства (парковки на газонах, спортивных, детских площадках)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Анатолий Бакшаев,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директор ООО «Дизфо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«Умные» о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Антон Барабано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директор по развитию Инжиниринговая компания «НИКСИ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«Умные» зебры. Дистанционное управление светофо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Федор Козорез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иректор ООО «Швабе-Новосибирск» (АО «Швабе» Росте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Технологии светодиодного освещения дороги: светофоры нового поколения</w:t>
            </w:r>
          </w:p>
          <w:p>
            <w:pPr>
              <w:pStyle w:val="Normal"/>
              <w:tabs>
                <w:tab w:val="clear" w:pos="708"/>
                <w:tab w:val="left" w:pos="46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Геодезические приборы для дорож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Ярослав Шевелев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иректор «Га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Новая технология безаварийного перехода дороги в темное время су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2:45-14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онференц-зал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«Доступная сре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  <w:t>Вопросы для обсуждения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: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ехнологии для повышения доступности инфраструктуры города для граждан с ограниченными возможностями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Евгений Гайслер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енеральный директор УК «Ломоносов капита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Игорь Галл-Савальский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, председатель Новосибирской областной организации «Всероссийского общества инвали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  <w:t>Приглашенные спикеры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. Городская «доступ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Игорь Галл-Савальский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, председатель Новосибирской областной организации «Всероссийского общества инвалидов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Доступность: требования к городской сре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Ирина Моторин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г.Москва),</w:t>
            </w:r>
            <w:r>
              <w:rPr>
                <w:color w:val="1F497D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неджер отдела тифлотехники ООО «Исток Аудио Трейдин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Комплексное оборудование зданий и территорий в рамках требований государственной программы «Доступная сре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7"/>
                <w:szCs w:val="27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. Технологии для повышения доступ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Евгений Гайслер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генеральный директор УК «Ломоносов капита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Сурдопереводчик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Юрий Лесневский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, директор государственного бюджетного учреждения культуры Новосибирской области «Новосибирская областная специальная библиотека для незрячих и слабовидящих» </w:t>
              <w:br/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7"/>
                <w:szCs w:val="27"/>
              </w:rPr>
              <w:t>Безбарьерное общее пространство: технологии доступ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Дмитрий Дмитриев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едущий инженер Научно-исследовательского сектора, заведующий лабораторией картографирования и защиты информации СГУГ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Возможности 3D печати при создании тактильных познавательных моделей для слабовид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Ярослава Пошивайл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доцент кафедры картографии и геоинформатики СГУГ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Геоинформационные технологии изменяют качество городской социальн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Лагутина Елен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заведующая кафедрой инженерной геодезии и маркшейдерского дела СГУГиТ, ведущий сотрудник центра ГЛОНАСС/GPS, к. т. н.</w:t>
            </w:r>
            <w:r>
              <w:rPr>
                <w:b/>
                <w:bCs/>
                <w:color w:val="000000"/>
                <w:sz w:val="26"/>
                <w:szCs w:val="26"/>
                <w:shd w:fill="B2FB82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Анализ возможностей навигационной аппаратуры GPS и ГЛОНАСС для повышения мобильности человека с полной или частичной потерей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Владимир Псеровский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 начальника метрополитена, начальник службы движения МУП «Новосибирский метрополит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Каждому пассажиру Новосибирского метрополитена – равное качество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Артём Готлиб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, заместитель директора Новосибирского Государственного краеведческого музе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Современные музейные технологии в городской среде для кажд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Маргарита Попов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менеджер по работе с ключевыми клиентами Сибирского филиала «БАРС Гру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Жизнь без барьеров с помощью 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Ольга Пищинская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заместитель директора по научной работе и информатизации Новосибирского технологического института (филиала) Московского государственного университета дизайна и технологии, канд. техн. наук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Проектирование эргономичной одежды и обуви для людей с ограниченными возможност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Инна Клюев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канд. техн. наук, доцент кафедры «Конструирование изделий из кожи и промышленный дизайн» Новосибирского технологического института (филиала) Московского государственного университета дизайна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Сумка для инсулиновой помпы – экономическое решение в импортозамещ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Александр Изотов,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директор ООО ПКБ «Со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Велосипед для восстановления больных ДЦП </w:t>
            </w:r>
          </w:p>
          <w:p>
            <w:pPr>
              <w:pStyle w:val="Normal"/>
              <w:tabs>
                <w:tab w:val="clear" w:pos="708"/>
                <w:tab w:val="left" w:pos="193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нтон Каменев,</w:t>
            </w:r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ФГУП «Новосибирское ПрОП» Минтруд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Опыт Новосибирского Протезно-ортопедического предприятия в создании безбарьерной (доступной) среды в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ксана Шеляки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к.м.н., руководитель клиники восстановительного лечения Инновационного медико-технологического центра,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Центр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 реабилитации «Ортос» как пример создания условий для инвалидов колясочников в рамках программ «Доступная среда»</w:t>
            </w:r>
          </w:p>
          <w:p>
            <w:pPr>
              <w:pStyle w:val="Normal"/>
              <w:tabs>
                <w:tab w:val="clear" w:pos="708"/>
                <w:tab w:val="left" w:pos="3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ладимир Слуе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научный сотрудник ИАиЭ СО РАН, к.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Система мобильного мониторинга сердечной деятельности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. Город для каждого: новые требования к организации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Владимир Мельников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лен Избирательной комиссии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Реализация избирательных прав граждан с ограничениями жизнедеятельности. Новые технологии в избирательном проце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Марина Ящук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мощник прокурора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7"/>
                <w:szCs w:val="27"/>
              </w:rPr>
              <w:t>Ответственность руководителей предприятий по требованиям в организации доступной среды для граждан с ограниченными возможност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Николай Тямин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седатель комиссии по социальной политике и образованию Совета депутатов  г.Новосибирск, член комиссии по бюджету и налоговой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Законодательные механизмы внедрения технологий доступности для людей с ограниченными возможност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4:45-17: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онференц-зал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Экология большого 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Вопросы для обсужден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оподготовка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илизация и переработка отходов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ниторинг состояния окружающей среды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ячеслав Зыко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директор ООО «Чист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Приглашенные спикер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I. Мониторинг состояния окружающе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ндрей Шарикало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заместитель председателя Новосибирского городского комитета охраны окружающей среды и природны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Состояние окружающей среды города Новосибирска и реализуемые на его территории природоохран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ргей Кабанихи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директор ИВМиМГ СО 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Математические модели для экологического состояния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. Водоподготовка и водоот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Юрий Сколубович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ректор Новосибирского государственного архитектурно-строительного университета (Сибстрин), член - корреспондент Российской академии архитектуры и строительных наук, доктор технических наук, професс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Евгений Войтов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д-р техн. наук, профессор, НГАСУ (Сибстр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Повышение эффективности работы станций подготовки питьев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лексей Галкин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меститель директора по развитию МУП города Новосибирска «Горводока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Станция ультрафиолетовой очистки сточных 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Артем Жуков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ммерческий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ОО «Сибирские водные техн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Гибридная технология водоочи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ван Ероги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заместитель директора ГК «ТехПолим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Инновационные системы гидроизоляции и химической защиты объектов водоподготовки и водоот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ихаил Ефременк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генеральный директор ЗАО ЦИЭБ «РУСИ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бслуживание (содержание) сетей ливневой кан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тилизация и переработка от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убен Мхитаро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чл.-корр. АМТН, к.т.н., член Президиума Экспертного Совета Торгово-промышленной палаты РФ, генеральный директор ООО «Экосорб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Новейшая безотходная экономически высокоэффективная и экологичная технология 100%-ной переработки твердых коммунальных (включая полигонные) и некоторых промышленных отходов «Вэйствуд» в востребованные строительные материалы широкой номенклатуры для многих сфер прим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ладимир Ларичкин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Центр коллективного пользования «Экоаналитическая лаборатория», Лаборатория «Новые материалы и технологии переработки техногенных отх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Комплексная технология по утилизации твёрдых техногенных от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Фёдор Белоногов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г. Красноярск), председатель Красноярской Ассоциации предприятий по обращению с отход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пыт обращения с отходами в Красноярском кра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Варвара Михеев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г. Новокузнецк) - председатель Кемеровской Ассоциации предприятий по обращению с отхо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пыт обращения с отходами в Кеме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ячеслав Зыко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директор ООО «Чистый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пыт обращения с отходами в Новосибирской области (кластерный мет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1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ргей Зубков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директор ООО «Утилитсервис», Новосибирская областная Ассоциация предприятий по обращению с отхо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Технологии в сфере обращения с медицинскими отход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аниил Юди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директор ООО «Полимер Рецикл-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рганизация раздельного сбора твёрдых коммунальных от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ндрей Проказ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руководитель проекта «ЭМИКС», компания ООО «ГК СибБио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Управление отходами производства, как стратегия увеличения рентабельности с/х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2:45-14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Секция «ЖКХ: современные технологии газифик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  <w:t>Вопросы для обсуждения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изводство инновационного оборудования для газотранспортной отрасли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истемные организационные и технологические проблемы развития отрасли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материальная капитализация в традиционных отраслях - экономика знаний и сохранения интеллектуального потенц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Модератор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Михаил Камаев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 председателя правления НП «Распределенная энергетика Сиби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риглашенные спикеры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Михаил Камае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заместитель председателя НП «Развитие распределённой энергетики Сиби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Современные технологии газификации: технологический, экономический и организационный асп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Татьяна Деринг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председатель правления АС «Газпотребсою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Инструменты улучшения ситуации в газификации для горожан и промышленности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Раиса Молодцова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иректор ООО «СибСтрон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Производство современного оборудования для газового хозяйства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Виктор Брызгало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директор по развитию ООО «Инвейдер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Качественное улучшение работы традиционных отраслей народного хозяйства с помощью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Виктор Квашне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генеральный директор ООО «Газпром межрегионгаз Новосибир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Применение современных технологических и организационных решений для улучшения обслуживания горожан и предприятий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Александр Зыряно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первый заместитель руководителя, Агентство инвестиционного развития Н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Проблемы внедрения современных технологий в газотранспортную отрасль: инвестиционно - экономический асп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4:45-17: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онференц-зал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«ЖКХ и Умный 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  <w:t>Вопросы для обсуждения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: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ЖКХ, системы управления многоквартирными домами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IM – технологии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льтернативные источники энергии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равление клима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Инна Свечникова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зидент Ассоциации малоэтажного и индивидуального дом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  <w:t>Приглашенные спикеры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Александр Абалако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, депутат ГД Р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Развитие сферы ЖКХ посредством консессионных соглашений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. Умный дом: российский и европейские под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Игорь Огороднико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президент Ассоциации экотехнологий, альтернативной энергетики и экологичного дом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Дом 6-го технологического укл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Владимир Талапо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учредитель НП «Интеллектуальное строительство»  (buildingSMART Rus), Эксперт высшей категории Всероссийской ассоциации экспертов по экотехнологиям, альтернативной энергетике и экологическому домостро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Технология BIM – путь к VI технологическому укладу в проектно-строительной деятельности – уклады с информационным моделирова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222222"/>
                <w:sz w:val="19"/>
                <w:szCs w:val="19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Игорь Козлов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уководитель проектной организации ООО «Творческая мастерская Козлова», эксперт Всероссийской ассоциации экспертов по экотехнологиям, альтернативной энергетике и экологическому домостро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Информационная модель системы автоматизации индивидуального жилого дома – конкретная реализация мо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Владислав Бело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руководитель Центра германских исследований Института Европы РАН,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7"/>
                <w:szCs w:val="27"/>
              </w:rPr>
              <w:t>Немецкий опыт умных домов: энергосберегающая санация типовых жилых з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Валентин Данилов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мощник депутата Государственной Думы Федерального Собрания РФ В.М. Зу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Зелёная» технология теплоснабжения на примере технологии «Термоко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Сергей Кренц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президент НП «Центр Энергоэффективных и Чист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«Зелёные» стандарты в строительстве и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. Умный дом: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3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Владимир Тонконог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уководитель филиала «Экоклимат-Н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Применение тепловых насосов на социальных объектах в Сибирском реги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Сергей Орлов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иректор ООО «Научно Производственное Предприятие «Автоматизация»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Александр Зибенберг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директор по развитию ООО НПП «Автоматиз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Реконструкция ИТП. Автоматизированные системы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и диспетчеризация ИТП многоквартирных д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Адамовская Мария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гиональный представитель VELUX</w:t>
            </w:r>
          </w:p>
          <w:p>
            <w:pPr>
              <w:pStyle w:val="Normal"/>
              <w:tabs>
                <w:tab w:val="clear" w:pos="708"/>
                <w:tab w:val="left" w:pos="5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Умное решение городских проблем: реконструкции 5ти-этажек с надстройкой без от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етр Губонин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доцент, заместитель заведующего кафедрой Новосибирского государственного архитектурно-строительного университета (Сибстр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Оказание услуг по наблюдению за осадками и деформациями жилых зданий геодезическими мето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Николай Байтингер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технический директор ЗАО НПО «Лайф Новосибир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От Интеллектуального здания к Умному городу. Практика в г. Новосибир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. Повышение качества услуг ЖХК для потреб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Татьяна Ярославцев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г. Хабаровск),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.и.н., профессор кафедры ГиМУ ДВИУ - филиал РАНХиГ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Проблемы и решения в управлении многоквартирными домами – россий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Михаил Абрамов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чальник отдела сопровождения систем платежей, ОАО «Новосибирскэнергосбы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Расчетный комплекс «Сирена Export Edition»</w:t>
            </w:r>
          </w:p>
          <w:p>
            <w:pPr>
              <w:pStyle w:val="Normal"/>
              <w:tabs>
                <w:tab w:val="clear" w:pos="708"/>
                <w:tab w:val="left" w:pos="5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Евгений Донско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директор по развитию Федеральной Системы «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Рентабельность через автоматизацию. ЖКХ на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Данил Романько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коммерческий директор ООО «Энотэ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Проблемы и решения внедрения энергоэффективных мероприятий в сфере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7"/>
                <w:szCs w:val="27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Антон Барабано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, директор по развитию Инжиниринговая компания «НИКСИТ»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Интерактивный подъездный мод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</w:tc>
      </w:tr>
      <w:tr>
        <w:trPr>
          <w:trHeight w:val="24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2:00-13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онференц-зал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Секция «Инвестиции в городское хозяй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Круглый стол: «Инвестируем в инновационные проекты». Открытая встреча клуба «Ассоциации Бизнес - Ангелы Сиби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Анна Игнатьева,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иректор ассоциации «Бизнес – Ангелы Сибири»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Презентация возможностей ассоциации «Бизнес–ангелы Сибири» для частных инвес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Даниил Козлов,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артнер и директор по развитию бизнеса GVA LaunchGurus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Последние тренды в инвестициях в стартапы – на чем сейчас фокусируются ангелы и фонды в Кремниевой дол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Александр Квашнин,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заместитель директора по инновационной деятельности и международным связям КТИ ВТ СО 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 xml:space="preserve">Реактор Коммерциализации (Рига, Латвия) российских разработок на международных рын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Ольга Валиева,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андидат экономических наук ИЭОПП СО РАН, эксперт Фонда содействия развитию малых форм предприятий в научно-технической сфе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 xml:space="preserve">Обзор программ институтов развития РФ для инновационных проектов, в которых привлечены частные инвестици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Павел Охонин,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старший менеджер, Центр по работе с быстрорастущими компаниями и венчурным капиталом, офис EY в Новосибир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Рейтинг активности венчурных фонд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Дискуссия с практикующими и начинающими инвесто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Бизнес-акселерационные программы, инвестиции в социальные проекты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9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3.30-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онференц-зал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Инвест – сессия. Конкурс лучших городски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Организаторы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: Школа Бизнеса SREDA, TechGarden, GVA launch gurus, ассоциация «Бизнес–ангелы Сибири», Агентство привлечения инвестиций в Сибир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Эксперты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АО «Агентство инвестиционного развития Новосибирской области»;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Фонд развития интернет инициатив;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Фонд содействия развитию венчурных инвестиций в малые предприятия в научно-технической сфере Новосибирской области;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бщероссийская общественная организация «Инвестиционная Россия»;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Capital Invest Group;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Юнисервис Капитал;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Инвестиционная площадка «Старт»;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ноцентр «Сигма.Новосибирск», Агентство стратегических инициати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6.00-17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онференц-зал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Круглый стол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ГЧП перезагрузка городского хозяйства: сдерживающие факторы и возможности развития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Модератор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Виталий Букатин,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генеральный директор журнал «Эксперт Сибир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Виталий Максимов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г. Москва), Председатель Совета директоров «ТРАНСПРОЕКТ Груп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 ГЧП - что э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 Основные сложности при реализации ГЧ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 Успешные кейсы реализации ГЧ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глашенные спике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Александр Абалако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депутат ГД РФ, основатель группы компаний F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Виталий Максимов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г. Москва), Председатель Совета директоров «ТРАНСПРОЕКТ Групп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Вячеслав Родионов,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заместитель директора «Агентство инвестиционного развития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Сергей Соколо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сопредседатель НОО «ОПОРА РОСС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Вячеслав Илюхин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председатель совета директоров ГК «Стриж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Юлия Краснов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руководитель Сибирского регионального центра KPM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Андрей Бекаре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председатель совета директоров УК Биотехнопарк Кольц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Сергей Скулкин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генеральный директор «Новосибирское агентство инвестиционного развит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Наталья Стасенк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начальник управления по стратегическому планированию и инвестиционной политике мэрии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Лев Решетнико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начальник управления инвестиционной политики и территориального развития экономики регионального министерства экономи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highlight w:val="red"/>
              </w:rPr>
              <w:t>Представители ПАО «Ростеле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highlight w:val="red"/>
              </w:rPr>
              <w:t>Представители Сбербанк Ро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Текст Знак"/>
    <w:qFormat/>
    <w:rPr>
      <w:rFonts w:ascii="Calibri" w:hAnsi="Calibri" w:cs="Calibri"/>
      <w:szCs w:val="21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deptleadinfofirstname">
    <w:name w:val="b-dept-lead-info--first-name"/>
    <w:basedOn w:val="Style11"/>
    <w:qFormat/>
    <w:rPr/>
  </w:style>
  <w:style w:type="character" w:styleId="Bdeptleadinfosecondname">
    <w:name w:val="b-dept-lead-info--second-nam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m">
    <w:name w:val="im"/>
    <w:basedOn w:val="Style11"/>
    <w:qFormat/>
    <w:rPr/>
  </w:style>
  <w:style w:type="character" w:styleId="Il">
    <w:name w:val="i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Должность участника"/>
    <w:basedOn w:val="Normal"/>
    <w:qFormat/>
    <w:pPr>
      <w:ind w:left="567" w:hanging="0"/>
    </w:pPr>
    <w:rPr>
      <w:rFonts w:ascii="Arial" w:hAnsi="Arial" w:eastAsia="Calibri" w:cs="Times New Roman"/>
    </w:rPr>
  </w:style>
  <w:style w:type="paragraph" w:styleId="Style18">
    <w:name w:val="Название мероприятия"/>
    <w:basedOn w:val="Normal"/>
    <w:qFormat/>
    <w:pPr>
      <w:jc w:val="center"/>
    </w:pPr>
    <w:rPr>
      <w:rFonts w:ascii="Arial" w:hAnsi="Arial" w:eastAsia="Calibri" w:cs="Times New Roman"/>
      <w:color w:val="365F91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День время место"/>
    <w:basedOn w:val="Style19"/>
    <w:qFormat/>
    <w:pPr>
      <w:shd w:fill="D9D9D9" w:val="clear"/>
      <w:spacing w:before="0" w:after="240"/>
      <w:jc w:val="center"/>
    </w:pPr>
    <w:rPr>
      <w:rFonts w:ascii="Calibri" w:hAnsi="Calibri" w:eastAsia="Calibri" w:cs="Times New Roman"/>
    </w:rPr>
  </w:style>
  <w:style w:type="paragraph" w:styleId="Style21">
    <w:name w:val="Категория участника"/>
    <w:basedOn w:val="Normal"/>
    <w:qFormat/>
    <w:pPr>
      <w:keepNext w:val="true"/>
      <w:spacing w:before="360" w:after="200"/>
    </w:pPr>
    <w:rPr>
      <w:rFonts w:ascii="Arial" w:hAnsi="Arial" w:eastAsia="Calibri" w:cs="Times New Roman"/>
      <w:color w:val="C00000"/>
    </w:rPr>
  </w:style>
  <w:style w:type="paragraph" w:styleId="Style22">
    <w:name w:val="Тема участника"/>
    <w:basedOn w:val="Normal"/>
    <w:qFormat/>
    <w:pPr>
      <w:keepNext w:val="true"/>
      <w:spacing w:before="0" w:after="0"/>
      <w:ind w:left="567" w:hanging="0"/>
    </w:pPr>
    <w:rPr>
      <w:rFonts w:ascii="Arial" w:hAnsi="Arial" w:eastAsia="Calibri" w:cs="Times New Roman"/>
      <w:color w:val="C00000"/>
    </w:rPr>
  </w:style>
  <w:style w:type="paragraph" w:styleId="Style23">
    <w:name w:val="ФИО участника"/>
    <w:basedOn w:val="Normal"/>
    <w:qFormat/>
    <w:pPr>
      <w:spacing w:before="0" w:after="0"/>
      <w:ind w:left="567" w:hanging="0"/>
    </w:pPr>
    <w:rPr>
      <w:rFonts w:ascii="Arial" w:hAnsi="Arial" w:eastAsia="Calibri" w:cs="Times New Roman"/>
      <w:color w:val="365F91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p.ns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8:00Z</dcterms:created>
  <dc:creator>Алексей</dc:creator>
  <dc:description/>
  <dc:language>en-US</dc:language>
  <cp:lastModifiedBy>Виберг Евгения Анатольевна</cp:lastModifiedBy>
  <cp:lastPrinted>2016-04-18T15:30:00Z</cp:lastPrinted>
  <dcterms:modified xsi:type="dcterms:W3CDTF">2016-04-26T06:48:00Z</dcterms:modified>
  <cp:revision>2</cp:revision>
  <dc:subject/>
  <dc:title/>
</cp:coreProperties>
</file>